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22">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821055</wp:posOffset>
                </wp:positionV>
                <wp:extent cx="1494155" cy="407035"/>
                <wp:effectExtent l="0" t="0" r="0" b="0"/>
                <wp:wrapNone/>
                <wp:docPr id="4" name="Frame1"/>
                <a:graphic xmlns:a="http://schemas.openxmlformats.org/drawingml/2006/main">
                  <a:graphicData uri="http://schemas.microsoft.com/office/word/2010/wordprocessingShape">
                    <wps:wsp>
                      <wps:cNvSpPr txBox="1"/>
                      <wps:spPr>
                        <a:xfrm>
                          <a:off x="0" y="0"/>
                          <a:ext cx="14941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8 – Agosto 2010</w:t>
                            </w:r>
                          </w:p>
                        </w:txbxContent>
                      </wps:txbx>
                      <wps:bodyPr anchor="t" lIns="92075" tIns="46355" rIns="92075" bIns="46355">
                        <a:noAutofit/>
                      </wps:bodyPr>
                    </wps:wsp>
                  </a:graphicData>
                </a:graphic>
              </wp:anchor>
            </w:drawing>
          </mc:Choice>
          <mc:Fallback>
            <w:pict>
              <v:rect fillcolor="#FFFFFF" style="position:absolute;rotation:-0;width:117.65pt;height:32.05pt;mso-wrap-distance-left:9.05pt;mso-wrap-distance-right:9.05pt;mso-wrap-distance-top:0pt;mso-wrap-distance-bottom:0pt;margin-top:-64.6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8 – Agosto 2010</w:t>
                      </w:r>
                    </w:p>
                  </w:txbxContent>
                </v:textbox>
                <w10:wrap type="none"/>
              </v:rect>
            </w:pict>
          </mc:Fallback>
        </mc:AlternateContent>
      </w:r>
    </w:p>
    <w:p>
      <w:pPr>
        <w:pStyle w:val="Heading2"/>
        <w:ind w:right="126" w:hanging="0"/>
        <w:rPr>
          <w:rFonts w:ascii="Calibri" w:hAnsi="Calibri" w:cs="Calibri"/>
        </w:rPr>
      </w:pPr>
      <w:r>
        <w:rPr>
          <w:rFonts w:cs="Calibri" w:ascii="Calibri" w:hAnsi="Calibri"/>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23">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Calibri" w:hAnsi="Calibri" w:eastAsia="Arial Unicode MS" w:cs="Arial"/>
          <w:b/>
          <w:b/>
          <w:color w:val="FFFFFF"/>
          <w:sz w:val="18"/>
          <w:szCs w:val="18"/>
        </w:rPr>
      </w:pPr>
      <w:r>
        <w:rPr>
          <w:rFonts w:eastAsia="Arial Unicode MS" w:cs="Arial" w:ascii="Calibri" w:hAnsi="Calibri"/>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24">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rPr>
      </w:pPr>
      <w:r>
        <w:rPr>
          <w:rFonts w:eastAsia="Arial Unicode MS" w:cs="Arial" w:ascii="Calibri" w:hAnsi="Calibri"/>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sdt>
      <w:sdtPr>
        <w:docPartObj>
          <w:docPartGallery w:val="Table of Contents"/>
          <w:docPartUnique w:val="true"/>
        </w:docPartObj>
      </w:sdtPr>
      <w:sdtContent>
        <w:p>
          <w:pPr>
            <w:pStyle w:val="Contents2"/>
            <w:rPr>
              <w:rFonts w:ascii="Calibri" w:hAnsi="Calibri" w:cs="Calibri"/>
              <w:caps w:val="false"/>
              <w:smallCaps w:val="false"/>
            </w:rPr>
          </w:pPr>
          <w:r>
            <w:fldChar w:fldCharType="begin"/>
          </w:r>
          <w:r>
            <w:rPr>
              <w:smallCaps w:val="false"/>
              <w:caps w:val="false"/>
              <w:rFonts w:cs="Calibri" w:ascii="Calibri" w:hAnsi="Calibri"/>
            </w:rPr>
            <w:instrText xml:space="preserve"> TOC \o "1-3" \h \z \u </w:instrText>
          </w:r>
          <w:r>
            <w:rPr>
              <w:smallCaps w:val="false"/>
              <w:caps w:val="false"/>
              <w:rFonts w:cs="Calibri" w:ascii="Calibri" w:hAnsi="Calibri"/>
            </w:rPr>
            <w:fldChar w:fldCharType="separate"/>
          </w:r>
          <w:r>
            <w:rPr>
              <w:rFonts w:cs="Calibri" w:ascii="Calibri" w:hAnsi="Calibri"/>
              <w:caps w:val="false"/>
              <w:smallCaps w:val="false"/>
            </w:rPr>
          </w:r>
        </w:p>
        <w:p>
          <w:pPr>
            <w:pStyle w:val="Contents1"/>
            <w:rPr>
              <w:lang w:val="en-US" w:eastAsia="en-US"/>
            </w:rPr>
          </w:pPr>
          <w:hyperlink w:anchor="__RefHeading___Toc273610746">
            <w:r>
              <w:rPr>
                <w:rStyle w:val="IndexLink"/>
                <w:lang w:val="en-US" w:eastAsia="en-US"/>
              </w:rPr>
              <w:t>1.</w:t>
              <w:tab/>
              <w:t>Sent. n. 18208 del 5 agosto 2010</w:t>
              <w:tab/>
              <w:t>4</w:t>
            </w:r>
          </w:hyperlink>
        </w:p>
        <w:p>
          <w:pPr>
            <w:pStyle w:val="Contents2"/>
            <w:rPr>
              <w:caps w:val="false"/>
              <w:smallCaps w:val="false"/>
            </w:rPr>
          </w:pPr>
          <w:hyperlink w:anchor="__RefHeading___Toc273610747">
            <w:r>
              <w:rPr>
                <w:rStyle w:val="IndexLink"/>
                <w:rFonts w:cs="Calibri" w:ascii="Calibri" w:hAnsi="Calibri"/>
              </w:rPr>
              <w:t>L’AMMINISTRAZIONE NON PUO’ DISPORRE IL FERMO DEL CREDITO TRIBUTARIO ACCERTATO CON GIUDICATO</w:t>
            </w:r>
            <w:r>
              <w:rPr>
                <w:rStyle w:val="IndexLink"/>
              </w:rPr>
              <w:tab/>
              <w:t>4</w:t>
            </w:r>
          </w:hyperlink>
        </w:p>
        <w:p>
          <w:pPr>
            <w:pStyle w:val="Contents1"/>
            <w:rPr>
              <w:lang w:val="en-US" w:eastAsia="en-US"/>
            </w:rPr>
          </w:pPr>
          <w:hyperlink w:anchor="__RefHeading___Toc273610748">
            <w:r>
              <w:rPr>
                <w:rStyle w:val="IndexLink"/>
                <w:lang w:val="en-US" w:eastAsia="en-US"/>
              </w:rPr>
              <w:t>2.</w:t>
              <w:tab/>
              <w:t>Sent. n. 18327 del 5 agosto 2010</w:t>
              <w:tab/>
              <w:t>5</w:t>
            </w:r>
          </w:hyperlink>
        </w:p>
        <w:p>
          <w:pPr>
            <w:pStyle w:val="Contents2"/>
            <w:rPr>
              <w:caps w:val="false"/>
              <w:smallCaps w:val="false"/>
            </w:rPr>
          </w:pPr>
          <w:hyperlink w:anchor="__RefHeading___Toc273610749">
            <w:r>
              <w:rPr>
                <w:rStyle w:val="IndexLink"/>
                <w:rFonts w:cs="Calibri" w:ascii="Calibri" w:hAnsi="Calibri"/>
              </w:rPr>
              <w:t>RIPARTO DI GIURISDIZIONE SUI CONTRIBUTI DI BONIFICA</w:t>
            </w:r>
            <w:r>
              <w:rPr>
                <w:rStyle w:val="IndexLink"/>
              </w:rPr>
              <w:tab/>
              <w:t>5</w:t>
            </w:r>
          </w:hyperlink>
        </w:p>
        <w:p>
          <w:pPr>
            <w:pStyle w:val="Contents1"/>
            <w:rPr>
              <w:lang w:val="en-US" w:eastAsia="en-US"/>
            </w:rPr>
          </w:pPr>
          <w:hyperlink w:anchor="__RefHeading___Toc273610750">
            <w:r>
              <w:rPr>
                <w:rStyle w:val="IndexLink"/>
                <w:lang w:val="en-US" w:eastAsia="en-US"/>
              </w:rPr>
              <w:t>3.</w:t>
              <w:tab/>
              <w:t>Ord. n. 14627 del 17 giugno 2010</w:t>
              <w:tab/>
              <w:t>6</w:t>
            </w:r>
          </w:hyperlink>
        </w:p>
        <w:p>
          <w:pPr>
            <w:pStyle w:val="Contents2"/>
            <w:rPr>
              <w:caps w:val="false"/>
              <w:smallCaps w:val="false"/>
            </w:rPr>
          </w:pPr>
          <w:hyperlink w:anchor="__RefHeading___Toc273610751">
            <w:r>
              <w:rPr>
                <w:rStyle w:val="IndexLink"/>
                <w:rFonts w:cs="Calibri" w:ascii="Calibri" w:hAnsi="Calibri"/>
              </w:rPr>
              <w:t>DEVE ESSERE RIMESSO IN TERMINI CHI SBAGLIA INDOTTO DALLA GIURISPRUDENZA</w:t>
            </w:r>
            <w:r>
              <w:rPr>
                <w:rStyle w:val="IndexLink"/>
              </w:rPr>
              <w:tab/>
              <w:t>6</w:t>
            </w:r>
          </w:hyperlink>
        </w:p>
        <w:p>
          <w:pPr>
            <w:pStyle w:val="Contents1"/>
            <w:rPr>
              <w:lang w:val="en-US" w:eastAsia="en-US"/>
            </w:rPr>
          </w:pPr>
          <w:hyperlink w:anchor="__RefHeading___Toc273610752">
            <w:r>
              <w:rPr>
                <w:rStyle w:val="IndexLink"/>
                <w:lang w:val="en-US" w:eastAsia="en-US"/>
              </w:rPr>
              <w:t>4.</w:t>
              <w:tab/>
              <w:t>Ord. n. 18702 del 13 agosto 2010</w:t>
              <w:tab/>
              <w:t>11</w:t>
            </w:r>
          </w:hyperlink>
        </w:p>
        <w:p>
          <w:pPr>
            <w:pStyle w:val="Contents2"/>
            <w:rPr>
              <w:caps w:val="false"/>
              <w:smallCaps w:val="false"/>
            </w:rPr>
          </w:pPr>
          <w:hyperlink w:anchor="__RefHeading___Toc273610753">
            <w:r>
              <w:rPr>
                <w:rStyle w:val="IndexLink"/>
                <w:rFonts w:cs="Calibri" w:ascii="Calibri" w:hAnsi="Calibri"/>
              </w:rPr>
              <w:t>DEDUCIBILITA’ DAL REDDITO D’IMPRESA E INTERVENTO (D’UFFICIO?) DELLA CASSAZIONE</w:t>
            </w:r>
            <w:r>
              <w:rPr>
                <w:rStyle w:val="IndexLink"/>
              </w:rPr>
              <w:tab/>
              <w:t>11</w:t>
            </w:r>
          </w:hyperlink>
        </w:p>
        <w:p>
          <w:pPr>
            <w:pStyle w:val="Contents1"/>
            <w:rPr>
              <w:lang w:val="en-US" w:eastAsia="en-US"/>
            </w:rPr>
          </w:pPr>
          <w:hyperlink w:anchor="__RefHeading___Toc273610754">
            <w:r>
              <w:rPr>
                <w:rStyle w:val="IndexLink"/>
                <w:lang w:val="en-US" w:eastAsia="en-US"/>
              </w:rPr>
              <w:t>5.</w:t>
              <w:tab/>
              <w:t>Ord. n. 18721 del 17 agosto 2010</w:t>
              <w:tab/>
              <w:t>14</w:t>
            </w:r>
          </w:hyperlink>
        </w:p>
        <w:p>
          <w:pPr>
            <w:pStyle w:val="Contents2"/>
            <w:rPr>
              <w:caps w:val="false"/>
              <w:smallCaps w:val="false"/>
            </w:rPr>
          </w:pPr>
          <w:hyperlink w:anchor="__RefHeading___Toc273610755">
            <w:r>
              <w:rPr>
                <w:rStyle w:val="IndexLink"/>
                <w:rFonts w:cs="Calibri" w:ascii="Calibri" w:hAnsi="Calibri"/>
              </w:rPr>
              <w:t>LA CASSAZIONE SOTTOPONE ALLA CORTE EUROPEA I TERMINI PER IL RIMBORSO DELL’IVA VERSATA E NON DOVUTA</w:t>
            </w:r>
            <w:r>
              <w:rPr>
                <w:rStyle w:val="IndexLink"/>
              </w:rPr>
              <w:tab/>
              <w:t>14</w:t>
            </w:r>
          </w:hyperlink>
        </w:p>
        <w:p>
          <w:pPr>
            <w:pStyle w:val="Contents1"/>
            <w:rPr>
              <w:lang w:val="en-US" w:eastAsia="en-US"/>
            </w:rPr>
          </w:pPr>
          <w:hyperlink w:anchor="__RefHeading___Toc273610756">
            <w:r>
              <w:rPr>
                <w:rStyle w:val="IndexLink"/>
                <w:lang w:val="en-US" w:eastAsia="en-US"/>
              </w:rPr>
              <w:t>6.</w:t>
              <w:tab/>
              <w:t>Ord. n. 18055 del 4 agosto 2010</w:t>
              <w:tab/>
              <w:t>16</w:t>
            </w:r>
          </w:hyperlink>
        </w:p>
        <w:p>
          <w:pPr>
            <w:pStyle w:val="Contents2"/>
            <w:rPr>
              <w:caps w:val="false"/>
              <w:smallCaps w:val="false"/>
            </w:rPr>
          </w:pPr>
          <w:hyperlink w:anchor="__RefHeading___Toc273610757">
            <w:r>
              <w:rPr>
                <w:rStyle w:val="IndexLink"/>
                <w:rFonts w:cs="Calibri" w:ascii="Calibri" w:hAnsi="Calibri"/>
              </w:rPr>
              <w:t>LA CASSAZIONE SOTTOPONE ALLA CORTE EUROPEA LA “SANATORIA MONDANDORI”- ANCHE PERCHE’ “TAGLIA FUORI” PROPRIO LA CASSAZIONE</w:t>
            </w:r>
            <w:r>
              <w:rPr>
                <w:rStyle w:val="IndexLink"/>
              </w:rPr>
              <w:tab/>
              <w:t>16</w:t>
            </w:r>
          </w:hyperlink>
        </w:p>
        <w:p>
          <w:pPr>
            <w:pStyle w:val="Contents1"/>
            <w:rPr>
              <w:lang w:val="en-US" w:eastAsia="en-US"/>
            </w:rPr>
          </w:pPr>
          <w:hyperlink w:anchor="__RefHeading___Toc273610758">
            <w:r>
              <w:rPr>
                <w:rStyle w:val="IndexLink"/>
                <w:lang w:val="en-US" w:eastAsia="en-US"/>
              </w:rPr>
              <w:t>7.</w:t>
              <w:tab/>
              <w:t>Sent. n. 17612 del 28 luglio 2010</w:t>
              <w:tab/>
              <w:t>26</w:t>
            </w:r>
          </w:hyperlink>
        </w:p>
        <w:p>
          <w:pPr>
            <w:pStyle w:val="Contents2"/>
            <w:rPr>
              <w:caps w:val="false"/>
              <w:smallCaps w:val="false"/>
            </w:rPr>
          </w:pPr>
          <w:hyperlink w:anchor="__RefHeading___Toc273610759">
            <w:r>
              <w:rPr>
                <w:rStyle w:val="IndexLink"/>
                <w:rFonts w:cs="Calibri" w:ascii="Calibri" w:hAnsi="Calibri"/>
              </w:rPr>
              <w:t>L’AGENZIA DELLE ENTRATE NON HA L’OBBLIGO DI ACQUISIRE LE RICEVUTE DI VERSAMENTO PRESSO IL CONCESSIONARIO ALLA RISCOSSIONE</w:t>
            </w:r>
            <w:r>
              <w:rPr>
                <w:rStyle w:val="IndexLink"/>
              </w:rPr>
              <w:tab/>
              <w:t>26</w:t>
            </w:r>
          </w:hyperlink>
        </w:p>
        <w:p>
          <w:pPr>
            <w:pStyle w:val="Contents1"/>
            <w:rPr>
              <w:lang w:val="en-US" w:eastAsia="en-US"/>
            </w:rPr>
          </w:pPr>
          <w:hyperlink w:anchor="__RefHeading___Toc273610760">
            <w:r>
              <w:rPr>
                <w:rStyle w:val="IndexLink"/>
                <w:lang w:val="en-US" w:eastAsia="en-US"/>
              </w:rPr>
              <w:t>8.</w:t>
              <w:tab/>
              <w:t>Sent. n. 18495 del 10 agosto 2010</w:t>
              <w:tab/>
              <w:t>27</w:t>
            </w:r>
          </w:hyperlink>
        </w:p>
        <w:p>
          <w:pPr>
            <w:pStyle w:val="Contents2"/>
            <w:rPr>
              <w:caps w:val="false"/>
              <w:smallCaps w:val="false"/>
            </w:rPr>
          </w:pPr>
          <w:hyperlink w:anchor="__RefHeading___Toc273610761">
            <w:r>
              <w:rPr>
                <w:rStyle w:val="IndexLink"/>
                <w:rFonts w:cs="Calibri" w:ascii="Calibri" w:hAnsi="Calibri"/>
              </w:rPr>
              <w:t>L’IMMOBILE CONFERITO NELL’IMPRESA FAMILIARE INTESTATA AL MARITO E’ INTERAMENTE POSSEDUTO DALL’IMPRESA, ANCORCHE’ LA MOGLIE NE SIA COMPROPRIETARIA</w:t>
            </w:r>
            <w:r>
              <w:rPr>
                <w:rStyle w:val="IndexLink"/>
              </w:rPr>
              <w:tab/>
              <w:t>27</w:t>
            </w:r>
          </w:hyperlink>
        </w:p>
        <w:p>
          <w:pPr>
            <w:pStyle w:val="Contents1"/>
            <w:rPr>
              <w:lang w:val="en-US" w:eastAsia="en-US"/>
            </w:rPr>
          </w:pPr>
          <w:hyperlink w:anchor="__RefHeading___Toc273610762">
            <w:r>
              <w:rPr>
                <w:rStyle w:val="IndexLink"/>
                <w:lang w:val="en-US" w:eastAsia="en-US"/>
              </w:rPr>
              <w:t>9.</w:t>
              <w:tab/>
              <w:t>Sent. n. 18551 del 10 agosto 2010</w:t>
              <w:tab/>
              <w:t>27</w:t>
            </w:r>
          </w:hyperlink>
        </w:p>
        <w:p>
          <w:pPr>
            <w:pStyle w:val="Contents2"/>
            <w:rPr>
              <w:caps w:val="false"/>
              <w:smallCaps w:val="false"/>
            </w:rPr>
          </w:pPr>
          <w:hyperlink w:anchor="__RefHeading___Toc273610763">
            <w:r>
              <w:rPr>
                <w:rStyle w:val="IndexLink"/>
                <w:rFonts w:cs="Calibri" w:ascii="Calibri" w:hAnsi="Calibri"/>
              </w:rPr>
              <w:t>L’AGENZIA NON PUO’ AUTOCERTIFICARE DI AVER RISPETTATO I TERMINI</w:t>
            </w:r>
            <w:r>
              <w:rPr>
                <w:rStyle w:val="IndexLink"/>
              </w:rPr>
              <w:tab/>
              <w:t>27</w:t>
            </w:r>
          </w:hyperlink>
        </w:p>
        <w:p>
          <w:pPr>
            <w:pStyle w:val="Contents1"/>
            <w:rPr>
              <w:lang w:val="en-US" w:eastAsia="en-US"/>
            </w:rPr>
          </w:pPr>
          <w:hyperlink w:anchor="__RefHeading___Toc273610764">
            <w:r>
              <w:rPr>
                <w:rStyle w:val="IndexLink"/>
                <w:lang w:val="en-US" w:eastAsia="en-US"/>
              </w:rPr>
              <w:t>10.</w:t>
              <w:tab/>
              <w:t>Sent. n. 18553 del 10 agosto 2010</w:t>
              <w:tab/>
              <w:t>28</w:t>
            </w:r>
          </w:hyperlink>
        </w:p>
        <w:p>
          <w:pPr>
            <w:pStyle w:val="Contents2"/>
            <w:rPr>
              <w:caps w:val="false"/>
              <w:smallCaps w:val="false"/>
            </w:rPr>
          </w:pPr>
          <w:hyperlink w:anchor="__RefHeading___Toc273610765">
            <w:r>
              <w:rPr>
                <w:rStyle w:val="IndexLink"/>
                <w:rFonts w:cs="Calibri" w:ascii="Calibri" w:hAnsi="Calibri"/>
              </w:rPr>
              <w:t>PER L’ACCERTAMENTO NON BASTA CHE IL REDDITO DENUNCIATO SIA INFERIORE ALLA PERCENTUALE DI RICARIcO E’ ANCHE NECESSARIA UNA “GRAVE INCONGRUENZA”</w:t>
            </w:r>
            <w:r>
              <w:rPr>
                <w:rStyle w:val="IndexLink"/>
              </w:rPr>
              <w:tab/>
              <w:t>28</w:t>
            </w:r>
          </w:hyperlink>
        </w:p>
        <w:p>
          <w:pPr>
            <w:pStyle w:val="Contents1"/>
            <w:rPr>
              <w:lang w:val="en-US" w:eastAsia="en-US"/>
            </w:rPr>
          </w:pPr>
          <w:hyperlink w:anchor="__RefHeading___Toc273610766">
            <w:r>
              <w:rPr>
                <w:rStyle w:val="IndexLink"/>
                <w:lang w:val="en-US" w:eastAsia="en-US"/>
              </w:rPr>
              <w:t>11.</w:t>
              <w:tab/>
              <w:t>Sent. n. 18941 del 31 agosto 2010</w:t>
              <w:tab/>
              <w:t>28</w:t>
            </w:r>
          </w:hyperlink>
        </w:p>
        <w:p>
          <w:pPr>
            <w:pStyle w:val="Contents2"/>
            <w:rPr>
              <w:caps w:val="false"/>
              <w:smallCaps w:val="false"/>
            </w:rPr>
          </w:pPr>
          <w:hyperlink w:anchor="__RefHeading___Toc273610767">
            <w:r>
              <w:rPr>
                <w:rStyle w:val="IndexLink"/>
                <w:rFonts w:cs="Calibri" w:ascii="Calibri" w:hAnsi="Calibri"/>
              </w:rPr>
              <w:t>PER GIUSTIFICARE L’ACCERTAMENTO NON BASTA LO STUDIO DI SETTORE</w:t>
            </w:r>
            <w:r>
              <w:rPr>
                <w:rStyle w:val="IndexLink"/>
              </w:rPr>
              <w:tab/>
              <w:t>28</w:t>
            </w:r>
          </w:hyperlink>
        </w:p>
        <w:p>
          <w:pPr>
            <w:pStyle w:val="Contents1"/>
            <w:rPr>
              <w:lang w:val="en-US" w:eastAsia="en-US"/>
            </w:rPr>
          </w:pPr>
          <w:hyperlink w:anchor="__RefHeading___Toc273610768">
            <w:r>
              <w:rPr>
                <w:rStyle w:val="IndexLink"/>
                <w:lang w:val="en-US" w:eastAsia="en-US"/>
              </w:rPr>
              <w:t>12.</w:t>
              <w:tab/>
              <w:t>Sent. n. 18081 del 4 agosto 2010</w:t>
              <w:tab/>
              <w:t>29</w:t>
            </w:r>
          </w:hyperlink>
        </w:p>
        <w:p>
          <w:pPr>
            <w:pStyle w:val="Contents2"/>
            <w:rPr>
              <w:caps w:val="false"/>
              <w:smallCaps w:val="false"/>
            </w:rPr>
          </w:pPr>
          <w:hyperlink w:anchor="__RefHeading___Toc273610769">
            <w:r>
              <w:rPr>
                <w:rStyle w:val="IndexLink"/>
                <w:rFonts w:cs="Calibri" w:ascii="Calibri" w:hAnsi="Calibri"/>
              </w:rPr>
              <w:t>NON BASTA ESSERE AMMINISTRATORE DI CONDOMINIO PER SFUGGIRE ALLE PRESUNZIONI SUI MOVIMENTI BANCARI</w:t>
            </w:r>
            <w:r>
              <w:rPr>
                <w:rStyle w:val="IndexLink"/>
              </w:rPr>
              <w:tab/>
              <w:t>29</w:t>
            </w:r>
          </w:hyperlink>
        </w:p>
        <w:p>
          <w:pPr>
            <w:pStyle w:val="Contents1"/>
            <w:rPr>
              <w:lang w:val="en-US" w:eastAsia="en-US"/>
            </w:rPr>
          </w:pPr>
          <w:hyperlink w:anchor="__RefHeading___Toc273610770">
            <w:r>
              <w:rPr>
                <w:rStyle w:val="IndexLink"/>
                <w:lang w:val="en-US" w:eastAsia="en-US"/>
              </w:rPr>
              <w:t>13.</w:t>
              <w:tab/>
              <w:t>Sent. n. 18490 del 10 agosto 2010</w:t>
              <w:tab/>
              <w:t>29</w:t>
            </w:r>
          </w:hyperlink>
        </w:p>
        <w:p>
          <w:pPr>
            <w:pStyle w:val="Contents2"/>
            <w:rPr>
              <w:caps w:val="false"/>
              <w:smallCaps w:val="false"/>
            </w:rPr>
          </w:pPr>
          <w:hyperlink w:anchor="__RefHeading___Toc273610771">
            <w:r>
              <w:rPr>
                <w:rStyle w:val="IndexLink"/>
                <w:rFonts w:cs="Calibri" w:ascii="Calibri" w:hAnsi="Calibri"/>
              </w:rPr>
              <w:t>IL GIUDICE NON PUO’ ACCERTARE IL DEBITO TRIBUTARIO PER UNA RAGIONE NON INDICATA NELL’ATTO IMPOSITIVO</w:t>
            </w:r>
            <w:r>
              <w:rPr>
                <w:rStyle w:val="IndexLink"/>
              </w:rPr>
              <w:tab/>
              <w:t>29</w:t>
            </w:r>
          </w:hyperlink>
        </w:p>
        <w:p>
          <w:pPr>
            <w:pStyle w:val="Contents1"/>
            <w:rPr>
              <w:lang w:val="en-US" w:eastAsia="en-US"/>
            </w:rPr>
          </w:pPr>
          <w:hyperlink w:anchor="__RefHeading___Toc273610772">
            <w:r>
              <w:rPr>
                <w:rStyle w:val="IndexLink"/>
                <w:lang w:val="en-US" w:eastAsia="en-US"/>
              </w:rPr>
              <w:t>14.</w:t>
              <w:tab/>
              <w:t>Sent. n. 18493 del 10 agosto 2010</w:t>
              <w:tab/>
              <w:t>30</w:t>
            </w:r>
          </w:hyperlink>
        </w:p>
        <w:p>
          <w:pPr>
            <w:pStyle w:val="Contents2"/>
            <w:rPr>
              <w:caps w:val="false"/>
              <w:smallCaps w:val="false"/>
            </w:rPr>
          </w:pPr>
          <w:hyperlink w:anchor="__RefHeading___Toc273610773">
            <w:r>
              <w:rPr>
                <w:rStyle w:val="IndexLink"/>
                <w:rFonts w:cs="Calibri" w:ascii="Calibri" w:hAnsi="Calibri"/>
              </w:rPr>
              <w:t>IMPOSTE SUI TRASFERIMENTI: LA LEGITTIMAZIONE DEL NOTAIO NON ESCLUDE QUELLA DELLE PARTI</w:t>
            </w:r>
            <w:r>
              <w:rPr>
                <w:rStyle w:val="IndexLink"/>
              </w:rPr>
              <w:tab/>
              <w:t>30</w:t>
            </w:r>
          </w:hyperlink>
        </w:p>
        <w:p>
          <w:pPr>
            <w:pStyle w:val="Contents1"/>
            <w:rPr>
              <w:lang w:val="en-US" w:eastAsia="en-US"/>
            </w:rPr>
          </w:pPr>
          <w:hyperlink w:anchor="__RefHeading___Toc273610774">
            <w:r>
              <w:rPr>
                <w:rStyle w:val="IndexLink"/>
                <w:lang w:val="en-US" w:eastAsia="en-US"/>
              </w:rPr>
              <w:t>15.</w:t>
              <w:tab/>
              <w:t>Sent. n. 18501 del 10 agosto 2010</w:t>
              <w:tab/>
              <w:t>31</w:t>
            </w:r>
          </w:hyperlink>
        </w:p>
        <w:p>
          <w:pPr>
            <w:pStyle w:val="Contents2"/>
            <w:rPr>
              <w:caps w:val="false"/>
              <w:smallCaps w:val="false"/>
            </w:rPr>
          </w:pPr>
          <w:hyperlink w:anchor="__RefHeading___Toc273610775">
            <w:r>
              <w:rPr>
                <w:rStyle w:val="IndexLink"/>
                <w:rFonts w:cs="Calibri" w:ascii="Calibri" w:hAnsi="Calibri"/>
              </w:rPr>
              <w:t>LE CASE VACANZE POSSONO ESSERE SOGGETTE A TARSU IN BASE ALLA TARIFFA ALBERGHIERA (E NON DOMESTICA)</w:t>
            </w:r>
            <w:r>
              <w:rPr>
                <w:rStyle w:val="IndexLink"/>
              </w:rPr>
              <w:tab/>
              <w:t>31</w:t>
            </w:r>
          </w:hyperlink>
        </w:p>
        <w:p>
          <w:pPr>
            <w:pStyle w:val="Contents1"/>
            <w:rPr>
              <w:lang w:val="en-US" w:eastAsia="en-US"/>
            </w:rPr>
          </w:pPr>
          <w:hyperlink w:anchor="__RefHeading___Toc273610776">
            <w:r>
              <w:rPr>
                <w:rStyle w:val="IndexLink"/>
                <w:lang w:val="en-US" w:eastAsia="en-US"/>
              </w:rPr>
              <w:t>16.</w:t>
              <w:tab/>
              <w:t>Sent. N. 18539 del 10 agosto 2010</w:t>
              <w:tab/>
              <w:t>32</w:t>
            </w:r>
          </w:hyperlink>
        </w:p>
        <w:p>
          <w:pPr>
            <w:pStyle w:val="Contents2"/>
            <w:rPr>
              <w:caps w:val="false"/>
              <w:smallCaps w:val="false"/>
            </w:rPr>
          </w:pPr>
          <w:hyperlink w:anchor="__RefHeading___Toc273610777">
            <w:r>
              <w:rPr>
                <w:rStyle w:val="IndexLink"/>
                <w:rFonts w:cs="Calibri" w:ascii="Calibri" w:hAnsi="Calibri"/>
              </w:rPr>
              <w:t>SPETTA AL CONTRIBUENTE PROVARE L’INERENZA DEL COSTO (ANCHE QUANDO ACQUISTI DA UNA SOCIETA’ CONTROLLATA)</w:t>
            </w:r>
            <w:r>
              <w:rPr>
                <w:rStyle w:val="IndexLink"/>
              </w:rPr>
              <w:tab/>
              <w:t>32</w:t>
            </w:r>
          </w:hyperlink>
        </w:p>
        <w:p>
          <w:pPr>
            <w:pStyle w:val="Contents1"/>
            <w:rPr>
              <w:lang w:val="en-US" w:eastAsia="en-US"/>
            </w:rPr>
          </w:pPr>
          <w:hyperlink w:anchor="__RefHeading___Toc273610778">
            <w:r>
              <w:rPr>
                <w:rStyle w:val="IndexLink"/>
                <w:lang w:val="en-US" w:eastAsia="en-US"/>
              </w:rPr>
              <w:t>17.</w:t>
              <w:tab/>
              <w:t>Sent. N. 18538 del 10 agosto 2010</w:t>
              <w:tab/>
              <w:t>32</w:t>
            </w:r>
          </w:hyperlink>
        </w:p>
        <w:p>
          <w:pPr>
            <w:pStyle w:val="Contents2"/>
            <w:rPr>
              <w:caps w:val="false"/>
              <w:smallCaps w:val="false"/>
            </w:rPr>
          </w:pPr>
          <w:hyperlink w:anchor="__RefHeading___Toc273610779">
            <w:r>
              <w:rPr>
                <w:rStyle w:val="IndexLink"/>
                <w:rFonts w:cs="Calibri" w:ascii="Calibri" w:hAnsi="Calibri"/>
              </w:rPr>
              <w:t>ATTENZIONE AI RAPPORTI FRA SOCIETA’ CONTROLLATE E SOCIETA’ CONTROLLATA</w:t>
            </w:r>
            <w:r>
              <w:rPr>
                <w:rStyle w:val="IndexLink"/>
              </w:rPr>
              <w:tab/>
              <w:t>32</w:t>
            </w:r>
          </w:hyperlink>
        </w:p>
        <w:p>
          <w:pPr>
            <w:pStyle w:val="Contents1"/>
            <w:rPr>
              <w:lang w:val="en-US" w:eastAsia="en-US"/>
            </w:rPr>
          </w:pPr>
          <w:hyperlink w:anchor="__RefHeading___Toc273610780">
            <w:r>
              <w:rPr>
                <w:rStyle w:val="IndexLink"/>
                <w:lang w:val="en-US" w:eastAsia="en-US"/>
              </w:rPr>
              <w:t>18.</w:t>
              <w:tab/>
              <w:t>Sent. N. 18679 del 13 agosto 2010</w:t>
              <w:tab/>
              <w:t>33</w:t>
            </w:r>
          </w:hyperlink>
        </w:p>
        <w:p>
          <w:pPr>
            <w:pStyle w:val="Contents2"/>
            <w:rPr>
              <w:caps w:val="false"/>
              <w:smallCaps w:val="false"/>
            </w:rPr>
          </w:pPr>
          <w:hyperlink w:anchor="__RefHeading___Toc273610781">
            <w:r>
              <w:rPr>
                <w:rStyle w:val="IndexLink"/>
                <w:rFonts w:cs="Calibri" w:ascii="Calibri" w:hAnsi="Calibri"/>
              </w:rPr>
              <w:t>CHI ACQUISTA CON LE AGEVOLAZIONI PER LE NUOVE COSTRUZIONI DEVE COSTRUIRE</w:t>
            </w:r>
            <w:r>
              <w:rPr>
                <w:rStyle w:val="IndexLink"/>
              </w:rPr>
              <w:tab/>
              <w:t>33</w:t>
            </w:r>
          </w:hyperlink>
        </w:p>
        <w:p>
          <w:pPr>
            <w:pStyle w:val="Contents1"/>
            <w:rPr>
              <w:lang w:val="en-US" w:eastAsia="en-US"/>
            </w:rPr>
          </w:pPr>
          <w:hyperlink w:anchor="__RefHeading___Toc273610782">
            <w:r>
              <w:rPr>
                <w:rStyle w:val="IndexLink"/>
                <w:lang w:val="en-US" w:eastAsia="en-US"/>
              </w:rPr>
              <w:t>19.</w:t>
              <w:tab/>
              <w:t>Sent. n. 18533 del 10 agosto 2010</w:t>
              <w:tab/>
              <w:t>34</w:t>
            </w:r>
          </w:hyperlink>
        </w:p>
        <w:p>
          <w:pPr>
            <w:pStyle w:val="Contents2"/>
            <w:rPr>
              <w:caps w:val="false"/>
              <w:smallCaps w:val="false"/>
            </w:rPr>
          </w:pPr>
          <w:hyperlink w:anchor="__RefHeading___Toc273610783">
            <w:r>
              <w:rPr>
                <w:rStyle w:val="IndexLink"/>
                <w:rFonts w:cs="Calibri" w:ascii="Calibri" w:hAnsi="Calibri"/>
              </w:rPr>
              <w:t>SE L’AMMINISTRAZIONE SOSTIENE CHE UNA SENTENZA E’ PASSATA IN GIUDICATO IL CONTRIBUENTE DEVE IMPUGNARE LA SENTENZA E NON LA CARTELLA CON CUI GLI VIENE CHIESTA L’IMPOSTA</w:t>
            </w:r>
            <w:r>
              <w:rPr>
                <w:rStyle w:val="IndexLink"/>
              </w:rPr>
              <w:tab/>
              <w:t>34</w:t>
            </w:r>
          </w:hyperlink>
        </w:p>
        <w:p>
          <w:pPr>
            <w:pStyle w:val="Contents1"/>
            <w:rPr>
              <w:lang w:val="en-US" w:eastAsia="en-US"/>
            </w:rPr>
          </w:pPr>
          <w:hyperlink w:anchor="__RefHeading___Toc273610784">
            <w:r>
              <w:rPr>
                <w:rStyle w:val="IndexLink"/>
                <w:lang w:val="en-US" w:eastAsia="en-US"/>
              </w:rPr>
              <w:t>20.</w:t>
              <w:tab/>
              <w:t>Sent. n. 17072 del 21 luglio 2010</w:t>
              <w:tab/>
              <w:t>34</w:t>
            </w:r>
          </w:hyperlink>
        </w:p>
        <w:p>
          <w:pPr>
            <w:pStyle w:val="Contents2"/>
            <w:rPr>
              <w:caps w:val="false"/>
              <w:smallCaps w:val="false"/>
            </w:rPr>
          </w:pPr>
          <w:hyperlink w:anchor="__RefHeading___Toc273610785">
            <w:r>
              <w:rPr>
                <w:rStyle w:val="IndexLink"/>
                <w:rFonts w:cs="Calibri" w:ascii="Calibri" w:hAnsi="Calibri"/>
              </w:rPr>
              <w:t>IL GIUDICE CHE ACCERTI UN ERRORE DI CALCOLO DEVE RIDETERMINARE L’IMPOSTA</w:t>
            </w:r>
            <w:r>
              <w:rPr>
                <w:rStyle w:val="IndexLink"/>
              </w:rPr>
              <w:tab/>
              <w:t>34</w:t>
            </w:r>
          </w:hyperlink>
        </w:p>
        <w:p>
          <w:pPr>
            <w:pStyle w:val="Contents1"/>
            <w:rPr>
              <w:lang w:val="en-US" w:eastAsia="en-US"/>
            </w:rPr>
          </w:pPr>
          <w:hyperlink w:anchor="__RefHeading___Toc273610786">
            <w:r>
              <w:rPr>
                <w:rStyle w:val="IndexLink"/>
                <w:lang w:val="en-US" w:eastAsia="en-US"/>
              </w:rPr>
              <w:t>21.</w:t>
              <w:tab/>
              <w:t>Sent. n. 18525 del 10 agosto 2010</w:t>
              <w:tab/>
              <w:t>35</w:t>
            </w:r>
          </w:hyperlink>
        </w:p>
        <w:p>
          <w:pPr>
            <w:pStyle w:val="Contents2"/>
            <w:rPr>
              <w:caps w:val="false"/>
              <w:smallCaps w:val="false"/>
            </w:rPr>
          </w:pPr>
          <w:hyperlink w:anchor="__RefHeading___Toc273610787">
            <w:r>
              <w:rPr>
                <w:rStyle w:val="IndexLink"/>
                <w:rFonts w:cs="Calibri" w:ascii="Calibri" w:hAnsi="Calibri"/>
              </w:rPr>
              <w:t>L’IMPOSTA DI REGISTRO SI CALCOLA ALLA DATA DELLA SENTENZA DI TRASFERIMENTO (E NON A QUELLA DEL CONTRATTO PRELIMINARE)</w:t>
            </w:r>
            <w:r>
              <w:rPr>
                <w:rStyle w:val="IndexLink"/>
              </w:rPr>
              <w:tab/>
              <w:t>35</w:t>
            </w:r>
          </w:hyperlink>
        </w:p>
        <w:p>
          <w:pPr>
            <w:pStyle w:val="Contents1"/>
            <w:rPr>
              <w:lang w:val="en-US" w:eastAsia="en-US"/>
            </w:rPr>
          </w:pPr>
          <w:hyperlink w:anchor="__RefHeading___Toc273610788">
            <w:r>
              <w:rPr>
                <w:rStyle w:val="IndexLink"/>
                <w:lang w:val="en-US" w:eastAsia="en-US"/>
              </w:rPr>
              <w:t>22.</w:t>
              <w:tab/>
              <w:t>Sent. n. 18518 del 10 agosto 2010</w:t>
              <w:tab/>
              <w:t>35</w:t>
            </w:r>
          </w:hyperlink>
        </w:p>
        <w:p>
          <w:pPr>
            <w:pStyle w:val="Contents2"/>
            <w:rPr>
              <w:caps w:val="false"/>
              <w:smallCaps w:val="false"/>
            </w:rPr>
          </w:pPr>
          <w:hyperlink w:anchor="__RefHeading___Toc273610789">
            <w:r>
              <w:rPr>
                <w:rStyle w:val="IndexLink"/>
                <w:rFonts w:cs="Calibri" w:ascii="Calibri" w:hAnsi="Calibri"/>
              </w:rPr>
              <w:t>DOPO IL RICORSO INAMMISSIBILE SE NE PUO’ PRESENTARE UN ALTRO (PURCHE’ NON SIANO SCADUTI I TERMINI)</w:t>
            </w:r>
            <w:r>
              <w:rPr>
                <w:rStyle w:val="IndexLink"/>
              </w:rPr>
              <w:tab/>
              <w:t>35</w:t>
            </w:r>
          </w:hyperlink>
        </w:p>
        <w:p>
          <w:pPr>
            <w:pStyle w:val="Contents1"/>
            <w:rPr>
              <w:lang w:val="en-US" w:eastAsia="en-US"/>
            </w:rPr>
          </w:pPr>
          <w:hyperlink w:anchor="__RefHeading___Toc273610790">
            <w:r>
              <w:rPr>
                <w:rStyle w:val="IndexLink"/>
                <w:lang w:val="en-US" w:eastAsia="en-US"/>
              </w:rPr>
              <w:t>23.</w:t>
              <w:tab/>
              <w:t>Sent. n. 18517 del 10 agosto 2010</w:t>
              <w:tab/>
              <w:t>36</w:t>
            </w:r>
          </w:hyperlink>
        </w:p>
        <w:p>
          <w:pPr>
            <w:pStyle w:val="Contents2"/>
            <w:rPr>
              <w:caps w:val="false"/>
              <w:smallCaps w:val="false"/>
            </w:rPr>
          </w:pPr>
          <w:hyperlink w:anchor="__RefHeading___Toc273610791">
            <w:r>
              <w:rPr>
                <w:rStyle w:val="IndexLink"/>
                <w:rFonts w:cs="Calibri" w:ascii="Calibri" w:hAnsi="Calibri"/>
              </w:rPr>
              <w:t>ANCORA SUI COMPLESSI RAPPORTI FRA REDDITO DELLA SOCIETA’ E REDDITO DEI SOCI</w:t>
            </w:r>
            <w:r>
              <w:rPr>
                <w:rStyle w:val="IndexLink"/>
              </w:rPr>
              <w:tab/>
              <w:t>36</w:t>
            </w:r>
          </w:hyperlink>
        </w:p>
        <w:p>
          <w:pPr>
            <w:pStyle w:val="Contents1"/>
            <w:rPr>
              <w:lang w:val="en-US" w:eastAsia="en-US"/>
            </w:rPr>
          </w:pPr>
          <w:hyperlink w:anchor="__RefHeading___Toc273610792">
            <w:r>
              <w:rPr>
                <w:rStyle w:val="IndexLink"/>
                <w:lang w:val="en-US" w:eastAsia="en-US"/>
              </w:rPr>
              <w:t>24.</w:t>
              <w:tab/>
              <w:t>Sent. n. 18507 del 10 agosto 2010</w:t>
              <w:tab/>
              <w:t>37</w:t>
            </w:r>
          </w:hyperlink>
        </w:p>
        <w:p>
          <w:pPr>
            <w:pStyle w:val="Contents2"/>
            <w:rPr>
              <w:caps w:val="false"/>
              <w:smallCaps w:val="false"/>
            </w:rPr>
          </w:pPr>
          <w:hyperlink w:anchor="__RefHeading___Toc273610793">
            <w:r>
              <w:rPr>
                <w:rStyle w:val="IndexLink"/>
                <w:rFonts w:cs="Calibri" w:ascii="Calibri" w:hAnsi="Calibri"/>
              </w:rPr>
              <w:t>LA REVISIONE DELLE ZONE CENSUARIE DETERMINA AUTOMATICAMENTE L’AUMENTO DELL’ICI</w:t>
            </w:r>
            <w:r>
              <w:rPr>
                <w:rStyle w:val="IndexLink"/>
              </w:rPr>
              <w:tab/>
              <w:t>37</w:t>
            </w:r>
          </w:hyperlink>
        </w:p>
        <w:p>
          <w:pPr>
            <w:pStyle w:val="Contents1"/>
            <w:rPr>
              <w:lang w:val="en-US" w:eastAsia="en-US"/>
            </w:rPr>
          </w:pPr>
          <w:hyperlink w:anchor="__RefHeading___Toc273610794">
            <w:r>
              <w:rPr>
                <w:rStyle w:val="IndexLink"/>
                <w:lang w:val="en-US" w:eastAsia="en-US"/>
              </w:rPr>
              <w:t>25.</w:t>
              <w:tab/>
              <w:t>Sent. n. 18527 del 10 agosto 2010</w:t>
              <w:tab/>
              <w:t>37</w:t>
            </w:r>
          </w:hyperlink>
        </w:p>
        <w:p>
          <w:pPr>
            <w:pStyle w:val="Contents2"/>
            <w:rPr>
              <w:caps w:val="false"/>
              <w:smallCaps w:val="false"/>
            </w:rPr>
          </w:pPr>
          <w:hyperlink w:anchor="__RefHeading___Toc273610795">
            <w:r>
              <w:rPr>
                <w:rStyle w:val="IndexLink"/>
                <w:rFonts w:cs="Calibri" w:ascii="Calibri" w:hAnsi="Calibri"/>
              </w:rPr>
              <w:t>NEL PROCESSO TRIBUTARIO LA PARTE DEVE AGEVOLARE LE NOTIFICHE INFORMANDO (ED INFORMADOSI PRESSO) LA SEGRETERIA</w:t>
            </w:r>
            <w:r>
              <w:rPr>
                <w:rStyle w:val="IndexLink"/>
              </w:rPr>
              <w:tab/>
              <w:t>37</w:t>
            </w:r>
          </w:hyperlink>
        </w:p>
        <w:p>
          <w:pPr>
            <w:pStyle w:val="Contents1"/>
            <w:rPr>
              <w:lang w:val="en-US" w:eastAsia="en-US"/>
            </w:rPr>
          </w:pPr>
          <w:hyperlink w:anchor="__RefHeading___Toc273610796">
            <w:r>
              <w:rPr>
                <w:rStyle w:val="IndexLink"/>
                <w:lang w:val="en-US" w:eastAsia="en-US"/>
              </w:rPr>
              <w:t>26.</w:t>
              <w:tab/>
              <w:t>Sent. n. 18078 del 4 agosto 2010</w:t>
              <w:tab/>
              <w:t>39</w:t>
            </w:r>
          </w:hyperlink>
        </w:p>
        <w:p>
          <w:pPr>
            <w:pStyle w:val="Contents2"/>
            <w:rPr>
              <w:caps w:val="false"/>
              <w:smallCaps w:val="false"/>
            </w:rPr>
          </w:pPr>
          <w:hyperlink w:anchor="__RefHeading___Toc273610797">
            <w:r>
              <w:rPr>
                <w:rStyle w:val="IndexLink"/>
                <w:rFonts w:cs="Calibri" w:ascii="Calibri" w:hAnsi="Calibri"/>
              </w:rPr>
              <w:t>NEL PROCESSO TRIBUTARIO SONO UTILIZZABILI LE PROVE IRRITUALI?</w:t>
            </w:r>
            <w:r>
              <w:rPr>
                <w:rStyle w:val="IndexLink"/>
              </w:rPr>
              <w:tab/>
              <w:t>39</w:t>
            </w:r>
          </w:hyperlink>
        </w:p>
        <w:p>
          <w:pPr>
            <w:pStyle w:val="Contents1"/>
            <w:rPr>
              <w:lang w:val="en-US" w:eastAsia="en-US"/>
            </w:rPr>
          </w:pPr>
          <w:hyperlink w:anchor="__RefHeading___Toc273610798">
            <w:r>
              <w:rPr>
                <w:rStyle w:val="IndexLink"/>
                <w:lang w:val="en-US" w:eastAsia="en-US"/>
              </w:rPr>
              <w:t>27.</w:t>
              <w:tab/>
              <w:t>Sent. n. 18057 del 4 agosto 2010</w:t>
              <w:tab/>
              <w:t>40</w:t>
            </w:r>
          </w:hyperlink>
        </w:p>
        <w:p>
          <w:pPr>
            <w:pStyle w:val="Contents2"/>
            <w:rPr>
              <w:caps w:val="false"/>
              <w:smallCaps w:val="false"/>
            </w:rPr>
          </w:pPr>
          <w:hyperlink w:anchor="__RefHeading___Toc273610799">
            <w:r>
              <w:rPr>
                <w:rStyle w:val="IndexLink"/>
                <w:rFonts w:cs="Calibri" w:ascii="Calibri" w:hAnsi="Calibri"/>
              </w:rPr>
              <w:t>I “SERI INDIZI” GIUSTIFICANO L’ACCESSO ALL’ABITAZIONE DEL CONTRIBUENTE</w:t>
            </w:r>
            <w:r>
              <w:rPr>
                <w:rStyle w:val="IndexLink"/>
              </w:rPr>
              <w:tab/>
              <w:t>40</w:t>
            </w:r>
          </w:hyperlink>
        </w:p>
        <w:p>
          <w:pPr>
            <w:pStyle w:val="Contents1"/>
            <w:rPr>
              <w:lang w:val="en-US" w:eastAsia="en-US"/>
            </w:rPr>
          </w:pPr>
          <w:hyperlink w:anchor="__RefHeading___Toc273610800">
            <w:r>
              <w:rPr>
                <w:rStyle w:val="IndexLink"/>
                <w:lang w:val="en-US" w:eastAsia="en-US"/>
              </w:rPr>
              <w:t>28.</w:t>
              <w:tab/>
              <w:t>Sent. n. 17605 del 28 luglio 2010</w:t>
              <w:tab/>
              <w:t>41</w:t>
            </w:r>
          </w:hyperlink>
        </w:p>
        <w:p>
          <w:pPr>
            <w:pStyle w:val="Contents2"/>
            <w:rPr>
              <w:caps w:val="false"/>
              <w:smallCaps w:val="false"/>
            </w:rPr>
          </w:pPr>
          <w:hyperlink w:anchor="__RefHeading___Toc273610801">
            <w:r>
              <w:rPr>
                <w:rStyle w:val="IndexLink"/>
                <w:rFonts w:cs="Calibri" w:ascii="Calibri" w:hAnsi="Calibri"/>
              </w:rPr>
              <w:t>ANCHE LA CASA INAGIBILE PAGA L’ICI</w:t>
            </w:r>
            <w:r>
              <w:rPr>
                <w:rStyle w:val="IndexLink"/>
              </w:rPr>
              <w:tab/>
              <w:t>41</w:t>
            </w:r>
          </w:hyperlink>
        </w:p>
        <w:p>
          <w:pPr>
            <w:pStyle w:val="Contents1"/>
            <w:rPr>
              <w:lang w:val="en-US" w:eastAsia="en-US"/>
            </w:rPr>
          </w:pPr>
          <w:hyperlink w:anchor="__RefHeading___Toc273610802">
            <w:r>
              <w:rPr>
                <w:rStyle w:val="IndexLink"/>
                <w:lang w:val="en-US" w:eastAsia="en-US"/>
              </w:rPr>
              <w:t>29.</w:t>
              <w:tab/>
              <w:t>Sent. n. 17607 del 28 luglio 2010</w:t>
              <w:tab/>
              <w:t>41</w:t>
            </w:r>
          </w:hyperlink>
        </w:p>
        <w:p>
          <w:pPr>
            <w:pStyle w:val="Contents2"/>
            <w:rPr>
              <w:caps w:val="false"/>
              <w:smallCaps w:val="false"/>
            </w:rPr>
          </w:pPr>
          <w:hyperlink w:anchor="__RefHeading___Toc273610803">
            <w:r>
              <w:rPr>
                <w:rStyle w:val="IndexLink"/>
                <w:rFonts w:cs="Calibri" w:ascii="Calibri" w:hAnsi="Calibri"/>
              </w:rPr>
              <w:t>ANCHE LE ORDINANZE EX ART. 186 TER CPC SONO SOGGETTE A IMPOSTA DI REGISTRO</w:t>
            </w:r>
            <w:r>
              <w:rPr>
                <w:rStyle w:val="IndexLink"/>
              </w:rPr>
              <w:tab/>
              <w:t>41</w:t>
            </w:r>
          </w:hyperlink>
        </w:p>
        <w:p>
          <w:pPr>
            <w:pStyle w:val="Contents1"/>
            <w:rPr>
              <w:lang w:val="en-US" w:eastAsia="en-US"/>
            </w:rPr>
          </w:pPr>
          <w:hyperlink w:anchor="__RefHeading___Toc273610804">
            <w:r>
              <w:rPr>
                <w:rStyle w:val="IndexLink"/>
                <w:lang w:val="en-US" w:eastAsia="en-US"/>
              </w:rPr>
              <w:t>30.</w:t>
              <w:tab/>
              <w:t>Sent. n. 17587 del 28 luglio 2010</w:t>
              <w:tab/>
              <w:t>42</w:t>
            </w:r>
          </w:hyperlink>
        </w:p>
        <w:p>
          <w:pPr>
            <w:pStyle w:val="Contents2"/>
            <w:rPr>
              <w:caps w:val="false"/>
              <w:smallCaps w:val="false"/>
            </w:rPr>
          </w:pPr>
          <w:hyperlink w:anchor="__RefHeading___Toc273610805">
            <w:r>
              <w:rPr>
                <w:rStyle w:val="IndexLink"/>
                <w:rFonts w:cs="Calibri" w:ascii="Calibri" w:hAnsi="Calibri"/>
              </w:rPr>
              <w:t>CHI NON IMPUGNA LA CARTELLA NON PUO’ CHIEDERE IL RIMBORSO DI QUANTO VERSATO</w:t>
            </w:r>
            <w:r>
              <w:rPr>
                <w:rStyle w:val="IndexLink"/>
              </w:rPr>
              <w:tab/>
              <w:t>42</w:t>
            </w:r>
          </w:hyperlink>
        </w:p>
        <w:p>
          <w:pPr>
            <w:pStyle w:val="Contents1"/>
            <w:rPr>
              <w:lang w:val="en-US" w:eastAsia="en-US"/>
            </w:rPr>
          </w:pPr>
          <w:hyperlink w:anchor="__RefHeading___Toc273610806">
            <w:r>
              <w:rPr>
                <w:rStyle w:val="IndexLink"/>
                <w:lang w:val="en-US" w:eastAsia="en-US"/>
              </w:rPr>
              <w:t>31.</w:t>
              <w:tab/>
              <w:t>Sent. n. 17588 del 28 luglio 2010</w:t>
              <w:tab/>
              <w:t>42</w:t>
            </w:r>
          </w:hyperlink>
        </w:p>
        <w:p>
          <w:pPr>
            <w:pStyle w:val="Contents2"/>
            <w:rPr>
              <w:caps w:val="false"/>
              <w:smallCaps w:val="false"/>
            </w:rPr>
          </w:pPr>
          <w:hyperlink w:anchor="__RefHeading___Toc273610807">
            <w:r>
              <w:rPr>
                <w:rStyle w:val="IndexLink"/>
                <w:rFonts w:cs="Calibri" w:ascii="Calibri" w:hAnsi="Calibri"/>
              </w:rPr>
              <w:t>IL DIRITTO ALLA DETRAZIONE IVA NON SI PERDE PER UN INADEMPIMENTO FORMALE</w:t>
            </w:r>
            <w:r>
              <w:rPr>
                <w:rStyle w:val="IndexLink"/>
              </w:rPr>
              <w:tab/>
              <w:t>42</w:t>
            </w:r>
          </w:hyperlink>
        </w:p>
        <w:p>
          <w:pPr>
            <w:pStyle w:val="Contents1"/>
            <w:rPr>
              <w:lang w:val="en-US" w:eastAsia="en-US"/>
            </w:rPr>
          </w:pPr>
          <w:hyperlink w:anchor="__RefHeading___Toc273610808">
            <w:r>
              <w:rPr>
                <w:rStyle w:val="IndexLink"/>
                <w:lang w:val="en-US" w:eastAsia="en-US"/>
              </w:rPr>
              <w:t>32.</w:t>
              <w:tab/>
              <w:t>Sent. n. 17600 del 28 luglio 2010</w:t>
              <w:tab/>
              <w:t>44</w:t>
            </w:r>
          </w:hyperlink>
        </w:p>
        <w:p>
          <w:pPr>
            <w:pStyle w:val="Contents2"/>
            <w:rPr>
              <w:caps w:val="false"/>
              <w:smallCaps w:val="false"/>
            </w:rPr>
          </w:pPr>
          <w:hyperlink w:anchor="__RefHeading___Toc273610809">
            <w:r>
              <w:rPr>
                <w:rStyle w:val="IndexLink"/>
                <w:rFonts w:cs="Calibri" w:ascii="Calibri" w:hAnsi="Calibri"/>
              </w:rPr>
              <w:t>SONO “DI LUSSO” TUTTE LE ABITAZIONI CHE SUPERINO I PARAMETRI PREVISTI NEL D.M. 2 AGOSTO 1969, ANCORCHE’ SIANO STATE COSTRUITE PRIMA DEL 1969</w:t>
            </w:r>
            <w:r>
              <w:rPr>
                <w:rStyle w:val="IndexLink"/>
              </w:rPr>
              <w:tab/>
              <w:t>44</w:t>
            </w:r>
          </w:hyperlink>
        </w:p>
        <w:p>
          <w:pPr>
            <w:pStyle w:val="Contents1"/>
            <w:rPr>
              <w:lang w:val="en-US" w:eastAsia="en-US"/>
            </w:rPr>
          </w:pPr>
          <w:hyperlink w:anchor="__RefHeading___Toc273610810">
            <w:r>
              <w:rPr>
                <w:rStyle w:val="IndexLink"/>
                <w:lang w:val="en-US" w:eastAsia="en-US"/>
              </w:rPr>
              <w:t>33.</w:t>
              <w:tab/>
              <w:t>Sent. n. 17603 del 28 luglio 2010</w:t>
              <w:tab/>
              <w:t>45</w:t>
            </w:r>
          </w:hyperlink>
        </w:p>
        <w:p>
          <w:pPr>
            <w:pStyle w:val="Contents2"/>
            <w:rPr>
              <w:caps w:val="false"/>
              <w:smallCaps w:val="false"/>
            </w:rPr>
          </w:pPr>
          <w:hyperlink w:anchor="__RefHeading___Toc273610811">
            <w:r>
              <w:rPr>
                <w:rStyle w:val="IndexLink"/>
                <w:rFonts w:cs="Calibri" w:ascii="Calibri" w:hAnsi="Calibri"/>
              </w:rPr>
              <w:t>SE IL CREDITORE RINUNCIA AL SUO CREDITO, IL REDDITO IRAP DEL DEBITORE AUMENTA</w:t>
            </w:r>
            <w:r>
              <w:rPr>
                <w:rStyle w:val="IndexLink"/>
              </w:rPr>
              <w:tab/>
              <w:t>45</w:t>
            </w:r>
          </w:hyperlink>
        </w:p>
        <w:p>
          <w:pPr>
            <w:pStyle w:val="Contents1"/>
            <w:rPr>
              <w:lang w:val="en-US" w:eastAsia="en-US"/>
            </w:rPr>
          </w:pPr>
          <w:hyperlink w:anchor="__RefHeading___Toc273610812">
            <w:r>
              <w:rPr>
                <w:rStyle w:val="IndexLink"/>
                <w:lang w:val="en-US" w:eastAsia="en-US"/>
              </w:rPr>
              <w:t>34.</w:t>
              <w:tab/>
              <w:t>Sent. n. 17602 del 28 luglio 2010</w:t>
              <w:tab/>
              <w:t>45</w:t>
            </w:r>
          </w:hyperlink>
        </w:p>
        <w:p>
          <w:pPr>
            <w:pStyle w:val="Contents2"/>
            <w:rPr>
              <w:caps w:val="false"/>
              <w:smallCaps w:val="false"/>
            </w:rPr>
          </w:pPr>
          <w:hyperlink w:anchor="__RefHeading___Toc273610813">
            <w:r>
              <w:rPr>
                <w:rStyle w:val="IndexLink"/>
                <w:rFonts w:cs="Calibri" w:ascii="Calibri" w:hAnsi="Calibri"/>
              </w:rPr>
              <w:t>LA CARTELLA DI PAGAMENTO E’ VALIDA ANCHE SE NON INDICA LE NORME IN BASE ALLE QUALI E’ STATA EMESSA</w:t>
            </w:r>
            <w:r>
              <w:rPr>
                <w:rStyle w:val="IndexLink"/>
              </w:rPr>
              <w:tab/>
              <w:t>45</w:t>
            </w:r>
          </w:hyperlink>
        </w:p>
        <w:p>
          <w:pPr>
            <w:pStyle w:val="Contents1"/>
            <w:rPr>
              <w:lang w:val="en-US" w:eastAsia="en-US"/>
            </w:rPr>
          </w:pPr>
          <w:hyperlink w:anchor="__RefHeading___Toc273610814">
            <w:r>
              <w:rPr>
                <w:rStyle w:val="IndexLink"/>
                <w:lang w:val="en-US" w:eastAsia="en-US"/>
              </w:rPr>
              <w:t>35.</w:t>
              <w:tab/>
              <w:t>Sent. n. 17863 del 30 luglio 2010</w:t>
              <w:tab/>
              <w:t>46</w:t>
            </w:r>
          </w:hyperlink>
        </w:p>
        <w:p>
          <w:pPr>
            <w:pStyle w:val="Contents2"/>
            <w:rPr>
              <w:caps w:val="false"/>
              <w:smallCaps w:val="false"/>
            </w:rPr>
          </w:pPr>
          <w:hyperlink w:anchor="__RefHeading___Toc273610815">
            <w:r>
              <w:rPr>
                <w:rStyle w:val="IndexLink"/>
                <w:rFonts w:cs="Calibri" w:ascii="Calibri" w:hAnsi="Calibri"/>
              </w:rPr>
              <w:t>IL NUOVO CLASSAMENTO CATASTALE SI APPLICA DALLA DATA DELLA DENUNCIA</w:t>
            </w:r>
            <w:r>
              <w:rPr>
                <w:rStyle w:val="IndexLink"/>
              </w:rPr>
              <w:tab/>
              <w:t>46</w:t>
            </w:r>
          </w:hyperlink>
        </w:p>
        <w:p>
          <w:pPr>
            <w:pStyle w:val="Contents1"/>
            <w:rPr>
              <w:lang w:val="en-US" w:eastAsia="en-US"/>
            </w:rPr>
          </w:pPr>
          <w:hyperlink w:anchor="__RefHeading___Toc273610816">
            <w:r>
              <w:rPr>
                <w:rStyle w:val="IndexLink"/>
                <w:lang w:val="en-US" w:eastAsia="en-US"/>
              </w:rPr>
              <w:t>36.</w:t>
              <w:tab/>
              <w:t>Sent. n. 5616 del 11 agosto 2010</w:t>
              <w:tab/>
              <w:t>47</w:t>
            </w:r>
          </w:hyperlink>
        </w:p>
        <w:p>
          <w:pPr>
            <w:pStyle w:val="Contents2"/>
            <w:rPr/>
          </w:pPr>
          <w:hyperlink w:anchor="__RefHeading___Toc273610817">
            <w:r>
              <w:rPr>
                <w:rStyle w:val="IndexLink"/>
                <w:rFonts w:cs="Calibri" w:ascii="Calibri" w:hAnsi="Calibri"/>
                <w:caps w:val="false"/>
                <w:smallCaps w:val="false"/>
              </w:rPr>
              <w:t>ANCHE SE L’OBBIETTIVO E’ IL PAREGGIO L’AUMENTO DELLA TARSU DEVE ESSERE MOTIVATO</w:t>
            </w:r>
            <w:r>
              <w:rPr>
                <w:rStyle w:val="IndexLink"/>
                <w:caps w:val="false"/>
                <w:smallCaps w:val="false"/>
              </w:rPr>
              <w:tab/>
              <w:t>47</w:t>
            </w:r>
          </w:hyperlink>
          <w:r>
            <w:rPr>
              <w:rStyle w:val="IndexLink"/>
              <w:smallCaps w:val="false"/>
              <w:caps w:val="false"/>
            </w:rPr>
            <w:fldChar w:fldCharType="end"/>
          </w:r>
        </w:p>
      </w:sdtContent>
    </w:sdt>
    <w:p>
      <w:pPr>
        <w:pStyle w:val="Normal"/>
        <w:rPr>
          <w:rFonts w:ascii="Calibri" w:hAnsi="Calibri" w:cs="Calibri"/>
          <w:caps/>
        </w:rPr>
      </w:pPr>
      <w:r>
        <w:rPr>
          <w:rFonts w:cs="Calibri" w:ascii="Calibri" w:hAnsi="Calibri"/>
          <w:caps/>
        </w:rPr>
      </w:r>
      <w:r>
        <w:br w:type="page"/>
      </w:r>
    </w:p>
    <w:p>
      <w:pPr>
        <w:pStyle w:val="Normal"/>
        <w:rPr>
          <w:rFonts w:ascii="Calibri" w:hAnsi="Calibri" w:cs="Calibri"/>
        </w:rPr>
      </w:pPr>
      <w:r>
        <w:rPr>
          <w:rFonts w:cs="Calibri" w:ascii="Calibri" w:hAnsi="Calibri"/>
        </w:rPr>
      </w:r>
    </w:p>
    <w:p>
      <w:pPr>
        <w:pStyle w:val="Heading1"/>
        <w:numPr>
          <w:ilvl w:val="0"/>
          <w:numId w:val="2"/>
        </w:numPr>
        <w:ind w:left="644" w:hanging="360"/>
        <w:rPr>
          <w:szCs w:val="24"/>
        </w:rPr>
      </w:pPr>
      <w:bookmarkStart w:id="0" w:name="__RefHeading___Toc273610746"/>
      <w:bookmarkEnd w:id="0"/>
      <w:r>
        <w:rPr>
          <w:szCs w:val="24"/>
        </w:rPr>
        <w:t>Sent. n. 18208 del 5 agosto 2010</w:t>
      </w:r>
    </w:p>
    <w:p>
      <w:pPr>
        <w:pStyle w:val="Normal"/>
        <w:jc w:val="both"/>
        <w:rPr>
          <w:rFonts w:ascii="Calibri" w:hAnsi="Calibri" w:cs="Calibri"/>
        </w:rPr>
      </w:pPr>
      <w:r>
        <w:rPr>
          <w:rFonts w:cs="Calibri" w:ascii="Calibri" w:hAnsi="Calibri"/>
        </w:rPr>
        <w:t>(emessa il 15 giugno 2010) della Corte Cass., Sez. Un. – Pres. Papa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 w:name="__RefHeading___Toc273610747"/>
      <w:bookmarkEnd w:id="1"/>
      <w:r>
        <w:rPr>
          <w:rFonts w:cs="Calibri" w:ascii="Calibri" w:hAnsi="Calibri"/>
          <w:sz w:val="24"/>
          <w:szCs w:val="24"/>
        </w:rPr>
        <w:t>L’AMMINISTRAZIONE NON PUO’ DISPORRE IL FERMO DEL CREDITO TRIBUTARIO ACCERTATO CON GIUDICA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GIURISDIZIONE TRIBUTARIA - GIUDIZIO DI OTTEMPERANZA - OPPOSIZIONE DEL FERMO AMMINISTRATIVO DA PARTE DELL’AMMINISTRAZIONE - GIURISDIZIONE DEL GIUDICE TRIBUTARIO DELL’OTTEMPER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infondata la tesi secondo cui in relazione al provvedimento di fermo amministrativo, opposto alla richiesta di ottemperanza, il giudice tributario sarebbe carente di giurisdizione. In quanto l’art. 70, comma 1, D.Lgs. 546/1992,devolve alla competenza (rectius: giurisdizione), del giudice che ha pronunciato la sentenza della quale viene richiesta l’ottemperanza ogni questione relativa all’osservanza stessa prescindendo dalle eventuali eccezioni prospettate dalla controparte, il cui contenuto non può ampliare il thema decidendum fino a farlo travalicare, a posteriori, dai limiti della giurisdizione del giudice che si è pronunciato nel mer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GIUDIZIO DI OTTEMPERANZA - FERMO AMMINISTRATIVO DEL CREDITO - INAPPLICA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giudizio di ottemperanza, il potere del giudice sul comando definitivo inevaso va esercitato entro i confini invalicabili posti dall’oggetto della controversia definita con il giudicato, di talché deve ritenersi esclusa la possibilità di applicare al giudizio di ottemperanza l’istituto civilistico della compensazione, in quanto la dichiarazione di estinzione del debito per compensazione presuppone un accertamento del giudice che travalica i limiti fissati dal contenuto del giudicato ed è sottratto alla sua competenza Ne deriva, per ineludibile sviluppo logico, che il fermo amministrativo, finalizzato alla compensazione del debito dell’erario con il credito vantato a diverso titolo nei confronti del contribuente, non può essere opposto nel giudizio di ottemperanza ma solo in quello di cognizion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delle medesime Sezioni Unite n. 30058 del 23 dicembre 2008 </w:t>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 w:name="__RefHeading___Toc273610748"/>
      <w:bookmarkEnd w:id="2"/>
      <w:r>
        <w:rPr>
          <w:szCs w:val="24"/>
        </w:rPr>
        <w:t>Sent. n. 18327 del 5 agosto 2010</w:t>
      </w:r>
    </w:p>
    <w:p>
      <w:pPr>
        <w:pStyle w:val="Normal"/>
        <w:jc w:val="both"/>
        <w:rPr>
          <w:rFonts w:ascii="Calibri" w:hAnsi="Calibri" w:cs="Calibri"/>
        </w:rPr>
      </w:pPr>
      <w:r>
        <w:rPr>
          <w:rFonts w:cs="Calibri" w:ascii="Calibri" w:hAnsi="Calibri"/>
        </w:rPr>
        <w:t xml:space="preserve">(emessa il 22 giugno 2010) della Corte Cass., Sez. Un. – Pres. Carbone Rel. Spirit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 w:name="__RefHeading___Toc273610749"/>
      <w:bookmarkEnd w:id="3"/>
      <w:r>
        <w:rPr>
          <w:rFonts w:cs="Calibri" w:ascii="Calibri" w:hAnsi="Calibri"/>
          <w:sz w:val="24"/>
          <w:szCs w:val="24"/>
        </w:rPr>
        <w:t>RIPARTO DI GIURISDIZIONE SUI CONTRIBUTI DI BONIFIC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CONSORZI DI BONIFICA - CONTROVERSIE RELATIVE AI CONTRIBUTI - RIPARTO DI GIURISDIZIONE - CRITER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i fini del riparto della giurisdizione tra giudice ordinario e giudice amministrativo in tema di contributi in favore dei Consorzi di bonifica (che, ai sensi del R.D. 13 febbraio 1933, n. 215 e successive modificazioni configurano prestazioni patrimoniali di natura pubblicistica, rientranti nella categoria generale dei tributi), spetta al giudice amministrativo (che in materia è fornito di giurisdizione di merito), ricollegandosi a posizioni di interesse legittimo, la domanda diretta, a denunciare lo scorretto esercizio del potere dei contributi ovvero nei piani di classificazione dei beni e di riparto delle spese, posti a fondamento della liquidazione medesima, mentre è devoluta alla cognizione del giudice ordinario la domanda con cui si contesti il potere suddetto, sia sotto il profilo dell’investitura dell’ente impositore, sia sotto il profilo dell’inclusione del soggetto, nei cui confronti viene fatto valere, fra quelli tenuti alla contribuzione, nelle quali ipotesi la domanda è diretta a tutelare il diritto soggettivo dello stesso a non essere obbligato a prestazioni patrimoniali fuori dei casi previsti dalla legg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ffermazione relativa al rispettivo ambito della giurisdizione ordinaria e di quella amministrativa costituisce un “obiter dictum” dal momento che non vi era - sul punto - un motivo di ricorso.</w:t>
      </w:r>
    </w:p>
    <w:p>
      <w:pPr>
        <w:pStyle w:val="Normal"/>
        <w:jc w:val="both"/>
        <w:rPr>
          <w:rFonts w:ascii="Calibri" w:hAnsi="Calibri" w:cs="Calibri"/>
        </w:rPr>
      </w:pPr>
      <w:r>
        <w:rPr>
          <w:rFonts w:cs="Calibri" w:ascii="Calibri" w:hAnsi="Calibri"/>
        </w:rPr>
        <w:t>Occorre poi in proposito ricordare che le contestazioni attinenti ai contributi consortili, in precedenza devolute alla giurisdizione tributaria, debbono oggi venir decise dai giudici tributari, in quanto ricade nella loro giurisdizione (anche alla luce della riforma introdotta dall’art. 12, comma 2, della legge n. 448 del 2001 e ancor più alla luce delle modifiche operate dall’art. 3-bis, comma 1, D.L. n. 203 del 2005 , conv. con l. n. 248 del 2005) il contenzioso relativo a tutte le prestazioni che abbiano i connotati di una “tassa”, che è definibile come la prestazione che lo Stato impone al fine di procurarsi un’entrata in stretta correlazione all’espletamento di funzioni pubbliche che riguardano specificamente l’obbligato in una situazione di scambio di utilità (senza assumere peraltro vincolo di sinallagmaticità), prestazione che – diversamente dall’imposta – si ispira al principio di corrispettività (slegato da un nesso di sinallagmaticità) e che non trova titolo giustificativo nella capacità contributiva del soggetto al quale è richiesta”.</w:t>
      </w:r>
    </w:p>
    <w:p>
      <w:pPr>
        <w:pStyle w:val="Normal"/>
        <w:jc w:val="both"/>
        <w:rPr>
          <w:rFonts w:ascii="Calibri" w:hAnsi="Calibri" w:cs="Calibri"/>
        </w:rPr>
      </w:pPr>
      <w:r>
        <w:rPr>
          <w:rFonts w:cs="Calibri" w:ascii="Calibri" w:hAnsi="Calibri"/>
        </w:rPr>
        <w:t>Si veda la sentenza delle Sezioni Unite n. 17943 del 5 agosto 2009: rientra nella giurisdizione delle Commissioni Tributarie la controversia con la quale il contribuente si opponga al pagamento delle quote consortili deducendo l’intervenuta decadenza dell’ente impositore e del concessionario per inosservanza dei termini di notificazione della cartella esattoriale, essendo la giurisdizione delle Commissioni Tributarie totalmente indifferente al contenuto della domanda in quanto dipende unicamente dalla “materia” del contendere e si arresta soltanto di fronte agli “atti dell’esecuzione forzata tributaria”, fra i quali non rientrano, per espressa previsione degli artt. 2 e 19 del D. Lgs. n. 546/1992, né le cartelle esattoriali né gli avvisi di m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 w:name="__RefHeading___Toc273610750"/>
      <w:bookmarkEnd w:id="4"/>
      <w:r>
        <w:rPr>
          <w:szCs w:val="24"/>
        </w:rPr>
        <w:t>Ord. n. 14627 del 17 giugno 2010</w:t>
      </w:r>
    </w:p>
    <w:p>
      <w:pPr>
        <w:pStyle w:val="Normal"/>
        <w:jc w:val="both"/>
        <w:rPr>
          <w:rFonts w:ascii="Calibri" w:hAnsi="Calibri" w:cs="Calibri"/>
        </w:rPr>
      </w:pPr>
      <w:r>
        <w:rPr>
          <w:rFonts w:cs="Calibri" w:ascii="Calibri" w:hAnsi="Calibri"/>
        </w:rPr>
        <w:t>(emessa il 10 giugno 2010) della Corte Cass., Sez. II - Pres. Elefante Rel Gius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 w:name="__RefHeading___Toc273610751"/>
      <w:bookmarkEnd w:id="5"/>
      <w:r>
        <w:rPr>
          <w:rFonts w:cs="Calibri" w:ascii="Calibri" w:hAnsi="Calibri"/>
          <w:sz w:val="24"/>
          <w:szCs w:val="24"/>
        </w:rPr>
        <w:t>DEVE ESSERE RIMESSO IN TERMINI CHI SBAGLIA INDOTTO DALLA GIURISPRUDENZ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IN GENERE - PROPOSIZIONE DI UN ATTO IN FORME E TEMPI DIFFORMI RISPETTO ALLE VALUTAZIONI DELLA CASSAZIONE - MUTAMENTO DI GIURISPRUDENZA DELLA CASSAZIONE - ERRORE SCUSABILE - REMISSIONE IN TERM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a luce del principio costituzionale del giusto processo, va escluso che abbia rilevanza preclusiva l’errore della parte la quale abbia proposto un atto processuale (nel caso di specie ricorso per cassazione) facendo affidamento su una consolidata, al tempo della proposizione dell’atto, giurisprudenza di legittimità sulle norme regolatrici del processo, successivamente travolta da un mutamento di orientamento interpretativo, e che la sua iniziativa possa essere dichiarata inammissibile o improcedibile in base a forme e termini il cui rispetto, non richiesto al momento del della proposizione dell’atto, discenda dall’overruling. Il mezzo tecnico per ovviare all’errore oggettivamente scusabile è dato dal rimedio della rimessione in termini, previsto dall’art. 184-bis cod. proc. civ. (ratione temporis applicabile), alla cui applicazione non osta la mancanza dell’istanza di parte, dato che, nella specie, la causa non imputabile è conosciuta dal giudice, dal momento che la giurisprudenza della Cassazione ha dato indicazioni sul rito da seguire, ex post rivelatesi non più attendibil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Si veda anche, in questa stessa Rassegna, l’ordinanza della Sezione Tributaria n. 18721 del 17 agost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dinanza della seconda sezione, che non incide su una controversia tributaria, afferma un principio rivoluzionario che potrà incidere su ogni articolazione processuale, e quindi anche nel processo tributario.</w:t>
      </w:r>
    </w:p>
    <w:p>
      <w:pPr>
        <w:pStyle w:val="Normal"/>
        <w:jc w:val="both"/>
        <w:rPr>
          <w:rFonts w:ascii="Calibri" w:hAnsi="Calibri" w:cs="Calibri"/>
        </w:rPr>
      </w:pPr>
      <w:r>
        <w:rPr>
          <w:rFonts w:cs="Calibri" w:ascii="Calibri" w:hAnsi="Calibri"/>
        </w:rPr>
        <w:t>In buona sostanza, la giurisprudenza più recente (e lo stesso legislatore) ha contemperato il principio della “sacralità” dei termini di decadenza con le disposizione costituzionali che tutelano i diritti soggettivi e quindi ha affermato che la “certezza del diritto” attraverso la mannaia delle decadenze debba essere perseguita in un quadro armonico, che sanzioni i ritardi del soggetto soltanto quando esse siano frutto di inerzia, di trascuratezza. Il giudice deve negare rilevanza ai ritardi che siano frutto di forza maggiore o di un errore incolpevole; tanto più quando questo errore sia indotto da organismi pubblici.</w:t>
      </w:r>
    </w:p>
    <w:p>
      <w:pPr>
        <w:pStyle w:val="Normal"/>
        <w:jc w:val="both"/>
        <w:rPr>
          <w:rFonts w:ascii="Calibri" w:hAnsi="Calibri" w:cs="Calibri"/>
        </w:rPr>
      </w:pPr>
      <w:r>
        <w:rPr>
          <w:rFonts w:cs="Calibri" w:ascii="Calibri" w:hAnsi="Calibri"/>
        </w:rPr>
        <w:t xml:space="preserve">La decadenza non si ricollega (più) al mero decorso del tempo; non costituisce (più) nel diritto tributario un (mero) strumento di difesa acritica delle pretese erariali. La decadenza si configura cioè come una sanzione dell’inerzia colpevole del contribuente; di vantaggio per la amministrazione, a condizione però che il ritardo non sia stato indotto dalla Amministrazione ste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lazione allo specifico settore tributario, si può richiamare la giurisprudenza che, ad esempio con la sentenza della Cassazione n. 1823 del 28 gennaio 2010, ha affermato che “in forza del principio costituzionale di socialità dello Stato, l’amministrazione pubblica e, quindi, anche l’amministrazione tributaria sono aiutanti del cittadino, in generale, e del contribuente, in particolare, e, nell’adozione dei loro atti autoritativi, debbono agevolare l’eventuale esercizio del suo diritto di difesa”; perciò il contribuente non incorre nella decadenza del suo diritto all’impugnazione ove l’Amministrazione abbia fornito informazioni errate (sul principio di leale collaborazione fra fisco e cittadino cfr. anche la sentenza n. 2937 del 11 febbraio 2010). La giurisprudenza ha finora applicato questo principio in riferimento ad errate (o insufficienti) informazioni contenute nell’atto di accertamento; ma appare logico che tale principio – a maggior ragione – si applichi quando le errate informazioni formino oggetto di una risoluzione ministeriale o siano state tratte da pronunce della Cassazione..</w:t>
      </w:r>
    </w:p>
    <w:p>
      <w:pPr>
        <w:pStyle w:val="Normal"/>
        <w:jc w:val="both"/>
        <w:rPr>
          <w:rFonts w:ascii="Calibri" w:hAnsi="Calibri" w:cs="Calibri"/>
        </w:rPr>
      </w:pPr>
      <w:r>
        <w:rPr>
          <w:rFonts w:cs="Calibri" w:ascii="Calibri" w:hAnsi="Calibri"/>
        </w:rPr>
        <w:t>In questo quadro, ben può essere riconosciuta rilevanza costituzionale alla “remissione in termini”, considerando come espressioni di un principio generale la specifica previsione contenuta dal 1924 nella disciplina del processo amministrativo ed ora nel “nuovo” secondo comma art. 153 del codice di procedura civile, introdotto dalla legge 69/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l’importanza dell’argomento si riporta il testo dell’ordin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to che l’orientamento largamente prevalente della giurisprudenza di questa Corte al momento dell’introduzione del presente ricorso per cassazione – formatosi sia nel vigore dell’art. 11 della legge 8 luglio 1980, n. 319 (Compensi spettanti ai periti, ai consulenti tecnici, interpreti e traduttori per le operazioni eseguite a richiesta dell’autorità giudiziaria) e della legge 30 luglio 1990, n. 217 (Istituzione del patrocinio a spese dello Stato per i non abbienti), che dopo l’entrata in vigore del D.P.R. 30 maggio 2002, n. 115 – era basato sulla natura secondaria e collaterale del procedimento di opposizione rispetto a quello principale nel quale è emesso il provvedimento di liquidazione, con la conseguenza che, se la liquidazione era effettuata dal pubblico ministero o dal giudice penale, l’opposizione doveva essere trattata in sede penale ed il ricorso per cassazione proposto nelle forme e secondo i termini del rito penale, mentre se la liquidazione era fatta dal giudice civile l’opposizione doveva essere proposta in sede civile e decisa con provvedimento suscettibile di ricorso per cassazione da proporre in base alle regole procedurali proprie del rito civile (Cass., sez. un. pen., 26 maggio 1989-11 luglio 1989, Medea; Cass., sez. un. pen., 24 novembre 1999-6 dicembre 1999, Di Dona; Cass., sez. un. civ., 14 giugno 2000, n. 434; Cass., sez. Il civ., 25 maggio 2001, n. 7136; Cass., Sez. II civ., 26 novembre 2001, n. 14934; Cass., Sez. I civ., 15 novembre 2003, n. 15377; Cass., Sez. III civ., 28 febbraio 2008, n. 5301; Cass., sez. IV pen., 17 febbraio 2009—7 aprile 2009, Camini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successivamente alla proposizione della presente impugnazione, le Sezioni unite civili di questa Corte (sentenza 3 settembre 2009, n. 19161), chiamate a risolvere un contrasto di giurisprudenza in ordine alla qualificazione del vizio derivante dal mancato rispetto nella sede civile della decisione dell’opposizione, hanno stabilito che qualora l’ordinanza che decide l’opposizione sia stata adottata da un giudice addetto al servizio penale, si configura una violazione delle regole di composizione dei collegi e di assegnazione degli affari, che non determina né una questione di competenza né una nullità, ma può giustificare esclusivamente conseguenze di natura amministrativa o disciplinare; ed hanno inoltre affermato, innovando il precedente orientamento, che (a) spetta sempre al giudice civile la competenza a decidere sulle opposizioni nei confronti dei provvedimenti di liquidazione dell’onorario del difensore del soggetto ammesso al patrocinio a spese dello Stato (o di persone ammesse al programma di protezione) dei compensi agli ausiliari dei giudici e delle indennità ai custodi, anche quando emessi nel corso di un procedimento penale, e che (b) l’eventuale ricorso per cassazione avverso il provvedimento che decide sull’opposizione va proposto, nel rispetto dei termini delle forme del codice di rito civile, dinanzi alle sezioni civili della Cor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l’applicazione del nuovo indirizzo giurisprudenziale impone di effettuare il controllo di ammissibilità e di procedibilità dell’impugnazione secondo le regole del ricorso per cassazione in sede civile, laddove il presente ricorso, con cui viene impugnata un’ordinanza resa in sede di opposizione da un giudice penale, è stato proposto in base alle regole procedurali proprie del rito penale, in conformità dell’orientamento allora dominante nella giurisprudenza di questa Cor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visto dalla parte di chi ha già fatto ricorso al giudice di cassazione, l’overrulling si risolve in un cambiamento delle regole del gioco a partita già iniziata e in una somministrazione all’arbitro del potere-dovere di giudicare dell’atto introduttivo in base a forme e termini il cui rispetto non era richiesto al momento della proposizione dell’atto di impugna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allorché si assista, come nella specie, ad un mutamento, ad opera della Corte di cassazione, di un’interpretazione consolidata a proposito delle norme regolatrici del processo, la parte che si è conformata alla precedente giurisprudenza della stessa Corte, successivamente travolta dall’overrulling, ha tenuto un comportamento non imputabile a sua colpa e perciò è da escludere la rilevanza preclusiva dell’errore in cui essa è incors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n questa direzione orienta il principio costituzionale del «giusto processo», la cui portata non si esaurisce in una mera sommatoria delle garanzie strutturali formalmente enumerate nel secondo comma dell’art. 111 Cost. (contraddittorio, parità delle parti, giudice terzo ed imparziale, durata ragionevole di ogni processo), ma rappresenta una sintesi qualitativa di esse (nel loro coordinamento reciproco e nel collegamento con le garanzie del diritto di azione e di difesa), la quale risente dell’ “effetto espansivo” dell’art. 6 della Convenzione per la salvaguardia dei diritti dell’uomo e delle libertà fondamentali e della corrispondente giurisprudenza della Corte di Strasburgo (cfr. Corte Cost. sentenza n. 317 del 2009, punto 8 del Considerato in dirit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l Collegio ritiene contrario alla garanzia dell’effettività dei mezzi di azione o di difesa e delle forme di tutela – la quale è componente del principio del giusto processo – che rimanga priva della possibilità di accedere alla corte di cassazione e di vedere celebrato un giudizio che conduca ad una decisione sul merito delle questioni di diritto veicolate dall’impugnazione la parte che quella tutela abbia perseguito con un’iniziativa processuale conforme alla legge del tempo – nel reale significato da questa assunto nella dinamica operativa per effetto dell’attività “concretizzatrice” della giurisprudenza di legittimità – ma divenuta inidonea per effetto del mutamento di indirizzo giurisprudenzi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l mezzo tecnico per dare protezione alle aspettative della parte che abbia confezionato il ricorso per cassazione, confidando sulle regole processuali suggerite da un costante orientamento giurisprudenziale, poi superato da un revirement, è rappresentato dall’istituto della rimessione in termin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viene in rilievo l’art. 184-bis cod. proc.civ., introdotto con l’art. 19 della legge 26 novembre 1990, n. 353, e successivamente modificato dall’art. 6 del decreto-legge 18 ottobre 1995, n. 432, convertito dalla legge 20 dicembre 1995, n. 534;</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l’art. 184-bis cod. proc. civ. è la disposizione ratione temporis applicabile: esso è stato bensì abrogato dall’art. 46, comma 3, della legge 18 giugno 2009, n. 69 (ed al suo posto è stato aggiunto, dall’art. 45, comma 19, della medesima legge, un ulteriore comma all’art. 153 cod. proc. civ.), ma l’abrogazione ha effetto per i soli giudizi instaurati dopo la data di entrata in vigore della legge n. 69 del 2009 (art. 58, comma 1) , mentre nella specie la litispendenza è anteriore al 4 luglio 2009;</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l Collegio non condivide l’orientamento secondo cui l’art. 184-bis cod. proc. civ., per sua collocazione sotto la rubrica della «trattazione della causa» e per il riferimento al «giudice istruttore», non sarebbe invocabile per le “situazioni esterne” allo svolgimento del giudizio, quali sono le attività necessarie all’introduzione di quello di cassazione ed alla sua prosecuzione (tra le tante, Cass., Sez. V, 8 maggio 2000, n. 5778; Cass., Sez. Il, 11 luglio 2000, n. 9178; Cass., Sez. III, 14 marzo 2006, n. 5474; Cass., Sez. I, 7 febbraio 2008, n. 2946);</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detto indirizzo – benché tralaticiamente ribadito, anche di recente, in alcune pronunce di questa Corte (v., ad esempio, Cass., Sez. lav., 23 febbraio 2010, n. 4356) – non è in linea con le aperture presenti nella giurisprudenza delle Sezioni Unite (14 gennaio 2008, n. 627; 4 febbraio 2008, n. 2520), la quale, raccogliendo gli auspici della dottrina, ha messo in luce come la lettura restrittiva non tiene conto né delle innovazioni apportate all’art. 184-bis cod. proc. civ dalla novella del 1995 “con la soppressione del riferimento alle sole decadenze previste negli artt. 183 e 184 cod. proc. civ.”, né delle “esigenze di certezza ed effettività delle garanzie difensive nel processo civile”, né del “difetto di situazioni di incompatibilità tra la norma in questione e le peculiarità del giudizio di cassazione”, ed è pervenuta alla conclusione secondo cui “la regola della improrogabilità dei termini perentori posta dall’art. 153 cod. proc. civ. non può costituire ostacolo al ripristino del contraddittorio quante volte la parte si vedrebbe dichiarare decaduta dall’impugnazione, pur avendo ritualmente e tempestivamente esercitato il relativo potere, per un fatto incolpevole che si collochi del tutto al di fuori della sua sfera di controllo e che avrebbe, altrimenti, un effetto lesivo del suo diritto di difes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n direzione del riconoscimento della rimessione in termini in relazione al potere di impugnare la giurisprudenza delle Sezioni Unite si era già orientata con l’ordinanza 21 gennaio 2005, n. 1238, la quale – nello statuire che qualora la notificazione del ricorso per cassazione diretta ad integrare il contraddittorio ex art. 331 cod. proc. civ. non si sia perfezionata per la morte del destinatario, di cui la parte venga informata soltanto attraverso la relazione di notifica, si deve assegnare un ulteriore termine perentorio per rinnovare la notificazione – ha affermato (sulla scia della sentenza n. 477 del 2002 della Corte costituzionale) che un effetto di decadenza non può discendere da un fatto estraneo alla sfera di disponibilità della parte, così inaugurando una linea che valorizza la tecnica di assumere i precetti costituzionali quali “fonte diretta di regolamentazione dei rapporti giuridici” (Sez. Un., 28 luglio 2005, n. 15783) al fine di non addebitare alla parte incolpevole le conseguenze di atti e circostanze del procedimento che siano di ostacolo all’esercizio di poteri processuali estern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 assodato che la rimessione in termini è riferibile anche al potere di impugnare per cassazione e che questa estensione, oltre ad essere coerente con la portata dell’art. 184-bis (che è quella di rappresentare una valvola di sicurezza rivolta a porre rimedio a tutte le ipotesi in cui sia intervenuta una decadenza a causa di un impedimento non imputabile), rinviene la propria ragione giustificatrice nell’impegno costituzionale di garantire l’effettività del contraddittorio e dei mezzi di azione e di difesa nel processo – si tratta di stabilire se è di ostacolo all’applicazione, nella specie, del rimedio restitutorio la circostanza che la parte ricorrente (non presente all’udienza di discussione e notiziata della sua celebrazione con avviso notificato in cancelleria) non abbia avanzato un’apposita istanza in tal sen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he il Collegio ritiene che al quesito debba darsi risposta negativ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nell’art. 184-bis cod. proc. civ. la necessità di una apposita istanza di parte indirizzata al giudice è strettamente legata all’onere della parte interessata di allegare, con essa, i fatti che hanno determinato la decadenza e di offrire la prova della loro non imputabilità: l’istanza di rimessione, in altri termini, si giustifica con la necessità che la parte profili i fatti che integrano il presupposto della causa non imputabile, dimostrando che la decadenza è dipesa da un impedimento non evitabile con il grado di diligenza a cui essa, il suo rappresentante processuale o il suo difensore sono rispettivamente tenu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la vicenda all’esame del Collegio presenta alcune particolarità: (a) la parte ha compiuto, entro il termine di decadenza (stabilito dal codice di procedura penale), un’attività processuale la quale, pur se carente rispetto allo schema legale previsto dal codice di rito civile, manifesta la non acquiescenza al provvedimento impugnato; (b) la causa non imputabile si riconnette, non ad uno stato di materiale impedimento rientrante nell’onere di allegazione e di dimostrazione ad opera della parte interessata, ma alla scelta difensiva dipendente da indicazioni sul rito da seguire provenienti dalla consolidata giurisprudenza del tempo del promosso ricorso, solo ex post rivelatesi non più attendibil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n una situazione siffatta, nella quale l’affidamento creato dalla giurisprudenza costituisce chiara ed evidente spiegazione e giustificazione della condotta processuale della parte, la causa non imputabile è determinata e, al contempo, conosciuta dallo stesso arbitro; sicché l’art. 184-bis cod. proc. civ. viene in considerazione, non già come regola di dettaglio pensata per le inattività derivanti dagli impedimenti, tipici, di natura materiale ed oggettiva, ma nella sua portata di precipitato normativo espressione di un principio generale di superiore giustizia — coessenziale alla garanzia costituzionale dell’effettività della tutela processuale — che vede nel rimedio restitutorio il mezzo rivolto a non far sopportare alla parte, quando ad essa non possa farsi risalire alcuna colpa, le gravi conseguenze di un errore nella proposizione dell’impugnazione indotto dalla stessa giurisprudenza di cassa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del resto, significativa in questa direzione è l’esperienza dell’errore scusabile nel processo amministrativo (art. 36 del regio decreto 26 giugno 1924, n. 1054; art. 34 della legge 6 dicembre 1971, n. 1034) nella quale la giurisprudenza del Consiglio di Stato (Ad. plen., 19 aprile 1996, n. 2; Sez. VI, 20 gennaio 2000, n. 257; Sez. IV, 29 luglio 2003, n. 4352; Sez. V,28 maggio 2004, n. 3451) esclude che l’assenza della domanda della parte interessata sia di ostacolo alla concessione del rimedi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conclusivamente, deve essere affermato il seguente principio di diritto: «Alla luce del principio costituzionale del giusto processo, va escluso che abbia rilevanza preclusiva l’errore della parte la quale abbia fatto ricorso per cassazione facendo affidamento su una consolidata, al tempo della proposizione dell’impugnazione, giurisprudenza di legittimità sulle norme regolatrici del processo, successivamente travolta da un mutamento di orientamento interpretativo, e che la sua iniziativa possa essere dichiarata inammissibile o improcedibile in base a forme e termini il cui rispetto, non richiesto al momento del deposito dell’atto di impugnazione, discenda dall’overruling. Il mezzo tecnico per ovviare all’errore oggettivamente scusabile è dato dal rimedio della rimessione in termini, previsto dall’art. 184-bis cod. proc. civ. (ratione temporis applicabile), alla cui applicazione non osta la mancanza dell’istanza di parte, dato che, nella specie, la causa non imputabile è conosciuta dalla corte di cassazione, che con la sua stessa giurisprudenza ha dato indicazioni sul rito da seguire, ex post rivelatesi non più attendi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he, pertanto, in applicazione dell’enunciato principio, la parte va, d’ufficio, rimessa in termini, secondo quanto specificato in dispos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 w:name="__RefHeading___Toc273610752"/>
      <w:bookmarkEnd w:id="6"/>
      <w:r>
        <w:rPr>
          <w:szCs w:val="24"/>
        </w:rPr>
        <w:t>Ord. n. 18702 del 13 agosto 2010</w:t>
      </w:r>
    </w:p>
    <w:p>
      <w:pPr>
        <w:pStyle w:val="Normal"/>
        <w:jc w:val="both"/>
        <w:rPr>
          <w:rFonts w:ascii="Calibri" w:hAnsi="Calibri" w:cs="Calibri"/>
        </w:rPr>
      </w:pPr>
      <w:r>
        <w:rPr>
          <w:rFonts w:cs="Calibri" w:ascii="Calibri" w:hAnsi="Calibri"/>
        </w:rPr>
        <w:t>(emessa il 9 giugno 2010) della Corte Cass., Sez. Trib. - Pres. Lupi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 w:name="__RefHeading___Toc273610753"/>
      <w:bookmarkEnd w:id="7"/>
      <w:r>
        <w:rPr>
          <w:rFonts w:cs="Calibri" w:ascii="Calibri" w:hAnsi="Calibri"/>
          <w:sz w:val="24"/>
          <w:szCs w:val="24"/>
        </w:rPr>
        <w:t>DEDUCIBILITA’ DAL REDDITO D’IMPRESA E INTERVENTO (D’UFFICIO?) DELLA CASSAZ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POTERI DEL GIUDICE - INTERPRETAZIONE DELLA NORMA IN SENSO FAVOREVOLE ALL’AMMINISTRAZIONE SOTTO UN PROFILO DALL’AMMINISTRAZIONE NON DEDOTTO - AMMISSIBIL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ndo nel giudizio tributario si controverta di una norma (nel caso di specie relativa alla deducibilità o meno dal reddito d’impresa dei compensi degli amministratori) il giudice ben può rigettare il ricorso del contribuente in base ad una interpretazione della norma stessa non prospettata dall’Amministrazione nell’atto impositivo, e nel corso del giudizio (pertanto la Cassazione riconosce l’indeducibilità dei compensi degli amministratori di una società di capitali per una ragione diversa rispetto a quella indicata dalla Amministr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REDDITO D’IMPRESA - AMMINISTRATORI DI UNA SOCIETA’ DI CAPITALI - IMPRENDITORE - EQUIPARAZIONE - CONSEGUENTE INDEDUCIBILITA’ DEI COMPENSI PERCEPITI DAGLI AMMINISTR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62 del D.P.R. 22 dicembre 1986, n. 917, il quale esclude l’ammissibilità di deduzioni a titolo di compenso per il lavoro prestato o l’opera svolta dall’imprenditore, limitando la deducibilità delle spese per prestazioni di lavoro a quelle sostenute per lavoro dipendente e per compensi spettanti agli amministratori di società di persone, non consente di dedurre dall’imponibile il compenso per il lavoro prestato e l’opera svolta dall’amministratore di società di capitali: la posizione di quest’ultimo è infatti equiparabile, sotto il profilo giuridico, a quella dell’imprenditore, non essendo individuabile, in relazione alla sua attività gestoria, la formazione di una volontà imprenditoriale distinta da quella della società e non ricorrendo quindi l’assoggettamento all’altrui potere direttivo, di controllo e disciplinare, che costituisce il requisito tipico della subordin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ordinanza in questione, ancorchè pronunciata con la procedura di cui al n. 5 dell’art. 375 c.p.c. (accoglimento dei ricorso con ordinanza in camera di consiglio in considerazione della sua manifesta fondatezza) ha suscitato molte polemiche e discussioni.</w:t>
      </w:r>
    </w:p>
    <w:p>
      <w:pPr>
        <w:pStyle w:val="Normal"/>
        <w:jc w:val="both"/>
        <w:rPr>
          <w:rFonts w:ascii="Calibri" w:hAnsi="Calibri" w:cs="Calibri"/>
        </w:rPr>
      </w:pPr>
      <w:r>
        <w:rPr>
          <w:rFonts w:cs="Calibri" w:ascii="Calibri" w:hAnsi="Calibri"/>
        </w:rPr>
        <w:t>Sul piano procedurale la decisione della Corte tende ad ampliare la materia del contendere sui cui il giudice può pronunciarsi.</w:t>
      </w:r>
    </w:p>
    <w:p>
      <w:pPr>
        <w:pStyle w:val="Normal"/>
        <w:jc w:val="both"/>
        <w:rPr>
          <w:rFonts w:ascii="Calibri" w:hAnsi="Calibri" w:cs="Calibri"/>
        </w:rPr>
      </w:pPr>
      <w:r>
        <w:rPr>
          <w:rFonts w:cs="Calibri" w:ascii="Calibri" w:hAnsi="Calibri"/>
        </w:rPr>
        <w:t xml:space="preserve">In passato si è sempre sostenuto che l’atto impositivo delimita la materia del contendere sotto un duplice profilo: sia per quanto attiene al petitum, cioè alla richiesta della Amministrazione, sia per quanto attiene alla “causa petendi” (cioè alle ragioni su cui la richiesta si fonda). E dunque il giudice non può né riconoscere all’Amministrazioni diritti maggiori rispetto a quelli che l’Amministrazione stessa chiede, né riconoscere i diritti richiesti in base a ragioni che l’Amministrazione non ha messo in campo. </w:t>
      </w:r>
    </w:p>
    <w:p>
      <w:pPr>
        <w:pStyle w:val="Normal"/>
        <w:jc w:val="both"/>
        <w:rPr>
          <w:rFonts w:ascii="Calibri" w:hAnsi="Calibri" w:cs="Calibri"/>
        </w:rPr>
      </w:pPr>
      <w:r>
        <w:rPr>
          <w:rFonts w:cs="Calibri" w:ascii="Calibri" w:hAnsi="Calibri"/>
        </w:rPr>
        <w:t>Finora un’eccezione è stata ammessa solo in riferimento alle pretese fondate sul diritto comunitario che deve sempre e comunque essere applicato dal giudice anche quando le parti non abbiano formulato puntuali richieste. E attraverso questa “porta” la Cassazione ha – come noto – ritenuto di potere sanzionare il così detto “abuso di diritto” (dedotto da norme comunitarie) anche quando la relativa questione non sia stata posta in campo dall’Amministrazione.</w:t>
      </w:r>
    </w:p>
    <w:p>
      <w:pPr>
        <w:pStyle w:val="Normal"/>
        <w:jc w:val="both"/>
        <w:rPr>
          <w:rFonts w:ascii="Calibri" w:hAnsi="Calibri" w:cs="Calibri"/>
        </w:rPr>
      </w:pPr>
      <w:r>
        <w:rPr>
          <w:rFonts w:cs="Calibri" w:ascii="Calibri" w:hAnsi="Calibri"/>
        </w:rPr>
        <w:t>Si veda, in proposito, la sentenza delle Sezioni Unite 23 dicembre 2008, n. 30055 (richiamata nell’ordinanza in rassegna), cui si aggiunga, la sentenza n. 9476 del 21 aprile 2010 (in questa Rassegna IV/2010) che ritiene che l’abuso di diritto debba essere rilevato anche d’ufficio dal gi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attiene alla seconda massima cfr. la sentenza della Corte n. 24188 del 13 novembre 2006 secondo cui l’attività gestoria svolta dall’amministratore unico di una società (nel caso di specie s.r.l.) è equiparata sotto il profilo giuridico a quella svolta dall’imprenditore individuale, perciò i compensi percepiti da tale amministratore non sono deducibili dal reddito d’impresa. Si noti che però la sentenza 24138 contempla un caso in cui vi era un amministratore unico e non, come nella vicenda che ha dato luogo alla sentenza in rassegna, più amministr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altresì Cass. 5 settembre 2003, n. 13009: la qualifica di amministratore unico di una società non è compatibile con la condizione di lavoratore subordinato alle dipendenze della stessa società, non potendo ricorrere in tal caso l’effettivo assoggettamento al potere direttivo, di controllo e disciplinare di altri, che si configura come requisito tipico della subordinazione (tuttavia, nel caso in cui l’ente previdenziale richieda i contributi per l’amministratore unico, è necessario accertare, in ragione del principio di effettività che regola il rapporto contributivo, che colui che formalmente figura come amministratore unico eserciti di fatto i relativi poteri e non sia invece, in concreto, soggetto alle determinazioni altrui, di talché non si possa escludere il vincolo della subordinazione; nella specie, la sentenza impugnata, confermata dalla suprema corte, aveva ritenuto che l’amministratore unico di una società non aveva esplicato alcun potere decisionale e di controllo, essendo tali poteri riservati ad altro soggetto, procuratore della società e presidente di altra società proprietaria delle quote della pr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eda la sentenza della Cassazione n. 21155 del 31 ottobre 2005, nonché le sentenze n. 25/9/06 del 30 ottobre 2006 della Comm. trib. Reg. Emilia Romagna, e n. 64 del 14 luglio 2006 della Comm. trib. prov. di Lucca, secondo cui: in tema di determinazione del reddito d'impresa, allo stato attuale della legislazione, l'Amministrazione finanziaria non ha il potere di valutare la congruità dei compensi corrisposti agli amministratori delle società di persone, per cui tali compensi sono deducibili come costi ai sensi dell'art. 62 del D.P.R. 22 dicembre 1986, n. 917.</w:t>
      </w:r>
    </w:p>
    <w:p>
      <w:pPr>
        <w:pStyle w:val="Normal"/>
        <w:jc w:val="both"/>
        <w:rPr>
          <w:rFonts w:ascii="Calibri" w:hAnsi="Calibri" w:cs="Calibri"/>
        </w:rPr>
      </w:pPr>
      <w:r>
        <w:rPr>
          <w:rFonts w:cs="Calibri" w:ascii="Calibri" w:hAnsi="Calibri"/>
        </w:rPr>
        <w:t>Cfr. altresì la sentenza n. 6599 del 9 maggio 2002 che si è posta in consapevole contrasto con altre pronunce della Cass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onsiderazione delle molte polemiche cui ha dato luogo l’ordinanza se ne riporta il te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dito il PM, in persona del sostituto procuratore generale dott. Domenico Lannelli, che ha chiesto, in via principale, il rinvio alla pubblica udienza e, in subordine, l’accoglimento del primo motivo di ricorso, assorbiti gli altri; </w:t>
      </w:r>
    </w:p>
    <w:p>
      <w:pPr>
        <w:pStyle w:val="Normal"/>
        <w:jc w:val="both"/>
        <w:rPr>
          <w:rFonts w:ascii="Calibri" w:hAnsi="Calibri" w:cs="Calibri"/>
        </w:rPr>
      </w:pPr>
      <w:r>
        <w:rPr>
          <w:rFonts w:eastAsia="Calibri" w:cs="Calibri" w:ascii="Calibri" w:hAnsi="Calibri"/>
        </w:rPr>
        <w:t xml:space="preserve">  </w:t>
      </w:r>
      <w:r>
        <w:rPr>
          <w:rFonts w:cs="Calibri" w:ascii="Calibri" w:hAnsi="Calibri"/>
        </w:rPr>
        <w:t>considerato che il relatore, il Consigliere D’Alessandro nominato ai sensi dell’art. 377 c.p.c., ha depositato la relazione scritta prevista dall’art. 380-bis, nei termini che di seguito si trascrivono:</w:t>
      </w:r>
    </w:p>
    <w:p>
      <w:pPr>
        <w:pStyle w:val="Normal"/>
        <w:jc w:val="both"/>
        <w:rPr>
          <w:rFonts w:ascii="Calibri" w:hAnsi="Calibri" w:cs="Calibri"/>
        </w:rPr>
      </w:pPr>
      <w:r>
        <w:rPr>
          <w:rFonts w:eastAsia="Calibri" w:cs="Calibri" w:ascii="Calibri" w:hAnsi="Calibri"/>
        </w:rPr>
        <w:t xml:space="preserve">  </w:t>
      </w:r>
      <w:r>
        <w:rPr>
          <w:rFonts w:cs="Calibri" w:ascii="Calibri" w:hAnsi="Calibri"/>
        </w:rPr>
        <w:t>«L’Agenzia delle Entrate propone ricorso per cassazione avverso la sentenza della Commissione tributaria regionale della Liguria che, in riforma della pronuncia di primo grado, ha accolto il ricorso della società contribuente contro un avviso di accertamento per IRPEG, IVA e IRAP. La società resiste con controricorso.</w:t>
      </w:r>
    </w:p>
    <w:p>
      <w:pPr>
        <w:pStyle w:val="Normal"/>
        <w:jc w:val="both"/>
        <w:rPr>
          <w:rFonts w:ascii="Calibri" w:hAnsi="Calibri" w:cs="Calibri"/>
        </w:rPr>
      </w:pPr>
      <w:r>
        <w:rPr>
          <w:rFonts w:eastAsia="Calibri" w:cs="Calibri" w:ascii="Calibri" w:hAnsi="Calibri"/>
        </w:rPr>
        <w:t xml:space="preserve">  </w:t>
      </w:r>
      <w:r>
        <w:rPr>
          <w:rFonts w:cs="Calibri" w:ascii="Calibri" w:hAnsi="Calibri"/>
        </w:rPr>
        <w:t>Il ricorso contiene due motivi. Può essere trattato in camera di consiglio (art. 375, n. 5, c.p.c.) ed accolto, per manifesta fondatezza del primo motivo, assorbito il secondo, alla stregua delle considerazioni che seguon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i controverte esclusivamente in ordine alla deducibilità del compensi agli amministratori di società di capitali. Il giudice tributario – accogliendo la tesi della società – ha affermato che detti compensi sono deducibili nell’anno, pur successivo a quello di erogazione, in cui sia intervenuta la delibera ex art. 2389 c.c. mentre l’Agenzia, in base al disposto dell’art. 62 del d.P.R n. 917 del 1986, sostiene che essi non siano nella specie deducibili. </w:t>
      </w:r>
    </w:p>
    <w:p>
      <w:pPr>
        <w:pStyle w:val="Normal"/>
        <w:jc w:val="both"/>
        <w:rPr>
          <w:rFonts w:ascii="Calibri" w:hAnsi="Calibri" w:cs="Calibri"/>
        </w:rPr>
      </w:pPr>
      <w:r>
        <w:rPr>
          <w:rFonts w:eastAsia="Calibri" w:cs="Calibri" w:ascii="Calibri" w:hAnsi="Calibri"/>
        </w:rPr>
        <w:t xml:space="preserve">  </w:t>
      </w:r>
      <w:r>
        <w:rPr>
          <w:rFonts w:cs="Calibri" w:ascii="Calibri" w:hAnsi="Calibri"/>
        </w:rPr>
        <w:t>Il mezzo è manifestamente fondato, pur se per motivi non coincidenti con quelli sviluppati dalla ricorr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Questa Corte ha infatti affermato che l’art. 62 del D.P.R. 22 dicembre 1986, n. 917, il quale esclude l’ammissibilità di deduzioni a titolo di compenso per il lavoro prestato o l’opera svolta dall’imprenditore, limitando la deducibilità delle spese per prestazioni di lavoro a quelle sostenute per lavoro dipendente e per compensi spettanti agli amministratori di società di persone, non consente di dedurre dall’imponibile il compenso per il lavoro prestato e l’opera svolta dall’amministratore di società di capitali: la posizione di quest’ultimo è infatti equiparabile, sotto il profilo giuridico, a quella dell’imprenditore, non essendo individuabile, in relazione alla sua attività gestoria, la formazione di una volontà imprenditoriale distinta da quella della società, e non ricorrendo quindi l’assoggettamento all’altrui potere direttivo, di controllo e disciplinare, che costituisce il requisito tipico della subordinazione (Cass. 24188/06).</w:t>
      </w:r>
    </w:p>
    <w:p>
      <w:pPr>
        <w:pStyle w:val="Normal"/>
        <w:jc w:val="both"/>
        <w:rPr>
          <w:rFonts w:ascii="Calibri" w:hAnsi="Calibri" w:cs="Calibri"/>
        </w:rPr>
      </w:pPr>
      <w:r>
        <w:rPr>
          <w:rFonts w:eastAsia="Calibri" w:cs="Calibri" w:ascii="Calibri" w:hAnsi="Calibri"/>
        </w:rPr>
        <w:t xml:space="preserve">   </w:t>
      </w:r>
      <w:r>
        <w:rPr>
          <w:rFonts w:cs="Calibri" w:ascii="Calibri" w:hAnsi="Calibri"/>
        </w:rPr>
        <w:t>La sentenza impugnata, nella parte in cui ha riconosciuto la deducibilità del relativo costo, è dunque ispirata ad un erroneo principio di diritto, non perché i compensi degli amministratori di società di capitali siano deducibili nel solo anno in cui sono corrisposti, ma perche non sono affatto deducibil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he la controricorrente ha depositato una memoria, contestando la possibilità di decidere la causa sulla base di una questione non dedotta e comunque censurando, nel merito, il contenuto della relazione;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il collegio condivide la proposta del relatore;</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quanto alla ritenuta novità dell’interpretazione, su cui la relazione si fonda, è decisivo il rilievo che essa non si basa su una questio facti non esaminata nei gradi di merito, bensì sull’interpretazione della norma della cui applicazione pacificamente si controverte in giudizio, cosicché deve escludersi che si tratti di questione rilevata d’ufficio;</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d’altro canto, la circostanza che tale interpretazione non sia stata mai dedotta dall’Ufficio, segnatamente in sede di accertamento, non appare vincolante per questo Giudice, alla luce di quanto dedotto dalle Sezioni Unite nella sentenza n. 30055/08, secondo cui “affermare, infatti, che nel giudizio tributario l’amministrazione finanziaria (e, adesso, l’Agenzia delle Entrate) è attore e che la sua pretesa è quella risultante dall’atto impugnato vuol dire riconoscere che l’erario aziona una specifica pretesa impositiva – e cioè accerta un determinato debito tributario in capo al contribuente e ne richiede il pagamento – e che il processo che nasce dall’impugnativa dell’atto autoritativo è, si, delimitato nei suoi confini, quanto a petitum e causa petendi, dalla pretesa tributaria, ma solo nel senso che il fondamento e l’entità di questa non possono avere latitudine diversa da quanto dedotto nell’atto impositiv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he, sotto tale profilo, la relazione appare coerente con l’atto impositivo, contenente la ripresa a tassazione dei costi dedotti per i compensi agli amministrator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he, nel merito, appare irrilevante la circostanza che, nella sentenza citata nella relazione, si trattasse del compenso all’amministratore unico e non (come nella specie) ai componenti del consiglio di amministrazione, identica essendo nei due casi la problematica di fondo; </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pertanto, accolto il primo motivo e dichiarato assorbito il secondo, la sentenza impugnata deve essere cassata;</w:t>
      </w:r>
    </w:p>
    <w:p>
      <w:pPr>
        <w:pStyle w:val="Normal"/>
        <w:jc w:val="both"/>
        <w:rPr>
          <w:rFonts w:ascii="Calibri" w:hAnsi="Calibri" w:cs="Calibri"/>
        </w:rPr>
      </w:pPr>
      <w:r>
        <w:rPr>
          <w:rFonts w:eastAsia="Calibri" w:cs="Calibri" w:ascii="Calibri" w:hAnsi="Calibri"/>
        </w:rPr>
        <w:t xml:space="preserve">  </w:t>
      </w:r>
      <w:r>
        <w:rPr>
          <w:rFonts w:cs="Calibri" w:ascii="Calibri" w:hAnsi="Calibri"/>
        </w:rPr>
        <w:t>che, non essendo necessari ulteriori accertamenti di fatto, la causa può essere decisa nel merito, con il rigetto del ricorso introdu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8" w:name="__RefHeading___Toc273610754"/>
      <w:bookmarkEnd w:id="8"/>
      <w:r>
        <w:rPr>
          <w:szCs w:val="24"/>
        </w:rPr>
        <w:t>Ord. n. 18721 del 17 agosto 2010</w:t>
      </w:r>
    </w:p>
    <w:p>
      <w:pPr>
        <w:pStyle w:val="Normal"/>
        <w:jc w:val="both"/>
        <w:rPr>
          <w:rFonts w:ascii="Calibri" w:hAnsi="Calibri" w:cs="Calibri"/>
        </w:rPr>
      </w:pPr>
      <w:r>
        <w:rPr>
          <w:rFonts w:cs="Calibri" w:ascii="Calibri" w:hAnsi="Calibri"/>
        </w:rPr>
        <w:t>(emessa il 7 giugno 2010) della Corte Cass., Sez. Trib. - Pres. Ed Est. Altie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 w:name="__RefHeading___Toc273610755"/>
      <w:bookmarkEnd w:id="9"/>
      <w:r>
        <w:rPr>
          <w:rFonts w:cs="Calibri" w:ascii="Calibri" w:hAnsi="Calibri"/>
          <w:sz w:val="24"/>
          <w:szCs w:val="24"/>
        </w:rPr>
        <w:t>LA CASSAZIONE SOTTOPONE ALLA CORTE EUROPEA I TERMINI PER IL RIMBORSO DELL’IVA VERSATA E NON DOVU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RIMBORSO - RICHIESTA DEL CESSIONARIO/COMMITTENTE - TERMINE DI PRESCRIZIONE - RICHIESTA DEL CEDENTE/PRESTATORE - TERMINE DI DECADENZA - DIVERGENZA - RIMESSIONE, IN VIA PREGIUDIZIALE, ALLA CORTE DI GIUSTIZIA DELLE COMUNITÀ EUROP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essere rimessa, in via pregiudiziale, alla Corte di Giustizia delle Comunità Europee, la questione interpretativa se i principi di effettività, di non discriminazione e di neutralità fiscale in materia di imposta sul valore aggiunto ostino ad una disciplina o prassi nazionale che ricostruiscono il diritto del cessionario/committente al rimborso dell’IVA pagata a torto come indebito oggettivo di diritto comune, a differenza di quello esercitato dal debitore principale (cedente o prestatore del servizio) con un limite temporale, per il primo, assai più lungo di quello posto al secondo, sì che la domanda del primo, esercitata quando il termine per il secondo è da tempo scaduto, possa dar luogo a condanna al rimborso di quest’ultimo senza che lo stesso possa più chiedere il rimborso all’Amministrazione finanziaria; tutto ciò senza la previsione di alcuno strumento di collegamento, atto a prevenire conflitti o contrasti, tra i procedimenti instaurati o da instaurarsi dinanzi alle diverse giuris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RIMBORSO - RICHIESTA DEL CEDENTE/PRESTATORE - TERMINE DI DECADENZA - DECORRENZA - PRASSI CHE IMPONEVA L’APPLICAZIONE DELL’IVA - MODIFICA - CONSEGUENZE NEI RAPPORTI CON IL CESSIONARIO - COMMITTENTE - RIMESSIONE, IN VIA PREGIUDIZIALE, ALLA CORTE DI GIUSTIZIA DELLE COMUNITÀ EUROP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essere rimessa, in via pregiudiziale, alla Corte di Giustizia delle Comunità Europee, la questione interpretativa se, a prescindere dall’ipotesi di cui alla precedente massima, siano compatibili con i già riferiti principi, una prassi o giurisprudenza nazionale che consentano l’emanazione di una sentenza di rimborso a carico del cedente/prestatore del servizio a favore del cessionario/committente, il quale non aveva esercitato l’azione di rimborso dinanzi ad altro giudice nei termini a lui imposti, in affidamento di un’interpretazione giurisprudenziale, seguita dalla prassi amministrativa, secondo cui l’operazione era soggetta ad IV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l primo quesito si inserisce nelle complesse vicende giurisprudenziali relative alle richieste di rimborso dell’IVA avanzata dal concessionario-committente ed alla disciplina processuale e sostanziale ad esse applicabile, nonché alla individuazione del soggetto tenuto al rimborso (cedente/prestatore o Amministrazione).</w:t>
      </w:r>
    </w:p>
    <w:p>
      <w:pPr>
        <w:pStyle w:val="Normal"/>
        <w:jc w:val="both"/>
        <w:rPr>
          <w:rFonts w:ascii="Calibri" w:hAnsi="Calibri" w:cs="Calibri"/>
        </w:rPr>
      </w:pPr>
      <w:r>
        <w:rPr>
          <w:rFonts w:cs="Calibri" w:ascii="Calibri" w:hAnsi="Calibri"/>
        </w:rPr>
        <w:t>Cfr. da ultimo la sentenza delle Sezioni Unite della Cassazione n. 355 del 13 gennaio 2010 (in questa Rassegna I/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peratore che debba tutelare un diritto proprio o altrui, in sede giudiziaria viene così a trovarsi in un crescente stato di incerte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e emerge anche dal fatto che l’ordinanza in rassegna disattende l’opinione accolta (in una controversia identica) da Cass. 11 novembre 2009, n. 19623 secondo cui ai fini del rimborso dell’IVA indebitamente versata sugli aggi corrisposti agli istituti di credito concessionari del servizio di riscossione dei contributi di bonifica, trova applicazione, in mancanza di una disciplina specifica, il termine biennale di decadenza previsto dall’art. 21, 2º comma, del d.leg. 31 dicembre 1992, n. 546, il quale decorre non già dalla data del versamento dell’imposta, ma dall’emanazione della circolare n. 52/E del 1999, con cui l’Amministrazione finanziaria, prendendo atto dell’orientamento consolidatosi in giurisprudenza, ha riconosciuto la natura tributaria dei contributi consortili, con la conseguente applicabilità agli aggi dell’esenzione prevista dall’art. 10 n. 5 del d.p.r. 26 ottobre 1972, n. 633: il valore meramente ricognitorio di diritti ed obblighi, normalmente ricollegabile all’interpretazione ministeriale, non esclude infatti la possibilità di attribuire, nella specie, valore determinante alla circolare, tenuto conto della posizione di soggezione del concessionario, che, in quanto vincolato al rispetto delle direttive ed istruzioni impartite dall’Amministrazione, non poteva discostarsi dalle circolari amministrative che fino a quel momento avevano negato il diritto al rimborso.</w:t>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rPr>
        <w:t>Il secondo quesito pone  – ancora una volta – la questione del legittimo affidamento che può generarsi in merito ad una prassi amministrativa (o giurisprudenziale) consolidata, inducendo un soggetto a non esercitare un proprio diritto che verrà riconosciuto invece da un successivo indirizzo giurisprudenziale, o a ricorrere al giudice con modalità e termini successivamente dichiarati non conformi alla legge. Si veda in questa stessa rassegna l’ordinanza della seconda sezione civile della Corte n. 14627 del 17 giugn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0" w:name="__RefHeading___Toc273610756"/>
      <w:bookmarkEnd w:id="10"/>
      <w:r>
        <w:rPr>
          <w:szCs w:val="24"/>
        </w:rPr>
        <w:t>Ord. n. 18055 del 4 agosto 2010</w:t>
      </w:r>
    </w:p>
    <w:p>
      <w:pPr>
        <w:pStyle w:val="Normal"/>
        <w:jc w:val="both"/>
        <w:rPr>
          <w:rFonts w:ascii="Calibri" w:hAnsi="Calibri" w:cs="Calibri"/>
        </w:rPr>
      </w:pPr>
      <w:r>
        <w:rPr>
          <w:rFonts w:eastAsia="Calibri" w:cs="Calibri" w:ascii="Calibri" w:hAnsi="Calibri"/>
        </w:rPr>
        <w:t xml:space="preserve"> </w:t>
      </w:r>
      <w:r>
        <w:rPr>
          <w:rFonts w:cs="Calibri" w:ascii="Calibri" w:hAnsi="Calibri"/>
        </w:rPr>
        <w:t>(emessa il 27 maggio 2010) della Corte Cass., Sez. Trib. - Pres. Ed Est. Altie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 w:name="__RefHeading___Toc273610757"/>
      <w:bookmarkEnd w:id="11"/>
      <w:r>
        <w:rPr>
          <w:rFonts w:cs="Calibri" w:ascii="Calibri" w:hAnsi="Calibri"/>
          <w:sz w:val="24"/>
          <w:szCs w:val="24"/>
        </w:rPr>
        <w:t>LA CASSAZIONE SOTTOPONE ALLA CORTE EUROPEA LA “SANATORIA MONDANDORI”- ANCHE PERCHE’ “TAGLIA FUORI” PROPRIO LA CASSAZIONE</w:t>
      </w:r>
    </w:p>
    <w:p>
      <w:pPr>
        <w:pStyle w:val="Normal"/>
        <w:jc w:val="both"/>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CESSO IN CASSAZIONE - SANATORIA INTRODOTTA DALLA LEGGE 73/2010 - CONTRASTO CON LA NORMATIVA COMUNITARIA - QUESITI ALLA CORTE EUROP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rte ritiene necessario, ai fini della decisione della procedura, in cui sia stata richiesta la definizione agevolata della lite fiscale in forza dell’art. 3, comma 2 – bis, del decreto – legge 25 marzo 2010, n. 40, convertito con modificazioni nella legge n. 73 del 2010, sottoporre alla Corte di Giustizia dell’Unione Europea le seguenti question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1) se il principio del contrasto all’abuso del diritto in materia fiscale, così come definito nelle sentenze in cause C – 255/02 e C – 42525/06, Halifax e Part Service, costituisca un principio fondamentale del diritto comunitario soltanto in materia di imposte armonizzate e nelle materie regolate da norme di diritto comunitario secondario, ovvero si estenda, quale ipotesi di abuso di libertà fondamentali, alle materie di imposte non armonizzate, quali le imposte dirette, quando l’imposizione ha per oggetto fatti economici transnazionali, quale l’acquisto di diritti di godimento da parte di una società su azioni di altra società avente sede in altro Stato membro o in uno Stato terzo;</w:t>
      </w:r>
    </w:p>
    <w:p>
      <w:pPr>
        <w:pStyle w:val="Normal"/>
        <w:jc w:val="both"/>
        <w:rPr>
          <w:rFonts w:ascii="Calibri" w:hAnsi="Calibri" w:cs="Calibri"/>
        </w:rPr>
      </w:pPr>
      <w:r>
        <w:rPr>
          <w:rFonts w:eastAsia="Calibri" w:cs="Calibri" w:ascii="Calibri" w:hAnsi="Calibri"/>
        </w:rPr>
        <w:t xml:space="preserve"> </w:t>
      </w:r>
      <w:r>
        <w:rPr>
          <w:rFonts w:cs="Calibri" w:ascii="Calibri" w:hAnsi="Calibri"/>
        </w:rPr>
        <w:t>2) a prescindere dalla risposta al precedente quesito, se sussista un interesse di rilevanza comunitaria alla previsione, da parte degli Stati membri, di adeguati strumenti di contrasto all’elusione fiscale in materia di imposte non armonizzate; se a tale interesse osti una non applicazione – nell’ambito di una misura di condono del principio dell’abuso del diritto riconosciuto anche come regola del diritto nazionale e se in tal caso ricorra una violazione dei principi ricavabili dall’art. 4, comma 3, del Trattato sull’unione Europea;</w:t>
      </w:r>
    </w:p>
    <w:p>
      <w:pPr>
        <w:pStyle w:val="Normal"/>
        <w:jc w:val="both"/>
        <w:rPr>
          <w:rFonts w:ascii="Calibri" w:hAnsi="Calibri" w:cs="Calibri"/>
        </w:rPr>
      </w:pPr>
      <w:r>
        <w:rPr>
          <w:rFonts w:eastAsia="Calibri" w:cs="Calibri" w:ascii="Calibri" w:hAnsi="Calibri"/>
        </w:rPr>
        <w:t xml:space="preserve">  </w:t>
      </w:r>
      <w:r>
        <w:rPr>
          <w:rFonts w:cs="Calibri" w:ascii="Calibri" w:hAnsi="Calibri"/>
        </w:rPr>
        <w:t>3) se dai principi che governano il mercato unico possa ricavarsi un divieto di prevedere, oltre a misure straordinaria di rinuncia totale alla pretesa tributaria, una misure straordinaria di definizione di controversie tributarie, la cui applicazione è limitata nel tempo ed è condizionata al pagamento di una sola parte dell’imposta dovuta, notevolmente inferiore alla stessa;</w:t>
      </w:r>
    </w:p>
    <w:p>
      <w:pPr>
        <w:pStyle w:val="Normal"/>
        <w:jc w:val="both"/>
        <w:rPr>
          <w:rFonts w:ascii="Calibri" w:hAnsi="Calibri" w:cs="Calibri"/>
        </w:rPr>
      </w:pPr>
      <w:r>
        <w:rPr>
          <w:rFonts w:eastAsia="Calibri" w:cs="Calibri" w:ascii="Calibri" w:hAnsi="Calibri"/>
        </w:rPr>
        <w:t xml:space="preserve">  </w:t>
      </w:r>
      <w:r>
        <w:rPr>
          <w:rFonts w:cs="Calibri" w:ascii="Calibri" w:hAnsi="Calibri"/>
        </w:rPr>
        <w:t>4) se il principio di non discriminazione e la disciplina in materia di aiuti di Stato ostino al regime di definizione delle controversie fiscali di cui si tratta nella presente caus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 se il principio di effettività dell’applicazione del diritto comunitario osti ad una disciplina processuale straordinaria limitata nel tempo, che sottrae il controllo di legittimità (e in particolare quello su una corretta interpretazione e applicazione del diritto comunitario) alla Corte di Cassazione, giudice di vertice, cui incombe l’obbligo di rimettere questioni pregiudiziali di validità e d’interpretazione alla Corte di Giustizia dell’Unione Europea.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ordinanza n. 17259 del 22 luglio 2010 (in questa Rassegna VII/2010) ha invece rinviato a nuovo ruolo, onde consentire al contribuente di attivare le procedure di “condono”, una pratica cui è applicabile la sanatoria prevista dall’art. 3, comma 2 bis del D. L. 40/2010, introdotto dalla legge di conversione 73/2010. E tale ultima ordinanza non accenna alla possibilità di un contrasto fra la sanatoria e la normativa comu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dinanza 18055/2010, che si inserisce in una vicenda (anche politica) assai complessa così mo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1. Svolgimento del proces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Minnesota Mining and Manufactoring Go., con sede negli U.S.A., costituiva diritto di usufrutto sulle azioni della controllata 3M Italia Finanziaria s.p.a. a favore della Shearson Lehman Hutton Special Financing Inc. (anch’essa con sede negli U.S.A.); quest’ultima a sua volta, trasferiva il diritto di usufrutto in favore della Olivetti &amp; C. s.p.a., con diritto di voto riservato al nudo proprietario. Dal processo verbale di constatazione redatto del Nucleo Regionale di Polizia Tributaria della Guardia di Finanza di Milano emergeva che, secondo i verificatori, alcuni elementi negoziali (riserva del diritto di voto in favore del nudo proprietario non residente, facoltà dell’usufruttuario di recedere dal contratto in caso di dividendo inferiore a quello previsto), nonché i notevoli vantaggi fiscali conseguiti da entrambi i contraenti, facevano ritenere fittizio il contratto di cessione di usufrutto in favore della Olivetti. Pertanto, ritenuta applicabile la norma antielusiva di cui all’art. 37, comma 3, del d.P.R. n. 600/73, era da ritenersi che i dividendi distribuiti in Italia dalla 3M in favore della Olivetti erano stati, in realtà, percepiti dalla Shearson Lehman Hutton, non residente in Italia, con conseguente applicazione della ritenuta a titolo d’imposta del 32,4%, in luogo della ritenuta d’acconto del 10%, e disconoscimento del credito d’imposta spettante al soggetto percettore resid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L’Ufficio distrettuale delle Imposte Dirette di Caserta ravvisava nei confronti della 3M Italia, sostituto d’imposta per l’avvenuta distribuzione dei dividendi, una responsabilità per non avere accertato l’effettività del soggetto sostituito, omettendo, quindi, di effettuare una corretta applicazione delle ritenute; di conseguenza accertava l’omesso versamento di ritenute d’imposta di lire 20.089.887.000 per il 1989; di lire 12.960.747.000 per il 1990 e di lire 9.806.820.000 per il 1991, con sanzioni ed interessi.</w:t>
      </w:r>
    </w:p>
    <w:p>
      <w:pPr>
        <w:pStyle w:val="Normal"/>
        <w:jc w:val="both"/>
        <w:rPr>
          <w:rFonts w:ascii="Calibri" w:hAnsi="Calibri" w:cs="Calibri"/>
        </w:rPr>
      </w:pPr>
      <w:r>
        <w:rPr>
          <w:rFonts w:eastAsia="Calibri" w:cs="Calibri" w:ascii="Calibri" w:hAnsi="Calibri"/>
        </w:rPr>
        <w:t xml:space="preserve">  </w:t>
      </w:r>
      <w:r>
        <w:rPr>
          <w:rFonts w:cs="Calibri" w:ascii="Calibri" w:hAnsi="Calibri"/>
        </w:rPr>
        <w:t>La 3M Italia impugnava gli accertamenti dinanzi alla Commissione Tributaria Provinciale di Napoli, deducendo, fra l’altro, che la norma invocata dall’Amministrazione finanziaria si riferiva soltanto all’interposizione fittizia e non ai negozi che attuano un reale trasferimento e, inoltre, che il legislatore, con il comma 7 bis del testo unico delle imposte sul reddito (TUIR) n. 917/86, introdotto dal d. 1. 372/92, convertito nella legge n. 129/92, aveva escluso il riconoscimento dei crediti d’imposta agli usufruttuari italiani, mantenendo, però, la ritenuta del 10%; infine la non configurabilità di una responsabilità oggettiva a carico della società distributrice del dividendo, la quale non poteva non uniformarsi alle risultanze dei certificati azionari.</w:t>
      </w:r>
    </w:p>
    <w:p>
      <w:pPr>
        <w:pStyle w:val="Normal"/>
        <w:jc w:val="both"/>
        <w:rPr>
          <w:rFonts w:ascii="Calibri" w:hAnsi="Calibri" w:cs="Calibri"/>
        </w:rPr>
      </w:pPr>
      <w:r>
        <w:rPr>
          <w:rFonts w:eastAsia="Calibri" w:cs="Calibri" w:ascii="Calibri" w:hAnsi="Calibri"/>
        </w:rPr>
        <w:t xml:space="preserve">  </w:t>
      </w:r>
      <w:r>
        <w:rPr>
          <w:rFonts w:cs="Calibri" w:ascii="Calibri" w:hAnsi="Calibri"/>
        </w:rPr>
        <w:t>La Commissione accoglieva il ricorso, annullando gli avvisi di accertamento, per le seguenti considerazioni:</w:t>
      </w:r>
    </w:p>
    <w:p>
      <w:pPr>
        <w:pStyle w:val="Normal"/>
        <w:jc w:val="both"/>
        <w:rPr>
          <w:rFonts w:ascii="Calibri" w:hAnsi="Calibri" w:cs="Calibri"/>
        </w:rPr>
      </w:pPr>
      <w:r>
        <w:rPr>
          <w:rFonts w:eastAsia="Calibri" w:cs="Calibri" w:ascii="Calibri" w:hAnsi="Calibri"/>
        </w:rPr>
        <w:t xml:space="preserve"> </w:t>
      </w:r>
      <w:r>
        <w:rPr>
          <w:rFonts w:cs="Calibri" w:ascii="Calibri" w:hAnsi="Calibri"/>
        </w:rPr>
        <w:t>- lo stesso ufficio finanziario aveva escluso la natura simulata dei negozi di costituzione e cessione di usufrutto delle azioni, mentre l’invocato art. 37 bis si riferiva solo all’ipotesi di interposizione fittiz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i negozi in contestazione erano pienamente validi sotto il profilo civilistico e tale validità era da riconoscersi anche sul piano fiscale, con la conseguente applicazione della ritenuta d’acconto nella misura del 10%, prevista dall’art. 27 del D.P.R. n. 600/73, nei confronti dei soggetti percipienti residenti in Italia; </w:t>
      </w:r>
    </w:p>
    <w:p>
      <w:pPr>
        <w:pStyle w:val="Normal"/>
        <w:jc w:val="both"/>
        <w:rPr>
          <w:rFonts w:ascii="Calibri" w:hAnsi="Calibri" w:cs="Calibri"/>
        </w:rPr>
      </w:pPr>
      <w:r>
        <w:rPr>
          <w:rFonts w:cs="Calibri" w:ascii="Calibri" w:hAnsi="Calibri"/>
        </w:rPr>
        <w:t>- nessuna responsabilità poteva essere, in ogni caso, attribuita al sostituto d’imposta, cui non competono poteri di accertamento sulla natura elusiva dell’operazione, per cui, comunque, il recupero dell’imposta avrebbe dovuto essere eseguito soltanto nei confronti dell’usufruttuario</w:t>
      </w:r>
    </w:p>
    <w:p>
      <w:pPr>
        <w:pStyle w:val="Normal"/>
        <w:jc w:val="both"/>
        <w:rPr>
          <w:rFonts w:ascii="Calibri" w:hAnsi="Calibri" w:cs="Calibri"/>
        </w:rPr>
      </w:pPr>
      <w:r>
        <w:rPr>
          <w:rFonts w:eastAsia="Calibri" w:cs="Calibri" w:ascii="Calibri" w:hAnsi="Calibri"/>
        </w:rPr>
        <w:t xml:space="preserve">  </w:t>
      </w:r>
      <w:r>
        <w:rPr>
          <w:rFonts w:cs="Calibri" w:ascii="Calibri" w:hAnsi="Calibri"/>
        </w:rPr>
        <w:t>Tale decisione veniva confermata dalla Commissione Tributaria Regionale della Campania con sentenza pubblicata il 14 luglio 2000, con la seguente motivazione:</w:t>
      </w:r>
    </w:p>
    <w:p>
      <w:pPr>
        <w:pStyle w:val="Normal"/>
        <w:jc w:val="both"/>
        <w:rPr>
          <w:rFonts w:ascii="Calibri" w:hAnsi="Calibri" w:cs="Calibri"/>
        </w:rPr>
      </w:pPr>
      <w:r>
        <w:rPr>
          <w:rFonts w:eastAsia="Calibri" w:cs="Calibri" w:ascii="Calibri" w:hAnsi="Calibri"/>
        </w:rPr>
        <w:t xml:space="preserve"> </w:t>
      </w:r>
      <w:r>
        <w:rPr>
          <w:rFonts w:cs="Calibri" w:ascii="Calibri" w:hAnsi="Calibri"/>
        </w:rPr>
        <w:t>a) la tesi della simulazione era stata disattesa nella sentenza n. 36 del 5 maggio 1997 dal Tribunale penale di Ivrea, nel procedimento contro i legali rappresentanti della Olivetti s.p.a. (usufruttuario percettore dei dividendi) per reati di frode fiscale ravvisati nell’operazione, sentenza alla quale la Commissione Regionale si adeguava. I giudici penali avevano ritenuto che le parti avessero effettivamente voluto il negozio posto in essere, anche per il vantaggio fiscale che ne poteva conseguire;</w:t>
      </w:r>
    </w:p>
    <w:p>
      <w:pPr>
        <w:pStyle w:val="Normal"/>
        <w:jc w:val="both"/>
        <w:rPr>
          <w:rFonts w:ascii="Calibri" w:hAnsi="Calibri" w:cs="Calibri"/>
        </w:rPr>
      </w:pPr>
      <w:r>
        <w:rPr>
          <w:rFonts w:eastAsia="Calibri" w:cs="Calibri" w:ascii="Calibri" w:hAnsi="Calibri"/>
        </w:rPr>
        <w:t xml:space="preserve">  </w:t>
      </w:r>
      <w:r>
        <w:rPr>
          <w:rFonts w:cs="Calibri" w:ascii="Calibri" w:hAnsi="Calibri"/>
        </w:rPr>
        <w:t>b) come affermato nella predetta sentenza penale, l’invocato art. 37-bis del d.P.R. 600/73 non conteneva, contrariamente a quanto sostenuto dall’ufficio, una clausola generale antielusiva, ma reprimeva soltanto l’interposizione fittizia di persona;</w:t>
      </w:r>
    </w:p>
    <w:p>
      <w:pPr>
        <w:pStyle w:val="Normal"/>
        <w:jc w:val="both"/>
        <w:rPr>
          <w:rFonts w:ascii="Calibri" w:hAnsi="Calibri" w:cs="Calibri"/>
        </w:rPr>
      </w:pPr>
      <w:r>
        <w:rPr>
          <w:rFonts w:eastAsia="Calibri" w:cs="Calibri" w:ascii="Calibri" w:hAnsi="Calibri"/>
        </w:rPr>
        <w:t xml:space="preserve">  </w:t>
      </w:r>
      <w:r>
        <w:rPr>
          <w:rFonts w:cs="Calibri" w:ascii="Calibri" w:hAnsi="Calibri"/>
        </w:rPr>
        <w:t>c) infine, anche se fosse stata provata la simulazione, non poteva configurarsi una responsabilità oggettiva del sostituto d’imposta, considerando che la pretesa simulazione sarebbe intercorsa tra Shearson Lehman Hutton e Olivetti, senza alcuna possibilità di controllo da parte della 3M.</w:t>
      </w:r>
    </w:p>
    <w:p>
      <w:pPr>
        <w:pStyle w:val="Normal"/>
        <w:jc w:val="both"/>
        <w:rPr>
          <w:rFonts w:ascii="Calibri" w:hAnsi="Calibri" w:cs="Calibri"/>
        </w:rPr>
      </w:pPr>
      <w:r>
        <w:rPr>
          <w:rFonts w:eastAsia="Calibri" w:cs="Calibri" w:ascii="Calibri" w:hAnsi="Calibri"/>
        </w:rPr>
        <w:t xml:space="preserve">  </w:t>
      </w:r>
      <w:r>
        <w:rPr>
          <w:rFonts w:cs="Calibri" w:ascii="Calibri" w:hAnsi="Calibri"/>
        </w:rPr>
        <w:t>Avverso tale sentenza hanno proposto ricorso per cassazione il Ministero dall’Economia e delle Finanze e l’Agenzia delle Entrate, subentrati al Ministero delle Finanze (amministrazione centrale da cui dipendeva l’ufficio fiscale che aveva emesso i provvedimenti impositivi impugnati).</w:t>
      </w:r>
    </w:p>
    <w:p>
      <w:pPr>
        <w:pStyle w:val="Normal"/>
        <w:jc w:val="both"/>
        <w:rPr>
          <w:rFonts w:ascii="Calibri" w:hAnsi="Calibri" w:cs="Calibri"/>
        </w:rPr>
      </w:pPr>
      <w:r>
        <w:rPr>
          <w:rFonts w:eastAsia="Calibri" w:cs="Calibri" w:ascii="Calibri" w:hAnsi="Calibri"/>
        </w:rPr>
        <w:t xml:space="preserve">  </w:t>
      </w:r>
      <w:r>
        <w:rPr>
          <w:rFonts w:cs="Calibri" w:ascii="Calibri" w:hAnsi="Calibri"/>
        </w:rPr>
        <w:t>La 3M Italia s.p.a., già 3M Italia Finanziaria s.p.a., ha resistito con controricorso e con memor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2. I motivi di ricor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1. Le amministrazioni ricorrenti svolgono preliminarmente alcune considerazioni sugli elementi che farebbero ritenere la natura elusiva dell’operazione, la quale non avrebbe perseguito la finalità tipica dell’usufrutto di azioni, e cioè, da un lato, la concessione all’usufruttuario del pieno ed effettivo possesso dei titoli, col conseguente potere di gestione della società e di percepirne i frutti rappresentati dai dividendi; dall’altro, l’ottenimento, da parte del proprietario, di una somma certa, normalmente pari ai dividendi sperati, ridotti degli interessi di attualizzazione, con esonero della necessità di seguire la gestione sociale. La controllante estera incassava con tre anni d’anticipo, senza alcuna decurtazione di interessi di sconto, una somma pari ai dividendi che la controllata italiana avrebbe presumibilmente distribuito nel triennio. Inoltre, trasferendo sulla Olivetti la posizione formale di possessore (quale usufruttuario) del reddito costituito dai dividendi, si sottraeva dall’applicazione della ritenuta d’imposta del 32, 4% prevista per le società non residenti e prive di stabile organizzazione in Italia.</w:t>
      </w:r>
    </w:p>
    <w:p>
      <w:pPr>
        <w:pStyle w:val="Normal"/>
        <w:jc w:val="both"/>
        <w:rPr>
          <w:rFonts w:ascii="Calibri" w:hAnsi="Calibri" w:cs="Calibri"/>
        </w:rPr>
      </w:pPr>
      <w:r>
        <w:rPr>
          <w:rFonts w:eastAsia="Calibri" w:cs="Calibri" w:ascii="Calibri" w:hAnsi="Calibri"/>
        </w:rPr>
        <w:t xml:space="preserve">  </w:t>
      </w:r>
      <w:r>
        <w:rPr>
          <w:rFonts w:cs="Calibri" w:ascii="Calibri" w:hAnsi="Calibri"/>
        </w:rPr>
        <w:t>Quanto alla Olivetti, la stessa detraeva dall’imponibile la somma pagata in corrispettivo dell’usufrutto come spesa diversa o come quote di ammortamento del costo di acquisto dell’usufrutto, neutralizzando fiscalmente, in tal modo, il reddito costituito dai dividendi man mano incassati, sui quali la società distributrice applicava la ritenuta di acconto del 10%, che poteva detrarre dall’IRPEG da lei dovuta; inoltre beneficiava dei credito d’imposta pari ai 9/16 dei dividendi distribuiti, secondo l’art. 14, comma 1, del TUIR. In definitiva, secondo i verificatori, non si era in presenza di una situazione di diritto reale, quale è l’usufrutto, ma di una mera concessione a favore della Olivetti del credito futuro ai dividendi a garanzia del finanziamento fatto alla società estera. Reale possessore del reddito doveva, perciò, essere considerata la società straniera, con conseguente attribuzione all’Olivetti dei regime fiscale dei non residenti e, a carico della 3M sostituto d’imposta, l’omessa effettuazione della ritenuta a titolo d’impos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2. Col primo motivo di ricorso le Amministrazioni denunciano violazione e falsa applicazione degli articoli 981, 982, 984, 1414, 2352 cod. civ.; 27, comma 3, 37, comma 3, e 41 bis D.P.R. 29 settembre 1973, n. 600; 1 D.P.R. 22 dicembre 1986, n. 917, in relazione all’art. 360, n.3, cod. proc. civ.; violazione e falsa applicazione degli articoli 111 Costituzione e 36 del D.L.vo 31 dicembre 1992, n. 546, in relazione all’art. 360, n. 3 e n. 4, cod. proc. civ. Omessa, insufficiente, contraddittoria motivazione su punti decisivi della controversia, in relazione all’art. 360, n. 5, cod. proc. civ.</w:t>
      </w:r>
    </w:p>
    <w:p>
      <w:pPr>
        <w:pStyle w:val="Normal"/>
        <w:jc w:val="both"/>
        <w:rPr>
          <w:rFonts w:ascii="Calibri" w:hAnsi="Calibri" w:cs="Calibri"/>
        </w:rPr>
      </w:pPr>
      <w:r>
        <w:rPr>
          <w:rFonts w:eastAsia="Calibri" w:cs="Calibri" w:ascii="Calibri" w:hAnsi="Calibri"/>
        </w:rPr>
        <w:t xml:space="preserve">  </w:t>
      </w:r>
      <w:r>
        <w:rPr>
          <w:rFonts w:cs="Calibri" w:ascii="Calibri" w:hAnsi="Calibri"/>
        </w:rPr>
        <w:t>Secondo le ricorrenti, i contratti non comportavano l’attribuzione all’usufruttuario della reale situazione economica contenuto del diritto di usufrutto, come disciplinato del codice civile, per cui dovrebbe ritenersi meramente simulato il ricorso a tale nomen juris. Doveva ritenersi, pertanto, che possessore della partecipazione rimaneva la società estera, con conseguente applicazione ai dividendi del regime fiscale previsto per tali soggetti dall’art. 27, comma 3, del d.P. R. 600/73.</w:t>
      </w:r>
    </w:p>
    <w:p>
      <w:pPr>
        <w:pStyle w:val="Normal"/>
        <w:jc w:val="both"/>
        <w:rPr>
          <w:rFonts w:ascii="Calibri" w:hAnsi="Calibri" w:cs="Calibri"/>
        </w:rPr>
      </w:pPr>
      <w:r>
        <w:rPr>
          <w:rFonts w:eastAsia="Calibri" w:cs="Calibri" w:ascii="Calibri" w:hAnsi="Calibri"/>
        </w:rPr>
        <w:t xml:space="preserve">  </w:t>
      </w:r>
      <w:r>
        <w:rPr>
          <w:rFonts w:cs="Calibri" w:ascii="Calibri" w:hAnsi="Calibri"/>
        </w:rPr>
        <w:t>Si sostiene, inoltre, che l’art. 37, comma 3, del d.P.R. 600/73 non si applicherebbe soltanto ai casi di interposizione fittizia, dovendosi estendere ai casi di simulazione oggettiva, ipotesi che la difesa dell’Amministrazione finanziaria aveva, comunque, prospettato.</w:t>
      </w:r>
    </w:p>
    <w:p>
      <w:pPr>
        <w:pStyle w:val="Normal"/>
        <w:jc w:val="both"/>
        <w:rPr>
          <w:rFonts w:ascii="Calibri" w:hAnsi="Calibri" w:cs="Calibri"/>
        </w:rPr>
      </w:pPr>
      <w:r>
        <w:rPr>
          <w:rFonts w:eastAsia="Calibri" w:cs="Calibri" w:ascii="Calibri" w:hAnsi="Calibri"/>
        </w:rPr>
        <w:t xml:space="preserve">  </w:t>
      </w:r>
      <w:r>
        <w:rPr>
          <w:rFonts w:cs="Calibri" w:ascii="Calibri" w:hAnsi="Calibri"/>
        </w:rPr>
        <w:t>Tale interpretazione sarebbe, oltretutto, imposta dal principio della tassazione secondo capacità contributiva, stabilito dall’art. 53 della Costituzione.</w:t>
      </w:r>
    </w:p>
    <w:p>
      <w:pPr>
        <w:pStyle w:val="Normal"/>
        <w:jc w:val="both"/>
        <w:rPr>
          <w:rFonts w:ascii="Calibri" w:hAnsi="Calibri" w:cs="Calibri"/>
        </w:rPr>
      </w:pPr>
      <w:r>
        <w:rPr>
          <w:rFonts w:eastAsia="Calibri" w:cs="Calibri" w:ascii="Calibri" w:hAnsi="Calibri"/>
        </w:rPr>
        <w:t xml:space="preserve">  </w:t>
      </w:r>
      <w:r>
        <w:rPr>
          <w:rFonts w:cs="Calibri" w:ascii="Calibri" w:hAnsi="Calibri"/>
        </w:rPr>
        <w:t>La sentenza impugnata viene, infine, censurata, per non aver adeguatamente considerato che, pur dandosi atto dell’esclusivo fine di risparmio fiscale dell’operazione, tale aspetto costituiva il principale indizio della natura simulata dei contrat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3. Col secondo motivo viene denunciata violazione e falsa applicazione degli articoli 27, 31, 37, comma le 2, D.P.R. 29 settembre 1973, n. 600; 35, 92, 95 D.P.R. 29 settembre 1973, n. 602; 5 D.L.vo 18 dicembre 1997, n. 472, in relazione all’art. 360, n.3, cod. proc. civ.</w:t>
      </w:r>
    </w:p>
    <w:p>
      <w:pPr>
        <w:pStyle w:val="Normal"/>
        <w:jc w:val="both"/>
        <w:rPr>
          <w:rFonts w:ascii="Calibri" w:hAnsi="Calibri" w:cs="Calibri"/>
        </w:rPr>
      </w:pPr>
      <w:r>
        <w:rPr>
          <w:rFonts w:eastAsia="Calibri" w:cs="Calibri" w:ascii="Calibri" w:hAnsi="Calibri"/>
        </w:rPr>
        <w:t xml:space="preserve">  </w:t>
      </w:r>
      <w:r>
        <w:rPr>
          <w:rFonts w:cs="Calibri" w:ascii="Calibri" w:hAnsi="Calibri"/>
        </w:rPr>
        <w:t>Le Amministrazioni ricorrenti censurano la sentenza impugnata nella parte in cui ha affermato che non competeva alla 3M, quale sostituto d’imposta, verificare i presupposti per l’applicazione della ritenuta d’acconto del 10%, prevista per le società residenti, anziché quella a titolo d’imposta dei 32,4% prevista per le società non residenti. Secondo le ricorrenti, l’applicazione del secondo regime non si risolverebbe nell’affermazione di una responsabilità oggettiva, dovendosi soltanto considerare che, secondo il sistema, il sostituto d’imposta è obbligato al pagamento dell’imposta in luogo del sostituito, e in via solidale con quest’ultimo. In altre parole, la posizione del sostituto d’imposta sarebbe meramente strumentale rispetto a quella dei debitore principale d’imposta, per cui gli stati soggettivi o la possibilità di controllo del sostituto non possono svolgere alcun rilievo in relazione al debito fiscale di tale sogget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3. La definizione agevolata delle liti fiscali di cui all’art. 3, comma 2-bis, del decreto legge 25 marzo 2010, n. 40, convertito con modificazioni nella legge n. 73 del 2010.</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norma dispone testualmente: « Al fine di contenere la durata dei processi tributari nei termini di durata ragionevole dei processi, previsti ai sensi della Convezione europea per la salvaguardia dei diritti dell’uomo e delle libertà fondamentali, ratificata ai sensi della legge 4 agosto 1955, n. 848, sotto il profilo del mancato rispetto del termine ragionevole di cui all’articolo 6, paragrafo 1, della predetta Convenzione, le controversie tributarie pendenti che originano da ricorsi iscritti a ruolo nel primo grado, alla data di entrata in vigore della legge di conversione del presente decreto, da oltre dieci anni, per le quali risulti soccombente l’Amministrazione finanziaria dello Stato nei primi due gradi di giudizio, sono definite con le seguenti modalità:</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b) le controversie tributarie pendenti innanzi alla Corte di Cassazione possono essere estinte con il pagamento di un importo pari al 5 per cento del valore della controversia ... e contestuale rinuncia ad ogni eventuale pretesa di equa riparazione ai sensi della legge 24 marzo 2001, n. 89. A tal fine il contribuente può presentare apposita istanza alla competente segreteria o cancelleria entro novanta giorni dalla data di entrata in vigore della legge di conversione del presente decreto, con attestazione del relativo pagamento. I procedimenti di cui alla presente lettera restano sospesi fino alla scadenza del termine di cui al secondo periodo e sono definiti con compensazione integrale delle spese del processo. In ogni caso non si fa luogo a rimborso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lettera a) dello stesso comma 2-bis prevede che le controversie pendenti dinanzi alla Commissione Tributaria Centrale, nelle quali l’Amministrazione è stata soccombente nei primi due gradi di giudizio,sono automaticamente definite senza versamento di alcuna somma.</w:t>
      </w:r>
    </w:p>
    <w:p>
      <w:pPr>
        <w:pStyle w:val="Normal"/>
        <w:jc w:val="both"/>
        <w:rPr>
          <w:rFonts w:ascii="Calibri" w:hAnsi="Calibri" w:cs="Calibri"/>
        </w:rPr>
      </w:pPr>
      <w:r>
        <w:rPr>
          <w:rFonts w:eastAsia="Calibri" w:cs="Calibri" w:ascii="Calibri" w:hAnsi="Calibri"/>
        </w:rPr>
        <w:t xml:space="preserve">  </w:t>
      </w:r>
      <w:r>
        <w:rPr>
          <w:rFonts w:cs="Calibri" w:ascii="Calibri" w:hAnsi="Calibri"/>
        </w:rPr>
        <w:t>All’udienza odierna, dopo che era stata sollecitata l’applicazione del regime agevolativo, rientrando la presente controversia tra quelle ammesse al regime agevolativo, il Presidente invitava le parti, in osservanza del principio di divieto delle decisioni a sorpresa derivante dal principio del contraddittorio di cui all’ art. 111 della Costituzione, a svolgere le loro considerazioni circa i possibili contrasti con il diritto comunitario della predetta misura, anche ai fini di un rinvio pregiudiziale alla Corte di Giustizia dell’Unione Europea, ai sensi dell’art. 234 dei Trattato CE. Il Procuratore Generale e i difensori delle parti insistevano sulle rispettive conclusioni, opinando che non si prospettava alcun contrasto col diritto comunitario.</w:t>
      </w:r>
    </w:p>
    <w:p>
      <w:pPr>
        <w:pStyle w:val="Normal"/>
        <w:jc w:val="both"/>
        <w:rPr>
          <w:rFonts w:ascii="Calibri" w:hAnsi="Calibri" w:cs="Calibri"/>
        </w:rPr>
      </w:pPr>
      <w:r>
        <w:rPr>
          <w:rFonts w:eastAsia="Calibri" w:cs="Calibri" w:ascii="Calibri" w:hAnsi="Calibri"/>
        </w:rPr>
        <w:t xml:space="preserve">  </w:t>
      </w:r>
      <w:r>
        <w:rPr>
          <w:rFonts w:cs="Calibri" w:ascii="Calibri" w:hAnsi="Calibri"/>
        </w:rPr>
        <w:t>La 3M ha sollecitato l’applicazione della misura e ha successivamente prodotto documentazione da cui risulta l’avvenuto versamento della somma di euro 1.106.701,40, pari, secondo la società controricorrente, al 3% del valore della controversia, determinato in euro 42.857.454,00.</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4. L’organizzazione della giustizia tributaria in Ita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lle Commissioni Tributarie provinciali e regionali (in grado d’appello) sono attribuite, secondo l’art. 2, comma 1, del D.L.vo 31 dicembre 1992, n. 546, così modificato dall’art. 12, comma 2, della legge 28 dicembre 2001, n. 448, «tutte le controversie relative a tributi di ogni genere e specie». Prima della riforma introdotta dai decreti legislativi n. 545 e 546 del 1992 esisteva un terzo grado di giurisdizione tributaria, affidato alla Commissione Tributaria Centrale, organo che, pur soppresso, continua ad esercitare funzioni relativamente agli affari che ancora pendono di fronte ad essa. Come si è detto, il richiamato comma 2-bis della legge n. 73/2010 prevede l’estinzione automatica di una parte delle controversie ancora pendenti dinanzi alla Commissione Centrale, senza il pagamento di alcuna somma.</w:t>
      </w:r>
    </w:p>
    <w:p>
      <w:pPr>
        <w:pStyle w:val="Normal"/>
        <w:jc w:val="both"/>
        <w:rPr>
          <w:rFonts w:ascii="Calibri" w:hAnsi="Calibri" w:cs="Calibri"/>
        </w:rPr>
      </w:pPr>
      <w:r>
        <w:rPr>
          <w:rFonts w:eastAsia="Calibri" w:cs="Calibri" w:ascii="Calibri" w:hAnsi="Calibri"/>
        </w:rPr>
        <w:t xml:space="preserve">  </w:t>
      </w:r>
      <w:r>
        <w:rPr>
          <w:rFonts w:cs="Calibri" w:ascii="Calibri" w:hAnsi="Calibri"/>
        </w:rPr>
        <w:t>Le decisioni delle Commissioni Tributarie Regionali e della Commissione Tributaria Centrale possono essere impugnate dinanzi alla Corte di Cassazione, i cui giudici fanno parte dell’ordine giudiziario ordinario, secondo il codice di procedura civil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 giudici delle Commissioni tributarie non possiedono uno status professionale, essendo scelti da diverse categorie, e cioè da magistrati di altre giurisdizioni, docenti universitari, docenti in istituti di scuole secondarie di materie giuridiche, economiche o tecnico-ragionieristiche, dipendenti civili dello Stato o di altre amministrazioni pubbliche, avvocati, commercialisti, ragionieri, periti commerciali, geometri, revisori ufficiali dei conti e revisori contabili (articoli 4 e 5 del D.L.vo 31 dicembre 1992, n. 545 ). L’esercizio della funzione di giudice tributario consente il contemporaneo esercizio delle rispettive funzioni o professioni di proveni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5. I profili di contrasto della misura di definizione agevolata col diritto comunitari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5.1. La Corte ritiene che per la decisione della causa, e in particolare per quanto attiene al richiamato regime di definizione agevolata delle controversie fiscali, sia necessario risolvere alcuni problemi interpretativi di norme e di principi di diritto comunitario.</w:t>
      </w:r>
    </w:p>
    <w:p>
      <w:pPr>
        <w:pStyle w:val="Normal"/>
        <w:jc w:val="both"/>
        <w:rPr>
          <w:rFonts w:ascii="Calibri" w:hAnsi="Calibri" w:cs="Calibri"/>
        </w:rPr>
      </w:pPr>
      <w:r>
        <w:rPr>
          <w:rFonts w:eastAsia="Calibri" w:cs="Calibri" w:ascii="Calibri" w:hAnsi="Calibri"/>
        </w:rPr>
        <w:t xml:space="preserve">  </w:t>
      </w:r>
      <w:r>
        <w:rPr>
          <w:rFonts w:cs="Calibri" w:ascii="Calibri" w:hAnsi="Calibri"/>
        </w:rPr>
        <w:t>E’ opportuno, anzitutto, sintetizzare lo stato della giurisprudenza di questa Suprema Corte in tema di pratiche elusive.</w:t>
      </w:r>
    </w:p>
    <w:p>
      <w:pPr>
        <w:pStyle w:val="Normal"/>
        <w:jc w:val="both"/>
        <w:rPr>
          <w:rFonts w:ascii="Calibri" w:hAnsi="Calibri" w:cs="Calibri"/>
        </w:rPr>
      </w:pPr>
      <w:r>
        <w:rPr>
          <w:rFonts w:eastAsia="Calibri" w:cs="Calibri" w:ascii="Calibri" w:hAnsi="Calibri"/>
        </w:rPr>
        <w:t xml:space="preserve">  </w:t>
      </w:r>
      <w:r>
        <w:rPr>
          <w:rFonts w:cs="Calibri" w:ascii="Calibri" w:hAnsi="Calibri"/>
        </w:rPr>
        <w:t>Per lungo tempo era stato affermato che l’ordinamento fiscale italiano non conteneva, a differenza di altri ordinamenti europei, una Teneraiklausei antielusiva. Pertanto, una norma come l’art. 37 bis del D.P.R. 600/ 73, della cui applicazione si è lungamente discusso nella presente causa, non veniva generalmente considerata come riconoscimento di tale principio generale. Mentre non si riteneva inibito all’amministrazione finanziaria la possibilità di far valere l’invalidità dei negozi, e in particolare, la nullità per simulazione, frode alla legge o difetto di causa. Nella presente causa si è dibattuto sulla possibilità di ritenere simulati  – sotto il profilo oggettivo o soggettivo – i contratti di costituzione e di cessione di usufrutto.</w:t>
      </w:r>
    </w:p>
    <w:p>
      <w:pPr>
        <w:pStyle w:val="Normal"/>
        <w:jc w:val="both"/>
        <w:rPr>
          <w:rFonts w:ascii="Calibri" w:hAnsi="Calibri" w:cs="Calibri"/>
        </w:rPr>
      </w:pPr>
      <w:r>
        <w:rPr>
          <w:rFonts w:eastAsia="Calibri" w:cs="Calibri" w:ascii="Calibri" w:hAnsi="Calibri"/>
        </w:rPr>
        <w:t xml:space="preserve">  </w:t>
      </w:r>
      <w:r>
        <w:rPr>
          <w:rFonts w:cs="Calibri" w:ascii="Calibri" w:hAnsi="Calibri"/>
        </w:rPr>
        <w:t>Sull’operazione di costituzione di usufrutto a favore della Olivetti, sulla quale si dibatte nella presente causa, questa Corte si era pronunciata con la sentenza n. 22932 del 14 novembre 2005, con cui veniva dichiarato che il contratto era inopponibile all’amministrazione finanziaria per nullità derivante da mancanza di causa (art. 1418, comma 2, e 1325, n.2, cod. civ.) apparendo evidente l’assenza di determinanti ragioni economiche diverse da un risparmio fiscale. In tale sentenza la Corte prendeva atto dell’emergenza del principio dell’abuso del diritto di matrice comunitaria, all’epoca non ancora affermato dalla Corte di Giustizia come regola generale operante nell’intero campo tributario, e della necessità di contrastare le pratiche abusive con tutti gli strumenti apprestati dal diritto nazionale.</w:t>
      </w:r>
    </w:p>
    <w:p>
      <w:pPr>
        <w:pStyle w:val="Normal"/>
        <w:jc w:val="both"/>
        <w:rPr>
          <w:rFonts w:ascii="Calibri" w:hAnsi="Calibri" w:cs="Calibri"/>
        </w:rPr>
      </w:pPr>
      <w:r>
        <w:rPr>
          <w:rFonts w:eastAsia="Calibri" w:cs="Calibri" w:ascii="Calibri" w:hAnsi="Calibri"/>
        </w:rPr>
        <w:t xml:space="preserve">  </w:t>
      </w:r>
      <w:r>
        <w:rPr>
          <w:rFonts w:cs="Calibri" w:ascii="Calibri" w:hAnsi="Calibri"/>
        </w:rPr>
        <w:t>La successiva giurisprudenza di questa Corte (sentenze n. 8772 e 25374 del 2008 utilizzava il concetto di abuso del diritto affermato della sentenza della Corte di Giustizia nella causa C – 255/02, Halifax e a. o. Commissioners of Customs &amp; Excise, secondo il quale può non essere riconosciuta dall’amministrazione finanziaria un’operazione che, a prescindere da profili di validità e, quindi, anche se realmente voluta dalle parti, sia priva di determinanti ragioni economiche diverse dal risparmio fiscale.</w:t>
      </w:r>
    </w:p>
    <w:p>
      <w:pPr>
        <w:pStyle w:val="Normal"/>
        <w:jc w:val="both"/>
        <w:rPr>
          <w:rFonts w:ascii="Calibri" w:hAnsi="Calibri" w:cs="Calibri"/>
        </w:rPr>
      </w:pPr>
      <w:r>
        <w:rPr>
          <w:rFonts w:eastAsia="Calibri" w:cs="Calibri" w:ascii="Calibri" w:hAnsi="Calibri"/>
        </w:rPr>
        <w:t xml:space="preserve">  </w:t>
      </w:r>
      <w:r>
        <w:rPr>
          <w:rFonts w:cs="Calibri" w:ascii="Calibri" w:hAnsi="Calibri"/>
        </w:rPr>
        <w:t>Sempre seguendo l’evoluzione della giurisprudenza italiana, con le sentenze delle Sezioni Unite n. 30055 e 30057 del 2008, questa Corte perveniva a differenziare il campo delle c.d. imposte armonizzate (in particolare l’IVA), per le quali il principio ha matrice comunitaria, da quello delle c.d. imposte non armonizzate (in particolare le imposte dirette), per le quali il principio, di identica portata, si deve ricavare dall’ordinamento costituzionale e precisamente dal principio della tassazione secondo capacità contributiva di cui ail’art. 53 della Costituzione. Qualunque sia la matrice del principio, lo stesso deve essere applicato d’ufficio, anche senza specifica sollecitazione delle par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5.2.Pertanto, per quanto riguarda le operazioni di dividend stripping o di dividend washing alle quali appartengono quel1e in contestazione, l’indagine deve essere spostata dal terreno della simulazione a quello dell’esistenza di valide ragioni economiche, anche sulla scorta della successiva sentenza della Corte comunitaria in causa O – 425/06, Part service, resa a seguito di rinvio pregiudiziale di questa Corte, secondo la quale l’esistenza di una ragione determinante di risparmio fiscale dà luogo a pratica abusiva anche in presenza di concomitanti, e non decisive, ragioni economiche. L’applicazione del principio dell’abuso del diritto rende pertanto superfluo, ai fini della presente ordinanza, l’esame delle singole norme giuridiche di cui si dibatte la violazione, e in particolare della portata dell’art. 37 bis dei D.P.R n. 600/73, il quale non contiene un espresso riconoscimento di una clausola generale antielusiva, ma specifiche ipotesi di operazioni ritenute elusiv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5.3. In relazione alle problematiche sollevate nella presente causa pare, anzitutto, opportuno porsi il problema dell’estensione del principio di matrice comunitaria ai settori concernenti imposte non armonizzate, e cioè anche a materie non costituenti oggetto di normativa comunitaria secondaria (quali le direttive sulle imposte sulla raccolta di capitali, quella «madre – figlia » e quella sulle fusioni). Ci si chiede, in particolare se, ferma restando la competenza normativa degli Stati membri a disciplinare gli strumenti di contrasto all’elusione fiscale in materia di imposte dirette nei casi meramente interni, non si configuri un interesse di rilevanza comunitaria nei casi, come quello di specie, di vicende economiche transnazionali, nelle quali il ricorso a forme giuridiche che non corrispondono ad autentiche transazioni economiche potrebbe essere configurato come un abuso di libertà fondamentali garantite dal Trattato CE, in primo luogo della libera circolazione di capitali.</w:t>
      </w:r>
    </w:p>
    <w:p>
      <w:pPr>
        <w:pStyle w:val="Normal"/>
        <w:jc w:val="both"/>
        <w:rPr>
          <w:rFonts w:ascii="Calibri" w:hAnsi="Calibri" w:cs="Calibri"/>
        </w:rPr>
      </w:pPr>
      <w:r>
        <w:rPr>
          <w:rFonts w:eastAsia="Calibri" w:cs="Calibri" w:ascii="Calibri" w:hAnsi="Calibri"/>
        </w:rPr>
        <w:t xml:space="preserve">  </w:t>
      </w:r>
      <w:r>
        <w:rPr>
          <w:rFonts w:cs="Calibri" w:ascii="Calibri" w:hAnsi="Calibri"/>
        </w:rPr>
        <w:t>La collocazione del principio in sede comunitaria o nazionale non ha mera rilevanza teorica: una disposizione di legge interna che contrastasse con tale principio potrebbe essere disapplicata dai giudici nazionali se nella specie si ritenesse operante un principio di matrice comunitaria che avrebbe rango di norma primaria, laddove, se la fonte del principio si rinvenisse nell’ordinamento nazionale, la norma non potrebbe essere disapplicata, potendo il giudice soltanto rimettere eventuali questioni di contrasto con la Costituzione (ad esempio, con l’arc. 53) alla Corte Costituzionale, cui compete in via esclusiva il controllo sulla costituzionalità delle legg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5.4. Pertanto il primo profilo da affrontare è se, istituendo una forma di agevolazione fiscale come quella riportata, nella quale si pone a carico del contribuente un obbligo pressochè simbolico, la Repubblica italiana abbia violato l’obbligo di reprimere pratiche abusive. Pur ammettendosi, nel quadro di una concorrenza fiscale tra gli Stati membri, l’esercizio, da parte degli stessi di politiche fiscali aggressive, misure agevolative, addirittura contrarie all’interesse nazionale di evitare perdite di entrate fiscali, potrebbero essere configurate anche come violazioni dell’obbligo degli Stati membri, stabilito dall’art. 4, comma 3, del Trattato sull’unione Europea – TUE (corrispondente all’art. 10 dei Trattato CE) , di adottare tutte le misure atte ad assicurare l’esecuzione degli obblighi derivanti dal Trattato e di astenersi da qualunque misura che rischi di compromettere la realizzazione degli scopi del Trattato stes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6. La compatibilità della misura con i principi che reggono il mercato unic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6.1. A prescindere dall’influenza negativa sul contrasto ad operazioni di carattere abusivo, come quella di cui si discute, si deve porre il problema della compatibilità della misura in esame con i principi che reggono il mercato unico, nel quadro degli obblighi di assicurare la piena applicazione del Trattato di cui al richiamato art. 4 TUE.</w:t>
      </w:r>
    </w:p>
    <w:p>
      <w:pPr>
        <w:pStyle w:val="Normal"/>
        <w:jc w:val="both"/>
        <w:rPr>
          <w:rFonts w:ascii="Calibri" w:hAnsi="Calibri" w:cs="Calibri"/>
        </w:rPr>
      </w:pPr>
      <w:r>
        <w:rPr>
          <w:rFonts w:eastAsia="Calibri" w:cs="Calibri" w:ascii="Calibri" w:hAnsi="Calibri"/>
        </w:rPr>
        <w:t xml:space="preserve">  </w:t>
      </w:r>
      <w:r>
        <w:rPr>
          <w:rFonts w:cs="Calibri" w:ascii="Calibri" w:hAnsi="Calibri"/>
        </w:rPr>
        <w:t>E’ appena il caso di sottolineare che una rinuncia pressoché integrale o addirittura integrale, per le cause che pendono dinanzi alla Commissione Tributaria Centrale, all’imposizione fiscale non potrebbe avere alcun effetto ove la controversia abbia ad oggetto l’imposta sul valore aggiunto, la cui applicazione costituisce interesse primario dell’ordinamento comunitario.</w:t>
      </w:r>
    </w:p>
    <w:p>
      <w:pPr>
        <w:pStyle w:val="Normal"/>
        <w:jc w:val="both"/>
        <w:rPr>
          <w:rFonts w:ascii="Calibri" w:hAnsi="Calibri" w:cs="Calibri"/>
        </w:rPr>
      </w:pPr>
      <w:r>
        <w:rPr>
          <w:rFonts w:eastAsia="Calibri" w:cs="Calibri" w:ascii="Calibri" w:hAnsi="Calibri"/>
        </w:rPr>
        <w:t xml:space="preserve">  </w:t>
      </w:r>
      <w:r>
        <w:rPr>
          <w:rFonts w:cs="Calibri" w:ascii="Calibri" w:hAnsi="Calibri"/>
        </w:rPr>
        <w:t>Per quanto attiene all’imposizione diretta, invece, il Trattato prevede la competenza degli Stati membri, sì da determinare un sistema di concorrenza fiscale, da esercitarsi nel rispetto del quadro delle libertà e dei principi fondamentali garantiti dai Tratta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6.2. In tale sistema svolge una primaria funzione regolatrice la giurisprudenza comunitaria, i cui ripetuti interventi, al di là di un tentativo di armonizzazione, hanno posto numerosi e rilevanti limiti alla competenza degli Stati membri. Numerose decisioni hanno affermato che l’esercizio di tale competenza non può dar luogo a discriminazioni di qualunque sorta. Pare significativo, in proposito, richiamare la ferma opposizione della Corte a riconoscere deroghe ai principi comunitari per esiqenze legate all’economia della regione o per la finalità di evitare perdite o diminuzioni del gettito fiscale (sentenza in causa C – 315/02, Lenz). Già nella sentenza in causa 270/83, Avoir fiscal, la Corte aveva affermato che «una non completa armonizzazione delle norme giuridiche degli Stati membri ... non può giustificare la disparità di trattamento».</w:t>
      </w:r>
    </w:p>
    <w:p>
      <w:pPr>
        <w:pStyle w:val="Normal"/>
        <w:jc w:val="both"/>
        <w:rPr>
          <w:rFonts w:ascii="Calibri" w:hAnsi="Calibri" w:cs="Calibri"/>
        </w:rPr>
      </w:pPr>
      <w:r>
        <w:rPr>
          <w:rFonts w:eastAsia="Calibri" w:cs="Calibri" w:ascii="Calibri" w:hAnsi="Calibri"/>
        </w:rPr>
        <w:t xml:space="preserve">  </w:t>
      </w:r>
      <w:r>
        <w:rPr>
          <w:rFonts w:cs="Calibri" w:ascii="Calibri" w:hAnsi="Calibri"/>
        </w:rPr>
        <w:t>D’altra parte è da tener presente che la necessità di controlli fiscali adeguati da parte degli Stati membri viene generalmente riconosciuta come elemento necessario per assicurare la realizzazione del mercato inte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6.3. I condoni fiscali non possono ritenersi inibiti in via di principio.</w:t>
      </w:r>
    </w:p>
    <w:p>
      <w:pPr>
        <w:pStyle w:val="Normal"/>
        <w:jc w:val="both"/>
        <w:rPr>
          <w:rFonts w:ascii="Calibri" w:hAnsi="Calibri" w:cs="Calibri"/>
        </w:rPr>
      </w:pPr>
      <w:r>
        <w:rPr>
          <w:rFonts w:eastAsia="Calibri" w:cs="Calibri" w:ascii="Calibri" w:hAnsi="Calibri"/>
        </w:rPr>
        <w:t xml:space="preserve">  </w:t>
      </w:r>
      <w:r>
        <w:rPr>
          <w:rFonts w:cs="Calibri" w:ascii="Calibri" w:hAnsi="Calibri"/>
        </w:rPr>
        <w:t>Ci si limita a ricordare i seguenti casi:</w:t>
      </w:r>
    </w:p>
    <w:p>
      <w:pPr>
        <w:pStyle w:val="Normal"/>
        <w:jc w:val="both"/>
        <w:rPr>
          <w:rFonts w:ascii="Calibri" w:hAnsi="Calibri" w:cs="Calibri"/>
        </w:rPr>
      </w:pPr>
      <w:r>
        <w:rPr>
          <w:rFonts w:eastAsia="Calibri" w:cs="Calibri" w:ascii="Calibri" w:hAnsi="Calibri"/>
        </w:rPr>
        <w:t xml:space="preserve">  </w:t>
      </w:r>
      <w:r>
        <w:rPr>
          <w:rFonts w:cs="Calibri" w:ascii="Calibri" w:hAnsi="Calibri"/>
        </w:rPr>
        <w:t>a) il sistema italiano dello “Scudo fiscale” (D.L. n. 350/2000, convertito in legge 409/ 2000), il quale offriva ai contribuenti due strumenti alternativi di pagamento della relativa sanzione;</w:t>
      </w:r>
    </w:p>
    <w:p>
      <w:pPr>
        <w:pStyle w:val="Normal"/>
        <w:jc w:val="both"/>
        <w:rPr/>
      </w:pPr>
      <w:r>
        <w:rPr>
          <w:rFonts w:eastAsia="Calibri" w:cs="Calibri" w:ascii="Calibri" w:hAnsi="Calibri"/>
        </w:rPr>
        <w:t xml:space="preserve">  </w:t>
      </w:r>
      <w:r>
        <w:rPr>
          <w:rFonts w:cs="Calibri" w:ascii="Calibri" w:hAnsi="Calibri"/>
          <w:lang w:val="fr-FR"/>
        </w:rPr>
        <w:t>b) la Déclaration libératoire unique belga (legge 31 dicembre 2003)</w:t>
      </w:r>
    </w:p>
    <w:p>
      <w:pPr>
        <w:pStyle w:val="Normal"/>
        <w:jc w:val="both"/>
        <w:rPr/>
      </w:pPr>
      <w:r>
        <w:rPr>
          <w:rFonts w:eastAsia="Calibri" w:cs="Calibri" w:ascii="Calibri" w:hAnsi="Calibri"/>
          <w:lang w:val="fr-FR"/>
        </w:rPr>
        <w:t xml:space="preserve">  </w:t>
      </w:r>
      <w:r>
        <w:rPr>
          <w:rFonts w:cs="Calibri" w:ascii="Calibri" w:hAnsi="Calibri"/>
        </w:rPr>
        <w:t>c) il “Regime straordinario di regolarizzazione tributaria” portoghese del 2005 (legge 39 – A/05) , per il quale, se il contribuente avesse scelto di convertire il suo capitale in titoli di Stato, esso avrebbe beneficiato non solo del vantaggio del condono fiscale in sè (una sanzione pari al 5% dei valore delle attività finanziarie evidenziate nella dichiarazione di regoiarizzazione fiscale), ma avrebbe usufruito anche di un’aliquota ridotta della sanzione (2,5% invece dei 5%);</w:t>
      </w:r>
    </w:p>
    <w:p>
      <w:pPr>
        <w:pStyle w:val="Normal"/>
        <w:jc w:val="both"/>
        <w:rPr>
          <w:rFonts w:ascii="Calibri" w:hAnsi="Calibri" w:cs="Calibri"/>
        </w:rPr>
      </w:pPr>
      <w:r>
        <w:rPr>
          <w:rFonts w:eastAsia="Calibri" w:cs="Calibri" w:ascii="Calibri" w:hAnsi="Calibri"/>
        </w:rPr>
        <w:t xml:space="preserve">  </w:t>
      </w:r>
      <w:r>
        <w:rPr>
          <w:rFonts w:cs="Calibri" w:ascii="Calibri" w:hAnsi="Calibri"/>
        </w:rPr>
        <w:t>d) la legge ungherese di condono (2008), la quale aveva subordinato il trattamento fiscale agevolato dei dividendi o delle plusvalenze rimpatriate alla condizione che una percentuale minima (almeno il 50%) del capitale regolarizzato, fosse investito in titoli di Stato ungheresi.</w:t>
      </w:r>
    </w:p>
    <w:p>
      <w:pPr>
        <w:pStyle w:val="Normal"/>
        <w:jc w:val="both"/>
        <w:rPr>
          <w:rFonts w:ascii="Calibri" w:hAnsi="Calibri" w:cs="Calibri"/>
        </w:rPr>
      </w:pPr>
      <w:r>
        <w:rPr>
          <w:rFonts w:eastAsia="Calibri" w:cs="Calibri" w:ascii="Calibri" w:hAnsi="Calibri"/>
        </w:rPr>
        <w:t xml:space="preserve">  </w:t>
      </w:r>
      <w:r>
        <w:rPr>
          <w:rFonts w:cs="Calibri" w:ascii="Calibri" w:hAnsi="Calibri"/>
        </w:rPr>
        <w:t>Diverse misure di condono sono state oggetto di procedure d’infrazione da parte della Commissione europea, generalmente per violazione delle disposizioni del Trattato dell’Unione Europea sulla libera circolazione dei capital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6.4. La misura di cui si discute nella presente causa presenta caratteristiche particolari, consistendo in una rinuncia pressoché integrale alla pretesa impositiva. In tal caso ci si chiede se tale misura possa ritenersi corretto esercizio della c.d. concorrenza-fiscale, soprattutto quando, come nei caso in esame, la sottrazione al dovere di pagare il tributo dovuto è avvenuta mediante pratiche abusive.</w:t>
      </w:r>
    </w:p>
    <w:p>
      <w:pPr>
        <w:pStyle w:val="Normal"/>
        <w:jc w:val="both"/>
        <w:rPr>
          <w:rFonts w:ascii="Calibri" w:hAnsi="Calibri" w:cs="Calibri"/>
        </w:rPr>
      </w:pPr>
      <w:r>
        <w:rPr>
          <w:rFonts w:eastAsia="Calibri" w:cs="Calibri" w:ascii="Calibri" w:hAnsi="Calibri"/>
        </w:rPr>
        <w:t xml:space="preserve">  </w:t>
      </w:r>
      <w:r>
        <w:rPr>
          <w:rFonts w:cs="Calibri" w:ascii="Calibri" w:hAnsi="Calibri"/>
        </w:rPr>
        <w:t>La rinuncia all’imposizione comporta, inoltre, una vera e propria discriminazione a favore dei soggetti, soprattutto imprese, sottoposti al potere impositivo italiano, e cioè le imprese che hanno sede in Italia o dispongono ivi di stabili organizzazioni.</w:t>
      </w:r>
    </w:p>
    <w:p>
      <w:pPr>
        <w:pStyle w:val="Normal"/>
        <w:jc w:val="both"/>
        <w:rPr>
          <w:rFonts w:ascii="Calibri" w:hAnsi="Calibri" w:cs="Calibri"/>
        </w:rPr>
      </w:pPr>
      <w:r>
        <w:rPr>
          <w:rFonts w:eastAsia="Calibri" w:cs="Calibri" w:ascii="Calibri" w:hAnsi="Calibri"/>
        </w:rPr>
        <w:t xml:space="preserve">  </w:t>
      </w:r>
      <w:r>
        <w:rPr>
          <w:rFonts w:cs="Calibri" w:ascii="Calibri" w:hAnsi="Calibri"/>
        </w:rPr>
        <w:t>Un aspetto del problema che non era stato affrontato dalle sentenze della Corte di Giustizia in materia di IVA è se la rinuncia – totale o parziale – dell’amministrazione finanziaria alla pretesa fiscale interviene nella fase amministrativa o nella fase processuale. Per quanto riguarda la giurisprudenza nazionale, le Sezioni Unite di questa Corte, nella sentenza n. 3676 del 2010, hanno affermato che il principio di intangibilità dell’imponibile i.v.a., enunciato dalle sentenze della Corte dì Giustizia in cause C – 132/06 e C – 174/06, rese su procedura d’infrazione contro la Repubblica italiana sul condono i.v.a. concesso con legge n. 289 / 2002, principio che questa Sezione aveva esteso ai precedenti condoni, non si applica ai casi di definizione agevolata della lite, ma soltanto a quelli in cui vi è stata una totale rinuncia alla pretesa tributaria. Sul punto non si coglie un’espressa pronuncia nella riportata sentenza della Corte di Giustizia, per cui pare necessaria una pronuncia interpretava in meri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6.5. Un ulteriore aspetto è costituito dalla disciplina degli aiuti di Stato (articoli 107-109 del Trattato sul funzionamento dell’Unione Europea, TEUE). E’, infatti, manifesto che la quasi totale rinuncia al potere impositivo, in cui la misura agevolativa si sostanzia, comporta, per i contribuenti che esercitano imprese, quale è la società 3M Italia, un vantaggio, quanto meno indirettamente, differenziato, di cui soltanto un numero ristretto di soggetti possono beneficiare.</w:t>
      </w:r>
    </w:p>
    <w:p>
      <w:pPr>
        <w:pStyle w:val="Normal"/>
        <w:jc w:val="both"/>
        <w:rPr>
          <w:rFonts w:ascii="Calibri" w:hAnsi="Calibri" w:cs="Calibri"/>
        </w:rPr>
      </w:pPr>
      <w:r>
        <w:rPr>
          <w:rFonts w:eastAsia="Calibri" w:cs="Calibri" w:ascii="Calibri" w:hAnsi="Calibri"/>
        </w:rPr>
        <w:t xml:space="preserve">  </w:t>
      </w:r>
      <w:r>
        <w:rPr>
          <w:rFonts w:cs="Calibri" w:ascii="Calibri" w:hAnsi="Calibri"/>
        </w:rPr>
        <w:t>Considerata la natura selettiva della misura, un condono nel settore delle imposte dirette potrebbe non costituire un aiuto di Stato soltanto se le autorità nazionali fossero in grado di dimostrare che si tratta di una misura tecnica volta a modificare o migliorare il sistema di riscossione delle imposte che rientrano nell’ambito di applicazione del provvedimento. Questa Corte richiama, in proposito, le conclusioni dell’Avvocato Generale nella causa C – 132/06 (punto 75) sulle caratteristiche dei condoni «fisiologici»: «per poter essere efficaci, i condoni fiscali tra l’altro dovrebbero essere concessi una tantum (altrimenti il fatto di replicarli indurrebbe i contribuenti ad adeguare le proprie strategie anticipando futuri condoni), dovrebbero comportare il pagamento, quantomeno, del dovuto e di regola di interessi in una qualche misura (altrimenti l’evasione sarebbe percepita come premiante) e dovrebbero essere accompagnati almeno da un credibile annuncio di incremento dei controlli (in caso contrario, scambiare la dichiarazione con l’eventualità di essere scoperti non risulterebbe vantaggioso)».</w:t>
      </w:r>
    </w:p>
    <w:p>
      <w:pPr>
        <w:pStyle w:val="Normal"/>
        <w:jc w:val="both"/>
        <w:rPr>
          <w:rFonts w:ascii="Calibri" w:hAnsi="Calibri" w:cs="Calibri"/>
        </w:rPr>
      </w:pPr>
      <w:r>
        <w:rPr>
          <w:rFonts w:eastAsia="Calibri" w:cs="Calibri" w:ascii="Calibri" w:hAnsi="Calibri"/>
        </w:rPr>
        <w:t xml:space="preserve">  </w:t>
      </w:r>
      <w:r>
        <w:rPr>
          <w:rFonts w:cs="Calibri" w:ascii="Calibri" w:hAnsi="Calibri"/>
        </w:rPr>
        <w:t>Pertanto, tutti i condoni fiscali consistenti nella semplice rinuncia anche se intervenuta nell’ambito processuale, all’applicazione dell’imposta o all’accertamento dei redditi o delle operazioni imponibili in cambio del pagamento di un importo estremamente ridotto o addirittura irrisorio, molto probabilmente non potrebbero essere giustificati dalla “natura o dalla struttura generale” del corrispondente sistema impositivo. Di conseguenza, simili condoni fiscali, anche se concessi sulla base di criteri oggettivi, in linea di principio dovrebbero essere qualificati come aiuti di Stato, e quindi inapplicabili, se non sono state adempiute le formalità di cui all’articolo 108, paragrafo 3, del TFUE (preventiva notifica alla Commissione e adozione, da parte di questa, di una decisione definitiva in merito alla compatibilità della misura con il mercato comune). Quindi lo Stato membro interessato dovrebbe notificare alla Commissione Europea un condono fiscale ancora allo stadio di progetto ai fine dì ottenere l’autorizzazione preventiv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6.6. I gravi sospetti di contrarietà al diritto comunitario, sotto i diversi profili evidenziati, della misura in questione non paiono fugati dal rilievo che, nella specie, si tratterebbe di una particolarità del sistema processuale nazionale, il quale considera rilevante il fatto che L’Amministrazione finanziaria sia rimasta soccombente in due gradi di giudizio. Si deve considerare, in proposito, che non è rimessa all’arbitrio degli Stati membri la disciplina dei processo, quando le sue particolarità incontrano limiti in libertà o principi fondamentali dell’ordinamento comunitario. Nella specie, inoltre, non si tratta di una disciplina generale, essendo il regime agevolativo riservato alle controversie pendenti dinanzi alla Corte di Cassazione alla data del 26 maggio 2010, e non emergendo in alcun modo la ragione sistematica di una misura di rilevantissima portata per un tempo circoscritto.</w:t>
      </w:r>
    </w:p>
    <w:p>
      <w:pPr>
        <w:pStyle w:val="Normal"/>
        <w:jc w:val="both"/>
        <w:rPr>
          <w:rFonts w:ascii="Calibri" w:hAnsi="Calibri" w:cs="Calibri"/>
        </w:rPr>
      </w:pPr>
      <w:r>
        <w:rPr>
          <w:rFonts w:eastAsia="Calibri" w:cs="Calibri" w:ascii="Calibri" w:hAnsi="Calibri"/>
        </w:rPr>
        <w:t xml:space="preserve">  </w:t>
      </w:r>
      <w:r>
        <w:rPr>
          <w:rFonts w:cs="Calibri" w:ascii="Calibri" w:hAnsi="Calibri"/>
        </w:rPr>
        <w:t>Più in generale, corrisponde ad un interesse di rilevanza comunitaria che a questa Corte Suprema non venga sottratta la potestas judicandi sulle controversie ammesse al regime di estinzione. La Corte di Cassazione, alla quale la Costituzione (art. 111, comma 7) e l’ordinamento giudiziario assegnano un ruolo fondamentale di controllo sull’applicazione del diritto da parte dei giudici, esercita una funzione di garanzia ineliminabile sulla corretta interpretazione e applicazione del diritto comunitario, avendo l’obbligo, quale ultimo giudice, stabilito dall’art. 267 TFUE, di rimettere alla Corte di Giustizia ogni questione pregiudiziale d’interpretazione o di validità di diritto comunitario, obbligo che non sussiste per i giudici dei precedenti gradi e, nel caso di specie, per le Commissioni Tributarie. Si consideri che la percentuale di annullamenti di decisioni di tali giudici da parte della Corte di Cassazione è assai elevata, come è del pari rilevante il numero di rinvii pregiudiziali operati dalla Corte in materia tributaria, per questioni spesso non rilevate dalle Commissioni Tributarie. Si aggiunga a ciò che una consolidata giurisprudenza di questa Corte afferma la necessità dell’applicazione del diritto comunitario (con conseguente obbligo di adire la Corte di Giustizia) anche prescindere da specifiche sollecitazioni di parte. In definitiva, la sottrazione della potestas judicandi alla Corte di Cassazione sembra comportare un grave vulnus al principio di una effettiva applicazione del diritto comunitario da parte degli organi degli Stati nazionali, derivante dall’art. 4, comma 3 del TU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6.7. Infine vi è da considerare che la giustificazione che sembrerebbe ricavarsi dal testo della legge, secondo cui la rinuncia al 95% della pretesa fiscale costituirebbe una sorta di contropartita delle pretese risarcitorie derivanti dal protrarsi del processo per tempi rilevanti, non pare precludere le prospettate censure di contrasto col diritto comunitario.</w:t>
      </w:r>
    </w:p>
    <w:p>
      <w:pPr>
        <w:pStyle w:val="Normal"/>
        <w:jc w:val="both"/>
        <w:rPr>
          <w:rFonts w:ascii="Calibri" w:hAnsi="Calibri" w:cs="Calibri"/>
        </w:rPr>
      </w:pPr>
      <w:r>
        <w:rPr>
          <w:rFonts w:eastAsia="Calibri" w:cs="Calibri" w:ascii="Calibri" w:hAnsi="Calibri"/>
        </w:rPr>
        <w:t xml:space="preserve">  </w:t>
      </w:r>
      <w:r>
        <w:rPr>
          <w:rFonts w:cs="Calibri" w:ascii="Calibri" w:hAnsi="Calibri"/>
        </w:rPr>
        <w:t>A parte il carattere meramente temporaneo del regime, vi è da rilevare che giustificazioni di carattere interno non possono comprimere in alcun modo la piena applicazione dei principi del diritto comunitario. La Corte richiama, in proposito, la consolidata giurisprudenza della Corte di Giustizia, sempre molto restia a giustificare deroghe in casi in cui gli Stati membri hanno fatto appello ad esigenze di rigorosa applicazione del sistema o al rispetto dell interna coerenza dello stesso. Non può neppure sottacersi, infine, che, a parte la necessità di dimostrare l’esistenza e il quantum del danno da ritardo, nell’ipotesi di atti impositivi il ritardo nella decisione può comportare, salva la dimostrazione di altri pregiudizi, soltanto un ritardato pagamento dell’imposta dovu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2" w:name="__RefHeading___Toc273610758"/>
      <w:bookmarkEnd w:id="12"/>
      <w:r>
        <w:rPr>
          <w:szCs w:val="24"/>
        </w:rPr>
        <w:t>Sent. n. 17612 del 28 luglio 2010</w:t>
      </w:r>
    </w:p>
    <w:p>
      <w:pPr>
        <w:pStyle w:val="Normal"/>
        <w:jc w:val="both"/>
        <w:rPr>
          <w:rFonts w:ascii="Calibri" w:hAnsi="Calibri" w:cs="Calibri"/>
        </w:rPr>
      </w:pPr>
      <w:r>
        <w:rPr>
          <w:rFonts w:cs="Calibri" w:ascii="Calibri" w:hAnsi="Calibri"/>
        </w:rPr>
        <w:t>(emessa il 23 giugno 2010) della Corte Cass., Sez. Trib. - Pres. Lupi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3" w:name="__RefHeading___Toc273610759"/>
      <w:bookmarkEnd w:id="13"/>
      <w:r>
        <w:rPr>
          <w:rFonts w:cs="Calibri" w:ascii="Calibri" w:hAnsi="Calibri"/>
          <w:sz w:val="24"/>
          <w:szCs w:val="24"/>
        </w:rPr>
        <w:t>L’AGENZIA DELLE ENTRATE NON HA L’OBBLIGO DI ACQUISIRE LE RICEVUTE DI VERSAMENTO PRESSO IL CONCESSIONARIO ALLA RISCOSS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CQUISIZIONE D’UFFICIO DEGLI ATTI DELL’AMMINISTRAZIONE - RAPPORTI FRA AGENZIA DELLE ENTRATE E CONCESSIONARIO ALLA RISCOSSIONE - INAPPLICABILITA’-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ncessionario alla riscossione, cui compete rilasciare le quietanze dell’avvenuto pagamento, è soggetto distinto ed autonomo rispetto all’Agenzia delle Entrate, alla quale non è legato da rapporto organico. Perciò il contribuente che chiede la corresponsione degli interessi su somme che asserisce di avere indebitamente versate deve fornire la prova di tale versamento e non può invocare l’art. 6 della legge 212/2000 secondo cui “al contribuente non possono, in ogni caso, essere richiesti documenti ed informazioni già in possesso dell’amministrazione finanziaria o di altre amministrazioni pubbliche indicate dal contribuente. Tali documenti ed informazioni sono acquisiti ai sensi dell’art. 18, commi 2 e 3, della legge 7 agosto 1990, n. 241, relativi ai casi di accertamento d’ufficio di fatti, stati e qualità del soggetto interessati dalla azione amministrativa”. </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4" w:name="__RefHeading___Toc273610760"/>
      <w:bookmarkEnd w:id="14"/>
      <w:r>
        <w:rPr>
          <w:szCs w:val="24"/>
        </w:rPr>
        <w:t>Sent. n. 18495 del 10 agosto 2010</w:t>
      </w:r>
    </w:p>
    <w:p>
      <w:pPr>
        <w:pStyle w:val="Normal"/>
        <w:jc w:val="both"/>
        <w:rPr>
          <w:rFonts w:ascii="Calibri" w:hAnsi="Calibri" w:cs="Calibri"/>
        </w:rPr>
      </w:pPr>
      <w:r>
        <w:rPr>
          <w:rFonts w:cs="Calibri" w:ascii="Calibri" w:hAnsi="Calibri"/>
        </w:rPr>
        <w:t>(emessa il 13 aprile 2010) della Corte Cass., Sez. Trib. - Pres. Altieri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5" w:name="__RefHeading___Toc273610761"/>
      <w:bookmarkEnd w:id="15"/>
      <w:r>
        <w:rPr>
          <w:rFonts w:cs="Calibri" w:ascii="Calibri" w:hAnsi="Calibri"/>
          <w:sz w:val="24"/>
          <w:szCs w:val="24"/>
        </w:rPr>
        <w:t>L’IMMOBILE CONFERITO NELL’IMPRESA FAMILIARE INTESTATA AL MARITO E’ INTERAMENTE POSSEDUTO DALL’IMPRESA, ANCORCHE’ LA MOGLIE NE SIA COMPROPRIETARIA</w:t>
      </w:r>
    </w:p>
    <w:p>
      <w:pPr>
        <w:pStyle w:val="Normal"/>
        <w:jc w:val="both"/>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IMMOBILI CONFERITI AD UN’IMPRESA - IMMOBILE DI PROPRIETA’ DI DUE CONIUGI CONFERITO IN USO ALL’IMPRESA FAMILIARE INTESTATA AD UNO DI ESSI - E’ INTERAMENTE POSSEDUTO DALL’IMPRESA FAMILI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mmobile in comproprietà fra due coniugi conferito in uso all’impresa familiare di cui è titolare uno di essi deve considerarsi “interamente posseduto” dall’impresa stessa (articoli 1, secondo comma, 3, primo comma, 5, terzo e quarto comma, del D.Lgs. n. 504/1992, nonché dell’art. 230 bis c.c.) condivisa. Il requisito del possesso dell’intero immobile esprime infatti un riferimento all’esercizio del potere di fatto sul bene oggetto dell’imposizione da parte di un’impresa e all’estensione materiale di tale esercizio. Nel caso in esame, in cui tale esercizio del potere di fatto, corrispondente al possesso si accompagna alla titolarità della proprietà del bene da parte dei coniugi che di comune accordo lo conferiscono all’esercizio dell’impresa familiare non può verificarsi la situazione di scissione fra possesso della quota proprietaria del coniuge non intestatario dell’impresa familiare e utilizzazione di fatto del bene. Per un verso il coniuge non titolare esercita il suo possesso sull’immobile attribuendone la disponibilità all’impresa familiare e per altro verso è proprio la costituzione di un’impresa familiare che richiede e giustifica l’attribuzione del possesso dell’immobile adibito a esercizio alberghiero e commerciale all’impresa. Nè è possibile ipotizzare, stante la comune ed esclusiva appartenenza in pari quota dell’immobile ai coniugi, un’attribuzione del possesso differenziata in virtù della titolarità dell’appartenenza dell’impresa se non a costo della sovrapposizione di categorie civilistiche a un rapporto di carattere tributario. Sotto questo profilo quello che interessa al legislatore è la riferibilità del possesso a una situazione proprietaria o di carattere reale che nella specie è mediata dalla partecipazione di entrambi i soggetti conferenti all’impresa famili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6" w:name="__RefHeading___Toc273610762"/>
      <w:bookmarkEnd w:id="16"/>
      <w:r>
        <w:rPr>
          <w:szCs w:val="24"/>
        </w:rPr>
        <w:t>Sent. n. 18551 del 10 agosto 2010</w:t>
      </w:r>
    </w:p>
    <w:p>
      <w:pPr>
        <w:pStyle w:val="Normal"/>
        <w:jc w:val="both"/>
        <w:rPr>
          <w:rFonts w:ascii="Calibri" w:hAnsi="Calibri" w:cs="Calibri"/>
        </w:rPr>
      </w:pPr>
      <w:r>
        <w:rPr>
          <w:rFonts w:cs="Calibri" w:ascii="Calibri" w:hAnsi="Calibri"/>
        </w:rPr>
        <w:t>(emessa il 7 luglio 2010) della Corte Cass., Sez. Trib. - Pres. Altie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7" w:name="__RefHeading___Toc273610763"/>
      <w:bookmarkEnd w:id="17"/>
      <w:r>
        <w:rPr>
          <w:rFonts w:cs="Calibri" w:ascii="Calibri" w:hAnsi="Calibri"/>
          <w:sz w:val="24"/>
          <w:szCs w:val="24"/>
        </w:rPr>
        <w:t>L’AGENZIA NON PUO’ AUTOCERTIFICARE DI AVER RISPETTATO I TERMIN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PPELLO - TEMPESTIVITA’ - PROVA - DATA ATTESTATA DA UN TIMRO DELL’AGENZIA APPELLANTE - INIDONE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empestività dell’appello dell’Amministrazione non può essere dedotta da un documento prodotto dall’Agenzia, parte</w:t>
        <w:tab/>
        <w:t xml:space="preserve"> del processo,</w:t>
        <w:tab/>
        <w:t>che indica una data, attestata da un timbro dell’Agenzia, essendo tale documentazione non idonea di</w:t>
        <w:tab/>
        <w:t xml:space="preserve"> per sé</w:t>
        <w:tab/>
        <w:t>a provare che</w:t>
        <w:tab/>
        <w:t>in quella data l’appello è stato presentato alla Posta, che, quale terzo addetto alla</w:t>
        <w:tab/>
        <w:t xml:space="preserve"> notifica, avrebbe dovuto a sua volta certificare incontrovertibilmente di aver ricevuto l’atto in questione </w:t>
        <w:tab/>
        <w:t>in quella data.</w:t>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8" w:name="__RefHeading___Toc273610764"/>
      <w:bookmarkEnd w:id="18"/>
      <w:r>
        <w:rPr>
          <w:szCs w:val="24"/>
        </w:rPr>
        <w:t>Sent. n. 18553 del 10 agosto 2010</w:t>
      </w:r>
    </w:p>
    <w:p>
      <w:pPr>
        <w:pStyle w:val="Normal"/>
        <w:jc w:val="both"/>
        <w:rPr>
          <w:rFonts w:ascii="Calibri" w:hAnsi="Calibri" w:cs="Calibri"/>
        </w:rPr>
      </w:pPr>
      <w:r>
        <w:rPr>
          <w:rFonts w:cs="Calibri" w:ascii="Calibri" w:hAnsi="Calibri"/>
        </w:rPr>
        <w:t>(emessa il 7 luglio 2010) della Corte Cass., Sez. Trib. - Pres. Altie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9" w:name="__RefHeading___Toc273610765"/>
      <w:bookmarkEnd w:id="19"/>
      <w:r>
        <w:rPr>
          <w:rFonts w:cs="Calibri" w:ascii="Calibri" w:hAnsi="Calibri"/>
          <w:sz w:val="24"/>
          <w:szCs w:val="24"/>
        </w:rPr>
        <w:t>PER L’ACCERTAMENTO NON BASTA CHE IL REDDITO DENUNCIATO SIA INFERIORE ALLA PERCENTUALE DI RICARIcO E’ ANCHE NECESSARIA UNA “GRAVE INCONGRUENZ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A - PERCENTUALE DI RICARICO RICAVABILE DAGLI STUDI DI SETTORE - INSUFFICIENZA - GRAVI INCONGUENZE - NECESSI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ncorchè gli studi di settore costituiscano supporti razionali offerti dall’Amministrazione al giudice, nei quali è possibile reperire dati medi presuntivamente esatti, tuttavia lo scostamento del reddito dichiarato rispetto agli studi di settore deve testimoniare una “grave incongruenza”, così come espressamente previsto dall’art. 62 sexies D.L. 33l/93, implicitamente confermato dall’art.10 comma 1, L. 146/98, nel quadro di</w:t>
        <w:tab/>
        <w:t>una lettura costituzionalmente orientata al rispetto del principio di capacità contributiva (nel caso di specie si impone quindi una nuova lettura degli atti da parte del giudice di rinvio che tenendo conto dei rilievi degli appellanti in relazione ad una parte dei saldi, stabilisca se vi sono state “gravi incongruenze” nella ricostruzione induttiva del reddito; non apparendo sufficiente che l’Amministrazione abbia ridotto dal 10% - indicato dagli studi di settore -al 2,67% la percentuale di ricarico sulla cui base ricavare il red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0" w:name="__RefHeading___Toc273610766"/>
      <w:bookmarkEnd w:id="20"/>
      <w:r>
        <w:rPr>
          <w:szCs w:val="24"/>
        </w:rPr>
        <w:t>Sent. n. 18941 del 31 agosto 2010</w:t>
      </w:r>
    </w:p>
    <w:p>
      <w:pPr>
        <w:pStyle w:val="Normal"/>
        <w:jc w:val="both"/>
        <w:rPr>
          <w:rFonts w:ascii="Calibri" w:hAnsi="Calibri" w:cs="Calibri"/>
        </w:rPr>
      </w:pPr>
      <w:r>
        <w:rPr>
          <w:rFonts w:cs="Calibri" w:ascii="Calibri" w:hAnsi="Calibri"/>
        </w:rPr>
        <w:t>(emessa il 16 giugno 2010) della Corte Cass., Sez. Trib. - Pres. Lupi Rel Cappabianc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1" w:name="__RefHeading___Toc273610767"/>
      <w:bookmarkEnd w:id="21"/>
      <w:r>
        <w:rPr>
          <w:rFonts w:cs="Calibri" w:ascii="Calibri" w:hAnsi="Calibri"/>
          <w:sz w:val="24"/>
          <w:szCs w:val="24"/>
        </w:rPr>
        <w:t>PER GIUSTIFICARE L’ACCERTAMENTO NON BASTA LO STUDIO DI SETTOR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A - STUDI DI SETTORE - INSUFFICIENZA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è censurabile in Cassazione la sentenza di merito che abbia negato legittimità ad accertamento esclusivamente fondato su dati parametrici ricavati da studi di settore specificamente contestati dai contribuenti e non altrimenti asseverati dall’Agenzia e peraltro in assenza di preventivo contraddittorio.</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2" w:name="__RefHeading___Toc273610768"/>
      <w:bookmarkEnd w:id="22"/>
      <w:r>
        <w:rPr>
          <w:szCs w:val="24"/>
        </w:rPr>
        <w:t>Sent. n. 18081 del 4 agosto 2010</w:t>
      </w:r>
    </w:p>
    <w:p>
      <w:pPr>
        <w:pStyle w:val="Normal"/>
        <w:jc w:val="both"/>
        <w:rPr>
          <w:rFonts w:ascii="Calibri" w:hAnsi="Calibri" w:cs="Calibri"/>
        </w:rPr>
      </w:pPr>
      <w:r>
        <w:rPr>
          <w:rFonts w:cs="Calibri" w:ascii="Calibri" w:hAnsi="Calibri"/>
        </w:rPr>
        <w:t>(emessa il 20 maggio 2010) della Corte Cass., Sez. Trib. - Pres. Papa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3" w:name="__RefHeading___Toc273610769"/>
      <w:bookmarkEnd w:id="23"/>
      <w:r>
        <w:rPr>
          <w:rFonts w:cs="Calibri" w:ascii="Calibri" w:hAnsi="Calibri"/>
          <w:sz w:val="24"/>
          <w:szCs w:val="24"/>
        </w:rPr>
        <w:t>NON BASTA ESSERE AMMINISTRATORE DI CONDOMINIO PER SFUGGIRE ALLE PRESUNZIONI SUI MOVIMENTI BANCAR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MPOSTE SUI REDDITI - ACCERTAMENTO - MOVIMENTAZIONE BANCARIA - PROVA LIBERATORIA - DEVE ESSERE SPECIFICA - CONSEGUENZE - AMMINISTRATORE DI CONDOMI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va liberatoria che consenta di superare la presunzione di cui all’art. 32 del D.P.R. 29 settembre 1973, n. 600, secondo cui le movimentazioni dei conti correnti bancari legittimano l’accertamento dei redditi, non può essere meramente generica e cioè relativa all’attività esercitata, ma deve essere altresì, specifica in relazione ad ogni singola operazione. Perciò non è sufficiente che il contribuente adduca la qualità di amministratore di condominio ma è necessario fornisca la prova specifica - rectius analitica - della riferibilità di ogni movimentazione bancaria alla sua attività di maneggio di danaro altrui, diversamente la rispettiva movimentazione, in assenza di altra idonea giustificazione, è configurabile quale corrispettivo non dichia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Sent. n. 13819 del 13 giugn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4" w:name="__RefHeading___Toc273610770"/>
      <w:bookmarkEnd w:id="24"/>
      <w:r>
        <w:rPr>
          <w:szCs w:val="24"/>
        </w:rPr>
        <w:t>Sent. n. 18490 del 10 agosto 2010</w:t>
      </w:r>
    </w:p>
    <w:p>
      <w:pPr>
        <w:pStyle w:val="Normal"/>
        <w:jc w:val="both"/>
        <w:rPr>
          <w:rFonts w:ascii="Calibri" w:hAnsi="Calibri" w:cs="Calibri"/>
        </w:rPr>
      </w:pPr>
      <w:r>
        <w:rPr>
          <w:rFonts w:cs="Calibri" w:ascii="Calibri" w:hAnsi="Calibri"/>
        </w:rPr>
        <w:t>(emessa il 25 marzo 2010) della Corte Cass., Sez. Trib. - Pres. Altieri Rel Gre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5" w:name="__RefHeading___Toc273610771"/>
      <w:bookmarkEnd w:id="25"/>
      <w:r>
        <w:rPr>
          <w:rFonts w:cs="Calibri" w:ascii="Calibri" w:hAnsi="Calibri"/>
          <w:sz w:val="24"/>
          <w:szCs w:val="24"/>
        </w:rPr>
        <w:t>IL GIUDICE NON PUO’ ACCERTARE IL DEBITO TRIBUTARIO PER UNA RAGIONE NON INDICATA NELL’ATTO IMPOSITIV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OGGETTO - DINIEGO DI AGEVOLAZIONE - RAGIONI INDICATE NELL’ATTO DI DINIEGO - ESAME DI ALTRE RAGIONI DA PARTE DEL GIUIDICE - ILLEGITTIM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ocesso tributario, in quanto rivolto a sollecitare il sindacato giurisdizionale sulla legittimità del provvedimento impositivo, è strutturato come un giudizio di impugnazione del provvedimento stesso e tale caratteristica circoscrive il dibattito alla pretesa effettivamente avanzata con l’atto impugnato. Ne consegue che non è consentito al giudice tributario, pur se libero di qualificare giuridicamente i fatti allegati a sostegno della pretesa fiscale, di estendere la propria indagine, in ordine alla fondatezza della pretesa stessa, all’esame di circostanze nuove ed estranee a quelle originariamente invocate dall’ufficio (perciò ove l’ufficio finanziario, con l’avviso di liquidazione impugnato abbia negato la spettanza delle agevolazioni fiscali “prima casa” asserendo che l’immobile acquistato aveva una “ superficie utile di mq 269 circa , cioè superiore al limiti di 240 mq, il giudice di merito non può escludere l’applicazione del beneficio in base alla diversa considerazione secondo cui sono di lusso “le case composte di uno o più vani costituenti unico alloggio padronale aventi superficie utile complessiva superiore a mq 200 ed aventi come pertinenza un’ area scoperta della superficie di oltre sei volte l’area coper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6" w:name="__RefHeading___Toc273610772"/>
      <w:bookmarkEnd w:id="26"/>
      <w:r>
        <w:rPr>
          <w:szCs w:val="24"/>
        </w:rPr>
        <w:t>Sent. n. 18493 del 10 agosto 2010</w:t>
      </w:r>
    </w:p>
    <w:p>
      <w:pPr>
        <w:pStyle w:val="Normal"/>
        <w:jc w:val="both"/>
        <w:rPr>
          <w:rFonts w:ascii="Calibri" w:hAnsi="Calibri" w:cs="Calibri"/>
        </w:rPr>
      </w:pPr>
      <w:r>
        <w:rPr>
          <w:rFonts w:cs="Calibri" w:ascii="Calibri" w:hAnsi="Calibri"/>
        </w:rPr>
        <w:t>(emessa il 25 marzo 2010) della Corte Cass., Sez. Trib. - Pres. Altieri Rel Gre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7" w:name="__RefHeading___Toc273610773"/>
      <w:r>
        <w:rPr>
          <w:rFonts w:cs="Calibri" w:ascii="Calibri" w:hAnsi="Calibri"/>
          <w:sz w:val="24"/>
          <w:szCs w:val="24"/>
        </w:rPr>
        <w:t>IMPOSTE SUI TRASFERIMENTI: LA LEGITTIMAZIONE DEL NOTAIO NON ESCLUDE QUELLA DELLE PARTI</w:t>
      </w:r>
      <w:bookmarkEnd w:id="27"/>
      <w:r>
        <w:rPr>
          <w:rFonts w:cs="Calibri" w:ascii="Calibri" w:hAnsi="Calibri"/>
          <w:sz w:val="24"/>
          <w:szCs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POSTE SUI TRASFERIMENTI - IMPOSTA DI REGISTRO - PUBBLICO UFFICIALE CHE ROGA L’ATTO - RESPONSABILTA’- LEGITTIMAZIONE PROCESSUALE - SUSSISTENZA - CONCORRE CON LA LEGITTIMAZIONE PROCESSUALE DELLE PAR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sciplina della procedura telematica per gli adempimenti in materia di registrazione degli atti relativi a diritti sugli immobili, introdotta, nel corpo del D.Lgs. 18 dicembre 1997, n. 463, dal D.Lgs. 18 gennaio 2000, n. 9, assegna ai soggetti obbligati a richiedere la registrazione di cui all’art. 10, lettera b), del T.U. dell’imposta di registro del 1986 – soggetti fra i quali sono compresi i notai per gli atti redatti – una particolare posizione nella fase di autoliquidazione delle imposte, connessa all’impiego del modello unico informatico recante la richiesta di registrazione, la trasmissione del quale, unitamente a tutta la documentazione necessaria, va eseguita “previo pagamento dei tributi dovuti in base ad autoliquidazione”. Per un verso viene prevista, “nel caso di dolo o colpa grave nell’autoliquidazione delle imposte”, la segnalazione, da parte degli uffici finanziari, delle irregolarità agli organi di controllo competenti per l’adozione dei conseguenti provvedimenti disciplinari; per altro verso, “per i notai è annessa la compensazione di tutte le somme versate in eccesso in sede di autoliquidazione con le imposte dovute per atti di data posteriore, con conseguente esclusione della possibilità di richiedere il rimborso all’Ammìnistrazione finanziaria” (artt. 3-bis e 3-ter del D.Lgs. n. 9 del 2000). All’esito del controllo della regolarità dell’autoliquidazione e dei versamento delle imposte, e qualora sulla base degli elementi desumibili dall’atto risulti dovuta una maggiore imposta, gli uffici notificano, anche per via telematica, entro trenta giorni dalla presentazione del modello unico informatico, “apposito avviso di liquidazione per l’integrazione dell’imposta versata. Il pagamento è effettuato da parte dei soggetti di cui all’art. 10, lettera b)” del T.U. dell’imposta di registro del 1986 “entro quindici giorni dalla data della suindicata notifica; trascorso tale termine sono dovuti gli interessi moratori computati dalla scadenza dell’ultimo giorno utile per la richiesta della registrazione e si applica la sanzione di cui all’art. 13 del D.Lgs. 18 dicembre1997, n. 471” (art. 3-ter cit.). In tale quadro normativo, la previsione di un “apposito” avviso di liquidazione da notificare al notaio, anche per via telematica, all’esito del controllo dell’ufficio e della conseguente integrazione dell’imposta versata, con cadenze improntate alla celerità immanente ad una procedura telematica, indubitabilmente comporta a carico del notaio uno specifico obbligo di integrazione del versamento “in tempo reale”, il cui intempestivo adempimento è assistito, come si è visto, dalla sanzione per il ritardato versamento di cui all’art. 13 del D.Lgs. n. 472 del 1997. Ciò vale a costituire il pubblico ufficiale rogante, nei termini detti, come responsabile d’imposta, ma non incide sul principio fissato dall’art. 57 del T.U., secondo cui sono soggetti obbligati al pagamento dell’imposta, che nella specie è principale, ai sensi del precedente art. 42, le parti contraenti, le quali sono comunque destinatarie sostanziali dell’atto impositivo e perciò legittimate ad impugnarlo in sede giurisdi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AGEVOLAZIONI - PER GLI IMPRENDITORI AGRICOLI A TITOLO PRINCIPALE - ATTO DI RICONOSCIMENTO DELLA QUALIFICA - SUSSISTENZA AL MOMENTO DEL ROGITO DELL’ATTO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fini dell’applicazione delle agevolazioni sugli atti traslativi stipulati da imprenditori agricoli a titolo principale – qualità da intendersi ora riferita allo “imprenditore agricolo professionale (IAP)”, a norma dell’art. 1, comma 4, del D.Lgs. n. 99 del 2004, la nota I all’art. 1 della parte prima della tariffa allegata al T.U. dell’imposta di registro del 1986 prevede che l’acquirente produca “la certificazione della sussistenza dei requisiti”; il beneficio “è esteso altresì agli acquirenti che dichiarino nell’atto di trasferimento di voler conseguire i sopra indicati requisiti e che entro il triennio producano la stessa certificazione”, provvedendosi, in caso di vano spirare di tale termine, al recupero della differenza d’imposta. E’ perciò erronea l’affermazione dei giudice di merito secondo cui al provvedimento di riconoscimento della qualifica IAP, in quanto costitutivo di uno status, non può attribuirsi una portata retroattiva alla data (nel caso di specie solo di qualche giorno anteriore alla data del rogito) in cui è stata presentata l’istanza per l’attribuzione di detta qualific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Heading1"/>
        <w:numPr>
          <w:ilvl w:val="0"/>
          <w:numId w:val="2"/>
        </w:numPr>
        <w:ind w:left="644" w:hanging="360"/>
        <w:rPr>
          <w:szCs w:val="24"/>
        </w:rPr>
      </w:pPr>
      <w:bookmarkStart w:id="28" w:name="__RefHeading___Toc273610774"/>
      <w:bookmarkEnd w:id="28"/>
      <w:r>
        <w:rPr>
          <w:szCs w:val="24"/>
        </w:rPr>
        <w:t>Sent. n. 18501 del 10 agosto 2010</w:t>
      </w:r>
    </w:p>
    <w:p>
      <w:pPr>
        <w:pStyle w:val="Normal"/>
        <w:jc w:val="both"/>
        <w:rPr>
          <w:rFonts w:ascii="Calibri" w:hAnsi="Calibri" w:cs="Calibri"/>
        </w:rPr>
      </w:pPr>
      <w:r>
        <w:rPr>
          <w:rFonts w:cs="Calibri" w:ascii="Calibri" w:hAnsi="Calibri"/>
        </w:rPr>
        <w:t xml:space="preserve">(emessa il 14 maggio 2010) della Corte Cass., Sez. Trib. - Pres. Altieri Rel Meloncell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9" w:name="__RefHeading___Toc273610775"/>
      <w:bookmarkEnd w:id="29"/>
      <w:r>
        <w:rPr>
          <w:rFonts w:cs="Calibri" w:ascii="Calibri" w:hAnsi="Calibri"/>
          <w:sz w:val="24"/>
          <w:szCs w:val="24"/>
        </w:rPr>
        <w:t>LE CASE VACANZE POSSONO ESSERE SOGGETTE A TARSU IN BASE ALLA TARIFFA ALBERGHIERA (E NON DOMESTIC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SSA RACCOLTA RIFIUTI SOLIDI URBANI - TARSU - TARIFFA DIFFERENZIATA (E MAGGIORATA) PER LE ATTIVITA’ ALBERGHIERE - CASE DI VACANZE - TARIFFA DIFFERENZIATA - APPLICABILITA’ - CRITE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un comune articola la tarsu per fasce di utenza, distinguendo la tariffa domestica da quella non domestica, è soggetto passivo di tarsu secondo la tariffa non domestica il proprietario di un immobile, pur classificato catastalmente come abitazione civile, che, nel quadro di una locazione di “case vacanze”, presti al locatario servizi eccedenti la locazione e propri dell’attività alberghiera (viene perciò cassata la sentenza di merito che aveva applicato la tariffa, sulla base della classificazione catastale o della natura del contratto creativo della disponibilità a favore di non proprietari, senza, invece, considerare la natura effettiva del rapporto tra il proprietario dell’immobile e la persona cui l’immobile era dato in uso, verificando se il proprietario prestasse unitariamente servizi che eccedessero la locazione estendendosi fino a caratterizzarli come servizi propri dell’attività alberghiera, come il cambio della biancheria, la pulizia dei locali, la fornitura del materiale di consumo a fini igienico-sanitari, la manutenzione ordinaria degli impianti e gli altri analog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0" w:name="__RefHeading___Toc273610776"/>
      <w:bookmarkEnd w:id="30"/>
      <w:r>
        <w:rPr>
          <w:szCs w:val="24"/>
        </w:rPr>
        <w:t>Sent. N. 18539 del 10 agosto 2010</w:t>
      </w:r>
    </w:p>
    <w:p>
      <w:pPr>
        <w:pStyle w:val="Normal"/>
        <w:jc w:val="both"/>
        <w:rPr>
          <w:rFonts w:ascii="Calibri" w:hAnsi="Calibri" w:cs="Calibri"/>
        </w:rPr>
      </w:pPr>
      <w:r>
        <w:rPr>
          <w:rFonts w:cs="Calibri" w:ascii="Calibri" w:hAnsi="Calibri"/>
        </w:rPr>
        <w:t xml:space="preserve">(emessa il 5 luglio 2010) della Corte Cass., Sez. Trib. - Pres. Pivetti Rel Mag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1" w:name="__RefHeading___Toc273610777"/>
      <w:bookmarkEnd w:id="31"/>
      <w:r>
        <w:rPr>
          <w:rFonts w:cs="Calibri" w:ascii="Calibri" w:hAnsi="Calibri"/>
          <w:sz w:val="24"/>
          <w:szCs w:val="24"/>
        </w:rPr>
        <w:t>SPETTA AL CONTRIBUENTE PROVARE L’INERENZA DEL COSTO (ANCHE QUANDO ACQUISTI DA UNA SOCIETA’ CONTROLLA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DEDUCIBILITA’ - PROVA DELL’INERENZA DELLA SPESE - SPETTA AL CONTRIBUENTE - ANCHE QUANDO ACQUISTI DA UNA SOCIETA’ CONTROLL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VA, con riferimento al riconoscimento del diritto alla detrazione di cui all’art. 19 del d.p.r. n. 633 del 1972, nell’ipotesi in cui la fattura non contenga le indicazioni di cui all’art. 2, comma 2, lett. b) stesso D.P.R. l’onere della prova dell’esistenza, l’oggettiva determinabilità e l’inerenza dei costi incombe sul contribuente e non già, come erroneamente asserito dal giudici di merito, sull’Amministrazione finanziaria. E tale principio trova applicazione anche in relazione alla deducibilità di costi sostenuti per acquisti di servizi da una società controllata, al cui scopo debbono essere provati i requisiti dell’inerenza, certezza e oggettiva determina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2" w:name="__RefHeading___Toc273610778"/>
      <w:bookmarkEnd w:id="32"/>
      <w:r>
        <w:rPr>
          <w:szCs w:val="24"/>
        </w:rPr>
        <w:t>Sent. N. 18538 del 10 agosto 2010</w:t>
      </w:r>
    </w:p>
    <w:p>
      <w:pPr>
        <w:pStyle w:val="Normal"/>
        <w:jc w:val="both"/>
        <w:rPr>
          <w:rFonts w:ascii="Calibri" w:hAnsi="Calibri" w:cs="Calibri"/>
        </w:rPr>
      </w:pPr>
      <w:r>
        <w:rPr>
          <w:rFonts w:cs="Calibri" w:ascii="Calibri" w:hAnsi="Calibri"/>
        </w:rPr>
        <w:t xml:space="preserve">(emessa il 5 luglio 2010) della Corte Cass., Sez. Trib. - Pres. Pivetti Rel Mag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3" w:name="__RefHeading___Toc273610779"/>
      <w:bookmarkEnd w:id="33"/>
      <w:r>
        <w:rPr>
          <w:rFonts w:cs="Calibri" w:ascii="Calibri" w:hAnsi="Calibri"/>
          <w:sz w:val="24"/>
          <w:szCs w:val="24"/>
        </w:rPr>
        <w:t>ATTENZIONE AI RAPPORTI FRA SOCIETA’ CONTROLLATE E SOCIETA’ CONTROLLA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REDDITI D’IMPRESA - DEDUZIONI - QUOTE DI AMMORTAMENTO DI AZIENDA DATA IN AFFITTO - NON DEDUC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quote di ammortamento delle aziende date in fitto (o in usufrutto) sono deducibili dal reddito dell’affittuario (o dell’usufruttuario), non da quello del concedente, secondo la disposizione dell’articolo 67, comma 9, TUIR, ribadita e precisata dall’articolo 14, D.P.R. 4 febbraio 1988, n. 42, il cui secondo comma stabilisce che la citata norma dell’articolo 67 non si applica “nei casi di deroga convenzionale alle norme dell’art. 2561 del codice civile, concernenti l’obbligo di conservazione dell’efficienza dei beni ammortizzabili”. Pertanto la contribuente, concedente di azienda in affitto, può legittimamente dedurre dal reddito le relative quote di ammortamento solo se, all’atto della concessione in affitto, pattuisce con l’affittuaria una deroga convenzionale al combinato disposto degli articoli 2561-2562 c.c.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MPOSTE SUI REDDITI - REDDITI D’IMPRESA - DEDUZIONI - ACQUISTO DI UN IMMOBILE CONCESSO IN COMODATO GRATUITO A SOCIETA’ COLLEGATA - DEDUCIBILITA’-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rticolo 75, comma 5, TUIR, stabilisce che spese ed altri componenti negativi sono deducibili dal reddito “se e nella misura in cui si riferiscono ad attività o beni da cui derivano ricavi o altri proventi che concorrono a formare il reddito”. E non è produttivo di reddito un immobile occupato gratuitamente da altro soggetto se non è un bene da cui derivano ricavi o altri proventi che concorrono a formare il reddito dell’imprenditore; ancorchè il soggetto che fruisce gratuitamente dell’immobile sia una società controllata dalla società proprietaria. Al fine di escludere la gratuità del godimento non è poi sufficiente il generico riferimento all’esistenza di’ “benefici indiretti”, che  non soddisfa l’obbligo di corretta e congrua motivazion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MPOSTA SUL REDDITO DELLE PERSONE FISICHE (I.R.P.E.F.) REDDITI DI IMPRESA - DETERMINAZIONE DEL REDDITO - DETRAZIONI - IN GENERE - Costi notarili relativi all'acquisto di un immobile - Oneri accessori di diretta imputazione, ex art. 76, comma 1, lett. b), del D.P.R. n. 917 del 1986 - Configurabil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determinazione del reddito d'impresa, i costi notarili relativi all'acquisto di un immobile, in quanto sostenuti in un nesso strettamente funzionale all'acquisto stesso, costituiscono oneri accessori di diretta imputazione, ai sensi dell'art.76, comma primo, lett. b), del D.P.R. 22 dicembre 1986, n. 917, come tali deducibili per quote di ammor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4" w:name="__RefHeading___Toc273610780"/>
      <w:bookmarkEnd w:id="34"/>
      <w:r>
        <w:rPr>
          <w:szCs w:val="24"/>
        </w:rPr>
        <w:t>Sent. N. 18679 del 13 agosto 2010</w:t>
      </w:r>
    </w:p>
    <w:p>
      <w:pPr>
        <w:pStyle w:val="Normal"/>
        <w:jc w:val="both"/>
        <w:rPr>
          <w:rFonts w:ascii="Calibri" w:hAnsi="Calibri" w:cs="Calibri"/>
        </w:rPr>
      </w:pPr>
      <w:r>
        <w:rPr>
          <w:rFonts w:cs="Calibri" w:ascii="Calibri" w:hAnsi="Calibri"/>
        </w:rPr>
        <w:t>(emessa il 12 maggio 2010) della Corte Cass., Sez. Trib. - Pres. Lupi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5" w:name="__RefHeading___Toc273610781"/>
      <w:r>
        <w:rPr>
          <w:rFonts w:cs="Calibri" w:ascii="Calibri" w:hAnsi="Calibri"/>
          <w:sz w:val="24"/>
          <w:szCs w:val="24"/>
        </w:rPr>
        <w:t>CHI ACQUISTA CON LE AGEVOLAZIONI PER LE NUOVE COSTRUZIONI DEVE COSTRUIRE</w:t>
      </w:r>
      <w:bookmarkEnd w:id="35"/>
      <w:r>
        <w:rPr>
          <w:rFonts w:cs="Calibri" w:ascii="Calibri" w:hAnsi="Calibri"/>
          <w:sz w:val="24"/>
          <w:szCs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AGEVOLAZIONI PER GLI IMMOBILI IN AREE SOGGETTE A PIANI URBANISITICI PARTICOLAREGGIATI - UTILIZZAZIONE EDIFICATORIA DA PARTE DI UN SUB-ACQUIRENTE - SPETTANZA DELLE AGEVOLAZIONI ALL’ACQUIRENT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eneficio dell’assoggettamento all’imposta di registro nella misura dell’uno per cento ed alle imposte ipotecarie e catastali in misura fissa, previsto dall’art. 33, 3º comma, l. n. 388 del 2000 per i trasferimenti di immobili situati in aree soggette a piani urbanistici particolareggiati, comunque denominati, si applica a condizione che l’utilizzazione edificatoria avvenga, ad opera dello stesso soggetto acquirente, entro cinque anni dall’acquisto; la disposizione agevolativa, ispirata alla ratio di diminuire per l’acquirente edificatore il primo costo di edificazione connesso all’acquisto dell’area, appare infatti di stretta interpretazione, ai sensi dell’art. 14 preleggi, e sarebbe sospetta di incostituzionalità se il predetto beneficio potesse essere ricollegato alla tempestività dell’attività edificatoria di un successivo acquir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ord.], 27 marzo 2009, n. 74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6" w:name="__RefHeading___Toc273610782"/>
      <w:bookmarkEnd w:id="36"/>
      <w:r>
        <w:rPr>
          <w:szCs w:val="24"/>
        </w:rPr>
        <w:t>Sent. n. 18533 del 10 agosto 2010</w:t>
      </w:r>
    </w:p>
    <w:p>
      <w:pPr>
        <w:pStyle w:val="Normal"/>
        <w:jc w:val="both"/>
        <w:rPr>
          <w:rFonts w:ascii="Calibri" w:hAnsi="Calibri" w:cs="Calibri"/>
        </w:rPr>
      </w:pPr>
      <w:r>
        <w:rPr>
          <w:rFonts w:cs="Calibri" w:ascii="Calibri" w:hAnsi="Calibri"/>
        </w:rPr>
        <w:t xml:space="preserve">(emessa il 21 giugno 2010) della Corte Cass., Sez. Trib. - Pres. E rel. Plented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7" w:name="__RefHeading___Toc273610783"/>
      <w:bookmarkEnd w:id="37"/>
      <w:r>
        <w:rPr>
          <w:rFonts w:cs="Calibri" w:ascii="Calibri" w:hAnsi="Calibri"/>
          <w:sz w:val="24"/>
          <w:szCs w:val="24"/>
        </w:rPr>
        <w:t>SE L’AMMINISTRAZIONE SOSTIENE CHE UNA SENTENZA E’ PASSATA IN GIUDICATO IL CONTRIBUENTE DEVE IMPUGNARE LA SENTENZA E NON LA CARTELLA CON CUI GLI VIENE CHIESTA L’IMPOS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ARTELLA ESATTORIALE CON CUI SI CHIEDA L’IMPOSTA DOVUTA IN BASE A SENTENZA - OMESSA CONTESTUALE IMPUGNAZIONE DELLA SENTENZA - INAMMISSIBILITA’ DEL RICO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 l’Amministrazione richieda mediante cartella esattoriale l’imposta dovuta in base a una sentenza passata in giudicato, è inammissibile il ricorso del contribuente che impugni la cartella stessa, deducendo la nullità della sentenza per non essere stato comunicato l’avviso di udienza, ma senza investire direttamente la sentenza che costituisce il presupposto della cartella (e di cui contesta il passaggio in giudic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8" w:name="__RefHeading___Toc273610784"/>
      <w:bookmarkEnd w:id="38"/>
      <w:r>
        <w:rPr>
          <w:szCs w:val="24"/>
        </w:rPr>
        <w:t>Sent. n. 17072 del 21 luglio 2010</w:t>
      </w:r>
    </w:p>
    <w:p>
      <w:pPr>
        <w:pStyle w:val="Normal"/>
        <w:jc w:val="both"/>
        <w:rPr>
          <w:rFonts w:ascii="Calibri" w:hAnsi="Calibri" w:cs="Calibri"/>
        </w:rPr>
      </w:pPr>
      <w:r>
        <w:rPr>
          <w:rFonts w:cs="Calibri" w:ascii="Calibri" w:hAnsi="Calibri"/>
        </w:rPr>
        <w:t>(emessa il 7 giugno 2010) della Corte Cass., Sez. Trib. - Pres. Altieri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9" w:name="__RefHeading___Toc273610785"/>
      <w:bookmarkEnd w:id="39"/>
      <w:r>
        <w:rPr>
          <w:rFonts w:cs="Calibri" w:ascii="Calibri" w:hAnsi="Calibri"/>
          <w:sz w:val="24"/>
          <w:szCs w:val="24"/>
        </w:rPr>
        <w:t>IL GIUDICE CHE ACCERTI UN ERRORE DI CALCOLO DEVE RIDETERMINARE L’IMPOS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OTERI E DOVERI DEL GIUDICE - CONSTAZIONE DI UN ERRORE DI CALCOLO DELL’AMMINISTRAZIONE - RIDETERMINAZIONE DELL’AMMONTARE DELL’IMPOSTA - OBBLIGO DEL GI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rilevi la sussistenza di un errore di calcolo nell’ambito dell’avviso di accertamento, il giudice tributario non può limitarsi ad annullare l’atto; ma deve anche provvedere al ricalcolo dell’imposta dovuta.</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0" w:name="__RefHeading___Toc273610786"/>
      <w:bookmarkEnd w:id="40"/>
      <w:r>
        <w:rPr>
          <w:szCs w:val="24"/>
        </w:rPr>
        <w:t>Sent. n. 18525 del 10 agosto 2010</w:t>
      </w:r>
    </w:p>
    <w:p>
      <w:pPr>
        <w:pStyle w:val="Normal"/>
        <w:jc w:val="both"/>
        <w:rPr>
          <w:rFonts w:ascii="Calibri" w:hAnsi="Calibri" w:cs="Calibri"/>
        </w:rPr>
      </w:pPr>
      <w:r>
        <w:rPr>
          <w:rFonts w:cs="Calibri" w:ascii="Calibri" w:hAnsi="Calibri"/>
        </w:rPr>
        <w:t>(emessa il 17 giugno 2010) della Corte Cass., Sez. Trib. - Pres. Adamo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1" w:name="__RefHeading___Toc273610787"/>
      <w:bookmarkEnd w:id="41"/>
      <w:r>
        <w:rPr>
          <w:rFonts w:cs="Calibri" w:ascii="Calibri" w:hAnsi="Calibri"/>
          <w:sz w:val="24"/>
          <w:szCs w:val="24"/>
        </w:rPr>
        <w:t>L’IMPOSTA DI REGISTRO SI CALCOLA ALLA DATA DELLA SENTENZA DI TRASFERIMENTO (E NON A QUELLA DEL CONTRATTO PRELIMINAR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APPLICAZIONE - VALORE DELL’IMMOBILE TRASFERITO CON SENTENZA EX ART. 2932 C.C. – DEVE ESSERE CALCOLATO ALLA DATA DELLA SENTENZA E NON A QUELLA DEL CONTRATTO PRELIMIN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venga emessa sentenza costitutiva che determini il trasferimento di un immobile in base ad un contratto preliminare, l’imposta di registro colpisce il valore dell’immobile al momento dell’emanazione della sentenza, e non del contratto preliminare (fattispecie in cui il terreno era stato dichiarato medio tempo edificabile e si era arricchito di nuove costru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2" w:name="__RefHeading___Toc273610788"/>
      <w:bookmarkEnd w:id="42"/>
      <w:r>
        <w:rPr>
          <w:szCs w:val="24"/>
        </w:rPr>
        <w:t>Sent. n. 18518 del 10 agosto 2010</w:t>
      </w:r>
    </w:p>
    <w:p>
      <w:pPr>
        <w:pStyle w:val="Normal"/>
        <w:jc w:val="both"/>
        <w:rPr>
          <w:rFonts w:ascii="Calibri" w:hAnsi="Calibri" w:cs="Calibri"/>
        </w:rPr>
      </w:pPr>
      <w:r>
        <w:rPr>
          <w:rFonts w:cs="Calibri" w:ascii="Calibri" w:hAnsi="Calibri"/>
        </w:rPr>
        <w:t>(emessa il 10 giugno 2010) della Corte Cass., Sez. Trib. - Pres. Plenteda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3" w:name="__RefHeading___Toc273610789"/>
      <w:bookmarkEnd w:id="43"/>
      <w:r>
        <w:rPr>
          <w:rFonts w:cs="Calibri" w:ascii="Calibri" w:hAnsi="Calibri"/>
          <w:sz w:val="24"/>
          <w:szCs w:val="24"/>
        </w:rPr>
        <w:t>DOPO IL RICORSO INAMMISSIBILE SE NE PUO’ PRESENTARE UN ALTRO (PURCHE’ NON SIANO SCADUTI I TERMIN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ESENTAZIONE DI UN RICORSO DICHIARATO INAMMISSIBILE PER MANCATA COSTITUZIONE DEL RICORRENTE - PRESENTAZIONE DI UN SECONDO RICORSO - POSSIBILITA - RISPETTO DEI TERMINI DI IMPUGNAZIONE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itto all’impugnazione non viene consumato per il fatto che sia stata proposta una prima impugnazione avverso l’avviso di accertamento e tale impugnazione sia stata dichiarata inammissibile dal giudice a seguito della costituzione in giudizio dell’ente impositore; ciò in quanto il principio del ne bis in idem preclude l’esercizio di una nuova azione sul medesimo oggetto tra le stesse parti, allorquando l’azione prima proposta sia stata definita con una decisione di merito (art. 39 c.p.c). Deve però trovare applicazione la regola generale secondo cui la proposizione di un’altra impugnazione è utilmente consentita a condizione che il relativo termine non sia decorso. E, con riferimento alla tempestività della seconda impugnazione, occorre aver presente che la proposizione di un’impugnazione equivale alla conoscenza legale dell’atto impugnato da parte del soggetto che l’abbia propost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eastAsia="Calibri" w:cs="Calibri"/>
        </w:rPr>
      </w:pPr>
      <w:r>
        <w:rPr>
          <w:rFonts w:eastAsia="Calibri" w:cs="Calibri" w:ascii="Calibri" w:hAnsi="Calibri"/>
        </w:rPr>
        <w:t xml:space="preserve"> </w:t>
      </w:r>
    </w:p>
    <w:p>
      <w:pPr>
        <w:pStyle w:val="Heading1"/>
        <w:numPr>
          <w:ilvl w:val="0"/>
          <w:numId w:val="2"/>
        </w:numPr>
        <w:ind w:left="644" w:hanging="360"/>
        <w:rPr>
          <w:szCs w:val="24"/>
        </w:rPr>
      </w:pPr>
      <w:bookmarkStart w:id="44" w:name="__RefHeading___Toc273610790"/>
      <w:bookmarkEnd w:id="44"/>
      <w:r>
        <w:rPr>
          <w:szCs w:val="24"/>
        </w:rPr>
        <w:t>Sent. n. 18517 del 10 agosto 2010</w:t>
      </w:r>
    </w:p>
    <w:p>
      <w:pPr>
        <w:pStyle w:val="Normal"/>
        <w:jc w:val="both"/>
        <w:rPr>
          <w:rFonts w:ascii="Calibri" w:hAnsi="Calibri" w:cs="Calibri"/>
        </w:rPr>
      </w:pPr>
      <w:r>
        <w:rPr>
          <w:rFonts w:cs="Calibri" w:ascii="Calibri" w:hAnsi="Calibri"/>
        </w:rPr>
        <w:t>(emessa il 10 giugno 2010) della Corte Cass., Sez. Trib. - Pres. Plenteda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5" w:name="__RefHeading___Toc273610791"/>
      <w:bookmarkEnd w:id="45"/>
      <w:r>
        <w:rPr>
          <w:rFonts w:cs="Calibri" w:ascii="Calibri" w:hAnsi="Calibri"/>
          <w:sz w:val="24"/>
          <w:szCs w:val="24"/>
        </w:rPr>
        <w:t>ANCORA SUI COMPLESSI RAPPORTI FRA REDDITO DELLA SOCIETA’ E REDDITO DEI SO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REDDITI DELLE SOCIETA’ DI PERSONE - GIUDICATO A CARICO DELLA SOCIETA’ - AUTOMATICA ESTENSIONE AI SO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società di persone, l’accertamento del reddito sociale e l’accertamento del reddito dei singoli soci sono in evidente rapporto di reciproca implicazione (non si può accertare il reddito dei singoli se non accertando il reddito sociale e quest’ultimo condiziona l’accertamento del primo), con la conseguenza che si è in presenza di un’imputazione automatica del reddito sociale ai soci, in forza di una presunzione legale iuris et de iure che scatta a danno del singolo quando passi in giudicato la sentenza a carico della società</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8061 del 28 marzo 2008: costituisce principio consolidato, che consente il rigetto in camera di consiglio ex art. 375 c.p.c. del ricorso del contribuente, l’affermazione secondo cui sussiste un rapporto di consequenzialità necessaria fra il reddito della società di persone ed il reddito dei soci, per cui il passaggio in giudicato della sentenza che rigetta il ricorso della società comporta automaticamente il rigetto del ricorso separatamente proposto dal so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rapporti fra il reddito della società di persone ed il reddito del socio, la Corte di Cassazione ha assunto uno sconcertante ventaglio di posizioni.</w:t>
      </w:r>
    </w:p>
    <w:p>
      <w:pPr>
        <w:pStyle w:val="Normal"/>
        <w:jc w:val="both"/>
        <w:rPr>
          <w:rFonts w:ascii="Calibri" w:hAnsi="Calibri" w:cs="Calibri"/>
        </w:rPr>
      </w:pPr>
      <w:r>
        <w:rPr>
          <w:rFonts w:cs="Calibri" w:ascii="Calibri" w:hAnsi="Calibri"/>
        </w:rPr>
        <w:t xml:space="preserve">Cfr. ad esempio la sentenza (pur essa pronunciata ex art. 375 c.p.c.) n. 6341 del 10 marzo 2008 in cui si dichiara nulla la sentenza di merito relativa al socio motivata con un semplice richiamo alla sentenza che ha deciso in ordine al reddito della società. </w:t>
      </w:r>
    </w:p>
    <w:p>
      <w:pPr>
        <w:pStyle w:val="Normal"/>
        <w:jc w:val="both"/>
        <w:rPr>
          <w:rFonts w:ascii="Calibri" w:hAnsi="Calibri" w:cs="Calibri"/>
        </w:rPr>
      </w:pPr>
      <w:r>
        <w:rPr>
          <w:rFonts w:cs="Calibri" w:ascii="Calibri" w:hAnsi="Calibri"/>
        </w:rPr>
        <w:t>Il rigetto del ricorso del socio con un richiamo alla sentenza che ha respinto il ricorso della società suscita problemi in ordine al diritto di difesa garantito dall’art. 24 Cost., in quanto il socio viene a subire i riflessi negativi di un giudizio in cui non è stato parte, Ed in un’analoga controversia (concernente i rapporti fra amministratore e società) la Corte ha affermato che l’amministratore può esercitare la difesa più piena anche contestando dati coperti dal giudicato nei confronti della società (sentenza n. 3039 dell’8 febbraio 2008).</w:t>
      </w:r>
    </w:p>
    <w:p>
      <w:pPr>
        <w:pStyle w:val="Normal"/>
        <w:jc w:val="both"/>
        <w:rPr>
          <w:rFonts w:ascii="Calibri" w:hAnsi="Calibri" w:cs="Calibri"/>
        </w:rPr>
      </w:pPr>
      <w:r>
        <w:rPr>
          <w:rFonts w:cs="Calibri" w:ascii="Calibri" w:hAnsi="Calibri"/>
        </w:rPr>
        <w:t>Vedi anche la (fondamentale) sentenza delle Sezioni Unite n. 14815 del 4 giugno 2008 secondo cui ove, in violazione dei principi del litisconsorzio necessario si formino giudicati “parziali” relativi a singole posizioni i rapporti fra il giudicato parziale e le posizioni dei soggetti nei cui confronti non si sia formato il giudicato debbono essere risolti in base ai principi del contraddittorio e del diritto di difesa per cui il terzo può trarre beneficio dal giudicato inter alios, ma non esserne pregiudicato. Perciò il giudicato di annullamento (totale) dell’avviso relativo al reddito sociale impugnato dalla società di persone fa stato nel processo relativo ai soci; ove non sia stato pronunciato per vizi sussistenti solo nei confronti della società (e l’Ufficio non subisce alcuna lesione dei suoi diritti essendo stato parte nel giudizio promosso dalla società), il giudicato di annullamento parziale dell’avviso relativo al reddito sociale notificato alla società di persone fa stato nel processo relativo ai soci nei limiti in cui loro giovi. A meno che nei confronti dei soci non sia sia già formato un giudicato. Ed analoghi principi risultano applicabili ove il giudicato favorevole si formi in favore di uno o più soci e l’annullamento non sia pronunciato per motivi specifici e relativi al singolo socio. Inoltre, la sentenza passata in giudicato che decida su una sola delle posizioni coinvolte in un litisconsorzio necessario ben può essere prodotta in altri giudizi aventi il medesimo oggetto ed ove non produca gli effetti del giudicato dovrà formare oggetto di prudente apprezzamento da parte del gi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6" w:name="__RefHeading___Toc273610792"/>
      <w:bookmarkEnd w:id="46"/>
      <w:r>
        <w:rPr>
          <w:szCs w:val="24"/>
        </w:rPr>
        <w:t>Sent. n. 18507 del 10 agosto 2010</w:t>
      </w:r>
    </w:p>
    <w:p>
      <w:pPr>
        <w:pStyle w:val="Normal"/>
        <w:jc w:val="both"/>
        <w:rPr>
          <w:rFonts w:ascii="Calibri" w:hAnsi="Calibri" w:cs="Calibri"/>
        </w:rPr>
      </w:pPr>
      <w:r>
        <w:rPr>
          <w:rFonts w:cs="Calibri" w:ascii="Calibri" w:hAnsi="Calibri"/>
        </w:rPr>
        <w:t xml:space="preserve">(emessa il 7 giugno 2010) della Corte Cass., Sez. Trib. - Pres. Altieri Rel Mariglia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7" w:name="__RefHeading___Toc273610793"/>
      <w:bookmarkEnd w:id="47"/>
      <w:r>
        <w:rPr>
          <w:rFonts w:cs="Calibri" w:ascii="Calibri" w:hAnsi="Calibri"/>
          <w:sz w:val="24"/>
          <w:szCs w:val="24"/>
        </w:rPr>
        <w:t>LA REVISIONE DELLE ZONE CENSUARIE DETERMINA AUTOMATICAMENTE L’AUMENTO DELL’ICI</w:t>
      </w:r>
    </w:p>
    <w:p>
      <w:pPr>
        <w:pStyle w:val="Normal"/>
        <w:jc w:val="both"/>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REVISIONE DELLE ZONE CENSUARIE - EFFETTI SULL’IMPOSTA - NECESSITA’ DI AVVISO D’ACCERTAMENTO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odifiche delle zone censuarie attuate a seguito di procedura presso la Commissione censuaria centrale recepite in apposita deliberazione, trasmesse al Dipartimento del Territorio per la notificazione al Comune ed alla Amministrazione., nonché inserite nel D.Lgs.n. n. 568/1993, erano immediatamente operative e quindi la loro utilizzazione ai fini ICI non costituisce la messa in atti di nuova rendita, ma soltanto una correzione di un mero errore materiale in cui è incorso l’Ufficio del territorio. Nè i contribuenti possono invocare l’ignoranza degli elementi per calcolare la rendita effettiva per mancanza della notifica in quanto la pubblicazione di tutti i dati catastali sulla Gazzetta Ufficiale n. 306 del 31 dicembre 1993, comportava una conoscenza legale pari a quella di una notifica , peraltro, non prevista in epoca anteriore all’entrata in vigore dell’art. 74 l.n. 342/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8" w:name="__RefHeading___Toc273610794"/>
      <w:bookmarkEnd w:id="48"/>
      <w:r>
        <w:rPr>
          <w:szCs w:val="24"/>
        </w:rPr>
        <w:t>Sent. n. 18527 del 10 agosto 2010</w:t>
      </w:r>
    </w:p>
    <w:p>
      <w:pPr>
        <w:pStyle w:val="Normal"/>
        <w:jc w:val="both"/>
        <w:rPr>
          <w:rFonts w:ascii="Calibri" w:hAnsi="Calibri" w:cs="Calibri"/>
        </w:rPr>
      </w:pPr>
      <w:r>
        <w:rPr>
          <w:rFonts w:cs="Calibri" w:ascii="Calibri" w:hAnsi="Calibri"/>
        </w:rPr>
        <w:t>(emessa il 17 giugno 2010) della Corte Cass., Sez. Trib. - Pres. Adamo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9" w:name="__RefHeading___Toc273610795"/>
      <w:bookmarkEnd w:id="49"/>
      <w:r>
        <w:rPr>
          <w:rFonts w:cs="Calibri" w:ascii="Calibri" w:hAnsi="Calibri"/>
          <w:sz w:val="24"/>
          <w:szCs w:val="24"/>
        </w:rPr>
        <w:t>NEL PROCESSO TRIBUTARIO LA PARTE DEVE AGEVOLARE LE NOTIFICHE INFORMANDO (ED INFORMADOSI PRESSO) LA SEGRETER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MUNICAZIONI E NOTIFICHE - PARTE CHE NON COMUNICHI  LE VARIAZIONI DI DOMICILIO O DI RESIDENZA - DEPOSITO DELL’ATTO PRESSO LA SEGRETERIA - SUFFICI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forza dell’art. 17, comma 3 D.Lgs. 546/1992 “se mancano l’elezione di domicilio o la dichiarazione della residenza o della sede nel territorio dello Stato o se per la loro assoluta incertezza la notificazione o la comunicazione degli atti non è possibile, questi sono notificati o comunicati presso la segreteria della commissione” (previsione che sostanzialmente riproduce il disposto dell’art. 32 bis D.P.R. 636/1972, introdotto dall’art. 20 D.P.R. 739/1981, n. 739). Tale norma impone l’applicazione della forma residuale di notificazione presso la segreteria della commissione non solo nei casi, espressamente menzionati, di originario difetto delle indicazioni stesse, ma anche nelle ipotesi in cui il ricorrente non adempie l’onere dl comunicare successive variazioni di quanto specificato in ricorso, ovvero risulti, in base alle relative indicazioni, impossibile effettuare la notificazione per l’inesistenza, all’attualità, della relazione spaziale fra il soggetto ed i luoghi corrispondenti alla residenza dichiarata o al domicilio eletto. Quindi l’applicazione della disciplina generale di cui agli artt. 139 e 140 c.p.c. resta limitata ai casi in cui tale relazione continui a sussistere, e l’impossibilità della concreta consegna dell’atto presso quei luoghi dipenda dal non essere stato ivi rinvenuto personalmente l’interessato o altre persone legittimate alla rice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MUNICAZIONI E NOTIFICHE - PARTE CHE NON COMUNICHI LE VARIAZIONI DI DOMICILIO O DI RESIDENZA - DEPOSITO DELL’ATTO PRESSO LA SEGRETERIA - SUFFICIENZA - INDAGINI CIRCA IL DOMICILIO FISCALE DEL CONTRIBUENTE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unicazione (o la notificazione) che non possa essere eseguita presso il luogo indicato dal contribuente come propria residenza o domicilio, a seguito del suo trasferimento per ignota destinazione, non va effettuata con le modalità di cui agli artt. 142 e 143 c.p.c., ma presso la segreteria della Commissione dovendo ritenersi equiparata, in virtù della disposizione dell’ultima parte di detto articolo, alla disciplina relativa al trasferimento della parte per ignota destinazione, quella riguardante il contribuente che, per avere trasferito la residenza all’estero, abbia fatto venir meno l’originaria indicazione di residenza nel territorio dello Stato e non abbia provveduto ad eleggervi domicilio. Tale disciplina non contrasta con l’art. 3 Cost., in quanto la norma speciale riguarda notificazioni e comunicazioni che avvengono nell’ambito del processo tributario e non si discosta, nella sostanza, dalla disciplina dettata in analoghe situazioni dal codice di rito nell’ambito del processo civile; non contrasta neppure con l’art. 24 Cost., essendo prevedibile, dalla parte che vi dà causa, la notifica nei modi previsti dalle norme del processo tributario e potendo la stessa parte, con l’uso di normale diligenza, far discendere dalla comunicazione (o notificazione) effettuata presso la segreteria l’effetto informativo cui è destinata. Né è necessario procedere alla ricerca del domicilio fiscale del contribuente attraverso i canali anagrafici e le dichiarazioni dei redditi, come previsto dallo statuto del contribuente (secondo cui l’amministrazione deve assicurare l’effettiva conoscenza, da parte del contribuente, degli atti a lui destinati), in quanto si tratta di norme riferibili esclusivamente alle notificazioni degli atti dell’amministrazione al contribuente, non alle notificazioni previste nell’ambito del processo, nel quale la certezza della conoscenza degli atti da parte dei destinatari dei medesimi si intende convenzionalmente raggiunta all’esito del rituale compimento del procedimento del “notum facer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0" w:name="__RefHeading___Toc273610796"/>
      <w:bookmarkEnd w:id="50"/>
      <w:r>
        <w:rPr>
          <w:szCs w:val="24"/>
        </w:rPr>
        <w:t>Sent. n. 18078 del 4 agosto 2010</w:t>
      </w:r>
    </w:p>
    <w:p>
      <w:pPr>
        <w:pStyle w:val="Normal"/>
        <w:jc w:val="both"/>
        <w:rPr>
          <w:rFonts w:ascii="Calibri" w:hAnsi="Calibri" w:cs="Calibri"/>
        </w:rPr>
      </w:pPr>
      <w:r>
        <w:rPr>
          <w:rFonts w:cs="Calibri" w:ascii="Calibri" w:hAnsi="Calibri"/>
        </w:rPr>
        <w:t>(emessa il 9 giugno 2010) della Corte Cass., Sez. Trib. - Pres. Plenteda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1" w:name="__RefHeading___Toc273610797"/>
      <w:bookmarkEnd w:id="51"/>
      <w:r>
        <w:rPr>
          <w:rFonts w:cs="Calibri" w:ascii="Calibri" w:hAnsi="Calibri"/>
          <w:sz w:val="24"/>
          <w:szCs w:val="24"/>
        </w:rPr>
        <w:t>NEL PROCESSO TRIBUTARIO SONO UTILIZZABILI LE PROVE IRRITUALI?</w:t>
      </w:r>
    </w:p>
    <w:p>
      <w:pPr>
        <w:pStyle w:val="Normal"/>
        <w:jc w:val="both"/>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DIMENTO TRIBUTARIO E PROCEDIMENTO PENALE - AUTONOMIA - DISPOSIZIONI DI RITO - DIVERGENZ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dimento penale e procedimento tributario sono completamente autonomi, e quindi sono regolati da disposizioni diverse, le quali, essendo volte ad assicurare il perseguimento di interessi differenti, prevedono garanzie che in linea di massima non sono coincidenti. Ne deriva che, nelle indagini svolte, ai sensi degli art. 33 del d.P.R. 29 settembre 1973, n. 600, e 52 e 63 del D.P.R. 26 ottobre 1972, n. 633, la guardia di finanza che, cooperando con gli uffici finanziari, proceda ad ispezioni, verifiche, ricerche ed acquisizione di notizie, ha l’obbligo di uniformarsi alle dette disposizioni, sia quanto alle necessarie autorizzazioni quanto alla verbalizzazione. Tali indagini hanno infatti carattere amministrativo - con conseguente inapplicabilità dell’art. 24 Cost. in materia di inviolabilità del diritto di difesa, che entra in gioco nella successiva ed eventuale procedura contenziosa. A differenti principi sottostanno le indagini, che la stessa guardia di finanza conduce in veste di polizia giudiziaria, dirette all’accertamento dei reati, con l’osservanza di tutte le prescrizioni dettate dal codice di procedura penale a tutela dei diritti inviolabili dell’indagato. La mancata osservanza di tali prescrizioni, rilevante al fine della possibilità di utilizzare in sede penale i risultati dell’indagine, non incide - purché non siano violate le dette disposizioni degli artt. 33 del D.P.R. n. 600 del 1973, e 52 e 63 del D.P.R. n. 633 del 1972 - sul potere degli uffici finanziari e del giudice tributario di avvalersene a fini meramente fiscali, senza che ciò costituisca violazione dell’art. 24 C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PROVE - MODALITA’ DI ACQUISIZIONE - VIOLAZIONI - PRINCIPIO DELLA INUTILIZZABILITA’ DELLA PROVA IRRITUALMENTE ASSUNTA - APPLICAZIONE AL PROCESSO TRIBUTARIO - ESCLU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incipio di inutilizzabilità della prova irritualmente acquisita, è norma peculiare del procedimento penale e non costituisce affatto principio generale dell’ordinamento giuridico; quindi per il procedimento tributario non sussiste la previsione di inutilizzabilità degli elementi acquisiti in sede di verifica, in assenza di autorizzazione dell’autorità giudiziaria, in quanto l’autorizzazione dell’autorità giudiziaria, prescritta dal D.P.R. 26 settembre 1972, n. 633, art. 63, per l’utilizzazione a fini tributari e per la trasmissione agli uffici finanziari di dati, documenti e notizie bancarie, acquisiti nell’esercizio dei poteri di polizia giudiziaria, è riferita ad indagini penali in corso, non necessariamente a carico del contribuente sottoposto ad accertamento, ma anche di terzi indagati. Tale autorizzazione non è diretta a permettere l’accesso della Guardia di finanza ai dati bancari a fini fiscali, ma soltanto a consentire la trasmissione anche agli uffici finanziari di materiale acquisito per fini esclusivamente penali, essendo stata introdotta la detta autorizzazione per realizzare una maggiore tutela degli interessi protetti dal segreto istruttorio, piuttosto che per filtrare ulteriormente l’acquisizione di elementi significativi a fini fisc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2" w:name="__RefHeading___Toc273610798"/>
      <w:bookmarkEnd w:id="52"/>
      <w:r>
        <w:rPr>
          <w:szCs w:val="24"/>
        </w:rPr>
        <w:t>Sent. n. 18057 del 4 agosto 2010</w:t>
      </w:r>
    </w:p>
    <w:p>
      <w:pPr>
        <w:pStyle w:val="Normal"/>
        <w:jc w:val="both"/>
        <w:rPr>
          <w:rFonts w:ascii="Calibri" w:hAnsi="Calibri" w:cs="Calibri"/>
        </w:rPr>
      </w:pPr>
      <w:r>
        <w:rPr>
          <w:rFonts w:cs="Calibri" w:ascii="Calibri" w:hAnsi="Calibri"/>
        </w:rPr>
        <w:t>(emessa il 20 maggio 2010) della Corte Cass., Sez. Trib. - Pres. Papa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3" w:name="__RefHeading___Toc273610799"/>
      <w:bookmarkEnd w:id="53"/>
      <w:r>
        <w:rPr>
          <w:rFonts w:cs="Calibri" w:ascii="Calibri" w:hAnsi="Calibri"/>
          <w:sz w:val="24"/>
          <w:szCs w:val="24"/>
        </w:rPr>
        <w:t>I “SERI INDIZI” GIUSTIFICANO L’ACCESSO ALL’ABITAZIONE DEL CONTRIBUEN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ICORSO PER CASSAZIONE - RICORSO CUMULATIVO - AMMI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materia tributaria è ammissibile - fermi restando gli eventuali obblighi tributari del ricorrente, in relazione al numero dei provvedimenti impugnati - il ricorso cumulativo avverso più sentenze emesse tra le stesse parti, sulla base della medesima "ratio", in procedimenti formalmente distinti ma attinenti al medesimo rapporto giuridico d'imposta, pur se riferiti a diverse annualità, ove i medesimi dipendano per intero dalla soluzione di una identica questione di diritto comune a tutte le cause, in ipotesi suscettibile di dar vita ad un giudicato rilevabile d'ufficio in tutte le cause relative al medesimo rapporto d'impo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ERTAMENTI TRIBUTARI - ACCESSO ALL’ABITAZIONE DELL’IMPRENDITORE -    SERI INDIZI DELLA SUSSISTENZA DI DOCUMENTI CONTABILI “IN NERO”- SUFFICI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ri indizi che inducono a ritenere la presenza di documenti contabili non ufficiali e rilevanti presso l’abitazione del contribuente legittimano la richiesta e la concessione dell’autorizzazione ad acquisire la predetta documentazione presso il contribuente (come avvenuto nel caso in esame dato che l’ufficio, nel richiedere alla Procura della Repubblica l’autorizzazione ad accedere al domicilio del contribuente, aveva ben chiarito i motivi di tale richiesta e ad essi la Procura della Repubblica aveva fatto riferimento quando ha concesso l’autorizz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dentica è la sentenza 18058/2010</w:t>
      </w:r>
    </w:p>
    <w:p>
      <w:pPr>
        <w:pStyle w:val="Normal"/>
        <w:jc w:val="both"/>
        <w:rPr>
          <w:rFonts w:ascii="Calibri" w:hAnsi="Calibri" w:cs="Calibri"/>
        </w:rPr>
      </w:pPr>
      <w:r>
        <w:rPr>
          <w:rFonts w:cs="Calibri" w:ascii="Calibri" w:hAnsi="Calibri"/>
        </w:rPr>
        <w:t>In relazione alla prima massima cfr. in termini le sentenze delle Sezioni Unite n. 3692 del 16 febbraio 2009 e della sezione tributaria n. 7191 del 15 aprile 2004 nonché (in relazione ad un atto di appello) la sentenza n. 228 del 14 settembre 2006 della Comm. trib. reg. del Lazio  ed in relazione alla impugnazione di più atti di accertamento la sentenza della Cassazione. n. 19666 del 1° ottobre 2004.</w:t>
      </w:r>
    </w:p>
    <w:p>
      <w:pPr>
        <w:pStyle w:val="Normal"/>
        <w:jc w:val="both"/>
        <w:rPr>
          <w:rFonts w:ascii="Calibri" w:hAnsi="Calibri" w:cs="Calibri"/>
        </w:rPr>
      </w:pPr>
      <w:r>
        <w:rPr>
          <w:rFonts w:cs="Calibri" w:ascii="Calibri" w:hAnsi="Calibri"/>
        </w:rPr>
        <w:t>In senso contrario, cfr. la sentenza della sezione tributaria n. 1542 del 24 gennaio 2007: è inammissibile il ricorso per cassazione cumulativo proposto con un unico atto avverso una pluralità di sentenze emesse in procedimenti formalmente distinti, ancorché pronunciate fra le medesime parti ed aventi ad oggetto diverse annualità di una medesima impost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4" w:name="__RefHeading___Toc273610800"/>
      <w:bookmarkEnd w:id="54"/>
      <w:r>
        <w:rPr>
          <w:szCs w:val="24"/>
        </w:rPr>
        <w:t>Sent. n. 17605 del 28 luglio 2010</w:t>
      </w:r>
    </w:p>
    <w:p>
      <w:pPr>
        <w:pStyle w:val="Normal"/>
        <w:jc w:val="both"/>
        <w:rPr>
          <w:rFonts w:ascii="Calibri" w:hAnsi="Calibri" w:cs="Calibri"/>
        </w:rPr>
      </w:pPr>
      <w:r>
        <w:rPr>
          <w:rFonts w:cs="Calibri" w:ascii="Calibri" w:hAnsi="Calibri"/>
        </w:rPr>
        <w:t>(emessa il 25 maggio 2010) della Corte Cass., Sez. Trib. - Pres. E Rel. Plented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5" w:name="__RefHeading___Toc273610801"/>
      <w:bookmarkEnd w:id="55"/>
      <w:r>
        <w:rPr>
          <w:rFonts w:cs="Calibri" w:ascii="Calibri" w:hAnsi="Calibri"/>
          <w:sz w:val="24"/>
          <w:szCs w:val="24"/>
        </w:rPr>
        <w:t>ANCHE LA CASA INAGIBILE PAGA L’I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PRESUPPOSTO - POSSESSO DI EDIFICI - EDIFICI INAGIBILI - IMPOSTA - E’ DOVU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iché l’ICI colpisce il valore dell’immobile e non la sua rendita effettiva, l’imposta è applicabile anche agli edifici inagibili (salva la deduzione forfettaria prevista dalla legge) essendo irrilevante il fatto che tali edifici non sono produttivi di redditi; e in ogni caso la richiesta di diverso classamento deve proposta all’agenzia del terri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6" w:name="__RefHeading___Toc273610802"/>
      <w:bookmarkEnd w:id="56"/>
      <w:r>
        <w:rPr>
          <w:szCs w:val="24"/>
        </w:rPr>
        <w:t>Sent. n. 17607 del 28 luglio 2010</w:t>
      </w:r>
    </w:p>
    <w:p>
      <w:pPr>
        <w:pStyle w:val="Normal"/>
        <w:jc w:val="both"/>
        <w:rPr>
          <w:rFonts w:ascii="Calibri" w:hAnsi="Calibri" w:cs="Calibri"/>
        </w:rPr>
      </w:pPr>
      <w:r>
        <w:rPr>
          <w:rFonts w:cs="Calibri" w:ascii="Calibri" w:hAnsi="Calibri"/>
        </w:rPr>
        <w:t>(emessa il 25 maggio 2010) della Corte Cass., Sez. Trib. - Pres. e Rel Plented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7" w:name="__RefHeading___Toc273610803"/>
      <w:bookmarkEnd w:id="57"/>
      <w:r>
        <w:rPr>
          <w:rFonts w:cs="Calibri" w:ascii="Calibri" w:hAnsi="Calibri"/>
          <w:sz w:val="24"/>
          <w:szCs w:val="24"/>
        </w:rPr>
        <w:t>ANCHE LE ORDINANZE EX ART. 186 TER CPC SONO SOGGETTE A IMPOSTA DI REGIST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IMPOSTA DI REGISTRO PROPORZIONALE - ORDINANZE EX ART. 186 TER C.P.C. - APLLICABILI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ordinanza provvisoriamente esecutiva ex art. 186 ter secondo quarto e quinto comma c.p.c., è soggetta a imposta proporzionale di registro ai sensi degli artt. 20 e 37, 8 Tariffa parte prima del D.P.R. 26 aprile 1986 n. 131. Ciò in quanto l’imposta deve essere applicata secondo l’intrinseca natura e gli effetti giuridici dell’atto, anche se il titolo o la forma apparente non trovano corrispondenza nella legge (art. 20) ed i provvedimenti giudiziari non si sottraggono a tale regola e vengono tassati in base agli effetti che producono a prescindere dalla forma (sentenza, ordinanza o decreto) che assumono. Ed inoltre tali ordinanze sono state previste dall’art. 21 l. 26 novembre 1990 n.353 successiva all’emanazione del D.P.R. 131/1986, che espressamente contempla il decreto ingiuntivo. Si tratta del resto di provvedimento di natura decisoria e produttivo di effetti giuridici sia pure in via temporanea e comunque suscettibili di stabilizzarsi. Non occorre, infatti, ai fini dell’applicazione dell’imposta, la definitività del provvedimento, essendo sufficiente come per il decreto ingiuntivo la sua esecutività, in quanto la stabilità del risultato perseguito dall’atto non è la ragione della imposizione, che si fonda sulla sua emissione, purché assistito dalla capacità di produrre effetti anche provvisori, sia esso conclusivo di un giudizio o di un suo grado, ovvero derivi da un sub-procedimento, o ancora preluda all’instaurazione (di un ordinario giudizio contenzioso pieno, dovendo il termine ‘”definiscono” usato dalla legge essere inteso nel senso della conclusione di un giudizio o di una fase e non anche in quello equivalente al giud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8" w:name="__RefHeading___Toc273610804"/>
      <w:bookmarkEnd w:id="58"/>
      <w:r>
        <w:rPr>
          <w:szCs w:val="24"/>
        </w:rPr>
        <w:t>Sent. n. 17587 del 28 luglio 2010</w:t>
      </w:r>
    </w:p>
    <w:p>
      <w:pPr>
        <w:pStyle w:val="Normal"/>
        <w:jc w:val="both"/>
        <w:rPr>
          <w:rFonts w:ascii="Calibri" w:hAnsi="Calibri" w:cs="Calibri"/>
        </w:rPr>
      </w:pPr>
      <w:r>
        <w:rPr>
          <w:rFonts w:cs="Calibri" w:ascii="Calibri" w:hAnsi="Calibri"/>
        </w:rPr>
        <w:t>(emessa il 11 gennaio 2010) della Corte Cass., Sez. Trib. - Pres. Plenteda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9" w:name="__RefHeading___Toc273610805"/>
      <w:r>
        <w:rPr>
          <w:rFonts w:cs="Calibri" w:ascii="Calibri" w:hAnsi="Calibri"/>
          <w:sz w:val="24"/>
          <w:szCs w:val="24"/>
        </w:rPr>
        <w:t>CHI NON IMPUGNA LA CARTELLA NON PUO’ CHIEDERE IL RIMBORSO DI QUANTO VERSATO</w:t>
      </w:r>
      <w:bookmarkEnd w:id="59"/>
      <w:r>
        <w:rPr>
          <w:rFonts w:cs="Calibri" w:ascii="Calibri" w:hAnsi="Calibri"/>
          <w:sz w:val="24"/>
          <w:szCs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ARTELLA DI PAGAMENTO NON IMPUGNATA - CONSOLIDAMENTO DELLA PRETESA TRIBUTARIO - ISTANZA DI RIMBORSO DI QUANTO VERSATO IRRILEVANZ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n tema di contenzioso tributario, l’omessa impugnazione di una cartella di pagamento nei termini di legge rende l’atto inoppugnabile e il pagamento dell’imposta richiesta con l’atto di riscossione non consente di riaprire, attraverso l’istanza di rimborso, il termine scaduto, al fine di contrastare un rapporto tributario ormai esaurito. Pertanto il successivo silenzio rifiuto sull’istanza di rimborso della somma pagata in adempimento della cartella non è autonomamente impugnabile, atteso che tale comportamento amministrativo è, sia pure implicitamente, meramente confermativo del provvedimento costituito dall’avviso di liquidazione e, come tale, in ragione di un siffatto rapporto di consequenzialità, si sottrae ad autonoma impugnazione. Né giova invocare l’istituto dell’autotutela, mentre la buona fede del contribuente e la forza maggiore debbono essere provati dal contribuente stes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eastAsia="Calibri" w:cs="Calibri" w:ascii="Calibri" w:hAnsi="Calibri"/>
        </w:rPr>
        <w:t xml:space="preserve"> </w:t>
      </w: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n termini cfr. Cass. 2 settembre 2004, n. 17718</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Heading1"/>
        <w:numPr>
          <w:ilvl w:val="0"/>
          <w:numId w:val="2"/>
        </w:numPr>
        <w:ind w:left="644" w:hanging="360"/>
        <w:rPr>
          <w:szCs w:val="24"/>
        </w:rPr>
      </w:pPr>
      <w:bookmarkStart w:id="60" w:name="__RefHeading___Toc273610806"/>
      <w:bookmarkEnd w:id="60"/>
      <w:r>
        <w:rPr>
          <w:szCs w:val="24"/>
        </w:rPr>
        <w:t>Sent. n. 17588 del 28 luglio 2010</w:t>
      </w:r>
    </w:p>
    <w:p>
      <w:pPr>
        <w:pStyle w:val="Normal"/>
        <w:jc w:val="both"/>
        <w:rPr>
          <w:rFonts w:ascii="Calibri" w:hAnsi="Calibri" w:cs="Calibri"/>
        </w:rPr>
      </w:pPr>
      <w:r>
        <w:rPr>
          <w:rFonts w:cs="Calibri" w:ascii="Calibri" w:hAnsi="Calibri"/>
        </w:rPr>
        <w:t>(emessa il 11 gennaio 2010) della Corte Cass., Sez. Trib. - Pres. Plenteda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1" w:name="__RefHeading___Toc273610807"/>
      <w:bookmarkEnd w:id="61"/>
      <w:r>
        <w:rPr>
          <w:rFonts w:cs="Calibri" w:ascii="Calibri" w:hAnsi="Calibri"/>
          <w:sz w:val="24"/>
          <w:szCs w:val="24"/>
        </w:rPr>
        <w:t>IL DIRITTO ALLA DETRAZIONE IVA NON SI PERDE PER UN INADEMPIMENTO FORMA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POSTA VALORE AGGIUNTO - IVA - DETRAZIONE - FATTURE PER TRASPORTI INTERCOMUNITARI - ERRONEA ANNOTAZIONE COME OPERAZIONI NON SOGGETTE AD IVA - PERDITA DEL DIRITTO ALLA DETRAZIONE - ESCLU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erdita del diritto al rimborso IVA, avendo natura di vera e propria decadenza deve essere prevista espressamente dalla legge; ciò in quanto il diritto a detrazione previsto dall’art. 17 della sesta direttiva CEE costituisce parte integrante del meccanismo dell’IVA e, in linea di principio, non può essere soggetto a limitazioni in relazione al principio di neutralità fiscale il quale esige che l’esenzione dall’IVA sia accordata se i requisiti sostanziali sono soddisfatti, anche se certi requisiti formali sono stati omessi da parte dei soggetti passivi. Pertanto il diritto alla detrazione ed al conseguente rimborso non può essere negato per il solo fatto che il contribuente abbia erroneamente annotato le fatture passive per trasporti intracomunitari come relative ad operazioni esenti da IVA (ex art. 7 DPR 633/1972) invece di provvedere, nella qualità di committente, debitore dell’IVA, ad integrare le fatture con le indicazioni di cui all’art. 26 e ad annotarle così integrata nei registri previsti dagli artt. 23,25 DPR 633,</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Cassazione sottolinea che la Corte di Giustizia CE in data 8 maggio 2008, nelle cause riunite C –95/07 e C – 96/07 Ecotrade contro Agenzia delle entrate, ufficio di Genova, ha affermato che “gli artt. 18 n. 1, lett. d) e 22 della sesta direttiva 77/ 388, in materia di armonizzazione delle legislazioni degli Stati membri relative alle imposte sulla cifra di affari, come modificata dalla direttiva 2000/ 17, ostano ad una prassi di rettifica delle dichiarazioni e di accertamento dell’imposta sul valore aggiunto la quale sanzioni un’inosservanza per un verso degli obblighi derivanti dalle formalità introdotte dalla normativa nazionale in applicazione di tale art. 18 n. 1 lett. d) e per altro verso degli obblighi contabili, nonché di dichiarazione risultanti rispettivamente dal detto art. 22 nn. 2 e 4 con un diniego di diritto a detrazione in caso di applicazione del regime dell’inversione contabile; e che l’inosservanza da parte di un soggetto passivo delle formalità imposte da uno Stato membro in applicazione dell’art. 18 n. 1 lett. d) della sesta direttiva non può privarlo del suo diritto a detrazione, posto che, in forza del principio di neutralità fiscale, la detrazione dell’imposta sul valore aggiunto a monte deve essere accordata se gli obblighi sostanziali sono soddisfatti, anche se taluni obblighi formali sono stati commessi dai soggetti passivi”. Ed ha aggiunto che “una prassi di rettifica e di accertamento che sanziona la inosservanza ad opera del soggetto passivo degli obblighi contabili e di dichiarazione con un diniego del diritto a detrazione eccede chiaramente quanto necessario per conseguire l’obiettivo di garantire il corretto adempimento di tali obblighi, ai sensi dell’art. 22 n. 7 della sesta direttiva, posto che il diritto comunitario non vieta agli Stati membri di irrogare, se del caso, un’ammenda o una sanzione pecuniaria proporzionata alla gravità dell’inflazione, allo scopo di sanzionare l’inosservanza dei detti obblig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a sentenza della Corte n. 21457 del 9 ottobre 2009, secondo cui in materia di IVA, come in riferimento alle imposte sui redditi, la dichiarazione del contribuente affetta da errore, di fatto o di diritto, commesso dal dichiarante nella sua redazione, è emendabile e ritrattabile, atteso che essa non ha valore confessorio, né costituisce fonte dell’obbligazione tributaria, inserendosi invece nell’ambito di un più complesso procedimento di accertamento e di riscossione; ed inoltre, i principi della capacità contributiva e di buona amministrazione (recepiti anche dalla giurisprudenza comunitaria) renderebbero intollerabile un sistema legislativo che impedisca al contribuente di dimostrare, entro un ragionevole lasso di tempo, l’inesistenza di fatti giustificativi del prelievo. Perciò il contribuente è ammesso a chiedere il rimborso dell’IVA corrisposta sulla base di fatture non registrate nella sua contabilità.</w:t>
      </w:r>
    </w:p>
    <w:p>
      <w:pPr>
        <w:pStyle w:val="Normal"/>
        <w:jc w:val="both"/>
        <w:rPr>
          <w:rFonts w:ascii="Calibri" w:hAnsi="Calibri" w:cs="Calibri"/>
        </w:rPr>
      </w:pPr>
      <w:r>
        <w:rPr>
          <w:rFonts w:cs="Calibri" w:ascii="Calibri" w:hAnsi="Calibri"/>
        </w:rPr>
        <w:t>La medesima sentenza soggiunge che l’emendabilità della dichiarazione erronea, che abbia comportato per il contribuente oneri diversi e più gravosi di quelli che, in base alla legge, devono restare a suo carico, non è sottoposta al limite temporale di cui all’art. 37 del D.P.R. 1972/633, che riguarda la rimozione di omissioni o l’eliminazione di errori suscettibili di comportare un pregiudizio per l’erario, ma non la rettifica di dichiarazioni oggettivamente errate e quindi idonee a pregiudicare il dichiarante, tenuto altresì conto che la negazione del diritto al rimborso avrebbe determinato un indebito incameramento del credito da parte dell’er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di altresì: Cass. 12 giugno 2002 n. 8362, Cass. 25 febbraio 1998 n. 2063; in senso analogo, con riferimento alla emendabilità della dichiarazione dei redditi, Cass. S.U. 25 ottobre 2002 n. 15063; 6 dicembre 2002, n. 173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2" w:name="__RefHeading___Toc273610808"/>
      <w:bookmarkEnd w:id="62"/>
      <w:r>
        <w:rPr>
          <w:szCs w:val="24"/>
        </w:rPr>
        <w:t>Sent. n. 17600 del 28 luglio 2010</w:t>
      </w:r>
    </w:p>
    <w:p>
      <w:pPr>
        <w:pStyle w:val="Normal"/>
        <w:jc w:val="both"/>
        <w:rPr>
          <w:rFonts w:ascii="Calibri" w:hAnsi="Calibri" w:cs="Calibri"/>
        </w:rPr>
      </w:pPr>
      <w:r>
        <w:rPr>
          <w:rFonts w:cs="Calibri" w:ascii="Calibri" w:hAnsi="Calibri"/>
        </w:rPr>
        <w:t>(emessa il 11 maggio 2010) della Corte Cass., Sez. Trib. - Pres. Plenteda Rel Virgili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3" w:name="__RefHeading___Toc273610809"/>
      <w:bookmarkEnd w:id="63"/>
      <w:r>
        <w:rPr>
          <w:rFonts w:cs="Calibri" w:ascii="Calibri" w:hAnsi="Calibri"/>
          <w:sz w:val="24"/>
          <w:szCs w:val="24"/>
        </w:rPr>
        <w:t>SONO “DI LUSSO” TUTTE LE ABITAZIONI CHE SUPERINO I PARAMETRI PREVISTI NEL D.M. 2 AGOSTO 1969, ANCORCHE’ SIANO STATE COSTRUITE PRIMA DEL 1969</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AGEVOLAZIONI - Benefici fiscali per l'acquisto della prima casa - Art. 16 del D.L. n. 155 del 1993 - Fruizione - Condizioni - Abitazione non di lusso secondo i parametri di cui al d.m. 2 agosto 1969 - Disposizione dell'art. 10 del d.m. - applicazione - esclusione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16 del D.L. 22 maggio 1993, n. 155 (convertito, con modificazioni, nella legge 19 luglio 1993, n. 243), ha, con il comma 1, lett. a), inserito nell’art. I della Tariffa, parte prima, allegata al D.P.R. n. 131 del 1986 (Testo unico delle disposizioni concernenti l’imposta di registro) un comma che riconosce le agevolazioni “prima casa” «se il trasferimento ha per oggetto case di abitazione non di lusso secondo i criteri di cui al decreto del Ministro dei lavori pubblici 2 agosto 1969, pubblicato nella Gazzetta Ufficiale n. 218 del 27 agosto 1969, e ricorrano le condizioni di cui alla nota Il bis. La norma opera, al fine di individuare le caratteristiche delle abitazioni “non di lusso” (ai cui atti di trasferimento può applicarsi il beneficio fiscale in questione), un rinvio non all‘intero testo del d.m. 2 agosto 1969, bensì ai soli “criteri” in esso contenuti, cioè ai requisiti (dettati negli articoli da 1 a 8 del provvedimento) in presenza dei quali le abitazioni acquistano la qualifica “di lusso”; il rinvio non comprende l’art. 10 del medesimo d.m., norma di natura transitoria che sottoponeva ai requisiti del previgente d.m. 4 dicembre 1961 le abitazione costruite in forza di licenza rilasciata prima dell’entrata in vigore del d.m. 2 agosto 1969. Quindi i requisiti per la sussistenza o meno della qualità di abitazione di lusso vanno valutati i base alle disposizioni vigenti al momento dell’acquisto e non al momento della costruzione; e le agevolazioni non sono applicabili ad un’abitazione che ecceda i limiti di superficie di cui all’art. 6 del d.m. 6 agosto 1969, ancorchè l’edificio sia stato costruito prima della emanazione del decreto stes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della Corte n. 13064 del 1° giugno 2006  </w:t>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4" w:name="__RefHeading___Toc273610810"/>
      <w:bookmarkEnd w:id="64"/>
      <w:r>
        <w:rPr>
          <w:szCs w:val="24"/>
        </w:rPr>
        <w:t>Sent. n. 17603 del 28 luglio 2010</w:t>
      </w:r>
    </w:p>
    <w:p>
      <w:pPr>
        <w:pStyle w:val="Normal"/>
        <w:jc w:val="both"/>
        <w:rPr>
          <w:rFonts w:ascii="Calibri" w:hAnsi="Calibri" w:cs="Calibri"/>
        </w:rPr>
      </w:pPr>
      <w:r>
        <w:rPr>
          <w:rFonts w:cs="Calibri" w:ascii="Calibri" w:hAnsi="Calibri"/>
        </w:rPr>
        <w:t>(emessa il 21 maggio 2010) della Corte Cass., Sez. Trib. - Pres. Miani Caneva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5" w:name="__RefHeading___Toc273610811"/>
      <w:bookmarkEnd w:id="65"/>
      <w:r>
        <w:rPr>
          <w:rFonts w:cs="Calibri" w:ascii="Calibri" w:hAnsi="Calibri"/>
          <w:sz w:val="24"/>
          <w:szCs w:val="24"/>
        </w:rPr>
        <w:t>SE IL CREDITORE RINUNCIA AL SUO CREDITO, IL REDDITO IRAP DEL DEBITORE AUMEN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REGIONALE ATTIVITA’ PRODUTTIVE - IRAP - REDDITO IMPONIBILE - RINUNCE AL CREDITO DA PARTE DEI CREDITORI - COMPUTABILITA’ NEL REDDI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art. 5 D.Lgs. 15 dicembre 1997, n. 446, prevede che per le società commerciali «la base imponibile è determinata dalla differenza tra la somma delle voci classificabili nel valore della produzione di cui al primo comma, lettera a) dell’articolo 2425 del codice civile e la somma di quelle classificabili nei costi della produzione di cui alla lettera b) del medesimo comma, ad esclusione delle perdite su crediti...» Con questa disposizione il legislatore ha voluto escludere dall’oggetto dell’IRAP le perdite su crediti, tra le quali non rientra per la società debitrice, la riduzione del suo debito conseguente alla corrispondente rinuncia da parte del suo creditore. Infatti, mentre la perdita su credito è un dato negativo per il soggetto che la subisce, la sottrazione della società debitrice al pagamento di un debito per accordo con il creditore è un dato positivo, che si esprime contabilmente in una plusvalenza sottoposta all’IRAP. Perciò la riduzione di un debito, da parte di un creditore, a favore di un soggetto passivo di IRAP è oggetto di IRAP, anche se esso è correlato a componenti del valore della produzione di periodi d’imposta precedenti all’entrata in vigore del D.Lgs. 15 dicembre 1997, n. 446.</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6" w:name="__RefHeading___Toc273610812"/>
      <w:bookmarkEnd w:id="66"/>
      <w:r>
        <w:rPr>
          <w:szCs w:val="24"/>
        </w:rPr>
        <w:t>Sent. n. 17602 del 28 luglio 2010</w:t>
      </w:r>
    </w:p>
    <w:p>
      <w:pPr>
        <w:pStyle w:val="Normal"/>
        <w:jc w:val="both"/>
        <w:rPr>
          <w:rFonts w:ascii="Calibri" w:hAnsi="Calibri" w:cs="Calibri"/>
        </w:rPr>
      </w:pPr>
      <w:r>
        <w:rPr>
          <w:rFonts w:cs="Calibri" w:ascii="Calibri" w:hAnsi="Calibri"/>
        </w:rPr>
        <w:t>(emessa il 21 maggio 2010) della Corte Cass., Sez. Trib. - Pres. Miani Caneva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7" w:name="__RefHeading___Toc273610813"/>
      <w:bookmarkEnd w:id="67"/>
      <w:r>
        <w:rPr>
          <w:rFonts w:cs="Calibri" w:ascii="Calibri" w:hAnsi="Calibri"/>
          <w:sz w:val="24"/>
          <w:szCs w:val="24"/>
        </w:rPr>
        <w:t>LA CARTELLA DI PAGAMENTO E’ VALIDA ANCHE SE NON INDICA LE NORME IN BASE ALLE QUALI E’ STATA EMESS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I TRIBUTARI - CARTELLA DI PAGAMENTO - MOTIVAZIONE - INDICAZIONE DELLE NORME IN BASE ALLE QUALI LA CARTELLA E’ STATA EMESSA - NECESSITA’-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dicazione delle norme attributive del potere esercitato non è elemento essenziale della motivazione della cartella di pagamento, in quanto è necessario che il potere esercitato esista, non che se ne indichino le norme attributive, la cui eventuale menzione entra a far parte della giustificazione dell’atto amministrativo e non della motivazione; ed il titolo della statuizione può risultare implicitamente dal procedimento e dal richiamo degli atti presupp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I TRIBUTARI - CARTELLA DI PAGAMENTO - INSERIMENTO DELLE CLAUSOLE ACCESSORIE - OMISSIONE - CONSEGUENZE - NULLITA’ DELLA CARTELLA - ESCLUSION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La mancanza delle clausole accessorie di un atto amministrativo d’imposizione tributaria previste dall’art. 7 L. 27 luglio 2000, n. 212. non influisce né sulla perfezione dell’atto cui devono accedere, né sulla sua validità, né sulla sua efficacia, ma solo sul regime processuale di tutela contro di ess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n particolare, per quel che riguarda le conseguenze del mancato inserimento nell’atto della clausola d’impugnazione, si veda Corte di cassazione 5 maggio 2010, n. 10822 in questa Rassegna V/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ATTI IMPUGNABILI - ACCERTAMENTO DOGANALE - PROCEDURE AMMINISTRATIVE DI VERIFICA E CONTROLLO - NON IMPEDISCONO IL RICORSO GIURISDIZIO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a la natura delle operazioni doganali, il legislatore ha previsto tre fasi di possibile palinodia amministrativa: l’ordine, di revisione dell’accertamento definitivo, di rettifica della revisione dell’accertamento definitivo e di ricorso amministrativo contro la rettifica della revisione dell’accertamento definitivo ex art. 66 D.P.R. 23 gennaio 1973, n. 43. Questi tre procedimenti amministrativi contenziosi, che si possono aprire sull’accertamento doganale definitivo, sono eventuali e possono essere preclusi dal ricorso all’autorità giurisdizionale da parte del contribuente (come si deduce dall’art. 22 D.Lgs. 8 novembre 1990, n. 374, che pone in termini di alternatività il rapporto tra i ricorsi amministrativi in materia doganale i ricorsi giurisdizionali, in conformità, peraltro, al sistema dei ricorsi amministrativi secondo la struttura conferita dal D.P.R. 24 novembre 1971, n. 1199, e dalla L. 6 dicembre 1971, n. 1034, e in particolare dall’art. 20.2.1 di questo secondo atto normativo, secondo cui «se siano interessate più persone il ricorso al tribunale amministrativo regionale proposto da un interessato esclude il ricorso gerarchico di tutti gli at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8" w:name="__RefHeading___Toc273610814"/>
      <w:bookmarkEnd w:id="68"/>
      <w:r>
        <w:rPr>
          <w:szCs w:val="24"/>
        </w:rPr>
        <w:t>Sent. n. 17863 del 30 luglio 2010</w:t>
      </w:r>
    </w:p>
    <w:p>
      <w:pPr>
        <w:pStyle w:val="Normal"/>
        <w:jc w:val="both"/>
        <w:rPr>
          <w:rFonts w:ascii="Calibri" w:hAnsi="Calibri" w:cs="Calibri"/>
        </w:rPr>
      </w:pPr>
      <w:r>
        <w:rPr>
          <w:rFonts w:cs="Calibri" w:ascii="Calibri" w:hAnsi="Calibri"/>
        </w:rPr>
        <w:t>(emessa il 20 aprile 2010) della Corte Cass., Sez. Trib. - Pres. Plenteda Rel Bernard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9" w:name="__RefHeading___Toc273610815"/>
      <w:bookmarkEnd w:id="69"/>
      <w:r>
        <w:rPr>
          <w:rFonts w:cs="Calibri" w:ascii="Calibri" w:hAnsi="Calibri"/>
          <w:sz w:val="24"/>
          <w:szCs w:val="24"/>
        </w:rPr>
        <w:t>IL NUOVO CLASSAMENTO CATASTALE SI APPLICA DALLA DATA DELLA DENUNC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APPLICAZIONE - RENDITA CATASTALE - MODIFICA DELLA RENDITA - DECORRENZA DALLA DATA DELLA DENUNCIA - SITUAZIONE PRECEDENT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CI, le risultanze catastali definitive non dovute a mutamenti dello stato e della destinazione dei beni, individuati quali circostanze storicamente sopravvenute, o a correzioni di errori materiali di fatto, ancorché sollecitate all’ufficio dal contribuente, conseguendo all’originaria acquiescenza di quest’ultimo alle operazioni catastali sono soggette alla regola di carattere generale, funzionale alla natura della rendita catastale di presupposto per la determinazione e la riscossione dei redditi tassabili nei singoli periodi d’imposta, della loro efficacia a decorrere dall’anno d’imposta successivo a quello nel corso del quale le modifiche medesime sono state annotate negli atti catastali (c.d. messa in atti), ricavabile dall’art. 5, comma 2, D.Lgs. 30 dicembre 1992 n. 504, in forza del quale per ciascun atto d’imposizione devono assumersi le rendite quali risultanti in catasto al 1º gennaio dell’anno di imposizione. Tale regola patisce eccezione nella sola ipotesi in cui le variazioni costituiscono correzione di errori materiali (come tali riconosciuti dalla stessa Amministrazione) incorsi nel classamento che sostituiscano; ovvero costituiscano conseguenza a modificazioni della consistenza o della destinazione dell’immobile denunciate dallo stesso contribuente, dovendo allora esse trovare applicazione dalla data della denuncia. In tale ipotesi, per altro, il fatto che la situazione materiale risalga a data anteriore non ne giustifica un’applicazione retroattiva rispetto alla denuncia (viene perciò respinta la pretesa di un contribuente di veder applicata l’ICI del 2001 in base alla minore rendita determinata da una denuncia del dicembre del 2001).</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7 settembre 2004, n. 18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di altresì le ordinanze n. 12553 del 21 maggio 2010 (in questa Rassegna V/2010); n. 8084 del 2 aprile 2010 e 8486 del 9 aprile 2010 (entrambe in questa Rassegna IV/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70" w:name="__RefHeading___Toc273610816"/>
      <w:bookmarkEnd w:id="70"/>
      <w:r>
        <w:rPr>
          <w:szCs w:val="24"/>
        </w:rPr>
        <w:t>Sent. n. 5616 del 11 agosto 2010</w:t>
      </w:r>
    </w:p>
    <w:p>
      <w:pPr>
        <w:pStyle w:val="Normal"/>
        <w:jc w:val="both"/>
        <w:rPr>
          <w:rFonts w:ascii="Calibri" w:hAnsi="Calibri" w:cs="Calibri"/>
        </w:rPr>
      </w:pPr>
      <w:r>
        <w:rPr>
          <w:rFonts w:cs="Calibri" w:ascii="Calibri" w:hAnsi="Calibri"/>
        </w:rPr>
        <w:t>(emessa il 18 maggio 2010) del Cons. Stato , Sez. V - Pres. Lamberti Rel Cerret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1" w:name="__RefHeading___Toc273610817"/>
      <w:bookmarkEnd w:id="71"/>
      <w:r>
        <w:rPr>
          <w:rFonts w:cs="Calibri" w:ascii="Calibri" w:hAnsi="Calibri"/>
          <w:sz w:val="24"/>
          <w:szCs w:val="24"/>
        </w:rPr>
        <w:t>ANCHE SE L’OBBIETTIVO E’ IL PAREGGIO L’AUMENTO DELLA TARSU DEVE ESSERE MOTIVA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SSA RIFIUTI SOLIDI URBANI - TARSU - AUMENTO - DELIBERA COMUNALE - MOTIVAZIONE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sposizioni, di legge che consentono nell’ambito della TARSU la copertura integrale del costo del servizio con la garanzia di una percentuale minima del 50% e consentono ai Comuni di introdurre nella vigenza del periodo transitorio, in via sperimentale e graduale, il nuovo sistema di tariffazione TIA (con integrale copertura dei costi attraverso la tariffa), prevedono nel contempo anche un reticolo di garanzie a favore degli utenti prescrivendo in sostanza un’adeguata istruttoria sulla base di dati ufficiali che poi si traduca in una ragionevole giustificazione dell’incremento del prelievo nelle relative delibere comunali e comunque nei limiti del costo complessivo del servizio (tali principi non sono rispettati da una delibera comunale che – modificando la già vigente copertura minima del servizio – disponga un aumento del 20% della TARSU senza esternare specificamente sulla base di dati ufficiali le ragioni che abbiano determinato l’aumento per la copertura minima obbligatoria del costo del servizio sulla base dello stesso art. 69, 2° comma, d. l.vo n.507/1993 in connessione con le altre disposizioni del medesimo decreto che lo integr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75">
          <wp:simplePos x="0" y="0"/>
          <wp:positionH relativeFrom="column">
            <wp:posOffset>-571500</wp:posOffset>
          </wp:positionH>
          <wp:positionV relativeFrom="paragraph">
            <wp:posOffset>-69850</wp:posOffset>
          </wp:positionV>
          <wp:extent cx="7199630" cy="24511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83">
              <wp:simplePos x="0" y="0"/>
              <wp:positionH relativeFrom="page">
                <wp:posOffset>492125</wp:posOffset>
              </wp:positionH>
              <wp:positionV relativeFrom="paragraph">
                <wp:posOffset>-635</wp:posOffset>
              </wp:positionV>
              <wp:extent cx="6338570" cy="170815"/>
              <wp:effectExtent l="0" t="0" r="0" b="0"/>
              <wp:wrapSquare wrapText="largest"/>
              <wp:docPr id="46"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8 – Agost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7</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7</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8 – Agost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7</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7</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9">
              <wp:simplePos x="0" y="0"/>
              <wp:positionH relativeFrom="column">
                <wp:posOffset>-571500</wp:posOffset>
              </wp:positionH>
              <wp:positionV relativeFrom="paragraph">
                <wp:posOffset>-210820</wp:posOffset>
              </wp:positionV>
              <wp:extent cx="7199630" cy="738505"/>
              <wp:effectExtent l="0" t="0" r="0" b="0"/>
              <wp:wrapNone/>
              <wp:docPr id="43"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column">
                <wp:posOffset>-457200</wp:posOffset>
              </wp:positionH>
              <wp:positionV relativeFrom="paragraph">
                <wp:posOffset>144145</wp:posOffset>
              </wp:positionV>
              <wp:extent cx="6972300" cy="342900"/>
              <wp:effectExtent l="0" t="0" r="0" b="0"/>
              <wp:wrapNone/>
              <wp:docPr id="44"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1">
    <w:name w:val=" Carattere Carattere1"/>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7">
    <w:name w:val=" Carattere Carattere7"/>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4">
    <w:name w:val=" Carattere Carattere4"/>
    <w:basedOn w:val="Carpredefinitoparagrafo"/>
    <w:qFormat/>
    <w:rPr>
      <w:rFonts w:ascii="CG Times;Times New Roman" w:hAnsi="CG Times;Times New Roman" w:eastAsia="Times New Roman" w:cs="CG Times;Times New Roman"/>
      <w:sz w:val="24"/>
      <w:szCs w:val="24"/>
      <w:lang w:bidi="he-IL"/>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1:00Z</dcterms:created>
  <dc:creator>MC</dc:creator>
  <dc:description/>
  <cp:keywords/>
  <dc:language>en-US</dc:language>
  <cp:lastModifiedBy>Administrator</cp:lastModifiedBy>
  <cp:lastPrinted>2010-02-09T19:16:00Z</cp:lastPrinted>
  <dcterms:modified xsi:type="dcterms:W3CDTF">2010-09-30T09:51:00Z</dcterms:modified>
  <cp:revision>2</cp:revision>
  <dc:subject/>
  <dc:title>(Sezione tributaria, sentenza n</dc:title>
</cp:coreProperties>
</file>