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sz w:val="28"/>
          <w:lang w:val="en-US" w:eastAsia="en-US"/>
        </w:rPr>
      </w:pPr>
      <w:r>
        <w:rPr>
          <w:rFonts w:eastAsia="Arial Unicode MS" w:cs="Arial" w:ascii="Arial" w:hAnsi="Arial"/>
          <w:b/>
          <w:sz w:val="28"/>
          <w:lang w:val="en-US" w:eastAsia="en-US"/>
        </w:rPr>
        <w:drawing>
          <wp:anchor behindDoc="1" distT="0" distB="0" distL="114935" distR="114935" simplePos="0" locked="0" layoutInCell="0" allowOverlap="1" relativeHeight="251">
            <wp:simplePos x="0" y="0"/>
            <wp:positionH relativeFrom="column">
              <wp:posOffset>-520065</wp:posOffset>
            </wp:positionH>
            <wp:positionV relativeFrom="paragraph">
              <wp:posOffset>1809115</wp:posOffset>
            </wp:positionV>
            <wp:extent cx="7199630" cy="4076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7" r="-4" b="-57"/>
                    <a:stretch>
                      <a:fillRect/>
                    </a:stretch>
                  </pic:blipFill>
                  <pic:spPr bwMode="auto">
                    <a:xfrm>
                      <a:off x="0" y="0"/>
                      <a:ext cx="7199630" cy="407670"/>
                    </a:xfrm>
                    <a:prstGeom prst="rect">
                      <a:avLst/>
                    </a:prstGeom>
                  </pic:spPr>
                </pic:pic>
              </a:graphicData>
            </a:graphic>
          </wp:anchor>
        </w:drawing>
        <w:drawing>
          <wp:anchor behindDoc="0" distT="0" distB="0" distL="114935" distR="114935" simplePos="0" locked="0" layoutInCell="0" allowOverlap="1" relativeHeight="254">
            <wp:simplePos x="0" y="0"/>
            <wp:positionH relativeFrom="column">
              <wp:posOffset>-518160</wp:posOffset>
            </wp:positionH>
            <wp:positionV relativeFrom="paragraph">
              <wp:posOffset>66675</wp:posOffset>
            </wp:positionV>
            <wp:extent cx="7200265" cy="17621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8" r="-4" b="-18"/>
                    <a:stretch>
                      <a:fillRect/>
                    </a:stretch>
                  </pic:blipFill>
                  <pic:spPr bwMode="auto">
                    <a:xfrm>
                      <a:off x="0" y="0"/>
                      <a:ext cx="7200265" cy="1762125"/>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457200</wp:posOffset>
            </wp:positionH>
            <wp:positionV relativeFrom="paragraph">
              <wp:posOffset>-800100</wp:posOffset>
            </wp:positionV>
            <wp:extent cx="4705350" cy="6667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4" r="-8" b="-54"/>
                    <a:stretch>
                      <a:fillRect/>
                    </a:stretch>
                  </pic:blipFill>
                  <pic:spPr bwMode="auto">
                    <a:xfrm>
                      <a:off x="0" y="0"/>
                      <a:ext cx="47053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255">
                <wp:simplePos x="0" y="0"/>
                <wp:positionH relativeFrom="column">
                  <wp:posOffset>5143500</wp:posOffset>
                </wp:positionH>
                <wp:positionV relativeFrom="paragraph">
                  <wp:posOffset>-821055</wp:posOffset>
                </wp:positionV>
                <wp:extent cx="1371600" cy="407035"/>
                <wp:effectExtent l="0" t="0" r="0" b="0"/>
                <wp:wrapNone/>
                <wp:docPr id="4" name="Frame1"/>
                <a:graphic xmlns:a="http://schemas.openxmlformats.org/drawingml/2006/main">
                  <a:graphicData uri="http://schemas.microsoft.com/office/word/2010/wordprocessingShape">
                    <wps:wsp>
                      <wps:cNvSpPr txBox="1"/>
                      <wps:spPr>
                        <a:xfrm>
                          <a:off x="0" y="0"/>
                          <a:ext cx="1371600" cy="407035"/>
                        </a:xfrm>
                        <a:prstGeom prst="rect"/>
                        <a:solidFill>
                          <a:srgbClr val="FFFFFF"/>
                        </a:solidFill>
                      </wps:spPr>
                      <wps:txbx>
                        <w:txbxContent>
                          <w:p>
                            <w:pPr>
                              <w:pStyle w:val="Normal"/>
                              <w:rPr/>
                            </w:pPr>
                            <w:r>
                              <w:rPr>
                                <w:rFonts w:eastAsia="Arial" w:cs="Arial" w:ascii="Arial" w:hAnsi="Arial"/>
                                <w:sz w:val="22"/>
                                <w:szCs w:val="22"/>
                              </w:rPr>
                              <w:t xml:space="preserve">    </w:t>
                            </w:r>
                            <w:r>
                              <w:rPr>
                                <w:rFonts w:cs="Arial" w:ascii="Arial" w:hAnsi="Arial"/>
                                <w:b/>
                                <w:sz w:val="20"/>
                                <w:szCs w:val="20"/>
                              </w:rPr>
                              <w:t>N.4 – Aprile 2010</w:t>
                            </w:r>
                          </w:p>
                        </w:txbxContent>
                      </wps:txbx>
                      <wps:bodyPr anchor="t" lIns="92075" tIns="46355" rIns="92075" bIns="46355">
                        <a:noAutofit/>
                      </wps:bodyPr>
                    </wps:wsp>
                  </a:graphicData>
                </a:graphic>
              </wp:anchor>
            </w:drawing>
          </mc:Choice>
          <mc:Fallback>
            <w:pict>
              <v:rect fillcolor="#FFFFFF" style="position:absolute;rotation:-0;width:108pt;height:32.05pt;mso-wrap-distance-left:9.05pt;mso-wrap-distance-right:9.05pt;mso-wrap-distance-top:0pt;mso-wrap-distance-bottom:0pt;margin-top:-64.65pt;mso-position-vertical-relative:text;margin-left:405pt;mso-position-horizontal-relative:text">
                <v:textbox inset="0.100694444444444in,0.0506944444444444in,0.100694444444444in,0.0506944444444444in">
                  <w:txbxContent>
                    <w:p>
                      <w:pPr>
                        <w:pStyle w:val="Normal"/>
                        <w:rPr/>
                      </w:pPr>
                      <w:r>
                        <w:rPr>
                          <w:rFonts w:eastAsia="Arial" w:cs="Arial" w:ascii="Arial" w:hAnsi="Arial"/>
                          <w:sz w:val="22"/>
                          <w:szCs w:val="22"/>
                        </w:rPr>
                        <w:t xml:space="preserve">    </w:t>
                      </w:r>
                      <w:r>
                        <w:rPr>
                          <w:rFonts w:cs="Arial" w:ascii="Arial" w:hAnsi="Arial"/>
                          <w:b/>
                          <w:sz w:val="20"/>
                          <w:szCs w:val="20"/>
                        </w:rPr>
                        <w:t>N.4 – Aprile 2010</w:t>
                      </w:r>
                    </w:p>
                  </w:txbxContent>
                </v:textbox>
                <w10:wrap type="none"/>
              </v:rect>
            </w:pict>
          </mc:Fallback>
        </mc:AlternateContent>
      </w:r>
    </w:p>
    <w:p>
      <w:pPr>
        <w:pStyle w:val="Heading2"/>
        <w:ind w:right="126" w:hanging="0"/>
        <w:rPr/>
      </w:pPr>
      <w:r>
        <w:rPr/>
        <w:t>RASSEGNA TRIBUTARIA Della CASSAZIONE</w:t>
      </w:r>
    </w:p>
    <w:p>
      <w:pPr>
        <w:pStyle w:val="Normal"/>
        <w:jc w:val="center"/>
        <w:rPr>
          <w:rFonts w:ascii="Arial" w:hAnsi="Arial" w:eastAsia="Arial Unicode MS" w:cs="Arial"/>
          <w:b/>
          <w:b/>
          <w:sz w:val="18"/>
          <w:szCs w:val="18"/>
          <w:lang w:val="en-US" w:eastAsia="en-US"/>
        </w:rPr>
      </w:pPr>
      <w:r>
        <w:rPr>
          <w:rFonts w:eastAsia="Arial Unicode MS" w:cs="Arial" w:ascii="Arial" w:hAnsi="Arial"/>
          <w:b/>
          <w:sz w:val="18"/>
          <w:szCs w:val="18"/>
          <w:lang w:val="en-US" w:eastAsia="en-US"/>
        </w:rPr>
        <w:drawing>
          <wp:anchor behindDoc="1" distT="0" distB="0" distL="114935" distR="114935" simplePos="0" locked="0" layoutInCell="0" allowOverlap="1" relativeHeight="252">
            <wp:simplePos x="0" y="0"/>
            <wp:positionH relativeFrom="column">
              <wp:posOffset>-520065</wp:posOffset>
            </wp:positionH>
            <wp:positionV relativeFrom="paragraph">
              <wp:posOffset>41910</wp:posOffset>
            </wp:positionV>
            <wp:extent cx="7199630" cy="3429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01" r="-4" b="-101"/>
                    <a:stretch>
                      <a:fillRect/>
                    </a:stretch>
                  </pic:blipFill>
                  <pic:spPr bwMode="auto">
                    <a:xfrm>
                      <a:off x="0" y="0"/>
                      <a:ext cx="7199630" cy="342900"/>
                    </a:xfrm>
                    <a:prstGeom prst="rect">
                      <a:avLst/>
                    </a:prstGeom>
                  </pic:spPr>
                </pic:pic>
              </a:graphicData>
            </a:graphic>
          </wp:anchor>
        </w:drawing>
      </w:r>
    </w:p>
    <w:p>
      <w:pPr>
        <w:pStyle w:val="Normal"/>
        <w:ind w:left="-360" w:right="-442" w:hanging="0"/>
        <w:rPr>
          <w:rFonts w:ascii="Arial" w:hAnsi="Arial" w:eastAsia="Arial Unicode MS" w:cs="Arial"/>
          <w:b/>
          <w:b/>
          <w:color w:val="FFFFFF"/>
          <w:sz w:val="18"/>
          <w:szCs w:val="18"/>
        </w:rPr>
      </w:pPr>
      <w:r>
        <w:rPr>
          <w:rFonts w:eastAsia="Arial Unicode MS" w:cs="Arial" w:ascii="Arial" w:hAnsi="Arial"/>
          <w:b/>
          <w:color w:val="FFFFFF"/>
          <w:sz w:val="18"/>
          <w:szCs w:val="18"/>
        </w:rPr>
        <w:t>a cura di Alessandro Riccioni - Con la supervisione di Mario Cicala - Consulente Commissione Processo Tributario</w:t>
      </w:r>
    </w:p>
    <w:p>
      <w:pPr>
        <w:pStyle w:val="Normal"/>
        <w:jc w:val="center"/>
        <w:rPr>
          <w:rFonts w:ascii="Arial" w:hAnsi="Arial" w:eastAsia="Arial Unicode MS" w:cs="Arial"/>
          <w:b/>
          <w:b/>
          <w:color w:val="FFFFFF"/>
          <w:sz w:val="28"/>
          <w:szCs w:val="18"/>
          <w:lang w:val="en-US" w:eastAsia="en-US"/>
        </w:rPr>
      </w:pPr>
      <w:r>
        <w:rPr>
          <w:rFonts w:eastAsia="Arial Unicode MS" w:cs="Arial" w:ascii="Arial" w:hAnsi="Arial"/>
          <w:b/>
          <w:color w:val="FFFFFF"/>
          <w:sz w:val="28"/>
          <w:szCs w:val="18"/>
          <w:lang w:val="en-US" w:eastAsia="en-US"/>
        </w:rPr>
        <w:drawing>
          <wp:anchor behindDoc="1" distT="0" distB="0" distL="114935" distR="114935" simplePos="0" locked="0" layoutInCell="0" allowOverlap="1" relativeHeight="253">
            <wp:simplePos x="0" y="0"/>
            <wp:positionH relativeFrom="column">
              <wp:posOffset>-520065</wp:posOffset>
            </wp:positionH>
            <wp:positionV relativeFrom="paragraph">
              <wp:posOffset>121920</wp:posOffset>
            </wp:positionV>
            <wp:extent cx="7199630" cy="8020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4" r="-4" b="-44"/>
                    <a:stretch>
                      <a:fillRect/>
                    </a:stretch>
                  </pic:blipFill>
                  <pic:spPr bwMode="auto">
                    <a:xfrm>
                      <a:off x="0" y="0"/>
                      <a:ext cx="7199630" cy="802005"/>
                    </a:xfrm>
                    <a:prstGeom prst="rect">
                      <a:avLst/>
                    </a:prstGeom>
                  </pic:spPr>
                </pic:pic>
              </a:graphicData>
            </a:graphic>
          </wp:anchor>
        </w:drawing>
      </w:r>
    </w:p>
    <w:p>
      <w:pPr>
        <w:pStyle w:val="Normal"/>
        <w:jc w:val="center"/>
        <w:rPr>
          <w:rFonts w:ascii="Arial" w:hAnsi="Arial" w:eastAsia="Arial Unicode MS" w:cs="Arial"/>
        </w:rPr>
      </w:pPr>
      <w:r>
        <w:rPr>
          <w:rFonts w:eastAsia="Arial Unicode MS" w:cs="Arial" w:ascii="Arial" w:hAnsi="Arial"/>
        </w:rPr>
      </w:r>
    </w:p>
    <w:p>
      <w:pPr>
        <w:pStyle w:val="Subtitle"/>
        <w:ind w:left="-357" w:right="-622" w:hanging="0"/>
        <w:jc w:val="left"/>
        <w:rPr>
          <w:rFonts w:ascii="Calibri" w:hAnsi="Calibri" w:eastAsia="Arial Unicode MS" w:cs="Calibri"/>
          <w:b/>
          <w:b/>
          <w:sz w:val="22"/>
          <w:szCs w:val="22"/>
        </w:rPr>
      </w:pPr>
      <w:r>
        <w:rPr>
          <w:rFonts w:eastAsia="Arial Unicode MS" w:cs="Calibri" w:ascii="Calibri" w:hAnsi="Calibri"/>
          <w:b/>
          <w:sz w:val="22"/>
          <w:szCs w:val="22"/>
        </w:rPr>
        <w:t>La raccolta delle pronunce più recenti della Corte di Cassazione in materia tributaria - rassegna.t.c@odcec.roma.it</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spacing w:before="120" w:after="0"/>
            <w:rPr>
              <w:rFonts w:ascii="Calibri" w:hAnsi="Calibri" w:cs="Calibri"/>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261256090">
            <w:r>
              <w:rPr>
                <w:rStyle w:val="IndexLink"/>
                <w:rFonts w:cs="Calibri" w:ascii="Calibri" w:hAnsi="Calibri"/>
                <w:lang w:val="en-US" w:eastAsia="en-US"/>
              </w:rPr>
              <w:t>1.</w:t>
              <w:tab/>
              <w:t>Sent. n. 8313 del 8 aprile 2010</w:t>
              <w:tab/>
              <w:t>5</w:t>
            </w:r>
          </w:hyperlink>
        </w:p>
        <w:p>
          <w:pPr>
            <w:pStyle w:val="Contents2"/>
            <w:rPr>
              <w:rFonts w:ascii="Calibri" w:hAnsi="Calibri" w:cs="Calibri"/>
              <w:caps w:val="false"/>
              <w:smallCaps w:val="false"/>
            </w:rPr>
          </w:pPr>
          <w:hyperlink w:anchor="__RefHeading___Toc261256091">
            <w:r>
              <w:rPr>
                <w:rStyle w:val="IndexLink"/>
                <w:rFonts w:cs="Calibri" w:ascii="Calibri" w:hAnsi="Calibri"/>
              </w:rPr>
              <w:t>IL POTERE IMPOSITIVO NON PUO’ ESSERE TRASFERITO AD UNA SPA</w:t>
              <w:tab/>
              <w:t>5</w:t>
            </w:r>
          </w:hyperlink>
        </w:p>
        <w:p>
          <w:pPr>
            <w:pStyle w:val="Contents1"/>
            <w:rPr>
              <w:rFonts w:ascii="Calibri" w:hAnsi="Calibri" w:cs="Calibri"/>
              <w:lang w:val="en-US" w:eastAsia="en-US"/>
            </w:rPr>
          </w:pPr>
          <w:hyperlink w:anchor="__RefHeading___Toc261256092">
            <w:r>
              <w:rPr>
                <w:rStyle w:val="IndexLink"/>
                <w:rFonts w:cs="Calibri" w:ascii="Calibri" w:hAnsi="Calibri"/>
                <w:lang w:val="en-US" w:eastAsia="en-US"/>
              </w:rPr>
              <w:t>2.</w:t>
              <w:tab/>
              <w:t>Sent. n. 9301 del 19 aprile 2010</w:t>
              <w:tab/>
              <w:t>6</w:t>
            </w:r>
          </w:hyperlink>
        </w:p>
        <w:p>
          <w:pPr>
            <w:pStyle w:val="Contents2"/>
            <w:rPr>
              <w:rFonts w:ascii="Calibri" w:hAnsi="Calibri" w:cs="Calibri"/>
              <w:caps w:val="false"/>
              <w:smallCaps w:val="false"/>
            </w:rPr>
          </w:pPr>
          <w:hyperlink w:anchor="__RefHeading___Toc261256093">
            <w:r>
              <w:rPr>
                <w:rStyle w:val="IndexLink"/>
                <w:rFonts w:cs="Calibri" w:ascii="Calibri" w:hAnsi="Calibri"/>
              </w:rPr>
              <w:t>ERA LEGITTIMA L’IMPOSIZIONE SUI TRASFERIMENTI DI IMMOBILI CONSEGUENTI AD UN CONFERIMENTO DI RAMO D’AZIENDA</w:t>
              <w:tab/>
              <w:t>6</w:t>
            </w:r>
          </w:hyperlink>
        </w:p>
        <w:p>
          <w:pPr>
            <w:pStyle w:val="Contents1"/>
            <w:rPr>
              <w:rFonts w:ascii="Calibri" w:hAnsi="Calibri" w:cs="Calibri"/>
              <w:lang w:val="en-US" w:eastAsia="en-US"/>
            </w:rPr>
          </w:pPr>
          <w:hyperlink w:anchor="__RefHeading___Toc261256094">
            <w:r>
              <w:rPr>
                <w:rStyle w:val="IndexLink"/>
                <w:rFonts w:cs="Calibri" w:ascii="Calibri" w:hAnsi="Calibri"/>
                <w:lang w:val="en-US" w:eastAsia="en-US"/>
              </w:rPr>
              <w:t>3.</w:t>
              <w:tab/>
              <w:t>Sent. N. 9916 del 26 aprile 2010</w:t>
              <w:tab/>
              <w:t>8</w:t>
            </w:r>
          </w:hyperlink>
        </w:p>
        <w:p>
          <w:pPr>
            <w:pStyle w:val="Contents2"/>
            <w:rPr>
              <w:rFonts w:ascii="Calibri" w:hAnsi="Calibri" w:cs="Calibri"/>
              <w:caps w:val="false"/>
              <w:smallCaps w:val="false"/>
            </w:rPr>
          </w:pPr>
          <w:hyperlink w:anchor="__RefHeading___Toc261256095">
            <w:r>
              <w:rPr>
                <w:rStyle w:val="IndexLink"/>
                <w:rFonts w:cs="Calibri" w:ascii="Calibri" w:hAnsi="Calibri"/>
              </w:rPr>
              <w:t>INTORNO ALLA RESPONSABILITA’ DEL COMMERCIALISTA PER ERRATA DENUNCIA DEI REDDITI E PER MANCATA PRESENTAZIONE DEL RICORSO GIURISDIZIONALE</w:t>
              <w:tab/>
              <w:t>8</w:t>
            </w:r>
          </w:hyperlink>
        </w:p>
        <w:p>
          <w:pPr>
            <w:pStyle w:val="Contents1"/>
            <w:rPr>
              <w:rFonts w:ascii="Calibri" w:hAnsi="Calibri" w:cs="Calibri"/>
              <w:lang w:val="en-US" w:eastAsia="en-US"/>
            </w:rPr>
          </w:pPr>
          <w:hyperlink w:anchor="__RefHeading___Toc261256096">
            <w:r>
              <w:rPr>
                <w:rStyle w:val="IndexLink"/>
                <w:rFonts w:cs="Calibri" w:ascii="Calibri" w:hAnsi="Calibri"/>
                <w:lang w:val="en-US" w:eastAsia="en-US"/>
              </w:rPr>
              <w:t>4.</w:t>
              <w:tab/>
              <w:t>Sent. N. 9917 del 26 aprile 2010</w:t>
              <w:tab/>
              <w:t>8</w:t>
            </w:r>
          </w:hyperlink>
        </w:p>
        <w:p>
          <w:pPr>
            <w:pStyle w:val="Contents1"/>
            <w:rPr>
              <w:rFonts w:ascii="Calibri" w:hAnsi="Calibri" w:cs="Calibri"/>
              <w:lang w:val="en-US" w:eastAsia="en-US"/>
            </w:rPr>
          </w:pPr>
          <w:hyperlink w:anchor="__RefHeading___Toc261256097">
            <w:r>
              <w:rPr>
                <w:rStyle w:val="IndexLink"/>
                <w:rFonts w:cs="Calibri" w:ascii="Calibri" w:hAnsi="Calibri"/>
                <w:lang w:val="en-US" w:eastAsia="en-US"/>
              </w:rPr>
              <w:t>5.</w:t>
              <w:tab/>
              <w:t>Sent. n. 9164 del 16 aprile 2010</w:t>
              <w:tab/>
              <w:t>10</w:t>
            </w:r>
          </w:hyperlink>
        </w:p>
        <w:p>
          <w:pPr>
            <w:pStyle w:val="Contents2"/>
            <w:rPr>
              <w:rFonts w:ascii="Calibri" w:hAnsi="Calibri" w:cs="Calibri"/>
              <w:caps w:val="false"/>
              <w:smallCaps w:val="false"/>
            </w:rPr>
          </w:pPr>
          <w:hyperlink w:anchor="__RefHeading___Toc261256098">
            <w:r>
              <w:rPr>
                <w:rStyle w:val="IndexLink"/>
                <w:rFonts w:cs="Calibri" w:ascii="Calibri" w:hAnsi="Calibri"/>
              </w:rPr>
              <w:t>IL CONTRIBUENTE BEN CONOSCE I CONTRATTI CHE HA FIRMATO</w:t>
              <w:tab/>
              <w:t>10</w:t>
            </w:r>
          </w:hyperlink>
        </w:p>
        <w:p>
          <w:pPr>
            <w:pStyle w:val="Contents1"/>
            <w:rPr>
              <w:rFonts w:ascii="Calibri" w:hAnsi="Calibri" w:cs="Calibri"/>
              <w:lang w:val="en-US" w:eastAsia="en-US"/>
            </w:rPr>
          </w:pPr>
          <w:hyperlink w:anchor="__RefHeading___Toc261256099">
            <w:r>
              <w:rPr>
                <w:rStyle w:val="IndexLink"/>
                <w:rFonts w:cs="Calibri" w:ascii="Calibri" w:hAnsi="Calibri"/>
                <w:lang w:val="en-US" w:eastAsia="en-US"/>
              </w:rPr>
              <w:t>6.</w:t>
              <w:tab/>
              <w:t>Sent. n. 9138 del 16 aprile 2010</w:t>
              <w:tab/>
              <w:t>10</w:t>
            </w:r>
          </w:hyperlink>
        </w:p>
        <w:p>
          <w:pPr>
            <w:pStyle w:val="Contents2"/>
            <w:rPr>
              <w:rFonts w:ascii="Calibri" w:hAnsi="Calibri" w:cs="Calibri"/>
              <w:caps w:val="false"/>
              <w:smallCaps w:val="false"/>
            </w:rPr>
          </w:pPr>
          <w:hyperlink w:anchor="__RefHeading___Toc261256100">
            <w:r>
              <w:rPr>
                <w:rStyle w:val="IndexLink"/>
                <w:rFonts w:cs="Calibri" w:ascii="Calibri" w:hAnsi="Calibri"/>
              </w:rPr>
              <w:t>E’ INUTILE IMPUGNARE LA LIQUIDAZIONE DELL’IMPOSTA DI REGISTRO SE NON SI IMPUGNA L’ATTO DI CLASSAMENTO</w:t>
              <w:tab/>
              <w:t>10</w:t>
            </w:r>
          </w:hyperlink>
        </w:p>
        <w:p>
          <w:pPr>
            <w:pStyle w:val="Contents1"/>
            <w:rPr>
              <w:rFonts w:ascii="Calibri" w:hAnsi="Calibri" w:cs="Calibri"/>
              <w:lang w:val="en-US" w:eastAsia="en-US"/>
            </w:rPr>
          </w:pPr>
          <w:hyperlink w:anchor="__RefHeading___Toc261256101">
            <w:r>
              <w:rPr>
                <w:rStyle w:val="IndexLink"/>
                <w:rFonts w:cs="Calibri" w:ascii="Calibri" w:hAnsi="Calibri"/>
                <w:lang w:val="en-US" w:eastAsia="en-US"/>
              </w:rPr>
              <w:t>7.</w:t>
              <w:tab/>
              <w:t>Sent. n. 9158 del 16 aprile 2010</w:t>
              <w:tab/>
              <w:t>12</w:t>
            </w:r>
          </w:hyperlink>
        </w:p>
        <w:p>
          <w:pPr>
            <w:pStyle w:val="Contents2"/>
            <w:rPr>
              <w:rFonts w:ascii="Calibri" w:hAnsi="Calibri" w:cs="Calibri"/>
              <w:caps w:val="false"/>
              <w:smallCaps w:val="false"/>
            </w:rPr>
          </w:pPr>
          <w:hyperlink w:anchor="__RefHeading___Toc261256102">
            <w:r>
              <w:rPr>
                <w:rStyle w:val="IndexLink"/>
                <w:rFonts w:cs="Calibri" w:ascii="Calibri" w:hAnsi="Calibri"/>
              </w:rPr>
              <w:t>LA NON SUSSISTENZA (SOGGETTIVA) DELL’OPERAZIONE RILEVA SIA AI FINI IVA SIA AI FINI DELLE IMPOSTE SUI REDDITI</w:t>
              <w:tab/>
              <w:t>12</w:t>
            </w:r>
          </w:hyperlink>
        </w:p>
        <w:p>
          <w:pPr>
            <w:pStyle w:val="Contents1"/>
            <w:rPr>
              <w:rFonts w:ascii="Calibri" w:hAnsi="Calibri" w:cs="Calibri"/>
              <w:lang w:val="en-US" w:eastAsia="en-US"/>
            </w:rPr>
          </w:pPr>
          <w:hyperlink w:anchor="__RefHeading___Toc261256103">
            <w:r>
              <w:rPr>
                <w:rStyle w:val="IndexLink"/>
                <w:rFonts w:cs="Calibri" w:ascii="Calibri" w:hAnsi="Calibri"/>
                <w:lang w:val="en-US" w:eastAsia="en-US"/>
              </w:rPr>
              <w:t>8.</w:t>
              <w:tab/>
              <w:t>Sent. n. 8850 del 14 aprile 2010</w:t>
              <w:tab/>
              <w:t>12</w:t>
            </w:r>
          </w:hyperlink>
        </w:p>
        <w:p>
          <w:pPr>
            <w:pStyle w:val="Contents2"/>
            <w:rPr>
              <w:rFonts w:ascii="Calibri" w:hAnsi="Calibri" w:cs="Calibri"/>
              <w:caps w:val="false"/>
              <w:smallCaps w:val="false"/>
            </w:rPr>
          </w:pPr>
          <w:hyperlink w:anchor="__RefHeading___Toc261256104">
            <w:r>
              <w:rPr>
                <w:rStyle w:val="IndexLink"/>
                <w:rFonts w:cs="Calibri" w:ascii="Calibri" w:hAnsi="Calibri"/>
              </w:rPr>
              <w:t>QUANDO LA MODIFICA DELLA RENDITA CATASTALE E’ RETROATTIVA</w:t>
              <w:tab/>
              <w:t>12</w:t>
            </w:r>
          </w:hyperlink>
        </w:p>
        <w:p>
          <w:pPr>
            <w:pStyle w:val="Contents1"/>
            <w:rPr>
              <w:rFonts w:ascii="Calibri" w:hAnsi="Calibri" w:cs="Calibri"/>
              <w:lang w:val="en-US" w:eastAsia="en-US"/>
            </w:rPr>
          </w:pPr>
          <w:hyperlink w:anchor="__RefHeading___Toc261256105">
            <w:r>
              <w:rPr>
                <w:rStyle w:val="IndexLink"/>
                <w:rFonts w:cs="Calibri" w:ascii="Calibri" w:hAnsi="Calibri"/>
                <w:lang w:val="en-US" w:eastAsia="en-US"/>
              </w:rPr>
              <w:t>9.</w:t>
              <w:tab/>
              <w:t>Sent. n. 8481 del 9 aprile 2010</w:t>
              <w:tab/>
              <w:t>13</w:t>
            </w:r>
          </w:hyperlink>
        </w:p>
        <w:p>
          <w:pPr>
            <w:pStyle w:val="Contents2"/>
            <w:rPr>
              <w:rFonts w:ascii="Calibri" w:hAnsi="Calibri" w:cs="Calibri"/>
              <w:caps w:val="false"/>
              <w:smallCaps w:val="false"/>
            </w:rPr>
          </w:pPr>
          <w:hyperlink w:anchor="__RefHeading___Toc261256106">
            <w:r>
              <w:rPr>
                <w:rStyle w:val="IndexLink"/>
                <w:rFonts w:cs="Calibri" w:ascii="Calibri" w:hAnsi="Calibri"/>
              </w:rPr>
              <w:t>NON SEMPRE LE SENTENZE DELLA CORTE EUROPEA HANNO EFFICACIA RETROATTIVA</w:t>
              <w:tab/>
              <w:t>13</w:t>
            </w:r>
          </w:hyperlink>
        </w:p>
        <w:p>
          <w:pPr>
            <w:pStyle w:val="Contents1"/>
            <w:rPr>
              <w:rFonts w:ascii="Calibri" w:hAnsi="Calibri" w:cs="Calibri"/>
              <w:lang w:val="en-US" w:eastAsia="en-US"/>
            </w:rPr>
          </w:pPr>
          <w:hyperlink w:anchor="__RefHeading___Toc261256107">
            <w:r>
              <w:rPr>
                <w:rStyle w:val="IndexLink"/>
                <w:rFonts w:cs="Calibri" w:ascii="Calibri" w:hAnsi="Calibri"/>
                <w:lang w:val="en-US" w:eastAsia="en-US"/>
              </w:rPr>
              <w:t>10.</w:t>
              <w:tab/>
              <w:t>Sent. n. 9145 del 16 aprile 2010</w:t>
              <w:tab/>
              <w:t>14</w:t>
            </w:r>
          </w:hyperlink>
        </w:p>
        <w:p>
          <w:pPr>
            <w:pStyle w:val="Contents2"/>
            <w:rPr>
              <w:rFonts w:ascii="Calibri" w:hAnsi="Calibri" w:cs="Calibri"/>
              <w:caps w:val="false"/>
              <w:smallCaps w:val="false"/>
            </w:rPr>
          </w:pPr>
          <w:hyperlink w:anchor="__RefHeading___Toc261256108">
            <w:r>
              <w:rPr>
                <w:rStyle w:val="IndexLink"/>
                <w:rFonts w:cs="Calibri" w:ascii="Calibri" w:hAnsi="Calibri"/>
              </w:rPr>
              <w:t>E’ NULLA LA SENTENZA ASSIOMATICA E NON AUTOSUFFICIENTE</w:t>
              <w:tab/>
              <w:t>14</w:t>
            </w:r>
          </w:hyperlink>
        </w:p>
        <w:p>
          <w:pPr>
            <w:pStyle w:val="Contents1"/>
            <w:rPr>
              <w:rFonts w:ascii="Calibri" w:hAnsi="Calibri" w:cs="Calibri"/>
              <w:lang w:val="en-US" w:eastAsia="en-US"/>
            </w:rPr>
          </w:pPr>
          <w:hyperlink w:anchor="__RefHeading___Toc261256109">
            <w:r>
              <w:rPr>
                <w:rStyle w:val="IndexLink"/>
                <w:rFonts w:cs="Calibri" w:ascii="Calibri" w:hAnsi="Calibri"/>
                <w:lang w:val="en-US" w:eastAsia="en-US"/>
              </w:rPr>
              <w:t>11.</w:t>
              <w:tab/>
              <w:t>Sent. n. 8849 del 14 aprile 2010</w:t>
              <w:tab/>
              <w:t>15</w:t>
            </w:r>
          </w:hyperlink>
        </w:p>
        <w:p>
          <w:pPr>
            <w:pStyle w:val="Contents2"/>
            <w:rPr>
              <w:rFonts w:ascii="Calibri" w:hAnsi="Calibri" w:cs="Calibri"/>
              <w:caps w:val="false"/>
              <w:smallCaps w:val="false"/>
            </w:rPr>
          </w:pPr>
          <w:hyperlink w:anchor="__RefHeading___Toc261256110">
            <w:r>
              <w:rPr>
                <w:rStyle w:val="IndexLink"/>
                <w:rFonts w:cs="Calibri" w:ascii="Calibri" w:hAnsi="Calibri"/>
              </w:rPr>
              <w:t>ICI: CHI NON DENUNCIA IL POSSESSO DI UN IMMOBILE COMMETTE UN ILLECITO OGNI ANNO</w:t>
              <w:tab/>
              <w:t>15</w:t>
            </w:r>
          </w:hyperlink>
        </w:p>
        <w:p>
          <w:pPr>
            <w:pStyle w:val="Contents1"/>
            <w:rPr>
              <w:rFonts w:ascii="Calibri" w:hAnsi="Calibri" w:cs="Calibri"/>
              <w:lang w:val="en-US" w:eastAsia="en-US"/>
            </w:rPr>
          </w:pPr>
          <w:hyperlink w:anchor="__RefHeading___Toc261256111">
            <w:r>
              <w:rPr>
                <w:rStyle w:val="IndexLink"/>
                <w:rFonts w:cs="Calibri" w:ascii="Calibri" w:hAnsi="Calibri"/>
                <w:lang w:val="en-US" w:eastAsia="en-US"/>
              </w:rPr>
              <w:t>12.</w:t>
              <w:tab/>
              <w:t>Sent. n. 9138 del 16 aprile 2010</w:t>
              <w:tab/>
              <w:t>15</w:t>
            </w:r>
          </w:hyperlink>
        </w:p>
        <w:p>
          <w:pPr>
            <w:pStyle w:val="Contents2"/>
            <w:rPr>
              <w:rFonts w:ascii="Calibri" w:hAnsi="Calibri" w:cs="Calibri"/>
              <w:caps w:val="false"/>
              <w:smallCaps w:val="false"/>
            </w:rPr>
          </w:pPr>
          <w:hyperlink w:anchor="__RefHeading___Toc261256112">
            <w:r>
              <w:rPr>
                <w:rStyle w:val="IndexLink"/>
                <w:rFonts w:cs="Calibri" w:ascii="Calibri" w:hAnsi="Calibri"/>
              </w:rPr>
              <w:t>CHI ACQUISTA DA UNA “CARTIERA” DEVE PROVARE LA SUA BUONA FEDE</w:t>
              <w:tab/>
              <w:t>15</w:t>
            </w:r>
          </w:hyperlink>
        </w:p>
        <w:p>
          <w:pPr>
            <w:pStyle w:val="Contents1"/>
            <w:rPr>
              <w:rFonts w:ascii="Calibri" w:hAnsi="Calibri" w:cs="Calibri"/>
              <w:lang w:val="en-US" w:eastAsia="en-US"/>
            </w:rPr>
          </w:pPr>
          <w:hyperlink w:anchor="__RefHeading___Toc261256113">
            <w:r>
              <w:rPr>
                <w:rStyle w:val="IndexLink"/>
                <w:rFonts w:cs="Calibri" w:ascii="Calibri" w:hAnsi="Calibri"/>
                <w:lang w:val="en-US" w:eastAsia="en-US"/>
              </w:rPr>
              <w:t>13.</w:t>
              <w:tab/>
              <w:t>Sent. n. 9139 del 14 aprile 2010</w:t>
              <w:tab/>
              <w:t>16</w:t>
            </w:r>
          </w:hyperlink>
        </w:p>
        <w:p>
          <w:pPr>
            <w:pStyle w:val="Contents2"/>
            <w:rPr>
              <w:rFonts w:ascii="Calibri" w:hAnsi="Calibri" w:cs="Calibri"/>
              <w:caps w:val="false"/>
              <w:smallCaps w:val="false"/>
            </w:rPr>
          </w:pPr>
          <w:hyperlink w:anchor="__RefHeading___Toc261256114">
            <w:r>
              <w:rPr>
                <w:rStyle w:val="IndexLink"/>
                <w:rFonts w:cs="Calibri" w:ascii="Calibri" w:hAnsi="Calibri"/>
              </w:rPr>
              <w:t>TARSU: SE UNA DELIBERA TARIFFARIA VIENE ANNULLATA L’IMPOSTA SI APPLICA IN BASE ALLA DELIBERA DELL’ANNO PRECEDENTE</w:t>
              <w:tab/>
              <w:t>16</w:t>
            </w:r>
          </w:hyperlink>
        </w:p>
        <w:p>
          <w:pPr>
            <w:pStyle w:val="Contents1"/>
            <w:rPr>
              <w:rFonts w:ascii="Calibri" w:hAnsi="Calibri" w:cs="Calibri"/>
              <w:lang w:val="en-US" w:eastAsia="en-US"/>
            </w:rPr>
          </w:pPr>
          <w:hyperlink w:anchor="__RefHeading___Toc261256115">
            <w:r>
              <w:rPr>
                <w:rStyle w:val="IndexLink"/>
                <w:rFonts w:cs="Calibri" w:ascii="Calibri" w:hAnsi="Calibri"/>
                <w:lang w:val="en-US" w:eastAsia="en-US"/>
              </w:rPr>
              <w:t>14.</w:t>
              <w:tab/>
              <w:t>Sent. n. 9139 del 16 aprile 2010</w:t>
              <w:tab/>
              <w:t>17</w:t>
            </w:r>
          </w:hyperlink>
        </w:p>
        <w:p>
          <w:pPr>
            <w:pStyle w:val="Contents2"/>
            <w:rPr>
              <w:rFonts w:ascii="Calibri" w:hAnsi="Calibri" w:cs="Calibri"/>
              <w:caps w:val="false"/>
              <w:smallCaps w:val="false"/>
            </w:rPr>
          </w:pPr>
          <w:hyperlink w:anchor="__RefHeading___Toc261256116">
            <w:r>
              <w:rPr>
                <w:rStyle w:val="IndexLink"/>
                <w:rFonts w:cs="Calibri" w:ascii="Calibri" w:hAnsi="Calibri"/>
              </w:rPr>
              <w:t>L’APPELLO E’ AMMISSIBILE ANCHE SE MANCA L’ATTESTAZIONE DI CONFORMITA’</w:t>
              <w:tab/>
              <w:t>17</w:t>
            </w:r>
          </w:hyperlink>
        </w:p>
        <w:p>
          <w:pPr>
            <w:pStyle w:val="Contents1"/>
            <w:rPr>
              <w:rFonts w:ascii="Calibri" w:hAnsi="Calibri" w:cs="Calibri"/>
              <w:lang w:val="en-US" w:eastAsia="en-US"/>
            </w:rPr>
          </w:pPr>
          <w:hyperlink w:anchor="__RefHeading___Toc261256117">
            <w:r>
              <w:rPr>
                <w:rStyle w:val="IndexLink"/>
                <w:rFonts w:cs="Calibri" w:ascii="Calibri" w:hAnsi="Calibri"/>
                <w:lang w:val="en-US" w:eastAsia="en-US"/>
              </w:rPr>
              <w:t>15.</w:t>
              <w:tab/>
              <w:t>Sent. n. 9147 del 16 aprile 2010</w:t>
              <w:tab/>
              <w:t>18</w:t>
            </w:r>
          </w:hyperlink>
        </w:p>
        <w:p>
          <w:pPr>
            <w:pStyle w:val="Contents2"/>
            <w:rPr>
              <w:rFonts w:ascii="Calibri" w:hAnsi="Calibri" w:cs="Calibri"/>
              <w:caps w:val="false"/>
              <w:smallCaps w:val="false"/>
            </w:rPr>
          </w:pPr>
          <w:hyperlink w:anchor="__RefHeading___Toc261256118">
            <w:r>
              <w:rPr>
                <w:rStyle w:val="IndexLink"/>
                <w:rFonts w:cs="Calibri" w:ascii="Calibri" w:hAnsi="Calibri"/>
              </w:rPr>
              <w:t>CONTRO LE RISULTANZE BANCARIE NON E’ SUFFICIENTE UNA PROVA GENERICA O INDIZIARIA</w:t>
              <w:tab/>
              <w:t>18</w:t>
            </w:r>
          </w:hyperlink>
        </w:p>
        <w:p>
          <w:pPr>
            <w:pStyle w:val="Contents1"/>
            <w:rPr>
              <w:rFonts w:ascii="Calibri" w:hAnsi="Calibri" w:cs="Calibri"/>
              <w:lang w:val="en-US" w:eastAsia="en-US"/>
            </w:rPr>
          </w:pPr>
          <w:hyperlink w:anchor="__RefHeading___Toc261256119">
            <w:r>
              <w:rPr>
                <w:rStyle w:val="IndexLink"/>
                <w:rFonts w:cs="Calibri" w:ascii="Calibri" w:hAnsi="Calibri"/>
                <w:lang w:val="en-US" w:eastAsia="en-US"/>
              </w:rPr>
              <w:t>16.</w:t>
              <w:tab/>
              <w:t>Sent. n. 8690 del 12 aprile 2010</w:t>
              <w:tab/>
              <w:t>18</w:t>
            </w:r>
          </w:hyperlink>
        </w:p>
        <w:p>
          <w:pPr>
            <w:pStyle w:val="Contents2"/>
            <w:rPr>
              <w:rFonts w:ascii="Calibri" w:hAnsi="Calibri" w:cs="Calibri"/>
              <w:caps w:val="false"/>
              <w:smallCaps w:val="false"/>
            </w:rPr>
          </w:pPr>
          <w:hyperlink w:anchor="__RefHeading___Toc261256120">
            <w:r>
              <w:rPr>
                <w:rStyle w:val="IndexLink"/>
                <w:rFonts w:cs="Calibri" w:ascii="Calibri" w:hAnsi="Calibri"/>
              </w:rPr>
              <w:t>TERMINE PERENTORIO O NO? SI CHIUDE IL CONTRASTO NELLA SEZIONE TRIBUTARIA?</w:t>
              <w:tab/>
              <w:t>18</w:t>
            </w:r>
          </w:hyperlink>
        </w:p>
        <w:p>
          <w:pPr>
            <w:pStyle w:val="Contents1"/>
            <w:rPr>
              <w:rFonts w:ascii="Calibri" w:hAnsi="Calibri" w:cs="Calibri"/>
              <w:lang w:val="en-US" w:eastAsia="en-US"/>
            </w:rPr>
          </w:pPr>
          <w:hyperlink w:anchor="__RefHeading___Toc261256121">
            <w:r>
              <w:rPr>
                <w:rStyle w:val="IndexLink"/>
                <w:rFonts w:cs="Calibri" w:ascii="Calibri" w:hAnsi="Calibri"/>
                <w:lang w:val="en-US" w:eastAsia="en-US"/>
              </w:rPr>
              <w:t>17.</w:t>
              <w:tab/>
              <w:t>Sent. n. 5759 del 10 marzo 2010</w:t>
              <w:tab/>
              <w:t>19</w:t>
            </w:r>
          </w:hyperlink>
        </w:p>
        <w:p>
          <w:pPr>
            <w:pStyle w:val="Contents2"/>
            <w:rPr>
              <w:rFonts w:ascii="Calibri" w:hAnsi="Calibri" w:cs="Calibri"/>
              <w:caps w:val="false"/>
              <w:smallCaps w:val="false"/>
            </w:rPr>
          </w:pPr>
          <w:hyperlink w:anchor="__RefHeading___Toc261256122">
            <w:r>
              <w:rPr>
                <w:rStyle w:val="IndexLink"/>
                <w:rFonts w:cs="Calibri" w:ascii="Calibri" w:hAnsi="Calibri"/>
              </w:rPr>
              <w:t>IL RICORSO NON IMPEDISCE LA RISCOSSIONE TOTALE DELLA TARSU (E QUINDI DECADE IL COMUNE CHE NON SI ATTIVA)</w:t>
              <w:tab/>
              <w:t>19</w:t>
            </w:r>
          </w:hyperlink>
        </w:p>
        <w:p>
          <w:pPr>
            <w:pStyle w:val="Contents1"/>
            <w:rPr>
              <w:rFonts w:ascii="Calibri" w:hAnsi="Calibri" w:cs="Calibri"/>
              <w:lang w:val="en-US" w:eastAsia="en-US"/>
            </w:rPr>
          </w:pPr>
          <w:hyperlink w:anchor="__RefHeading___Toc261256123">
            <w:r>
              <w:rPr>
                <w:rStyle w:val="IndexLink"/>
                <w:rFonts w:cs="Calibri" w:ascii="Calibri" w:hAnsi="Calibri"/>
                <w:lang w:val="en-US" w:eastAsia="en-US"/>
              </w:rPr>
              <w:t>18.</w:t>
              <w:tab/>
              <w:t>Sent. n. 7835 del 31 marzo 2010</w:t>
              <w:tab/>
              <w:t>20</w:t>
            </w:r>
          </w:hyperlink>
        </w:p>
        <w:p>
          <w:pPr>
            <w:pStyle w:val="Contents2"/>
            <w:rPr>
              <w:rFonts w:ascii="Calibri" w:hAnsi="Calibri" w:cs="Calibri"/>
              <w:caps w:val="false"/>
              <w:smallCaps w:val="false"/>
            </w:rPr>
          </w:pPr>
          <w:hyperlink w:anchor="__RefHeading___Toc261256124">
            <w:r>
              <w:rPr>
                <w:rStyle w:val="IndexLink"/>
                <w:rFonts w:cs="Calibri" w:ascii="Calibri" w:hAnsi="Calibri"/>
              </w:rPr>
              <w:t>IL RICORSO NON IMPEDISCE LA RISCOSSIONE TOTALE DELL’ ICI - MA SOLO FINCHE’ NON SIA INTERVENUTA LA SENTENZA DI PRIMO GRADO</w:t>
              <w:tab/>
              <w:t>20</w:t>
            </w:r>
          </w:hyperlink>
        </w:p>
        <w:p>
          <w:pPr>
            <w:pStyle w:val="Contents1"/>
            <w:rPr>
              <w:rFonts w:ascii="Calibri" w:hAnsi="Calibri" w:cs="Calibri"/>
              <w:lang w:val="en-US" w:eastAsia="en-US"/>
            </w:rPr>
          </w:pPr>
          <w:hyperlink w:anchor="__RefHeading___Toc261256125">
            <w:r>
              <w:rPr>
                <w:rStyle w:val="IndexLink"/>
                <w:rFonts w:cs="Calibri" w:ascii="Calibri" w:hAnsi="Calibri"/>
                <w:lang w:val="en-US" w:eastAsia="en-US"/>
              </w:rPr>
              <w:t>19.</w:t>
              <w:tab/>
              <w:t>Sent. n. 6901 del 22 marzo 2010</w:t>
              <w:tab/>
              <w:t>21</w:t>
            </w:r>
          </w:hyperlink>
        </w:p>
        <w:p>
          <w:pPr>
            <w:pStyle w:val="Contents2"/>
            <w:rPr>
              <w:rFonts w:ascii="Calibri" w:hAnsi="Calibri" w:cs="Calibri"/>
              <w:caps w:val="false"/>
              <w:smallCaps w:val="false"/>
            </w:rPr>
          </w:pPr>
          <w:hyperlink w:anchor="__RefHeading___Toc261256126">
            <w:r>
              <w:rPr>
                <w:rStyle w:val="IndexLink"/>
                <w:rFonts w:cs="Calibri" w:ascii="Calibri" w:hAnsi="Calibri"/>
              </w:rPr>
              <w:t>LE PROCEDURE FALLIMENTARI HANNO TERMINI CHE DEBBONO ESSERE RISPETTATI ANCHE DAL FISCO</w:t>
              <w:tab/>
              <w:t>21</w:t>
            </w:r>
          </w:hyperlink>
        </w:p>
        <w:p>
          <w:pPr>
            <w:pStyle w:val="Contents1"/>
            <w:rPr>
              <w:rFonts w:ascii="Calibri" w:hAnsi="Calibri" w:cs="Calibri"/>
              <w:lang w:val="en-US" w:eastAsia="en-US"/>
            </w:rPr>
          </w:pPr>
          <w:hyperlink w:anchor="__RefHeading___Toc261256127">
            <w:r>
              <w:rPr>
                <w:rStyle w:val="IndexLink"/>
                <w:rFonts w:cs="Calibri" w:ascii="Calibri" w:hAnsi="Calibri"/>
                <w:lang w:val="en-US" w:eastAsia="en-US"/>
              </w:rPr>
              <w:t>20.</w:t>
              <w:tab/>
              <w:t>Sent. n. 5042 del 3 marzo 2010</w:t>
              <w:tab/>
              <w:t>22</w:t>
            </w:r>
          </w:hyperlink>
        </w:p>
        <w:p>
          <w:pPr>
            <w:pStyle w:val="Contents2"/>
            <w:rPr>
              <w:rFonts w:ascii="Calibri" w:hAnsi="Calibri" w:cs="Calibri"/>
              <w:caps w:val="false"/>
              <w:smallCaps w:val="false"/>
            </w:rPr>
          </w:pPr>
          <w:hyperlink w:anchor="__RefHeading___Toc261256128">
            <w:r>
              <w:rPr>
                <w:rStyle w:val="IndexLink"/>
                <w:rFonts w:cs="Calibri" w:ascii="Calibri" w:hAnsi="Calibri"/>
              </w:rPr>
              <w:t>VANNO IMMEDIATAMENTE RESTITUITI I RIMBORSI NON DOVUTI</w:t>
              <w:tab/>
              <w:t>22</w:t>
            </w:r>
          </w:hyperlink>
        </w:p>
        <w:p>
          <w:pPr>
            <w:pStyle w:val="Contents1"/>
            <w:rPr>
              <w:rFonts w:ascii="Calibri" w:hAnsi="Calibri" w:cs="Calibri"/>
              <w:lang w:val="en-US" w:eastAsia="en-US"/>
            </w:rPr>
          </w:pPr>
          <w:hyperlink w:anchor="__RefHeading___Toc261256129">
            <w:r>
              <w:rPr>
                <w:rStyle w:val="IndexLink"/>
                <w:rFonts w:cs="Calibri" w:ascii="Calibri" w:hAnsi="Calibri"/>
                <w:lang w:val="en-US" w:eastAsia="en-US"/>
              </w:rPr>
              <w:t>21.</w:t>
              <w:tab/>
              <w:t>Sent. n. 7814 del 31 marzo 2010</w:t>
              <w:tab/>
              <w:t>22</w:t>
            </w:r>
          </w:hyperlink>
        </w:p>
        <w:p>
          <w:pPr>
            <w:pStyle w:val="Contents2"/>
            <w:rPr>
              <w:rFonts w:ascii="Calibri" w:hAnsi="Calibri" w:cs="Calibri"/>
              <w:caps w:val="false"/>
              <w:smallCaps w:val="false"/>
            </w:rPr>
          </w:pPr>
          <w:hyperlink w:anchor="__RefHeading___Toc261256130">
            <w:r>
              <w:rPr>
                <w:rStyle w:val="IndexLink"/>
                <w:rFonts w:cs="Calibri" w:ascii="Calibri" w:hAnsi="Calibri"/>
              </w:rPr>
              <w:t>LA LEGITTIMITA’ DI UN ACCESSO DOMICILIARE PUO’ EMERGERE DALLA RICHIESTA DELLA AMMINISTRAZIONE</w:t>
              <w:tab/>
              <w:t>22</w:t>
            </w:r>
          </w:hyperlink>
        </w:p>
        <w:p>
          <w:pPr>
            <w:pStyle w:val="Contents1"/>
            <w:rPr>
              <w:rFonts w:ascii="Calibri" w:hAnsi="Calibri" w:cs="Calibri"/>
              <w:lang w:val="en-US" w:eastAsia="en-US"/>
            </w:rPr>
          </w:pPr>
          <w:hyperlink w:anchor="__RefHeading___Toc261256131">
            <w:r>
              <w:rPr>
                <w:rStyle w:val="IndexLink"/>
                <w:rFonts w:cs="Calibri" w:ascii="Calibri" w:hAnsi="Calibri"/>
                <w:lang w:val="en-US" w:eastAsia="en-US"/>
              </w:rPr>
              <w:t>22.</w:t>
              <w:tab/>
              <w:t>Sent. n. 9771 del 23 aprile 2010</w:t>
              <w:tab/>
              <w:t>23</w:t>
            </w:r>
          </w:hyperlink>
        </w:p>
        <w:p>
          <w:pPr>
            <w:pStyle w:val="Contents2"/>
            <w:rPr>
              <w:rFonts w:ascii="Calibri" w:hAnsi="Calibri" w:cs="Calibri"/>
              <w:caps w:val="false"/>
              <w:smallCaps w:val="false"/>
            </w:rPr>
          </w:pPr>
          <w:hyperlink w:anchor="__RefHeading___Toc261256132">
            <w:r>
              <w:rPr>
                <w:rStyle w:val="IndexLink"/>
                <w:rFonts w:cs="Calibri" w:ascii="Calibri" w:hAnsi="Calibri"/>
              </w:rPr>
              <w:t>LA LEGITTIMITA’ DI UN ACCESSO DOMICILIARE NON PUO’ RICAVARSI (SOLO) DALLA RICHIESTA DELLA AMMINISTRAZIONE</w:t>
              <w:tab/>
              <w:t>23</w:t>
            </w:r>
          </w:hyperlink>
        </w:p>
        <w:p>
          <w:pPr>
            <w:pStyle w:val="Contents1"/>
            <w:rPr>
              <w:rFonts w:ascii="Calibri" w:hAnsi="Calibri" w:cs="Calibri"/>
              <w:lang w:val="en-US" w:eastAsia="en-US"/>
            </w:rPr>
          </w:pPr>
          <w:hyperlink w:anchor="__RefHeading___Toc261256133">
            <w:r>
              <w:rPr>
                <w:rStyle w:val="IndexLink"/>
                <w:rFonts w:cs="Calibri" w:ascii="Calibri" w:hAnsi="Calibri"/>
                <w:lang w:val="en-US" w:eastAsia="en-US"/>
              </w:rPr>
              <w:t>23.</w:t>
              <w:tab/>
              <w:t>Sent. n. 7839 del 31 marzo 2010</w:t>
              <w:tab/>
              <w:t>23</w:t>
            </w:r>
          </w:hyperlink>
        </w:p>
        <w:p>
          <w:pPr>
            <w:pStyle w:val="Contents2"/>
            <w:rPr>
              <w:rFonts w:ascii="Calibri" w:hAnsi="Calibri" w:cs="Calibri"/>
              <w:caps w:val="false"/>
              <w:smallCaps w:val="false"/>
            </w:rPr>
          </w:pPr>
          <w:hyperlink w:anchor="__RefHeading___Toc261256134">
            <w:r>
              <w:rPr>
                <w:rStyle w:val="IndexLink"/>
                <w:rFonts w:cs="Calibri" w:ascii="Calibri" w:hAnsi="Calibri"/>
              </w:rPr>
              <w:t>I PRESUPPOSTI DELLA REVOCAZIONE STRAORDINARIA</w:t>
              <w:tab/>
              <w:t>23</w:t>
            </w:r>
          </w:hyperlink>
        </w:p>
        <w:p>
          <w:pPr>
            <w:pStyle w:val="Contents1"/>
            <w:rPr>
              <w:rFonts w:ascii="Calibri" w:hAnsi="Calibri" w:cs="Calibri"/>
              <w:lang w:val="en-US" w:eastAsia="en-US"/>
            </w:rPr>
          </w:pPr>
          <w:hyperlink w:anchor="__RefHeading___Toc261256135">
            <w:r>
              <w:rPr>
                <w:rStyle w:val="IndexLink"/>
                <w:rFonts w:cs="Calibri" w:ascii="Calibri" w:hAnsi="Calibri"/>
                <w:lang w:val="en-US" w:eastAsia="en-US"/>
              </w:rPr>
              <w:t>24.</w:t>
              <w:tab/>
              <w:t>Sent. n. 7837 del 31 marzo 2010</w:t>
              <w:tab/>
              <w:t>24</w:t>
            </w:r>
          </w:hyperlink>
        </w:p>
        <w:p>
          <w:pPr>
            <w:pStyle w:val="Contents2"/>
            <w:rPr>
              <w:rFonts w:ascii="Calibri" w:hAnsi="Calibri" w:cs="Calibri"/>
              <w:caps w:val="false"/>
              <w:smallCaps w:val="false"/>
            </w:rPr>
          </w:pPr>
          <w:hyperlink w:anchor="__RefHeading___Toc261256136">
            <w:r>
              <w:rPr>
                <w:rStyle w:val="IndexLink"/>
                <w:rFonts w:cs="Calibri" w:ascii="Calibri" w:hAnsi="Calibri"/>
              </w:rPr>
              <w:t>LA BUONA FEDE DELL’IMPORTATORE RILEVA SOLO SE DETERMINATA DA UN “ERRORE ATTIVO” DELLA AMMINISTRAZIONE</w:t>
              <w:tab/>
              <w:t>24</w:t>
            </w:r>
          </w:hyperlink>
        </w:p>
        <w:p>
          <w:pPr>
            <w:pStyle w:val="Contents1"/>
            <w:rPr>
              <w:rFonts w:ascii="Calibri" w:hAnsi="Calibri" w:cs="Calibri"/>
              <w:lang w:val="en-US" w:eastAsia="en-US"/>
            </w:rPr>
          </w:pPr>
          <w:hyperlink w:anchor="__RefHeading___Toc261256137">
            <w:r>
              <w:rPr>
                <w:rStyle w:val="IndexLink"/>
                <w:rFonts w:cs="Calibri" w:ascii="Calibri" w:hAnsi="Calibri"/>
                <w:lang w:val="en-US" w:eastAsia="en-US"/>
              </w:rPr>
              <w:t>25.</w:t>
              <w:tab/>
              <w:t>Sent. n. 7836 del 31 marzo 2010</w:t>
              <w:tab/>
              <w:t>24</w:t>
            </w:r>
          </w:hyperlink>
        </w:p>
        <w:p>
          <w:pPr>
            <w:pStyle w:val="Contents2"/>
            <w:rPr>
              <w:rFonts w:ascii="Calibri" w:hAnsi="Calibri" w:cs="Calibri"/>
              <w:caps w:val="false"/>
              <w:smallCaps w:val="false"/>
            </w:rPr>
          </w:pPr>
          <w:hyperlink w:anchor="__RefHeading___Toc261256138">
            <w:r>
              <w:rPr>
                <w:rStyle w:val="IndexLink"/>
                <w:rFonts w:cs="Calibri" w:ascii="Calibri" w:hAnsi="Calibri"/>
              </w:rPr>
              <w:t>NON E’ CONSENTITO MOTIVARE UNA SENTENZA IN BASE AD UNA SENTENZA ANNULLATA</w:t>
              <w:tab/>
              <w:t>24</w:t>
            </w:r>
          </w:hyperlink>
        </w:p>
        <w:p>
          <w:pPr>
            <w:pStyle w:val="Contents1"/>
            <w:rPr>
              <w:rFonts w:ascii="Calibri" w:hAnsi="Calibri" w:cs="Calibri"/>
              <w:lang w:val="en-US" w:eastAsia="en-US"/>
            </w:rPr>
          </w:pPr>
          <w:hyperlink w:anchor="__RefHeading___Toc261256139">
            <w:r>
              <w:rPr>
                <w:rStyle w:val="IndexLink"/>
                <w:rFonts w:cs="Calibri" w:ascii="Calibri" w:hAnsi="Calibri"/>
                <w:lang w:val="en-US" w:eastAsia="en-US"/>
              </w:rPr>
              <w:t>26.</w:t>
              <w:tab/>
              <w:t>Sent. n. 7832 del 31 marzo 2010</w:t>
              <w:tab/>
              <w:t>25</w:t>
            </w:r>
          </w:hyperlink>
        </w:p>
        <w:p>
          <w:pPr>
            <w:pStyle w:val="Contents2"/>
            <w:rPr>
              <w:rFonts w:ascii="Calibri" w:hAnsi="Calibri" w:cs="Calibri"/>
              <w:caps w:val="false"/>
              <w:smallCaps w:val="false"/>
            </w:rPr>
          </w:pPr>
          <w:hyperlink w:anchor="__RefHeading___Toc261256140">
            <w:r>
              <w:rPr>
                <w:rStyle w:val="IndexLink"/>
                <w:rFonts w:cs="Calibri" w:ascii="Calibri" w:hAnsi="Calibri"/>
              </w:rPr>
              <w:t>IL GIUDICE NON PUO’ ADAGIARSI SULLA CTU</w:t>
              <w:tab/>
              <w:t>25</w:t>
            </w:r>
          </w:hyperlink>
        </w:p>
        <w:p>
          <w:pPr>
            <w:pStyle w:val="Contents1"/>
            <w:rPr>
              <w:rFonts w:ascii="Calibri" w:hAnsi="Calibri" w:cs="Calibri"/>
              <w:lang w:val="en-US" w:eastAsia="en-US"/>
            </w:rPr>
          </w:pPr>
          <w:hyperlink w:anchor="__RefHeading___Toc261256141">
            <w:r>
              <w:rPr>
                <w:rStyle w:val="IndexLink"/>
                <w:rFonts w:cs="Calibri" w:ascii="Calibri" w:hAnsi="Calibri"/>
                <w:lang w:val="en-US" w:eastAsia="en-US"/>
              </w:rPr>
              <w:t>27.</w:t>
              <w:tab/>
              <w:t>Sent. n. 7809 del 31 marzo 2010</w:t>
              <w:tab/>
              <w:t>25</w:t>
            </w:r>
          </w:hyperlink>
        </w:p>
        <w:p>
          <w:pPr>
            <w:pStyle w:val="Contents2"/>
            <w:rPr>
              <w:rFonts w:ascii="Calibri" w:hAnsi="Calibri" w:cs="Calibri"/>
              <w:caps w:val="false"/>
              <w:smallCaps w:val="false"/>
            </w:rPr>
          </w:pPr>
          <w:hyperlink w:anchor="__RefHeading___Toc261256142">
            <w:r>
              <w:rPr>
                <w:rStyle w:val="IndexLink"/>
                <w:rFonts w:cs="Calibri" w:ascii="Calibri" w:hAnsi="Calibri"/>
              </w:rPr>
              <w:t>PER LA NOTIFICA EX ART. 140 C.P.C. E’ ESSENZIALE LA CARTOLINA DI RITORNO</w:t>
              <w:tab/>
              <w:t>25</w:t>
            </w:r>
          </w:hyperlink>
        </w:p>
        <w:p>
          <w:pPr>
            <w:pStyle w:val="Contents1"/>
            <w:rPr>
              <w:rFonts w:ascii="Calibri" w:hAnsi="Calibri" w:cs="Calibri"/>
              <w:lang w:val="en-US" w:eastAsia="en-US"/>
            </w:rPr>
          </w:pPr>
          <w:hyperlink w:anchor="__RefHeading___Toc261256143">
            <w:r>
              <w:rPr>
                <w:rStyle w:val="IndexLink"/>
                <w:rFonts w:cs="Calibri" w:ascii="Calibri" w:hAnsi="Calibri"/>
                <w:lang w:val="en-US" w:eastAsia="en-US"/>
              </w:rPr>
              <w:t>28.</w:t>
              <w:tab/>
              <w:t>Sent. n. 7808 del 31 marzo 2010</w:t>
              <w:tab/>
              <w:t>26</w:t>
            </w:r>
          </w:hyperlink>
        </w:p>
        <w:p>
          <w:pPr>
            <w:pStyle w:val="Contents2"/>
            <w:rPr>
              <w:rFonts w:ascii="Calibri" w:hAnsi="Calibri" w:cs="Calibri"/>
              <w:caps w:val="false"/>
              <w:smallCaps w:val="false"/>
            </w:rPr>
          </w:pPr>
          <w:hyperlink w:anchor="__RefHeading___Toc261256144">
            <w:r>
              <w:rPr>
                <w:rStyle w:val="IndexLink"/>
                <w:rFonts w:cs="Calibri" w:ascii="Calibri" w:hAnsi="Calibri"/>
              </w:rPr>
              <w:t>LA PARTE SOCCOMBENTE DEVE PAGARE SPESE ED IVA</w:t>
              <w:tab/>
              <w:t>26</w:t>
            </w:r>
          </w:hyperlink>
        </w:p>
        <w:p>
          <w:pPr>
            <w:pStyle w:val="Contents1"/>
            <w:rPr>
              <w:rFonts w:ascii="Calibri" w:hAnsi="Calibri" w:cs="Calibri"/>
              <w:lang w:val="en-US" w:eastAsia="en-US"/>
            </w:rPr>
          </w:pPr>
          <w:hyperlink w:anchor="__RefHeading___Toc261256145">
            <w:r>
              <w:rPr>
                <w:rStyle w:val="IndexLink"/>
                <w:rFonts w:cs="Calibri" w:ascii="Calibri" w:hAnsi="Calibri"/>
                <w:lang w:val="en-US" w:eastAsia="en-US"/>
              </w:rPr>
              <w:t>29.</w:t>
              <w:tab/>
              <w:t>Sent. n. 8086 del 2 aprile 2010</w:t>
              <w:tab/>
              <w:t>26</w:t>
            </w:r>
          </w:hyperlink>
        </w:p>
        <w:p>
          <w:pPr>
            <w:pStyle w:val="Contents2"/>
            <w:rPr>
              <w:rFonts w:ascii="Calibri" w:hAnsi="Calibri" w:cs="Calibri"/>
              <w:caps w:val="false"/>
              <w:smallCaps w:val="false"/>
            </w:rPr>
          </w:pPr>
          <w:hyperlink w:anchor="__RefHeading___Toc261256146">
            <w:r>
              <w:rPr>
                <w:rStyle w:val="IndexLink"/>
                <w:rFonts w:cs="Calibri" w:ascii="Calibri" w:hAnsi="Calibri"/>
              </w:rPr>
              <w:t>L’IVA IN AGRICOLTURA SI APPLICA CON GLI STESSI CRITERI DELLE IMPOSTE DIRETTE</w:t>
              <w:tab/>
              <w:t>26</w:t>
            </w:r>
          </w:hyperlink>
        </w:p>
        <w:p>
          <w:pPr>
            <w:pStyle w:val="Contents1"/>
            <w:rPr>
              <w:rFonts w:ascii="Calibri" w:hAnsi="Calibri" w:cs="Calibri"/>
              <w:lang w:val="en-US" w:eastAsia="en-US"/>
            </w:rPr>
          </w:pPr>
          <w:hyperlink w:anchor="__RefHeading___Toc261256147">
            <w:r>
              <w:rPr>
                <w:rStyle w:val="IndexLink"/>
                <w:rFonts w:cs="Calibri" w:ascii="Calibri" w:hAnsi="Calibri"/>
                <w:lang w:val="en-US" w:eastAsia="en-US"/>
              </w:rPr>
              <w:t>30.</w:t>
              <w:tab/>
              <w:t>Sent. n. 8068 del 2 aprile 2010</w:t>
              <w:tab/>
              <w:t>27</w:t>
            </w:r>
          </w:hyperlink>
        </w:p>
        <w:p>
          <w:pPr>
            <w:pStyle w:val="Contents2"/>
            <w:rPr>
              <w:rFonts w:ascii="Calibri" w:hAnsi="Calibri" w:cs="Calibri"/>
              <w:caps w:val="false"/>
              <w:smallCaps w:val="false"/>
            </w:rPr>
          </w:pPr>
          <w:hyperlink w:anchor="__RefHeading___Toc261256148">
            <w:r>
              <w:rPr>
                <w:rStyle w:val="IndexLink"/>
                <w:rFonts w:cs="Calibri" w:ascii="Calibri" w:hAnsi="Calibri"/>
              </w:rPr>
              <w:t>LE PRATICHE ANTIECONOMICHE SONO EVIDENTE INDIZIO DI EVASIONE</w:t>
              <w:tab/>
              <w:t>27</w:t>
            </w:r>
          </w:hyperlink>
        </w:p>
        <w:p>
          <w:pPr>
            <w:pStyle w:val="Contents1"/>
            <w:rPr>
              <w:rFonts w:ascii="Calibri" w:hAnsi="Calibri" w:cs="Calibri"/>
              <w:lang w:val="en-US" w:eastAsia="en-US"/>
            </w:rPr>
          </w:pPr>
          <w:hyperlink w:anchor="__RefHeading___Toc261256149">
            <w:r>
              <w:rPr>
                <w:rStyle w:val="IndexLink"/>
                <w:rFonts w:cs="Calibri" w:ascii="Calibri" w:hAnsi="Calibri"/>
                <w:lang w:val="en-US" w:eastAsia="en-US"/>
              </w:rPr>
              <w:t>31.</w:t>
              <w:tab/>
              <w:t>Sent. n. 8070 del 2 aprile 2010</w:t>
              <w:tab/>
              <w:t>28</w:t>
            </w:r>
          </w:hyperlink>
        </w:p>
        <w:p>
          <w:pPr>
            <w:pStyle w:val="Contents2"/>
            <w:rPr>
              <w:rFonts w:ascii="Calibri" w:hAnsi="Calibri" w:cs="Calibri"/>
              <w:caps w:val="false"/>
              <w:smallCaps w:val="false"/>
            </w:rPr>
          </w:pPr>
          <w:hyperlink w:anchor="__RefHeading___Toc261256150">
            <w:r>
              <w:rPr>
                <w:rStyle w:val="IndexLink"/>
                <w:rFonts w:cs="Calibri" w:ascii="Calibri" w:hAnsi="Calibri"/>
              </w:rPr>
              <w:t>L’APPELLO DELL’UFFICIO E’ BUONO CHIUNQUE LO FIRMI</w:t>
              <w:tab/>
              <w:t>28</w:t>
            </w:r>
          </w:hyperlink>
        </w:p>
        <w:p>
          <w:pPr>
            <w:pStyle w:val="Contents1"/>
            <w:rPr>
              <w:rFonts w:ascii="Calibri" w:hAnsi="Calibri" w:cs="Calibri"/>
              <w:lang w:val="en-US" w:eastAsia="en-US"/>
            </w:rPr>
          </w:pPr>
          <w:hyperlink w:anchor="__RefHeading___Toc261256151">
            <w:r>
              <w:rPr>
                <w:rStyle w:val="IndexLink"/>
                <w:rFonts w:cs="Calibri" w:ascii="Calibri" w:hAnsi="Calibri"/>
                <w:lang w:val="en-US" w:eastAsia="en-US"/>
              </w:rPr>
              <w:t>32.</w:t>
              <w:tab/>
              <w:t>Sent. n. 8488 del 9 aprile 2010</w:t>
              <w:tab/>
              <w:t>28</w:t>
            </w:r>
          </w:hyperlink>
        </w:p>
        <w:p>
          <w:pPr>
            <w:pStyle w:val="Contents2"/>
            <w:rPr>
              <w:rFonts w:ascii="Calibri" w:hAnsi="Calibri" w:cs="Calibri"/>
              <w:caps w:val="false"/>
              <w:smallCaps w:val="false"/>
            </w:rPr>
          </w:pPr>
          <w:hyperlink w:anchor="__RefHeading___Toc261256152">
            <w:r>
              <w:rPr>
                <w:rStyle w:val="IndexLink"/>
                <w:rFonts w:cs="Calibri" w:ascii="Calibri" w:hAnsi="Calibri"/>
              </w:rPr>
              <w:t>CONVENZIONE ITALO-SVIZZERA E STABILE ORGANIZZAZIONE IN ITALIA</w:t>
              <w:tab/>
              <w:t>28</w:t>
            </w:r>
          </w:hyperlink>
        </w:p>
        <w:p>
          <w:pPr>
            <w:pStyle w:val="Contents1"/>
            <w:rPr>
              <w:rFonts w:ascii="Calibri" w:hAnsi="Calibri" w:cs="Calibri"/>
              <w:lang w:val="en-US" w:eastAsia="en-US"/>
            </w:rPr>
          </w:pPr>
          <w:hyperlink w:anchor="__RefHeading___Toc261256153">
            <w:r>
              <w:rPr>
                <w:rStyle w:val="IndexLink"/>
                <w:rFonts w:cs="Calibri" w:ascii="Calibri" w:hAnsi="Calibri"/>
                <w:lang w:val="en-US" w:eastAsia="en-US"/>
              </w:rPr>
              <w:t>33.</w:t>
              <w:tab/>
              <w:t>Sent. n. 8503 del 9 aprile 2010</w:t>
              <w:tab/>
              <w:t>29</w:t>
            </w:r>
          </w:hyperlink>
        </w:p>
        <w:p>
          <w:pPr>
            <w:pStyle w:val="Contents2"/>
            <w:rPr>
              <w:rFonts w:ascii="Calibri" w:hAnsi="Calibri" w:cs="Calibri"/>
              <w:caps w:val="false"/>
              <w:smallCaps w:val="false"/>
            </w:rPr>
          </w:pPr>
          <w:hyperlink w:anchor="__RefHeading___Toc261256154">
            <w:r>
              <w:rPr>
                <w:rStyle w:val="IndexLink"/>
                <w:rFonts w:cs="Calibri" w:ascii="Calibri" w:hAnsi="Calibri"/>
              </w:rPr>
              <w:t>LA CONCILIAZIONE GIUDIZIARIA SULL’IMPONIBILE ICI DI UN ANNO VALE PER TUTTI</w:t>
              <w:tab/>
              <w:t>29</w:t>
            </w:r>
          </w:hyperlink>
        </w:p>
        <w:p>
          <w:pPr>
            <w:pStyle w:val="Contents1"/>
            <w:rPr>
              <w:rFonts w:ascii="Calibri" w:hAnsi="Calibri" w:cs="Calibri"/>
              <w:lang w:val="en-US" w:eastAsia="en-US"/>
            </w:rPr>
          </w:pPr>
          <w:hyperlink w:anchor="__RefHeading___Toc261256155">
            <w:r>
              <w:rPr>
                <w:rStyle w:val="IndexLink"/>
                <w:rFonts w:cs="Calibri" w:ascii="Calibri" w:hAnsi="Calibri"/>
                <w:lang w:val="en-US" w:eastAsia="en-US"/>
              </w:rPr>
              <w:t>34.</w:t>
              <w:tab/>
              <w:t>Sent. n. 8497 del 9 aprile 2010</w:t>
              <w:tab/>
              <w:t>29</w:t>
            </w:r>
          </w:hyperlink>
        </w:p>
        <w:p>
          <w:pPr>
            <w:pStyle w:val="Contents2"/>
            <w:rPr>
              <w:rFonts w:ascii="Calibri" w:hAnsi="Calibri" w:cs="Calibri"/>
              <w:caps w:val="false"/>
              <w:smallCaps w:val="false"/>
            </w:rPr>
          </w:pPr>
          <w:hyperlink w:anchor="__RefHeading___Toc261256156">
            <w:r>
              <w:rPr>
                <w:rStyle w:val="IndexLink"/>
                <w:rFonts w:cs="Calibri" w:ascii="Calibri" w:hAnsi="Calibri"/>
              </w:rPr>
              <w:t>PER L’ICI IL COMUNE E’ IL CONTRADDITTORE “NATURALE”</w:t>
              <w:tab/>
              <w:t>29</w:t>
            </w:r>
          </w:hyperlink>
        </w:p>
        <w:p>
          <w:pPr>
            <w:pStyle w:val="Contents1"/>
            <w:rPr>
              <w:rFonts w:ascii="Calibri" w:hAnsi="Calibri" w:cs="Calibri"/>
              <w:lang w:val="en-US" w:eastAsia="en-US"/>
            </w:rPr>
          </w:pPr>
          <w:hyperlink w:anchor="__RefHeading___Toc261256157">
            <w:r>
              <w:rPr>
                <w:rStyle w:val="IndexLink"/>
                <w:rFonts w:cs="Calibri" w:ascii="Calibri" w:hAnsi="Calibri"/>
                <w:lang w:val="en-US" w:eastAsia="en-US"/>
              </w:rPr>
              <w:t>35.</w:t>
              <w:tab/>
              <w:t>Sent. n. 8480 del 9 aprile 2010</w:t>
              <w:tab/>
              <w:t>30</w:t>
            </w:r>
          </w:hyperlink>
        </w:p>
        <w:p>
          <w:pPr>
            <w:pStyle w:val="Contents2"/>
            <w:rPr>
              <w:rFonts w:ascii="Calibri" w:hAnsi="Calibri" w:cs="Calibri"/>
              <w:caps w:val="false"/>
              <w:smallCaps w:val="false"/>
            </w:rPr>
          </w:pPr>
          <w:hyperlink w:anchor="__RefHeading___Toc261256158">
            <w:r>
              <w:rPr>
                <w:rStyle w:val="IndexLink"/>
                <w:rFonts w:cs="Calibri" w:ascii="Calibri" w:hAnsi="Calibri"/>
              </w:rPr>
              <w:t>SE L’UFFICIALE GIUDIZIARIO NON INDICA IL LUOGO OVE E’ AVVENUTA LA NOTIFICA</w:t>
              <w:tab/>
              <w:t>30</w:t>
            </w:r>
          </w:hyperlink>
        </w:p>
        <w:p>
          <w:pPr>
            <w:pStyle w:val="Contents1"/>
            <w:rPr>
              <w:rFonts w:ascii="Calibri" w:hAnsi="Calibri" w:cs="Calibri"/>
              <w:lang w:val="en-US" w:eastAsia="en-US"/>
            </w:rPr>
          </w:pPr>
          <w:hyperlink w:anchor="__RefHeading___Toc261256159">
            <w:r>
              <w:rPr>
                <w:rStyle w:val="IndexLink"/>
                <w:rFonts w:cs="Calibri" w:ascii="Calibri" w:hAnsi="Calibri"/>
                <w:lang w:val="en-US" w:eastAsia="en-US"/>
              </w:rPr>
              <w:t>36.</w:t>
              <w:tab/>
              <w:t>Ord. n. 8486 del 9 aprile 2010</w:t>
              <w:tab/>
              <w:t>30</w:t>
            </w:r>
          </w:hyperlink>
        </w:p>
        <w:p>
          <w:pPr>
            <w:pStyle w:val="Contents2"/>
            <w:rPr>
              <w:rFonts w:ascii="Calibri" w:hAnsi="Calibri" w:cs="Calibri"/>
              <w:caps w:val="false"/>
              <w:smallCaps w:val="false"/>
            </w:rPr>
          </w:pPr>
          <w:hyperlink w:anchor="__RefHeading___Toc261256160">
            <w:r>
              <w:rPr>
                <w:rStyle w:val="IndexLink"/>
                <w:rFonts w:cs="Calibri" w:ascii="Calibri" w:hAnsi="Calibri"/>
              </w:rPr>
              <w:t>ALLE SEZIONI UNITE LA DECORRENZA AI FINI ICI DELL’ACCATASTAMENTO DEGLI IMMOBILI DELLE IMPRESE</w:t>
              <w:tab/>
              <w:t>30</w:t>
            </w:r>
          </w:hyperlink>
        </w:p>
        <w:p>
          <w:pPr>
            <w:pStyle w:val="Contents1"/>
            <w:rPr>
              <w:rFonts w:ascii="Calibri" w:hAnsi="Calibri" w:cs="Calibri"/>
              <w:lang w:val="en-US" w:eastAsia="en-US"/>
            </w:rPr>
          </w:pPr>
          <w:hyperlink w:anchor="__RefHeading___Toc261256161">
            <w:r>
              <w:rPr>
                <w:rStyle w:val="IndexLink"/>
                <w:rFonts w:cs="Calibri" w:ascii="Calibri" w:hAnsi="Calibri"/>
                <w:lang w:val="en-US" w:eastAsia="en-US"/>
              </w:rPr>
              <w:t>37.</w:t>
              <w:tab/>
              <w:t>Ord. n. 8084 del 2 aprile 2010</w:t>
              <w:tab/>
              <w:t>32</w:t>
            </w:r>
          </w:hyperlink>
        </w:p>
        <w:p>
          <w:pPr>
            <w:pStyle w:val="Contents1"/>
            <w:rPr>
              <w:rFonts w:ascii="Calibri" w:hAnsi="Calibri" w:cs="Calibri"/>
              <w:lang w:val="en-US" w:eastAsia="en-US"/>
            </w:rPr>
          </w:pPr>
          <w:hyperlink w:anchor="__RefHeading___Toc261256162">
            <w:r>
              <w:rPr>
                <w:rStyle w:val="IndexLink"/>
                <w:rFonts w:cs="Calibri" w:ascii="Calibri" w:hAnsi="Calibri"/>
                <w:lang w:val="en-US" w:eastAsia="en-US"/>
              </w:rPr>
              <w:t>38.</w:t>
              <w:tab/>
              <w:t>Sent. n. 8071 del 2 aprile 2010</w:t>
              <w:tab/>
              <w:t>33</w:t>
            </w:r>
          </w:hyperlink>
        </w:p>
        <w:p>
          <w:pPr>
            <w:pStyle w:val="Contents2"/>
            <w:rPr>
              <w:rFonts w:ascii="Calibri" w:hAnsi="Calibri" w:cs="Calibri"/>
              <w:caps w:val="false"/>
              <w:smallCaps w:val="false"/>
            </w:rPr>
          </w:pPr>
          <w:hyperlink w:anchor="__RefHeading___Toc261256163">
            <w:r>
              <w:rPr>
                <w:rStyle w:val="IndexLink"/>
                <w:rFonts w:cs="Calibri" w:ascii="Calibri" w:hAnsi="Calibri"/>
              </w:rPr>
              <w:t>LA CARTELLA CHE APPLICA LE SANZIONI DEVE ESSERE MOTIVATA</w:t>
              <w:tab/>
              <w:t>33</w:t>
            </w:r>
          </w:hyperlink>
        </w:p>
        <w:p>
          <w:pPr>
            <w:pStyle w:val="Contents1"/>
            <w:rPr>
              <w:rFonts w:ascii="Calibri" w:hAnsi="Calibri" w:cs="Calibri"/>
              <w:lang w:val="en-US" w:eastAsia="en-US"/>
            </w:rPr>
          </w:pPr>
          <w:hyperlink w:anchor="__RefHeading___Toc261256164">
            <w:r>
              <w:rPr>
                <w:rStyle w:val="IndexLink"/>
                <w:rFonts w:cs="Calibri" w:ascii="Calibri" w:hAnsi="Calibri"/>
                <w:lang w:val="en-US" w:eastAsia="en-US"/>
              </w:rPr>
              <w:t>39.</w:t>
              <w:tab/>
              <w:t>Sent. n. 8082 del 2 aprile 2010</w:t>
              <w:tab/>
              <w:t>34</w:t>
            </w:r>
          </w:hyperlink>
        </w:p>
        <w:p>
          <w:pPr>
            <w:pStyle w:val="Contents2"/>
            <w:rPr>
              <w:rFonts w:ascii="Calibri" w:hAnsi="Calibri" w:cs="Calibri"/>
              <w:caps w:val="false"/>
              <w:smallCaps w:val="false"/>
            </w:rPr>
          </w:pPr>
          <w:hyperlink w:anchor="__RefHeading___Toc261256165">
            <w:r>
              <w:rPr>
                <w:rStyle w:val="IndexLink"/>
                <w:rFonts w:cs="Calibri" w:ascii="Calibri" w:hAnsi="Calibri"/>
              </w:rPr>
              <w:t>AGEVOLAZIONI DELLA LEGGE “AMATO” E APPROVAZIONE MINISTERIALE</w:t>
              <w:tab/>
              <w:t>34</w:t>
            </w:r>
          </w:hyperlink>
        </w:p>
        <w:p>
          <w:pPr>
            <w:pStyle w:val="Contents1"/>
            <w:rPr>
              <w:rFonts w:ascii="Calibri" w:hAnsi="Calibri" w:cs="Calibri"/>
              <w:lang w:val="en-US" w:eastAsia="en-US"/>
            </w:rPr>
          </w:pPr>
          <w:hyperlink w:anchor="__RefHeading___Toc261256166">
            <w:r>
              <w:rPr>
                <w:rStyle w:val="IndexLink"/>
                <w:rFonts w:cs="Calibri" w:ascii="Calibri" w:hAnsi="Calibri"/>
                <w:lang w:val="en-US" w:eastAsia="en-US"/>
              </w:rPr>
              <w:t>40.</w:t>
              <w:tab/>
              <w:t>Sent. n. 7744 del 30 marzo 2010</w:t>
              <w:tab/>
              <w:t>35</w:t>
            </w:r>
          </w:hyperlink>
        </w:p>
        <w:p>
          <w:pPr>
            <w:pStyle w:val="Contents2"/>
            <w:rPr>
              <w:rFonts w:ascii="Calibri" w:hAnsi="Calibri" w:cs="Calibri"/>
              <w:caps w:val="false"/>
              <w:smallCaps w:val="false"/>
            </w:rPr>
          </w:pPr>
          <w:hyperlink w:anchor="__RefHeading___Toc261256167">
            <w:r>
              <w:rPr>
                <w:rStyle w:val="IndexLink"/>
                <w:rFonts w:cs="Calibri" w:ascii="Calibri" w:hAnsi="Calibri"/>
              </w:rPr>
              <w:t>SULLA NOTIFICA A MANI DEL PORTIERE</w:t>
              <w:tab/>
              <w:t>35</w:t>
            </w:r>
          </w:hyperlink>
        </w:p>
        <w:p>
          <w:pPr>
            <w:pStyle w:val="Contents1"/>
            <w:rPr>
              <w:rFonts w:ascii="Calibri" w:hAnsi="Calibri" w:cs="Calibri"/>
              <w:lang w:val="en-US" w:eastAsia="en-US"/>
            </w:rPr>
          </w:pPr>
          <w:hyperlink w:anchor="__RefHeading___Toc261256168">
            <w:r>
              <w:rPr>
                <w:rStyle w:val="IndexLink"/>
                <w:rFonts w:cs="Calibri" w:ascii="Calibri" w:hAnsi="Calibri"/>
                <w:lang w:val="en-US" w:eastAsia="en-US"/>
              </w:rPr>
              <w:t>41.</w:t>
              <w:tab/>
              <w:t>Sent. n. 9480 del 21 aprile 2010</w:t>
              <w:tab/>
              <w:t>35</w:t>
            </w:r>
          </w:hyperlink>
        </w:p>
        <w:p>
          <w:pPr>
            <w:pStyle w:val="Contents2"/>
            <w:rPr>
              <w:rFonts w:ascii="Calibri" w:hAnsi="Calibri" w:cs="Calibri"/>
              <w:caps w:val="false"/>
              <w:smallCaps w:val="false"/>
            </w:rPr>
          </w:pPr>
          <w:hyperlink w:anchor="__RefHeading___Toc261256169">
            <w:r>
              <w:rPr>
                <w:rStyle w:val="IndexLink"/>
                <w:rFonts w:cs="Calibri" w:ascii="Calibri" w:hAnsi="Calibri"/>
              </w:rPr>
              <w:t>IL SOSTITUTO DEVE CHIEDERE IL RIMBORSO DI QUANTO INDEBITAMENTE VERSATO ALL’ERARIO (E NON AL SOSTITUITO)</w:t>
              <w:tab/>
              <w:t>35</w:t>
            </w:r>
          </w:hyperlink>
        </w:p>
        <w:p>
          <w:pPr>
            <w:pStyle w:val="Contents1"/>
            <w:rPr>
              <w:rFonts w:ascii="Calibri" w:hAnsi="Calibri" w:cs="Calibri"/>
              <w:lang w:val="en-US" w:eastAsia="en-US"/>
            </w:rPr>
          </w:pPr>
          <w:hyperlink w:anchor="__RefHeading___Toc261256170">
            <w:r>
              <w:rPr>
                <w:rStyle w:val="IndexLink"/>
                <w:rFonts w:cs="Calibri" w:ascii="Calibri" w:hAnsi="Calibri"/>
                <w:lang w:val="en-US" w:eastAsia="en-US"/>
              </w:rPr>
              <w:t>42.</w:t>
              <w:tab/>
              <w:t>Sent. n. 9492 del 21 aprile 2010</w:t>
              <w:tab/>
              <w:t>36</w:t>
            </w:r>
          </w:hyperlink>
        </w:p>
        <w:p>
          <w:pPr>
            <w:pStyle w:val="Contents2"/>
            <w:rPr>
              <w:rFonts w:ascii="Calibri" w:hAnsi="Calibri" w:cs="Calibri"/>
              <w:caps w:val="false"/>
              <w:smallCaps w:val="false"/>
            </w:rPr>
          </w:pPr>
          <w:hyperlink w:anchor="__RefHeading___Toc261256171">
            <w:r>
              <w:rPr>
                <w:rStyle w:val="IndexLink"/>
                <w:rFonts w:cs="Calibri" w:ascii="Calibri" w:hAnsi="Calibri"/>
              </w:rPr>
              <w:t>AI FINI DELL’IMPOSTA DI REGISTRO GLI ATTI VANNO VALUTATI NEL LORO INSIEME</w:t>
              <w:tab/>
              <w:t>36</w:t>
            </w:r>
          </w:hyperlink>
        </w:p>
        <w:p>
          <w:pPr>
            <w:pStyle w:val="Contents1"/>
            <w:rPr>
              <w:rFonts w:ascii="Calibri" w:hAnsi="Calibri" w:cs="Calibri"/>
              <w:lang w:val="en-US" w:eastAsia="en-US"/>
            </w:rPr>
          </w:pPr>
          <w:hyperlink w:anchor="__RefHeading___Toc261256172">
            <w:r>
              <w:rPr>
                <w:rStyle w:val="IndexLink"/>
                <w:rFonts w:cs="Calibri" w:ascii="Calibri" w:hAnsi="Calibri"/>
                <w:lang w:val="en-US" w:eastAsia="en-US"/>
              </w:rPr>
              <w:t>43.</w:t>
              <w:tab/>
              <w:t>Sent. n. 9476 del 21 aprile 2010</w:t>
              <w:tab/>
              <w:t>36</w:t>
            </w:r>
          </w:hyperlink>
        </w:p>
        <w:p>
          <w:pPr>
            <w:pStyle w:val="Contents2"/>
            <w:rPr>
              <w:rFonts w:ascii="Calibri" w:hAnsi="Calibri" w:cs="Calibri"/>
              <w:caps w:val="false"/>
              <w:smallCaps w:val="false"/>
            </w:rPr>
          </w:pPr>
          <w:hyperlink w:anchor="__RefHeading___Toc261256173">
            <w:r>
              <w:rPr>
                <w:rStyle w:val="IndexLink"/>
                <w:rFonts w:cs="Calibri" w:ascii="Calibri" w:hAnsi="Calibri"/>
              </w:rPr>
              <w:t>L’ABUSO DI DIRITTO E’ RILEVABILE D’UFFICIO</w:t>
              <w:tab/>
              <w:t>36</w:t>
            </w:r>
          </w:hyperlink>
        </w:p>
        <w:p>
          <w:pPr>
            <w:pStyle w:val="Contents1"/>
            <w:rPr>
              <w:rFonts w:ascii="Calibri" w:hAnsi="Calibri" w:cs="Calibri"/>
              <w:lang w:val="en-US" w:eastAsia="en-US"/>
            </w:rPr>
          </w:pPr>
          <w:hyperlink w:anchor="__RefHeading___Toc261256174">
            <w:r>
              <w:rPr>
                <w:rStyle w:val="IndexLink"/>
                <w:rFonts w:cs="Calibri" w:ascii="Calibri" w:hAnsi="Calibri"/>
                <w:lang w:val="en-US" w:eastAsia="en-US"/>
              </w:rPr>
              <w:t>44.</w:t>
              <w:tab/>
              <w:t>Sent. n. 9469 del 21 aprile 2010</w:t>
              <w:tab/>
              <w:t>37</w:t>
            </w:r>
          </w:hyperlink>
        </w:p>
        <w:p>
          <w:pPr>
            <w:pStyle w:val="Contents2"/>
            <w:rPr>
              <w:rFonts w:ascii="Calibri" w:hAnsi="Calibri" w:cs="Calibri"/>
              <w:caps w:val="false"/>
              <w:smallCaps w:val="false"/>
            </w:rPr>
          </w:pPr>
          <w:hyperlink w:anchor="__RefHeading___Toc261256175">
            <w:r>
              <w:rPr>
                <w:rStyle w:val="IndexLink"/>
                <w:rFonts w:cs="Calibri" w:ascii="Calibri" w:hAnsi="Calibri"/>
              </w:rPr>
              <w:t>E’ VALIDA LA SENTENZA IN CUI UNA PARTE SIA ERRONEAMENTE INDICATA COME CONTUMACE</w:t>
              <w:tab/>
              <w:t>37</w:t>
            </w:r>
          </w:hyperlink>
        </w:p>
        <w:p>
          <w:pPr>
            <w:pStyle w:val="Contents1"/>
            <w:rPr>
              <w:rFonts w:ascii="Calibri" w:hAnsi="Calibri" w:cs="Calibri"/>
              <w:lang w:val="en-US" w:eastAsia="en-US"/>
            </w:rPr>
          </w:pPr>
          <w:hyperlink w:anchor="__RefHeading___Toc261256176">
            <w:r>
              <w:rPr>
                <w:rStyle w:val="IndexLink"/>
                <w:rFonts w:cs="Calibri" w:ascii="Calibri" w:hAnsi="Calibri"/>
                <w:lang w:val="en-US" w:eastAsia="en-US"/>
              </w:rPr>
              <w:t>45.</w:t>
              <w:tab/>
              <w:t>Ord. n. 9405 del 20 aprile 2010</w:t>
              <w:tab/>
              <w:t>38</w:t>
            </w:r>
          </w:hyperlink>
        </w:p>
        <w:p>
          <w:pPr>
            <w:pStyle w:val="Contents2"/>
            <w:rPr>
              <w:rFonts w:ascii="Calibri" w:hAnsi="Calibri" w:cs="Calibri"/>
              <w:caps w:val="false"/>
              <w:smallCaps w:val="false"/>
            </w:rPr>
          </w:pPr>
          <w:hyperlink w:anchor="__RefHeading___Toc261256177">
            <w:r>
              <w:rPr>
                <w:rStyle w:val="IndexLink"/>
                <w:rFonts w:cs="Calibri" w:ascii="Calibri" w:hAnsi="Calibri"/>
              </w:rPr>
              <w:t>E’ VALIDA LA NOTIFICA DELL’IMPUGNAZIONE PRESSO UFFICIO NON COMPENTENTE</w:t>
              <w:tab/>
              <w:t>38</w:t>
            </w:r>
          </w:hyperlink>
        </w:p>
        <w:p>
          <w:pPr>
            <w:pStyle w:val="Contents1"/>
            <w:rPr>
              <w:rFonts w:ascii="Calibri" w:hAnsi="Calibri" w:cs="Calibri"/>
              <w:lang w:val="en-US" w:eastAsia="en-US"/>
            </w:rPr>
          </w:pPr>
          <w:hyperlink w:anchor="__RefHeading___Toc261256178">
            <w:r>
              <w:rPr>
                <w:rStyle w:val="IndexLink"/>
                <w:rFonts w:cs="Calibri" w:ascii="Calibri" w:hAnsi="Calibri"/>
                <w:lang w:val="en-US" w:eastAsia="en-US"/>
              </w:rPr>
              <w:t>46.</w:t>
              <w:tab/>
              <w:t>Ord. n. 9477 del 21 aprile 2010</w:t>
              <w:tab/>
              <w:t>39</w:t>
            </w:r>
          </w:hyperlink>
        </w:p>
        <w:p>
          <w:pPr>
            <w:pStyle w:val="Contents2"/>
            <w:rPr>
              <w:rFonts w:ascii="Calibri" w:hAnsi="Calibri" w:cs="Calibri"/>
              <w:caps w:val="false"/>
              <w:smallCaps w:val="false"/>
            </w:rPr>
          </w:pPr>
          <w:hyperlink w:anchor="__RefHeading___Toc261256179">
            <w:r>
              <w:rPr>
                <w:rStyle w:val="IndexLink"/>
                <w:rFonts w:cs="Calibri" w:ascii="Calibri" w:hAnsi="Calibri"/>
              </w:rPr>
              <w:t>E’ COSTITUZIONALE LA MANCATA ESENZIONE ICI DEGLI IMMOBILI DI EDILIZIA ECONOMICA E POPOLARE POSSEDUTI (FUORI DAL LORO TERRITORIO) DAI COMUNI?</w:t>
              <w:tab/>
              <w:t>39</w:t>
            </w:r>
          </w:hyperlink>
        </w:p>
        <w:p>
          <w:pPr>
            <w:pStyle w:val="Contents1"/>
            <w:rPr>
              <w:rFonts w:ascii="Calibri" w:hAnsi="Calibri" w:cs="Calibri"/>
              <w:lang w:val="en-US" w:eastAsia="en-US"/>
            </w:rPr>
          </w:pPr>
          <w:hyperlink w:anchor="__RefHeading___Toc261256180">
            <w:r>
              <w:rPr>
                <w:rStyle w:val="IndexLink"/>
                <w:rFonts w:cs="Calibri" w:ascii="Calibri" w:hAnsi="Calibri"/>
                <w:lang w:val="en-US" w:eastAsia="en-US"/>
              </w:rPr>
              <w:t>47.</w:t>
              <w:tab/>
              <w:t>Sent. n. 9499 del 21 aprile 2010</w:t>
              <w:tab/>
              <w:t>39</w:t>
            </w:r>
          </w:hyperlink>
        </w:p>
        <w:p>
          <w:pPr>
            <w:pStyle w:val="Contents2"/>
            <w:rPr>
              <w:rFonts w:ascii="Calibri" w:hAnsi="Calibri" w:cs="Calibri"/>
              <w:caps w:val="false"/>
              <w:smallCaps w:val="false"/>
            </w:rPr>
          </w:pPr>
          <w:hyperlink w:anchor="__RefHeading___Toc261256181">
            <w:r>
              <w:rPr>
                <w:rStyle w:val="IndexLink"/>
                <w:rFonts w:cs="Calibri" w:ascii="Calibri" w:hAnsi="Calibri"/>
              </w:rPr>
              <w:t>L’UNIVERSITA’ NON E’ (PIU’) ORGANO DELLO STATO (E QUINDI PERDE LE CONSEGUENTI AGEVOLAZIONI FISCALI)</w:t>
              <w:tab/>
              <w:t>39</w:t>
            </w:r>
          </w:hyperlink>
        </w:p>
        <w:p>
          <w:pPr>
            <w:pStyle w:val="Contents1"/>
            <w:rPr>
              <w:rFonts w:ascii="Calibri" w:hAnsi="Calibri" w:cs="Calibri"/>
              <w:lang w:val="en-US" w:eastAsia="en-US"/>
            </w:rPr>
          </w:pPr>
          <w:hyperlink w:anchor="__RefHeading___Toc261256182">
            <w:r>
              <w:rPr>
                <w:rStyle w:val="IndexLink"/>
                <w:rFonts w:cs="Calibri" w:ascii="Calibri" w:hAnsi="Calibri"/>
                <w:lang w:val="en-US" w:eastAsia="en-US"/>
              </w:rPr>
              <w:t>48.</w:t>
              <w:tab/>
              <w:t>Sent. n. 9761 del 23 aprile 2010</w:t>
              <w:tab/>
              <w:t>40</w:t>
            </w:r>
          </w:hyperlink>
        </w:p>
        <w:p>
          <w:pPr>
            <w:pStyle w:val="Contents2"/>
            <w:rPr>
              <w:rFonts w:ascii="Calibri" w:hAnsi="Calibri" w:cs="Calibri"/>
              <w:caps w:val="false"/>
              <w:smallCaps w:val="false"/>
            </w:rPr>
          </w:pPr>
          <w:hyperlink w:anchor="__RefHeading___Toc261256183">
            <w:r>
              <w:rPr>
                <w:rStyle w:val="IndexLink"/>
                <w:rFonts w:cs="Calibri" w:ascii="Calibri" w:hAnsi="Calibri"/>
              </w:rPr>
              <w:t>TUTTI I PERIODICI SONO “GIORNALI” PORNOGRAFICI?</w:t>
              <w:tab/>
              <w:t>40</w:t>
            </w:r>
          </w:hyperlink>
        </w:p>
        <w:p>
          <w:pPr>
            <w:pStyle w:val="Contents1"/>
            <w:rPr>
              <w:rFonts w:ascii="Calibri" w:hAnsi="Calibri" w:cs="Calibri"/>
              <w:lang w:val="en-US" w:eastAsia="en-US"/>
            </w:rPr>
          </w:pPr>
          <w:hyperlink w:anchor="__RefHeading___Toc261256184">
            <w:r>
              <w:rPr>
                <w:rStyle w:val="IndexLink"/>
                <w:rFonts w:cs="Calibri" w:ascii="Calibri" w:hAnsi="Calibri"/>
                <w:lang w:val="en-US" w:eastAsia="en-US"/>
              </w:rPr>
              <w:t>49.</w:t>
              <w:tab/>
              <w:t>Sent. n. 9766 del 23 aprile 2010</w:t>
              <w:tab/>
              <w:t>40</w:t>
            </w:r>
          </w:hyperlink>
        </w:p>
        <w:p>
          <w:pPr>
            <w:pStyle w:val="Contents2"/>
            <w:rPr>
              <w:rFonts w:ascii="Calibri" w:hAnsi="Calibri" w:cs="Calibri"/>
              <w:caps w:val="false"/>
              <w:smallCaps w:val="false"/>
            </w:rPr>
          </w:pPr>
          <w:hyperlink w:anchor="__RefHeading___Toc261256185">
            <w:r>
              <w:rPr>
                <w:rStyle w:val="IndexLink"/>
                <w:rFonts w:cs="Calibri" w:ascii="Calibri" w:hAnsi="Calibri"/>
              </w:rPr>
              <w:t>PER INTERPRETARE I CONTRATTI IL PRIMO CRITERIO E’ QUELLO LETTERALE</w:t>
              <w:tab/>
              <w:t>40</w:t>
            </w:r>
          </w:hyperlink>
        </w:p>
        <w:p>
          <w:pPr>
            <w:pStyle w:val="Contents1"/>
            <w:rPr>
              <w:rFonts w:ascii="Calibri" w:hAnsi="Calibri" w:cs="Calibri"/>
              <w:lang w:val="en-US" w:eastAsia="en-US"/>
            </w:rPr>
          </w:pPr>
          <w:hyperlink w:anchor="__RefHeading___Toc261256186">
            <w:r>
              <w:rPr>
                <w:rStyle w:val="IndexLink"/>
                <w:rFonts w:cs="Calibri" w:ascii="Calibri" w:hAnsi="Calibri"/>
                <w:lang w:val="en-US" w:eastAsia="en-US"/>
              </w:rPr>
              <w:t>50.</w:t>
              <w:tab/>
              <w:t>Sent. n. 9092 del 15 aprile 2010</w:t>
              <w:tab/>
              <w:t>41</w:t>
            </w:r>
          </w:hyperlink>
        </w:p>
        <w:p>
          <w:pPr>
            <w:pStyle w:val="Contents2"/>
            <w:rPr>
              <w:rFonts w:ascii="Calibri" w:hAnsi="Calibri" w:cs="Calibri"/>
              <w:caps w:val="false"/>
              <w:smallCaps w:val="false"/>
            </w:rPr>
          </w:pPr>
          <w:hyperlink w:anchor="__RefHeading___Toc261256187">
            <w:r>
              <w:rPr>
                <w:rStyle w:val="IndexLink"/>
                <w:rFonts w:cs="Calibri" w:ascii="Calibri" w:hAnsi="Calibri"/>
              </w:rPr>
              <w:t>IL DINIEGO DI DEFINIZIONE AGEVOLATA E’ ATTO IMPUGNABILE</w:t>
              <w:tab/>
              <w:t>41</w:t>
            </w:r>
          </w:hyperlink>
        </w:p>
        <w:p>
          <w:pPr>
            <w:pStyle w:val="Contents1"/>
            <w:rPr>
              <w:rFonts w:ascii="Calibri" w:hAnsi="Calibri" w:cs="Calibri"/>
              <w:lang w:val="en-US" w:eastAsia="en-US"/>
            </w:rPr>
          </w:pPr>
          <w:hyperlink w:anchor="__RefHeading___Toc261256188">
            <w:r>
              <w:rPr>
                <w:rStyle w:val="IndexLink"/>
                <w:rFonts w:cs="Calibri" w:ascii="Calibri" w:hAnsi="Calibri"/>
                <w:lang w:val="en-US" w:eastAsia="en-US"/>
              </w:rPr>
              <w:t>51.</w:t>
              <w:tab/>
              <w:t>Sent. n. 9590 del 22 aprile 2010</w:t>
              <w:tab/>
              <w:t>41</w:t>
            </w:r>
          </w:hyperlink>
        </w:p>
        <w:p>
          <w:pPr>
            <w:pStyle w:val="Contents2"/>
            <w:rPr>
              <w:rFonts w:ascii="Calibri" w:hAnsi="Calibri" w:cs="Calibri"/>
              <w:caps w:val="false"/>
              <w:smallCaps w:val="false"/>
            </w:rPr>
          </w:pPr>
          <w:hyperlink w:anchor="__RefHeading___Toc261256189">
            <w:r>
              <w:rPr>
                <w:rStyle w:val="IndexLink"/>
                <w:rFonts w:cs="Calibri" w:ascii="Calibri" w:hAnsi="Calibri"/>
              </w:rPr>
              <w:t>PER LA NOTIFICA AL CONGIUNTO NON E’ NECESSARIA LA CONVIVENZA</w:t>
              <w:tab/>
              <w:t>41</w:t>
            </w:r>
          </w:hyperlink>
        </w:p>
        <w:p>
          <w:pPr>
            <w:pStyle w:val="Contents1"/>
            <w:rPr>
              <w:rFonts w:ascii="Calibri" w:hAnsi="Calibri" w:cs="Calibri"/>
              <w:lang w:val="en-US" w:eastAsia="en-US"/>
            </w:rPr>
          </w:pPr>
          <w:hyperlink w:anchor="__RefHeading___Toc261256190">
            <w:r>
              <w:rPr>
                <w:rStyle w:val="IndexLink"/>
                <w:rFonts w:cs="Calibri" w:ascii="Calibri" w:hAnsi="Calibri"/>
                <w:lang w:val="en-US" w:eastAsia="en-US"/>
              </w:rPr>
              <w:t>52.</w:t>
              <w:tab/>
              <w:t>Sent. n. 9773 del 23 aprile 2010</w:t>
              <w:tab/>
              <w:t>42</w:t>
            </w:r>
          </w:hyperlink>
        </w:p>
        <w:p>
          <w:pPr>
            <w:pStyle w:val="Contents2"/>
            <w:rPr>
              <w:rFonts w:ascii="Calibri" w:hAnsi="Calibri" w:cs="Calibri"/>
              <w:caps w:val="false"/>
              <w:smallCaps w:val="false"/>
            </w:rPr>
          </w:pPr>
          <w:hyperlink w:anchor="__RefHeading___Toc261256191">
            <w:r>
              <w:rPr>
                <w:rStyle w:val="IndexLink"/>
                <w:rFonts w:cs="Calibri" w:ascii="Calibri" w:hAnsi="Calibri"/>
              </w:rPr>
              <w:t>SE LE BANANE HANNO IL CERTIFICATO D’ORIGINE FALSO PAGA (ANCHE) LO SPEDIZIONIERE</w:t>
              <w:tab/>
              <w:t>42</w:t>
            </w:r>
          </w:hyperlink>
        </w:p>
        <w:p>
          <w:pPr>
            <w:pStyle w:val="Contents1"/>
            <w:rPr>
              <w:rFonts w:ascii="Calibri" w:hAnsi="Calibri" w:cs="Calibri"/>
              <w:lang w:val="en-US" w:eastAsia="en-US"/>
            </w:rPr>
          </w:pPr>
          <w:hyperlink w:anchor="__RefHeading___Toc261256192">
            <w:r>
              <w:rPr>
                <w:rStyle w:val="IndexLink"/>
                <w:rFonts w:cs="Calibri" w:ascii="Calibri" w:hAnsi="Calibri"/>
                <w:lang w:val="en-US" w:eastAsia="en-US"/>
              </w:rPr>
              <w:t>53.</w:t>
              <w:tab/>
              <w:t>Sent. n. 9760 del 23 aprile 2010</w:t>
              <w:tab/>
              <w:t>43</w:t>
            </w:r>
          </w:hyperlink>
        </w:p>
        <w:p>
          <w:pPr>
            <w:pStyle w:val="Contents2"/>
            <w:rPr>
              <w:rFonts w:ascii="Calibri" w:hAnsi="Calibri" w:cs="Calibri"/>
              <w:caps w:val="false"/>
              <w:smallCaps w:val="false"/>
            </w:rPr>
          </w:pPr>
          <w:hyperlink w:anchor="__RefHeading___Toc261256193">
            <w:r>
              <w:rPr>
                <w:rStyle w:val="IndexLink"/>
                <w:rFonts w:cs="Calibri" w:ascii="Calibri" w:hAnsi="Calibri"/>
              </w:rPr>
              <w:t>LITISCONSORZIO FRA SOCIETA’ E SOCI: LA CASSAZIONE PERSEGUE LA RAGIONEVOLE DURATA DEI PROCESSI E CONFERMA L’APPLICAZIONE LIMITATIVA</w:t>
              <w:tab/>
              <w:t>43</w:t>
            </w:r>
          </w:hyperlink>
        </w:p>
        <w:p>
          <w:pPr>
            <w:pStyle w:val="Contents1"/>
            <w:rPr>
              <w:rFonts w:ascii="Calibri" w:hAnsi="Calibri" w:cs="Calibri"/>
              <w:lang w:val="en-US" w:eastAsia="en-US"/>
            </w:rPr>
          </w:pPr>
          <w:hyperlink w:anchor="__RefHeading___Toc261256194">
            <w:r>
              <w:rPr>
                <w:rStyle w:val="IndexLink"/>
                <w:rFonts w:cs="Calibri" w:ascii="Calibri" w:hAnsi="Calibri"/>
                <w:lang w:val="en-US" w:eastAsia="en-US"/>
              </w:rPr>
              <w:t>54.</w:t>
              <w:tab/>
              <w:t>Sent. n. 9766 del 23 aprile 2010</w:t>
              <w:tab/>
              <w:t>43</w:t>
            </w:r>
          </w:hyperlink>
        </w:p>
        <w:p>
          <w:pPr>
            <w:pStyle w:val="Contents2"/>
            <w:rPr>
              <w:rFonts w:ascii="Calibri" w:hAnsi="Calibri" w:cs="Calibri"/>
              <w:caps w:val="false"/>
              <w:smallCaps w:val="false"/>
            </w:rPr>
          </w:pPr>
          <w:hyperlink w:anchor="__RefHeading___Toc261256195">
            <w:r>
              <w:rPr>
                <w:rStyle w:val="IndexLink"/>
                <w:rFonts w:cs="Calibri" w:ascii="Calibri" w:hAnsi="Calibri"/>
              </w:rPr>
              <w:t>I BENEFICI PER LE PROCEDURE DI ESPROPRIO DEVONO ESSERE APPLICATI RESTRITTIVAMENTE</w:t>
              <w:tab/>
              <w:t>43</w:t>
            </w:r>
          </w:hyperlink>
        </w:p>
        <w:p>
          <w:pPr>
            <w:pStyle w:val="Contents1"/>
            <w:rPr>
              <w:rFonts w:ascii="Calibri" w:hAnsi="Calibri" w:cs="Calibri"/>
              <w:lang w:val="en-US" w:eastAsia="en-US"/>
            </w:rPr>
          </w:pPr>
          <w:hyperlink w:anchor="__RefHeading___Toc261256196">
            <w:r>
              <w:rPr>
                <w:rStyle w:val="IndexLink"/>
                <w:rFonts w:cs="Calibri" w:ascii="Calibri" w:hAnsi="Calibri"/>
                <w:lang w:val="en-US" w:eastAsia="en-US"/>
              </w:rPr>
              <w:t>55.</w:t>
              <w:tab/>
              <w:t>Sent. n. 9481 del 21 aprile 2010</w:t>
              <w:tab/>
              <w:t>44</w:t>
            </w:r>
          </w:hyperlink>
        </w:p>
        <w:p>
          <w:pPr>
            <w:pStyle w:val="Contents2"/>
            <w:rPr>
              <w:rFonts w:ascii="Calibri" w:hAnsi="Calibri" w:cs="Calibri"/>
              <w:caps w:val="false"/>
              <w:smallCaps w:val="false"/>
            </w:rPr>
          </w:pPr>
          <w:hyperlink w:anchor="__RefHeading___Toc261256197">
            <w:r>
              <w:rPr>
                <w:rStyle w:val="IndexLink"/>
                <w:rFonts w:cs="Calibri" w:ascii="Calibri" w:hAnsi="Calibri"/>
              </w:rPr>
              <w:t>ICI: COME SI TASSA UN FABBRICATO DI CATEGORIA “ D”</w:t>
              <w:tab/>
              <w:t>44</w:t>
            </w:r>
          </w:hyperlink>
        </w:p>
        <w:p>
          <w:pPr>
            <w:pStyle w:val="Contents1"/>
            <w:rPr>
              <w:rFonts w:ascii="Calibri" w:hAnsi="Calibri" w:cs="Calibri"/>
              <w:lang w:val="en-US" w:eastAsia="en-US"/>
            </w:rPr>
          </w:pPr>
          <w:hyperlink w:anchor="__RefHeading___Toc261256198">
            <w:r>
              <w:rPr>
                <w:rStyle w:val="IndexLink"/>
                <w:rFonts w:cs="Calibri" w:ascii="Calibri" w:hAnsi="Calibri"/>
                <w:lang w:val="en-US" w:eastAsia="en-US"/>
              </w:rPr>
              <w:t>56.</w:t>
              <w:tab/>
              <w:t>Sent. n. 36/8/10 del 18 dicembre 2009 (12 aprile 2010) della Comm. trib. Reg. Puglia sez. VIII, Pres. Lorusso Rel. Di Carlo</w:t>
              <w:tab/>
              <w:t>44</w:t>
            </w:r>
          </w:hyperlink>
        </w:p>
        <w:p>
          <w:pPr>
            <w:pStyle w:val="Contents2"/>
            <w:rPr>
              <w:rFonts w:ascii="Calibri" w:hAnsi="Calibri" w:cs="Calibri"/>
              <w:caps w:val="false"/>
              <w:smallCaps w:val="false"/>
            </w:rPr>
          </w:pPr>
          <w:hyperlink w:anchor="__RefHeading___Toc261256199">
            <w:r>
              <w:rPr>
                <w:rStyle w:val="IndexLink"/>
                <w:rFonts w:cs="Calibri" w:ascii="Calibri" w:hAnsi="Calibri"/>
              </w:rPr>
              <w:t>GUAI AL CONCESSIONARIO CHE ABUSA DELLE IPOTECHE!</w:t>
              <w:tab/>
              <w:t>44</w:t>
            </w:r>
          </w:hyperlink>
        </w:p>
        <w:p>
          <w:pPr>
            <w:pStyle w:val="Contents1"/>
            <w:rPr>
              <w:rFonts w:ascii="Calibri" w:hAnsi="Calibri" w:cs="Calibri"/>
              <w:lang w:val="en-US" w:eastAsia="en-US"/>
            </w:rPr>
          </w:pPr>
          <w:hyperlink w:anchor="__RefHeading___Toc261256200">
            <w:r>
              <w:rPr>
                <w:rStyle w:val="IndexLink"/>
                <w:rFonts w:cs="Calibri" w:ascii="Calibri" w:hAnsi="Calibri"/>
                <w:lang w:val="en-US" w:eastAsia="en-US"/>
              </w:rPr>
              <w:t>57.</w:t>
              <w:tab/>
              <w:t>Sent. n. 4312 del 19 marzo 2010</w:t>
              <w:tab/>
              <w:t>45</w:t>
            </w:r>
          </w:hyperlink>
        </w:p>
        <w:p>
          <w:pPr>
            <w:pStyle w:val="Contents2"/>
            <w:rPr>
              <w:rFonts w:ascii="Calibri" w:hAnsi="Calibri" w:cs="Calibri"/>
              <w:caps w:val="false"/>
              <w:smallCaps w:val="false"/>
            </w:rPr>
          </w:pPr>
          <w:hyperlink w:anchor="__RefHeading___Toc261256201">
            <w:r>
              <w:rPr>
                <w:rStyle w:val="IndexLink"/>
                <w:rFonts w:cs="Calibri" w:ascii="Calibri" w:hAnsi="Calibri"/>
              </w:rPr>
              <w:t>Novità in materia catastale: la sentenza 4312/2010 del Tar Lazio “ridimensiona” la sentenza 4259/ 2008 del medesimo TAR.</w:t>
              <w:tab/>
              <w:t>45</w:t>
            </w:r>
          </w:hyperlink>
        </w:p>
        <w:p>
          <w:pPr>
            <w:pStyle w:val="Contents2"/>
            <w:rPr>
              <w:rFonts w:ascii="Calibri" w:hAnsi="Calibri" w:cs="Calibri"/>
              <w:caps w:val="false"/>
              <w:smallCaps w:val="false"/>
            </w:rPr>
          </w:pPr>
          <w:hyperlink w:anchor="__RefHeading___Toc261256202">
            <w:r>
              <w:rPr>
                <w:rStyle w:val="IndexLink"/>
                <w:rFonts w:cs="Calibri" w:ascii="Calibri" w:hAnsi="Calibri"/>
              </w:rPr>
              <w:t>MA LA SOSTANZA NON CAMBIA: IL CATASTO E’ DI COMPETENZA DELLA AMMINISTRAZIONE CENTRALE (AGENZIA DEL TERRITORIO)</w:t>
              <w:tab/>
              <w:t>45</w:t>
            </w:r>
          </w:hyperlink>
        </w:p>
        <w:p>
          <w:pPr>
            <w:pStyle w:val="Contents1"/>
            <w:rPr>
              <w:rFonts w:ascii="Calibri" w:hAnsi="Calibri" w:cs="Calibri"/>
              <w:lang w:val="en-US" w:eastAsia="en-US"/>
            </w:rPr>
          </w:pPr>
          <w:hyperlink w:anchor="__RefHeading___Toc261256203">
            <w:r>
              <w:rPr>
                <w:rStyle w:val="IndexLink"/>
                <w:rFonts w:cs="Calibri" w:ascii="Calibri" w:hAnsi="Calibri"/>
                <w:lang w:val="en-US" w:eastAsia="en-US"/>
              </w:rPr>
              <w:t>58.</w:t>
              <w:tab/>
              <w:t>Sentenza 16 marzo 2010, n. 10394</w:t>
              <w:tab/>
              <w:t>45</w:t>
            </w:r>
          </w:hyperlink>
        </w:p>
        <w:p>
          <w:pPr>
            <w:pStyle w:val="Contents2"/>
            <w:rPr>
              <w:rFonts w:ascii="Calibri" w:hAnsi="Calibri" w:cs="Calibri"/>
            </w:rPr>
          </w:pPr>
          <w:hyperlink w:anchor="__RefHeading___Toc261256204">
            <w:r>
              <w:rPr>
                <w:rStyle w:val="IndexLink"/>
                <w:rFonts w:cs="Calibri" w:ascii="Calibri" w:hAnsi="Calibri"/>
                <w:caps w:val="false"/>
                <w:smallCaps w:val="false"/>
              </w:rPr>
              <w:t>LA RILEVANZA PENALE DELLE FATTURE PER OPERAZIONI (SOGGETTIVAMENTE) INESISTENTI</w:t>
              <w:tab/>
              <w:t>45</w:t>
            </w:r>
          </w:hyperlink>
          <w:r>
            <w:rPr>
              <w:rStyle w:val="IndexLink"/>
              <w:smallCaps w:val="false"/>
              <w:caps w:val="false"/>
              <w:rFonts w:cs="Calibri" w:ascii="Calibri" w:hAnsi="Calibri"/>
            </w:rPr>
            <w:fldChar w:fldCharType="end"/>
          </w:r>
        </w:p>
      </w:sdtContent>
    </w:sdt>
    <w:p>
      <w:pPr>
        <w:pStyle w:val="Normal"/>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0" w:name="__RefHeading___Toc261256090"/>
      <w:bookmarkEnd w:id="0"/>
      <w:r>
        <w:rPr>
          <w:rStyle w:val="Primapaginaheader"/>
          <w:szCs w:val="24"/>
        </w:rPr>
        <w:t>Sent. n. 8313 del 8 aprile 2010</w:t>
      </w:r>
    </w:p>
    <w:p>
      <w:pPr>
        <w:pStyle w:val="Normal"/>
        <w:jc w:val="both"/>
        <w:rPr/>
      </w:pPr>
      <w:r>
        <w:rPr>
          <w:rFonts w:cs="Calibri" w:ascii="Calibri" w:hAnsi="Calibri"/>
        </w:rPr>
        <w:t>(emessa il 2 marzo 2010) della Corte Cass., Sez. Un. – Pres. Carbone Rel. Merone</w:t>
      </w:r>
    </w:p>
    <w:p>
      <w:pPr>
        <w:pStyle w:val="Normal"/>
        <w:jc w:val="both"/>
        <w:rPr>
          <w:rFonts w:ascii="Calibri" w:hAnsi="Calibri" w:cs="Calibri"/>
        </w:rPr>
      </w:pPr>
      <w:r>
        <w:rPr>
          <w:rFonts w:cs="Calibri" w:ascii="Calibri" w:hAnsi="Calibri"/>
        </w:rPr>
      </w:r>
    </w:p>
    <w:p>
      <w:pPr>
        <w:pStyle w:val="Heading2"/>
        <w:ind w:right="126" w:hanging="0"/>
        <w:rPr/>
      </w:pPr>
      <w:bookmarkStart w:id="1" w:name="__RefHeading___Toc261256091"/>
      <w:bookmarkEnd w:id="1"/>
      <w:r>
        <w:rPr>
          <w:rStyle w:val="Primapaginaheader"/>
          <w:rFonts w:cs="Calibri" w:ascii="Calibri" w:hAnsi="Calibri"/>
          <w:sz w:val="24"/>
          <w:szCs w:val="24"/>
        </w:rPr>
        <w:t>IL POTERE IMPOSITIVO NON PUO’ ESSERE TRASFERITO AD UNA SPA</w:t>
      </w:r>
    </w:p>
    <w:p>
      <w:pPr>
        <w:pStyle w:val="Normal"/>
        <w:jc w:val="both"/>
        <w:rPr>
          <w:rFonts w:ascii="Calibri" w:hAnsi="Calibri" w:cs="Calibri"/>
        </w:rPr>
      </w:pPr>
      <w:r>
        <w:rPr/>
        <mc:AlternateContent>
          <mc:Choice Requires="wps">
            <w:drawing>
              <wp:inline distT="0" distB="0" distL="0" distR="0">
                <wp:extent cx="6136005" cy="76200"/>
                <wp:effectExtent l="0" t="0" r="0" b="0"/>
                <wp:docPr id="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A E GIURISDIZIONE - GIURISDIZIONE TRIBUTARIA - CONTROVERSIE RELATIVE ALLA TIA - SPETTANZA - QUESTIONI RELATIVE ALLA LEGITTIMITA’ DEL CONFERIMENTO DEL POTERE TARIFFARIO AD UNA SPA - SPETTANZ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Rientra nella giurisdizione tributaria, come configurata dall’art. 2 d.lgs. 546/1992, la controversia in cui il contribuente, in sede di impugnazione delle fatture emesse per l’applicazione della TIA, contesta l’attribuzione del potere di determinare la tariffa di igiene ambientale, di cui all’art. 49 d.lgs. n. 22/1997, attribuita ad una società d’ambito territoriale (ENNA Enuo S.P.A.), costituita in Sicilia in attuazione di quanto disposto dall’art. 2 bis, comma 2, dell’ordinanza ministeriale n° 2983/1999 (introdotto con o.m. n° 3190/2002). Ciò anche ove tale cognizione comporti la disapplicazione dell’ordinanza del commissario delegato n. 885/2003 (o di altre previe ordinanze di protezione civi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TERE IMPOSITIVO - NATURA PUBBLICISTICA - TRASFERIBILITA’ AD UNA SPA- ESCLUSIONE - TARIFFA IGIENE AMBIENTALE - DETERMINAZIONE DA PARTE DI UNA SPA - ILLEGITTIMIT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Poiché il potere impositivo è espressione della sovranità dello Stato, in generale, e della posizione di supremazia degli enti pubblici locali rispetto ai cittadini amministrati, nell’ambito di un rapporto giuridico di tipo pubblicistico, rispetto al quale il cittadino è garantito dalle procedure legali e democratiche in base alle quali il potere impositivo deve essere esercitato, non può essere conferito ad una società d’ambito territoriale (ENNA Enuo S.P.A.), costituita in Sicilia ai sensi dell’art. 2 bis, comma 2, dell’ordinanza ministeriale n° 2983/1999 (introdotto con o.m. n. 3190/2002), il potere, spettante istituzionalmente al Comune, di determinare la tariffa d’igiene ambientale. Non è cioè consentita la delega del potere impositivo ad un soggetto privato, nella specie una s.p.a. che delibera attraverso un consiglio di amministrazione che risponde soltanto ai soci della società, invece che con delibera consiliare adottata dai rappresentanti eletti dai cittadini (ai quali devono rispondere) destinatari dell’imposizione, appare del tutto illegittima. Può essere delegato il servizio della riscossione dei tributi, ma non il potere impositivo (sia in relazione all’an che in relazione al quantum), che è connaturato allo statuto necessariamente pubblicistico dell’ente impositore (nel caso di specie il Comu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CONTROVERSIE RELATIVE ALLA TIA - QUESTIONI RELATIVE ALLA LEGITTIMITA’ DEL CONFERIMENTO DEL POTERE TARIFFARIO AD UNA SPA - LITISCONSORZIO NECESSARIO CON IL COMUNE -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n è necessario il contraddittorio con il Comune (non sussistendo un’ipotesi di litisconsorzio necessario ex art. 14 dei d.lgs. 546/1992) ove un contribuente impugni la fattura per la TIA emessa da una società sulla base di criteri da essa stessa approvati, contestando che alla società siano stati attribuite funzioni pubblicistiche proprie del Comun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POTERE IMPOSITIVO - NATURA PUBBLICISTICA - TRASFERIBILITA’ AD UNA SPA - ESCLUSIONE - TARIFFA IGIENE AMBIENTALE - DETERMINAZIONE DA PARTE DI UNA SPA - ILLEGITTIMITA’ - CONFERIMENTO DA PARTE DI ORDINANZE DI EMERGENZA - ILLEGITTIMIT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Le ordinanze di emergenza emesse in forza dell’art. 5, comma 2, della legge 225/1992, debbono rispettare “i principi generali dell’ordinamento giuridico”; e costituisce un principio generale dell’ordinamento giuridico quello secondo il quale soltanto gli enti pubblici espressamente indicati dal legislatore possono imporre e quantificare i tributi, nel rispetto della riserva di legge di cui all’art. 23 Cost. (perciò con tali ordinanze non possono essere trasferiti ad una società poteri impositivi propri dell’ente pubblic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POTERE IMPOSITIVO - NATURA PUBBLICISTICA - TRASFERIBILITA’ AD UNA SPA- ESCLUSIONE - TARIFFA IGIENE AMBIENTALE- DETERMINAZIONE DA PARTE DI UNA SPA- ILLEGITTIMITA’- SUCCESSIVA SANATORIA DA PARTE DI UNA LEGGE- ESCLUS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na legge di sanatoria non può spostare da un soggetto pubblico ad uno privato la potestas impositionis. Perciò la legge di sanatoria di cui all’art. 1ter, comma 2, d.l. n° 15/2003, come convertito dalla 1. n° 62/2003, interpretata nel quadro della compatibilità con i principi generali dell’ordinamento giuridico, che vanno comunque rispettati anche nell’emergenza (art. 5, comma 8, legge 225/1992), non può investire, a posteriori, una società di diritto privato di un potere impositivo, che nemmeno ex ante poteva essere trasferi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2" w:name="__RefHeading___Toc261256092"/>
      <w:bookmarkEnd w:id="2"/>
      <w:r>
        <w:rPr>
          <w:rStyle w:val="Primapaginaheader"/>
          <w:szCs w:val="24"/>
        </w:rPr>
        <w:t>Sent. n. 9301 del 19 aprile 2010</w:t>
      </w:r>
    </w:p>
    <w:p>
      <w:pPr>
        <w:pStyle w:val="Normal"/>
        <w:jc w:val="both"/>
        <w:rPr/>
      </w:pPr>
      <w:r>
        <w:rPr>
          <w:rFonts w:cs="Calibri" w:ascii="Calibri" w:hAnsi="Calibri"/>
        </w:rPr>
        <w:t>(emessa il 16 febbraio 2010) della Corte Cass., Sez. Un. – Pres. Carbone Rel. D’Alonzo</w:t>
      </w:r>
    </w:p>
    <w:p>
      <w:pPr>
        <w:pStyle w:val="Normal"/>
        <w:jc w:val="both"/>
        <w:rPr>
          <w:rFonts w:ascii="Calibri" w:hAnsi="Calibri" w:cs="Calibri"/>
        </w:rPr>
      </w:pPr>
      <w:r>
        <w:rPr>
          <w:rFonts w:cs="Calibri" w:ascii="Calibri" w:hAnsi="Calibri"/>
        </w:rPr>
      </w:r>
    </w:p>
    <w:p>
      <w:pPr>
        <w:pStyle w:val="Heading2"/>
        <w:ind w:right="126" w:hanging="0"/>
        <w:rPr/>
      </w:pPr>
      <w:bookmarkStart w:id="3" w:name="__RefHeading___Toc261256093"/>
      <w:bookmarkEnd w:id="3"/>
      <w:r>
        <w:rPr>
          <w:rStyle w:val="Primapaginaheader"/>
          <w:rFonts w:cs="Calibri" w:ascii="Calibri" w:hAnsi="Calibri"/>
          <w:sz w:val="24"/>
          <w:szCs w:val="24"/>
        </w:rPr>
        <w:t>ERA LEGITTIMA L’IMPOSIZIONE SUI TRASFERIMENTI DI IMMOBILI CONSEGUENTI AD UN CONFERIMENTO DI RAMO D’AZIENDA</w:t>
      </w:r>
    </w:p>
    <w:p>
      <w:pPr>
        <w:pStyle w:val="Normal"/>
        <w:jc w:val="both"/>
        <w:rPr>
          <w:rFonts w:ascii="Calibri" w:hAnsi="Calibri" w:cs="Calibri"/>
        </w:rPr>
      </w:pPr>
      <w:r>
        <w:rPr/>
        <mc:AlternateContent>
          <mc:Choice Requires="wps">
            <w:drawing>
              <wp:inline distT="0" distB="0" distL="0" distR="0">
                <wp:extent cx="6136005" cy="76200"/>
                <wp:effectExtent l="0" t="0" r="0" b="0"/>
                <wp:docPr id="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SUI TRASFERIMENTI - IMPOSTA DI REGISTRO - AGEVOLAZIONI PER OPERAZIONI SOCIETARIE - APPLICAZIONE - CRITE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rt. 4, lett. a), n. 3, della tariffa, parte prima, allegata al DPR 26 aprile 1986 n. 131 nel testo anteriore all’entrata in vigore della modifica introdotta dall’ art. 10, primo comma, lettera c), n. 1), della legge 23 dicembre 1999 n. 488 — che assoggetta(va) ad imposta proporzionale di registro il trasferimento di un immobile (o di una azienda , come di un ramo di questa, connesso all’atto di un conferimento di immobili) ad una società di capitali, siccome non ha ad oggetto il conferimento in sé ma — al pari di qualsiasi altra ipotesi di trasferimento di proprietà, quale che sia la persona che l’ effettua ed a qualsiasi titolo ciò avvenga (vendita, donazione, successione, conferimento in società, o decisione giudiziaria) - il trasferimento di proprietà di detti beni (immobili od universitas) non è in contrasto con la direttiva comunitaria 17 luglio 1969 n. 69/335/CEE e con i limiti ed i divieti in essa posti, in quanto tale tassazione rientra nell’ ambito di previsione di cui all’art. 12 della medesima direttiva (come modificata con la successiva n. 85/303/CEE) - il quale autorizza gli Stati membri a percepire, in deroga agli artt. 10 e 11, “imposte di trasferimento, ivi comprese le tasse di pubblicità fondiaria, sul conferimento ad una società, associazione o persona giuridica che persegua scopi di lucro, di beni immobili o di aziende commerciali situati sul loro territorio”, a condizione che tali imposte e diritti e tributi non siano superiori a quelli applicabili alle operazioni similari compiute nello Stato membro che li riscuote -, in quanto la stessa non ha ad oggetto il conferimento in sé ma - ai pari di qualsiasi altra ipotesi di trasferimento di proprietà, quale che sia la persona che l’effettua ed a qualsiasi titolo ciò avvenga (vendita, donazione, successione, conferimento in società, o decisione giudiziaria) - il trasferimento della proprietà di detti beni (immobili od universit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ermini, vedi la sentenza n. 16130 del 20 luglio 2007: le imposte di registro, ipotecaria e catastale riscosse all’atto del conferimento di immobili ad una società di capitali rientrano nell’ambito di applicazione della direttiva n. 335/1969, secondo quanto previsto dall’art. 12, n. 1, lett. b) che autorizza uno stato membro, in deroga agli art. 10 e 11, a riscuotere imposte di trasferimento, comprese le tasse di pubblicità fondiaria, sul conferimento a una società, associazione, o persona giuridica che persegue scopi di lucro, di beni immobili o di aziende commerciali situati sul loro territorio, a condizione che le imposte, i diritti e i tributi non siano superiori a quelli applicabili alle operazioni similari nello stato membro. Mentre l’imposta non può essere applicata in caso di mera fusione di società.</w:t>
      </w:r>
    </w:p>
    <w:p>
      <w:pPr>
        <w:pStyle w:val="Normal"/>
        <w:jc w:val="both"/>
        <w:rPr>
          <w:rFonts w:ascii="Calibri" w:hAnsi="Calibri" w:cs="Calibri"/>
        </w:rPr>
      </w:pPr>
      <w:r>
        <w:rPr>
          <w:rFonts w:cs="Calibri" w:ascii="Calibri" w:hAnsi="Calibri"/>
        </w:rPr>
        <w:t>In senso contrario è la sentenza 12716 del 9 luglio 2004: poiché la Direttiva del Consiglio n. 85/303/CEE del 10 giugno 1985 (applicabile dall' 1 gennaio 1986 che si è aggiunta a quella del consiglio n.69/335/CEE del 17 luglio 1969 -concernente le imposte indirette sulla raccolta dei capitali - modificata dalla Direttiva del Consiglio n. 73/79/CEE e 73/80/CEE del 9 aprile 1973) mira a promuovere la libertà di circolazione dei capitali (intesi in senso ampio), considerata essenziale per la creazione di un'unione economica che abbia caratteristiche analoghe a quelle di un mercato interno e ciò comporta la soppressione delle imposte indirette in vigore negli Stati membri e l'applicazione, in loro vece, di un'imposta riscossa una sola volta nel mercato comune e di pari livello in tutti gli Stati membri e quindi dispone l'esenzione da qualunque imposta sui conferimenti per le operazioni che, alla data dell' 11 luglio 1984, erano esentate od assoggettate ad un'aliquota pari od inferiore allo 0,5%, il conferimento di un ramo dell'attività di una società di capitali in altra società di capitali, remunerato con quote sociali della conferitaria, è esente da imposta di registro (cfr. la sentenza della Cassazione n. 16876 dell'11 novembre 2003).</w:t>
      </w:r>
    </w:p>
    <w:p>
      <w:pPr>
        <w:pStyle w:val="Normal"/>
        <w:jc w:val="both"/>
        <w:rPr>
          <w:rFonts w:ascii="Calibri" w:hAnsi="Calibri" w:cs="Calibri"/>
        </w:rPr>
      </w:pPr>
      <w:r>
        <w:rPr>
          <w:rFonts w:cs="Calibri" w:ascii="Calibri" w:hAnsi="Calibri"/>
        </w:rPr>
        <w:t>Cfr. altresì la sentenza n. 12168 del 15 maggio 2008: il regime giuridico contenuto nelle disposizioni 4, n. 1, lett. c), e 4, n. 2, lett. b) della direttiva 335/69/CEE, così come modificata dalle direttive 73/80/CEE e 85/303/CEE, deve essere applicato in conformità all’interpretazione della Corte di Giustizia secondo cui l’incorporazione di una società il cui capitale è interamente detenuto dalla incorporante non determina alcun trasferimento di capitali (fenomeno che le direttive intendono favorire), e quindi non può beneficiare della agevolazione fiscale prevista da tale normativa; ed ove erroneamente l’imposta sia stata versata in misura fissa la Amministrazione ha l’obbligo di procedere all’applicazione dell’imposta proporzionale in base alla normativa comunitaria che vieta gli aiuti di Stato (cfr. la sentenza delle Sezioni Unite n. 26948 del 18 dicembre 2006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4" w:name="__RefHeading___Toc261256094"/>
      <w:bookmarkEnd w:id="4"/>
      <w:r>
        <w:rPr>
          <w:rStyle w:val="Primapaginaheader"/>
          <w:szCs w:val="24"/>
        </w:rPr>
        <w:t>Sent</w:t>
      </w:r>
      <w:r>
        <w:rPr/>
        <w:t>. N. 9916 del 26 aprile 2010</w:t>
      </w:r>
    </w:p>
    <w:p>
      <w:pPr>
        <w:pStyle w:val="Normal"/>
        <w:jc w:val="both"/>
        <w:rPr>
          <w:rFonts w:ascii="Calibri" w:hAnsi="Calibri" w:cs="Calibri"/>
        </w:rPr>
      </w:pPr>
      <w:r>
        <w:rPr>
          <w:rFonts w:cs="Calibri" w:ascii="Calibri" w:hAnsi="Calibri"/>
        </w:rPr>
        <w:t>(emessa il 16 marzo 2010) della Corte Cass., Sez. III Pres. Varrone , Rel. Filadoro</w:t>
      </w:r>
    </w:p>
    <w:p>
      <w:pPr>
        <w:pStyle w:val="Normal"/>
        <w:jc w:val="both"/>
        <w:rPr>
          <w:rFonts w:ascii="Calibri" w:hAnsi="Calibri" w:cs="Calibri"/>
        </w:rPr>
      </w:pPr>
      <w:r>
        <w:rPr>
          <w:rFonts w:cs="Calibri" w:ascii="Calibri" w:hAnsi="Calibri"/>
        </w:rPr>
      </w:r>
    </w:p>
    <w:p>
      <w:pPr>
        <w:pStyle w:val="Heading2"/>
        <w:ind w:right="126" w:hanging="0"/>
        <w:rPr/>
      </w:pPr>
      <w:bookmarkStart w:id="5" w:name="__RefHeading___Toc261256095"/>
      <w:bookmarkEnd w:id="5"/>
      <w:r>
        <w:rPr>
          <w:rStyle w:val="Primapaginaheader"/>
          <w:rFonts w:cs="Calibri" w:ascii="Calibri" w:hAnsi="Calibri"/>
          <w:sz w:val="24"/>
          <w:szCs w:val="24"/>
        </w:rPr>
        <w:t>INTORNO ALLA RESPONSABILITA’ DEL COMMERCIALISTA PER ERRATA DENUNCIA DEI REDDITI E PER MANCATA PRESENTAZIONE DEL RICORSO GIURISDIZIONALE</w:t>
      </w:r>
    </w:p>
    <w:p>
      <w:pPr>
        <w:pStyle w:val="Normal"/>
        <w:jc w:val="both"/>
        <w:rPr>
          <w:rFonts w:ascii="Calibri" w:hAnsi="Calibri" w:cs="Calibri"/>
        </w:rPr>
      </w:pPr>
      <w:r>
        <w:rPr/>
        <mc:AlternateContent>
          <mc:Choice Requires="wps">
            <w:drawing>
              <wp:inline distT="0" distB="0" distL="0" distR="0">
                <wp:extent cx="6136005" cy="76200"/>
                <wp:effectExtent l="0" t="0" r="0" b="0"/>
                <wp:docPr id="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FESSIONI INTELLETTUALI - ASSISTENZA IN QUESTIONI TRIBUTARIE - ASSISTENZA NELLA PRESENTAZIONE DELLA DENUNCIA DEI REDDITI - MANCATA ALLEGAZIONE DELLA DOCUMENTAZIONE ED ALTRI ERRORI - RESPONSABILITA’ DEL PROFESSIONISTA - SUSSIST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preciso obbligo di diligenza del professionista che predisponga la denuncia dei redditi del contribuente non appostare costi privi di documentazione o non inerenti all’anno della dichiarazione, che il professionista avrebbe dovuto escludere dalla dichiarazione dei redditi, qualora il cliente non avesse provveduto a fornire la relativa documentazione. Ed a nulla rileva la circostanza che il contribuente tenesse in modo disordinato la sua contabilità (viene perciò rigettato il ricorso del commercialista avverso la sentenza di merito che lo aveva condannato a rimborsare -come risarcimento al cliente - le sanzioni applicate dall’Ufficio tributario, ridotte alla metà in considerazione del fatto che il cliente avrebbe potuto usufruire di un condo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r>
        <w:rPr>
          <w:rStyle w:val="Primapaginaheader"/>
          <w:rFonts w:eastAsia="Calibri" w:cs="Calibri"/>
          <w:szCs w:val="24"/>
        </w:rPr>
        <w:t xml:space="preserve"> </w:t>
      </w:r>
      <w:bookmarkStart w:id="6" w:name="__RefHeading___Toc261256096"/>
      <w:r>
        <w:rPr>
          <w:rStyle w:val="Primapaginaheader"/>
          <w:szCs w:val="24"/>
        </w:rPr>
        <w:t>Sent. N. 9917 del 26 aprile 2010</w:t>
      </w:r>
      <w:bookmarkEnd w:id="6"/>
    </w:p>
    <w:p>
      <w:pPr>
        <w:pStyle w:val="Normal"/>
        <w:jc w:val="both"/>
        <w:rPr/>
      </w:pPr>
      <w:r>
        <w:rPr>
          <w:rFonts w:cs="Calibri" w:ascii="Calibri" w:hAnsi="Calibri"/>
        </w:rPr>
        <w:t>(emessa il 16 marzo 2010) della Corte Cass., Sez. III Pres. Varrone , Rel. Filadoro</w:t>
      </w:r>
    </w:p>
    <w:p>
      <w:pPr>
        <w:pStyle w:val="Normal"/>
        <w:jc w:val="both"/>
        <w:rPr>
          <w:rFonts w:ascii="Calibri" w:hAnsi="Calibri" w:cs="Calibri"/>
        </w:rPr>
      </w:pPr>
      <w:r>
        <w:rPr/>
        <mc:AlternateContent>
          <mc:Choice Requires="wps">
            <w:drawing>
              <wp:inline distT="0" distB="0" distL="0" distR="0">
                <wp:extent cx="6136005" cy="76200"/>
                <wp:effectExtent l="0" t="0" r="0" b="0"/>
                <wp:docPr id="1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FESSIONI INTELLETTUALI - ASSISTENZA IN QUESTIONI TRIBUTARIE- CONTRATTO DI MANDATO PROFESSIONALE- SUSSISTENZA- VALUTAZIONE DI MER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stituisce valutazione di merito non sindacabile in sede di legittimità il giudizio della Corte d’Appello che abbia escluso il conferimento del mandato professionale in ordine alla impugnazione di avvisi di accertame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VORO - LAVORO AUTONOMO - CONTRATTO D'OPERA - PROFESSIONI INTELLETTUALI - RESPONSABILITA' IN GENERE - </w:t>
      </w:r>
      <w:r>
        <w:rPr>
          <w:rFonts w:cs="Calibri" w:ascii="Calibri" w:hAnsi="Calibri"/>
          <w:caps/>
        </w:rPr>
        <w:t>Responsabilita' del difensore - Configurabilita' - Condizioni - Onere probatorio a carico del cliente - Contenu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esponsabilità del prestatore di opera intellettuale (nel caso di specie commercialista) nei confronti del proprio cliente per negligente svolgimento dell’attività professionale presuppone la prova del danno e del nesso causale tra la condotta del professionista ed il pregiudizio del cliente e, in particolare, trattandosi di mancata presentazione del ricorso avverso l’avviso di accertamento, l’affermazione della responsabilità per colpa professionale implica una valutazione prognostica positiva circa il probabile esito favorevole dell’azione giudiziale che avrebbe dovuto essere proposta e diligentemente seguì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relazione alla prima massima cfr. la sentenza della Cassazione n. 12289 del 5 luglio 2004 </w:t>
      </w:r>
    </w:p>
    <w:p>
      <w:pPr>
        <w:pStyle w:val="Normal"/>
        <w:jc w:val="both"/>
        <w:rPr>
          <w:rFonts w:ascii="Calibri" w:hAnsi="Calibri" w:cs="Calibri"/>
        </w:rPr>
      </w:pPr>
      <w:r>
        <w:rPr>
          <w:rFonts w:cs="Calibri" w:ascii="Calibri" w:hAnsi="Calibri"/>
        </w:rPr>
        <w:t xml:space="preserve">In relazione alla seconda massima cfr. la sentenza della Cassazione n. 10966 dell’8 giugno 2004 secondo cui non è sindacabile in sede di legittimità - se correttamente motivata - la valutazione del giudice di merito circa la colpa del professionista (nella specie commercialista); in particolare non presenta vizi logici la considerazione secondo cui il professionista se avesse esaminato con la dovuta diligenza gli atti tributari notificati al proprio cliente, costatando che essi contenevano avvisi di accertamento, avrebbe provveduto alla impugnazione degli atti stessi, data la aspettativa di un imminente provvedimento di condono. Inoltre non è sindacabile in sede di legittimità - se correttamente motivata - la valutazione del giudice di merito circa il presumibile esito di una controversia, ai fini della quantificazione del danno cagionato dalla colpa del professionista che non abbia impugnato un accertamento tributario. </w:t>
      </w:r>
    </w:p>
    <w:p>
      <w:pPr>
        <w:pStyle w:val="Normal"/>
        <w:jc w:val="both"/>
        <w:rPr>
          <w:rFonts w:ascii="Calibri" w:hAnsi="Calibri" w:cs="Calibri"/>
        </w:rPr>
      </w:pPr>
      <w:r>
        <w:rPr>
          <w:rFonts w:cs="Calibri" w:ascii="Calibri" w:hAnsi="Calibri"/>
        </w:rPr>
        <w:t>In specifico riferimento al danno cagionato da un dottore commercialista per mancato inizio o prosecuzione di una controversia giudiziaria, cfr. Cass . 13 dicembre 2001, n. 15759, secondo cui la negligenza del professionista che abbia causato al cliente la perdita della chance di intraprendere o di proseguire una lite in sede giudiziaria determina un danno per il quale non può, di regola, porsi alcun problema di accertamento sotto il profilo dell’an - una volta accertato l’inadempimento contrattuale sotto il profilo della ragionevole probabilità che la situazione lamentata avrebbe subito, per il cliente, una diversa e più favorevole evoluzione con l’uso dell’ordinaria diligenza professionale - ma solo, eventualmente, sotto quello del quantum, dovendo tale danno liquidarsi in ragione di un criterio prognostico (perdita di chances) basato sulle concrete e ragionevoli possibilità di risultati utili, ed assumendo, come parametro di valutazione, il vantaggio economico complessivamente realizzabile dal danneggiato diminuito di un coefficiente di riduzione proporzionato al grado di possibilità di conseguirlo (deducibile, quest’ultimo, caso per caso, dagli elementi costitutivi della situazione giuridica dedotta), ovvero ricorrendo a criteri equitativi ex art. 1226 c.c.</w:t>
      </w:r>
    </w:p>
    <w:p>
      <w:pPr>
        <w:pStyle w:val="Normal"/>
        <w:jc w:val="both"/>
        <w:rPr>
          <w:rFonts w:ascii="Calibri" w:hAnsi="Calibri" w:cs="Calibri"/>
        </w:rPr>
      </w:pPr>
      <w:r>
        <w:rPr>
          <w:rFonts w:cs="Calibri" w:ascii="Calibri" w:hAnsi="Calibri"/>
        </w:rPr>
        <w:t>Cfr. altresì Cass., sez. III, 5 giugno 1996, n. 5264: ricorre responsabilità del professionista (nella specie, dottore commercialista) per condotta omissiva, solo qualora sia possibile formulare un giudizio prognostico di ragionevole probabilità, ai sensi dell’art. 1225 c.c., alla stregua della legislazione vigente, sugli effetti vantaggiosi per il cliente di una diversa condotta (nella specie, è stata ritenuta logicamente insufficiente la considerazione che sanatorie vengono periodicamente concesse dal legislatore italiano agli evasori fiscali). Nonché Cass., 6 febbraio 1998, n. 1286: il nesso di causalità tra l’omissione di attività difensiva da parte dell’avvocato e il negativo esito processuale può essere valutato, nella causa di risarcimento danni contro quest’ultimo, in termini di semplice probabilità, anziché di certezza (nella specie, è stato ritenuto che, ove non omessa, la citazione di testimoni avrebbe potuto determinare un esito favorevole al danneggiato nel processo penale per l’accertamento della responsabilità del danneggi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7" w:name="__RefHeading___Toc261256097"/>
      <w:bookmarkEnd w:id="7"/>
      <w:r>
        <w:rPr>
          <w:rStyle w:val="Primapaginaheader"/>
          <w:szCs w:val="24"/>
        </w:rPr>
        <w:t>Sent. n. 9164 del 16 aprile 2010</w:t>
      </w:r>
    </w:p>
    <w:p>
      <w:pPr>
        <w:pStyle w:val="Normal"/>
        <w:jc w:val="both"/>
        <w:rPr/>
      </w:pPr>
      <w:r>
        <w:rPr>
          <w:rFonts w:cs="Calibri" w:ascii="Calibri" w:hAnsi="Calibri"/>
        </w:rPr>
        <w:t>(emessa il 18 marzo 2010) della Corte Cass., Sez. Trib. – Pres. Altieri Rel. Magn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8" w:name="__RefHeading___Toc261256098"/>
      <w:bookmarkEnd w:id="8"/>
      <w:r>
        <w:rPr>
          <w:rFonts w:cs="Calibri" w:ascii="Calibri" w:hAnsi="Calibri"/>
          <w:sz w:val="24"/>
          <w:szCs w:val="24"/>
        </w:rPr>
        <w:t>IL CONTRIBUENTE BEN CONOSCE I CONTRATTI CHE HA FIRMATO</w:t>
      </w:r>
    </w:p>
    <w:p>
      <w:pPr>
        <w:pStyle w:val="Normal"/>
        <w:jc w:val="both"/>
        <w:rPr>
          <w:rFonts w:ascii="Calibri" w:hAnsi="Calibri" w:cs="Calibri"/>
        </w:rPr>
      </w:pPr>
      <w:r>
        <w:rPr/>
        <mc:AlternateContent>
          <mc:Choice Requires="wps">
            <w:drawing>
              <wp:inline distT="0" distB="0" distL="0" distR="0">
                <wp:extent cx="6136005" cy="76200"/>
                <wp:effectExtent l="0" t="0" r="0" b="0"/>
                <wp:docPr id="1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E TASSE - AVVISO DI ACCERTAMENTO - RICHIAMO A CONTRATTI SOTTOSCRITTI DAL CONTRIBUENTE - ALLEGAZIONE - NECESSITA’ -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adeguatamente motivato l’avviso di rettifica della dichiarazione IVA, con cui si disconosce il diritto ad una detrazione, se la motivazione indica specificamente i contratti stipulati dalla contribuente e la ragione per cui l’ufficio non li ritiene soggetti ad IVA, affermando che essi costituiscono nel loro insieme una cessione d’azienda, tassabile con imposta proporzionale di registro (e non la vendita di singoli beni, soggetta ad IVA), senza che sia necessaria l’allegazione all’avviso degli atti cui esso fa riferimento, essendo questi conosciuti dal contribu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9" w:name="__RefHeading___Toc261256099"/>
      <w:bookmarkEnd w:id="9"/>
      <w:r>
        <w:rPr>
          <w:rStyle w:val="Primapaginaheader"/>
          <w:szCs w:val="24"/>
        </w:rPr>
        <w:t>Sent. n. 9138 del 16 aprile 2010</w:t>
      </w:r>
    </w:p>
    <w:p>
      <w:pPr>
        <w:pStyle w:val="Normal"/>
        <w:jc w:val="both"/>
        <w:rPr/>
      </w:pPr>
      <w:r>
        <w:rPr>
          <w:rFonts w:cs="Calibri" w:ascii="Calibri" w:hAnsi="Calibri"/>
        </w:rPr>
        <w:t>(emessa il 18 marzo 2010) della Corte Cass., Sez. Trib. – Pres. Altieri Rel. Bognann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0" w:name="__RefHeading___Toc261256100"/>
      <w:bookmarkEnd w:id="10"/>
      <w:r>
        <w:rPr>
          <w:rFonts w:cs="Calibri" w:ascii="Calibri" w:hAnsi="Calibri"/>
          <w:sz w:val="24"/>
          <w:szCs w:val="24"/>
        </w:rPr>
        <w:t>E’ INUTILE IMPUGNARE LA LIQUIDAZIONE DELL’IMPOSTA DI REGISTRO SE NON SI IMPUGNA L’ATTO DI CLASSAMENTO</w:t>
      </w:r>
    </w:p>
    <w:p>
      <w:pPr>
        <w:pStyle w:val="Normal"/>
        <w:jc w:val="both"/>
        <w:rPr>
          <w:rFonts w:ascii="Calibri" w:hAnsi="Calibri" w:cs="Calibri"/>
        </w:rPr>
      </w:pPr>
      <w:r>
        <w:rPr/>
        <mc:AlternateContent>
          <mc:Choice Requires="wps">
            <w:drawing>
              <wp:inline distT="0" distB="0" distL="0" distR="0">
                <wp:extent cx="6136005" cy="76200"/>
                <wp:effectExtent l="0" t="0" r="0" b="0"/>
                <wp:docPr id="1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IMPUGNAZIONE DELL’ATTO DI LIQUIDAZIONE DELL’IMPOSTA DI REGISTRO - CONTESTAZIONE DELLA RENDITA CATASTALE - PROPOSIZIONE DEL RICORSO ANCHE NEI CONFRONTI DELL’AGENZIA DEL TERRITORIO - NECESS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facoltà, riconosciuta dall’art. 19, comma terzo, del D.lgs. 31 dicembre 1992, n. 546, d’impugnare l’atto di attribuzione della rendita catastale, precedentemente non notificato, unitamente all’avviso di liquidazione della maggiore imposta di registro che in funzione di esso venga definita è condizionata alla proposizione dell’impugnativa non solo nei confronti dell’ufficio che ha emanato l’avviso di liquidazione, rispetto al quale l’atto di classamento si configura come atto presupposto, ma anche nei confronti dell’Agenzia del territorio, che aveva ha tale atto. In quanto il carattere impugnatorio del processo tributario, avente un oggetto circoscritto agli atti che scandiscono le varie fasi del rapporto d’imposta, e nel quale il potere di disapplicazione del giudice è limitato ai regolamenti ed agli atti amministrativi generali, implica che legittimati a contraddire in merito all’impugnativa dell’atto presupposto siano unicamente gli organi che l’hanno adottato. Questi ultimi, peraltro, non assumono la posizione di litisconsorti necessari nel giudizio d’impugnazione del’avviso di liquidazione, la cui autonomia rispetto all’impugnazione dell’atto di classamento comporta che alla carente instaurazione del contraddittorio non può rimediarsi attraverso l’ordine di integrazione ai sensi dell’art. 102 cod. proc. civ. Infatti tra le due cause sussiste soltanto un vincolo di pregiudizialità logica, che potrebbe dar luogo al “simultaneus processus” solo in via di riunione successiva ovvero di iniziale litisconsorzio facoltativ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tto di classamento è atto autonomamente impugnabile davanti alle commissioni tributarie, ex artt.2, comma 3, e 19, comma1, lettera f), del d.lgs. n.546/1992. Così come avviene per gli altri atti autonomamente impugnabili, la mancata notifica dell’atto di classamento ne permette, ai sensi dell’art.19 del d.lgs. n.546/1992, l’impugnazione unitamente all’atto successivo che lo recepisce ai fini fiscali. Il contribuente che viene a conoscenza della rendita attraverso la notifica dell’atto di liquidazione/accertamento dell’imposta di registro o dell’ICI può quindi impugnare contestualmente o separatamente l’atto di classamento (il legislatore ha cristallizzato in una norma di legge proprio il caso della mancata notifica della rendita; l’art.74, comma 3 della legge n.242/2000 prevede, infatti, che «Per gli atti che abbiano comportato attribuzione o modificazione della rendita, adottati entro il 31 dicembre 1999, non ancora recepiti in atti impositivi dell'Amministrazione finanziaria o degli enti locali, i soggetti attivi di imposta provvedono, entro i termini di prescrizione o decadenza previsti dalle norme per i singoli tributi, alla liquidazione o all'accertamento dell'eventuale imposta dovuta sulla base della rendita catastale attribuita. I relativi atti impositivi costituiscono a tutti gli effetti anche atti di notificazione della predetta rendita. Dall'avvenuta notificazione decorre il termine per proporre il ricorso di cui all'articolo 2, comma 3, del decreto legislativo 31 dicembre 1992, n.546 e successive modificazioni»). </w:t>
      </w:r>
    </w:p>
    <w:p>
      <w:pPr>
        <w:pStyle w:val="Normal"/>
        <w:jc w:val="both"/>
        <w:rPr>
          <w:rFonts w:ascii="Calibri" w:hAnsi="Calibri" w:cs="Calibri"/>
        </w:rPr>
      </w:pPr>
      <w:r>
        <w:rPr>
          <w:rFonts w:cs="Calibri" w:ascii="Calibri" w:hAnsi="Calibri"/>
        </w:rPr>
        <w:t>Va in proposito precisato che l’impugnazione della rendita, anche se contestuale a quella dell’atto tributario, deve essere comunque rivolta nei confronti dell’Agenzia del Territorio, quale parte necessaria e legittimata a contraddire. A riguardo la Cassazione ha precisato, nella sentenza n.6386 del 22 marzo 2006, che «lo schema impugnatorio del giudizio tributario comporta, inoltre, che, nell'ambito di detto giudizio, la legittimità di un atto a contenuto concreto ed autonomamente impugnabile davanti al giudice adito, non reso oggetto di diretta ed idonea impugnazione, non è suscettibile di delibazione in base a cognizione meramente incidentale. Al fine di non scardinare il sistema d'impugnazione degli atti autoritativi ed il correlativo regime di decadenza, nella giurisdizione di annullamento non è, infatti, consentita la disapplicazione (e, quindi, la cognizione meramente incidentale) di atti e provvedimenti che non siano di carattere normativo o generale (cfr. C. Stato, sez. 4^, 123/2005 e 6258/2004) e di altri atti che siano, comunque, autonomamente impugnabili davanti al giudice adito» (Contra però Cassazione n.6212 del 22 marzo 2005).</w:t>
      </w:r>
    </w:p>
    <w:p>
      <w:pPr>
        <w:pStyle w:val="Normal"/>
        <w:jc w:val="both"/>
        <w:rPr>
          <w:rFonts w:ascii="Calibri" w:hAnsi="Calibri" w:cs="Calibri"/>
        </w:rPr>
      </w:pPr>
      <w:r>
        <w:rPr>
          <w:rFonts w:cs="Calibri" w:ascii="Calibri" w:hAnsi="Calibri"/>
        </w:rPr>
        <w:t>Il rapporto che esiste tra l’impugnazione avverso l’atto catastale e l’impugnazione avverso l’atto di liquidazione ICI che recepisce la rendita impugnata non configura una ipotesi di litisconsorzio necessario, data la non coincidenza degli uffici legittimati a contraddire. Il legame tra l'impugnazione di un atto presupposto e quella dell'atto che lo presuppone si risolve, sempre secondo Cassazione n.6386/2006, in un mero vincolo di pregiudizialità logica e connessione impropria tra le relative controversie, che può dar luogo a simultaneus processus solo in via di riunione successiva ovvero di iniziale litisconsorzio facoltativo (ex art.103 c.p.c. ed art.19 del d.lgs. n.546/1992).</w:t>
      </w:r>
    </w:p>
    <w:p>
      <w:pPr>
        <w:pStyle w:val="Normal"/>
        <w:jc w:val="both"/>
        <w:rPr>
          <w:rFonts w:ascii="Calibri" w:hAnsi="Calibri" w:cs="Calibri"/>
        </w:rPr>
      </w:pPr>
      <w:r>
        <w:rPr>
          <w:rFonts w:cs="Calibri" w:ascii="Calibri" w:hAnsi="Calibri"/>
        </w:rPr>
        <w:t>Altro problema spesso ricorrente è quello della possibilità o meno di sospendere il processo relativo all’impugnazione dell’avviso ICI in attesa che si definisca la controversia sulla rendita; in altre parole ci si chiede se sia applicabile al processo tributario l’istituto della sospensione necessaria previsto dall’art.295 c.p.c.</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numPr>
          <w:ilvl w:val="0"/>
          <w:numId w:val="2"/>
        </w:numPr>
        <w:ind w:left="720" w:hanging="360"/>
        <w:rPr/>
      </w:pPr>
      <w:bookmarkStart w:id="11" w:name="__RefHeading___Toc261256101"/>
      <w:bookmarkEnd w:id="11"/>
      <w:r>
        <w:rPr>
          <w:rStyle w:val="Primapaginaheader"/>
          <w:szCs w:val="24"/>
        </w:rPr>
        <w:t>Sent. n. 9158 del 16 aprile 2010</w:t>
      </w:r>
    </w:p>
    <w:p>
      <w:pPr>
        <w:pStyle w:val="Normal"/>
        <w:jc w:val="both"/>
        <w:rPr/>
      </w:pPr>
      <w:r>
        <w:rPr>
          <w:rFonts w:cs="Calibri" w:ascii="Calibri" w:hAnsi="Calibri"/>
        </w:rPr>
        <w:t>(emessa il 18 febbraio 2010) della Corte Cass., Sez. Trib. – Pres. Merone Rel. Sotgiu</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2" w:name="__RefHeading___Toc261256102"/>
      <w:bookmarkEnd w:id="12"/>
      <w:r>
        <w:rPr>
          <w:rFonts w:cs="Calibri" w:ascii="Calibri" w:hAnsi="Calibri"/>
          <w:sz w:val="24"/>
          <w:szCs w:val="24"/>
        </w:rPr>
        <w:t>LA NON SUSSISTENZA (SOGGETTIVA) DELL’OPERAZIONE RILEVA SIA AI FINI IVA SIA AI FINI DELLE IMPOSTE SUI REDDITI</w:t>
      </w:r>
    </w:p>
    <w:p>
      <w:pPr>
        <w:pStyle w:val="Normal"/>
        <w:jc w:val="both"/>
        <w:rPr>
          <w:rFonts w:ascii="Calibri" w:hAnsi="Calibri" w:cs="Calibri"/>
        </w:rPr>
      </w:pPr>
      <w:r>
        <w:rPr/>
        <mc:AlternateContent>
          <mc:Choice Requires="wps">
            <w:drawing>
              <wp:inline distT="0" distB="0" distL="0" distR="0">
                <wp:extent cx="6136005" cy="76200"/>
                <wp:effectExtent l="0" t="0" r="0" b="0"/>
                <wp:docPr id="1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SUI REDDITI - SPESE DETRAIBILI - RAPPORTI COMMERCIALI CON “CARTIERA” - PROVA DELLA BUONA FEDE - NECESS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la giurisprudenza di legittimità è consolidato il principio giusta il quale l’accertamento e la conseguente rettifica ai fini dell’iva fondato sulla contestazione della sussistenza (soggettiva) di operazioni imponibili ritenute fittizie comporta molteplici conseguenze anche sul piano della determinazione del reddito imponibile ai fini delle imposte dirette; il diritto alla deduzione del costo rappresentato dal corrispettivo esposto nella fattura riferita ad operazione inesistente è subordinato alla ignoranza ed estraneità del committente, concordemente al principio della tutela dell’affidamento secondo il quale l’operatore economico non può essere soggetto a condizionamenti per fatti esterni e non altrimenti conosciuti o conoscibili; compete al contribuente la dimostrazione della inconsapevolezza della falsità dei documenti e fittizietà dell’operazione, il cui onere non può essere assolto dalla ricezione del bene o dall’intervenuto pagamento, da ritenersi fatti non conclud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fr. Cass. 24 luglio 2009, n. 1737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13" w:name="__RefHeading___Toc261256103"/>
      <w:bookmarkEnd w:id="13"/>
      <w:r>
        <w:rPr>
          <w:rStyle w:val="Primapaginaheader"/>
          <w:szCs w:val="24"/>
        </w:rPr>
        <w:t>Sent. n. 8850 del 14 aprile 2010</w:t>
      </w:r>
    </w:p>
    <w:p>
      <w:pPr>
        <w:pStyle w:val="Normal"/>
        <w:jc w:val="both"/>
        <w:rPr/>
      </w:pPr>
      <w:r>
        <w:rPr>
          <w:rFonts w:cs="Calibri" w:ascii="Calibri" w:hAnsi="Calibri"/>
        </w:rPr>
        <w:t>(emessa il 10 febbraio 2010) della Corte Cass., Sez. Trib. - Pres. Penteda Rel. Parmeggian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4" w:name="__RefHeading___Toc261256104"/>
      <w:bookmarkEnd w:id="14"/>
      <w:r>
        <w:rPr>
          <w:rFonts w:cs="Calibri" w:ascii="Calibri" w:hAnsi="Calibri"/>
          <w:sz w:val="24"/>
          <w:szCs w:val="24"/>
        </w:rPr>
        <w:t>QUANDO LA MODIFICA DELLA RENDITA CATASTALE E’ RETROATTIV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COMUNALE IMMOBILI - ICI - RENDITA CATASTALE – MODIFICA - EFFETTI - APPLICAZIONE ALLE ANNNUALITA’ ANTERIORI - CONDI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tema di I.C.I., le variazioni delle risultanze catastali sono soggette alla regola di carattere generale di presupposto per la determinazione e la riscossione dei redditi tassabili nei singoli periodi d’imposta, della loro efficacia a decorrere dall’anno d’imposta successivo a quello nel corso del quale le modifiche sono state annotate negli atti catastali (cosiddetta messa in atti), ricavabile dall’art. 5, comma, del d. lgs. 30 dicembre 1992, n. 504, in forza del quale per ciascun atto d’imposizione devono assumersi le rendite quali risultanti in catasto al primo gennaio dell’anno di imposizione. Diverso è però il caso in cui la modificazione della rendita catastale derivi dalla rilevazione di errori di fatto compiuti dall’ufficio nell’accertamento, o nella valutazione, delle caratteristiche dell’immobile esistenti alla data in cui è stata attribuita la rendita e quindi dal riesame da parte del medesimo Ufficio, ora per allora, di dette caratteristiche, con conseguente attribuzione, previa correzione degli errori materiali rilevati, di una diversa rendita a decorrere sin dal momento dell’originario classamento, rivelatosi erroneo e illegittimo (eccezione che non si verifica ove non risulti che il mutato accatastamento derivi da false rappresentazioni della realtà ma da una mutata utilizzazione, in precedenza per la realizzazione di manufatti e poi per la loro commercializzazion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fr. la sentenza n. 5933 del 11 marzo 2010 (in questa Rassegna III/2010 con nota di rinv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15" w:name="__RefHeading___Toc261256105"/>
      <w:bookmarkEnd w:id="15"/>
      <w:r>
        <w:rPr>
          <w:rStyle w:val="Primapaginaheader"/>
          <w:szCs w:val="24"/>
        </w:rPr>
        <w:t>Sent. n. 8481 del 9 aprile 2010</w:t>
      </w:r>
    </w:p>
    <w:p>
      <w:pPr>
        <w:pStyle w:val="Normal"/>
        <w:jc w:val="both"/>
        <w:rPr/>
      </w:pPr>
      <w:r>
        <w:rPr>
          <w:rFonts w:cs="Calibri" w:ascii="Calibri" w:hAnsi="Calibri"/>
        </w:rPr>
        <w:t>(emessa il 12 novembre 2009-28 gennaio 2010) della Corte Cass., Sez. Trib. – Pres.Altieri Rel. Sotgiu</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6" w:name="__RefHeading___Toc261256106"/>
      <w:bookmarkEnd w:id="16"/>
      <w:r>
        <w:rPr>
          <w:rFonts w:cs="Calibri" w:ascii="Calibri" w:hAnsi="Calibri"/>
          <w:sz w:val="24"/>
          <w:szCs w:val="24"/>
        </w:rPr>
        <w:t>NON SEMPRE LE SENTENZE DELLA CORTE EUROPEA HANNO EFFICACIA RETROATTIVA</w:t>
      </w:r>
    </w:p>
    <w:p>
      <w:pPr>
        <w:pStyle w:val="Normal"/>
        <w:jc w:val="both"/>
        <w:rPr>
          <w:rFonts w:ascii="Calibri" w:hAnsi="Calibri" w:cs="Calibri"/>
        </w:rPr>
      </w:pPr>
      <w:r>
        <w:rPr/>
        <mc:AlternateContent>
          <mc:Choice Requires="wps">
            <w:drawing>
              <wp:inline distT="0" distB="0" distL="0" distR="0">
                <wp:extent cx="6136005" cy="76200"/>
                <wp:effectExtent l="0" t="0" r="0" b="0"/>
                <wp:docPr id="1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SENTENZA DELLA CORTE DI GIUSTIZIA DELLA COMUNITA’ EUROPEA - APPLICAZIONE RETROATTIVA - ECCEZIONI - CASO DI SPEC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nostante l’efficacia retroattiva delle sentenze interpretative della Corte di Giustizia della Comunità Europea, non viene applicato alle cause in corso il principio, stabilito dalla sentenza 18 dicembre 2008 in C-349/07 Sopropè/Fazenda Publica secondo cui all’importatore sospettato di aver commesso un’infrazione doganale va concesso un termine - da otto a quindici giorni - per la presentazione delle proprie osservazioni, prima dell’attivazione della procedura di recupero, derivandone, in caso contrario, una violazione del diritto di difesa. Ciò in quanto il principio affermato dalla Corte riguarda una formalità procedimentale la cui osservanza generalizzata non era richiesta dalla prassi della Commissione Europea, né dalla giurisprudenza comunitaria, né da specifiche norme comunitarie. E l’applicazione del principio ai processi in corso comporterebbe una generale caducazione di qualunque decisione doganale sfavorevole all’importatore, con pesantissime ricadute su una fondamentale risorsa del bilancio comunitario. Si devono quindi applicare le regole del processo tributario, nel quale la cognizione del giudice non può estendersi a questioni non dedotte dalla parte e non rilevabili d’ufficio (la Cassazione richiama anche, per analogia, la propria giurisprudenza in tema di avviso di fissazione dell’udienza nel processo tributario, secondo la quale l’omessa comunicazione dell’avviso non comporta un vizio della sentenza, ove la parte non dimostri di aver potuto in tale sede svolgere un’utile difesa, integrando le risultanze probatorie già acquisit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arte finale della massima richiama una giurisprudenza della Cassazione non unanime.</w:t>
      </w:r>
    </w:p>
    <w:p>
      <w:pPr>
        <w:pStyle w:val="Normal"/>
        <w:jc w:val="both"/>
        <w:rPr>
          <w:rFonts w:ascii="Calibri" w:hAnsi="Calibri" w:cs="Calibri"/>
        </w:rPr>
      </w:pPr>
      <w:r>
        <w:rPr>
          <w:rFonts w:cs="Calibri" w:ascii="Calibri" w:hAnsi="Calibri"/>
        </w:rPr>
        <w:t xml:space="preserve">Si veda la sentenza n. 15741 del 12 giugno 2008: costituisce principio consolidato, che consente l’accoglimento in camera di consiglio ex art. 375 c. p. c. del ricorso del contribuente, il principio secondo cui è nulla la sentenza emessa senza che al resistente sia stato comunicato l’avviso della data di trattazione della causa si cui all’art. 31 D. Legs. 546/1992, anche quando al momento dell’invio di tale avviso la parte non sia ancora costituita, ma non sia ancora scaduto il temine per la sua costituzione in giudizio. Cfr. anche le sentenze della Corte n. 1853 del 28 gennaio 2010 (in questa Rassegna I/2010), n. 21059 dell'8 ottobre 2007 e n. 10761 del 10 maggio 2006.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r>
        <w:rPr>
          <w:rFonts w:eastAsia="Calibri" w:cs="Calibri"/>
        </w:rPr>
        <w:t xml:space="preserve"> </w:t>
      </w:r>
      <w:bookmarkStart w:id="17" w:name="__RefHeading___Toc261256107"/>
      <w:r>
        <w:rPr>
          <w:rStyle w:val="Primapaginaheader"/>
          <w:szCs w:val="24"/>
        </w:rPr>
        <w:t>Sent. n. 9145 del 16 aprile 2010</w:t>
      </w:r>
      <w:bookmarkEnd w:id="17"/>
      <w:r>
        <w:rPr/>
        <w:t xml:space="preserve"> </w:t>
      </w:r>
    </w:p>
    <w:p>
      <w:pPr>
        <w:pStyle w:val="Normal"/>
        <w:jc w:val="both"/>
        <w:rPr>
          <w:rFonts w:ascii="Calibri" w:hAnsi="Calibri" w:cs="Calibri"/>
        </w:rPr>
      </w:pPr>
      <w:r>
        <w:rPr>
          <w:rFonts w:cs="Calibri" w:ascii="Calibri" w:hAnsi="Calibri"/>
        </w:rPr>
        <w:t>(emessa il 10 marzo 2010) della Corte Cass., Sez. Trib. – Pres. Lupi Rel. Persico</w:t>
      </w:r>
    </w:p>
    <w:p>
      <w:pPr>
        <w:pStyle w:val="Heading2"/>
        <w:ind w:right="126" w:hanging="0"/>
        <w:rPr>
          <w:rFonts w:ascii="Calibri" w:hAnsi="Calibri" w:cs="Calibri"/>
          <w:sz w:val="24"/>
          <w:szCs w:val="24"/>
        </w:rPr>
      </w:pPr>
      <w:r>
        <w:rPr>
          <w:rFonts w:cs="Calibri" w:ascii="Calibri" w:hAnsi="Calibri"/>
          <w:sz w:val="24"/>
          <w:szCs w:val="24"/>
        </w:rPr>
      </w:r>
    </w:p>
    <w:p>
      <w:pPr>
        <w:pStyle w:val="Heading2"/>
        <w:ind w:right="126" w:hanging="0"/>
        <w:rPr>
          <w:rFonts w:ascii="Calibri" w:hAnsi="Calibri" w:cs="Calibri"/>
          <w:sz w:val="24"/>
          <w:szCs w:val="24"/>
        </w:rPr>
      </w:pPr>
      <w:bookmarkStart w:id="18" w:name="__RefHeading___Toc261256108"/>
      <w:bookmarkEnd w:id="18"/>
      <w:r>
        <w:rPr>
          <w:rFonts w:cs="Calibri" w:ascii="Calibri" w:hAnsi="Calibri"/>
          <w:sz w:val="24"/>
          <w:szCs w:val="24"/>
        </w:rPr>
        <w:t>E’ NULLA LA SENTENZA ASSIOMATICA E NON AUTOSUFFICIENTE</w:t>
      </w:r>
    </w:p>
    <w:p>
      <w:pPr>
        <w:pStyle w:val="Normal"/>
        <w:jc w:val="both"/>
        <w:rPr>
          <w:rFonts w:ascii="Calibri" w:hAnsi="Calibri" w:cs="Calibri"/>
        </w:rPr>
      </w:pPr>
      <w:r>
        <w:rPr/>
        <mc:AlternateContent>
          <mc:Choice Requires="wps">
            <w:drawing>
              <wp:inline distT="0" distB="0" distL="0" distR="0">
                <wp:extent cx="6136005" cy="76200"/>
                <wp:effectExtent l="0" t="0" r="0" b="0"/>
                <wp:docPr id="1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SENTENZA - MOTIVAZIONE - NON AUTOSUFFICIENTE ED ASSIOMATICA - NULLITA’ DELLA SENT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applicabile anche alle sentenze del giudice tributario il principio secondo cui l’estrema concisione della motivazione in diritto determina la nullità della sentenza, allorquando rende impossibile l’individuazione del thema decidendum e delle ragioni che stanno a fondamento del dispositivo. Viene quindi considerata nulla la sentenza con motivazione non autosufficiente (nel senso che solo dalla lettura della stessa e non aliunde sia possibile rendersi conto delle ragioni di fatto e di diritto che stanno alla base della decisione), e costituita solo dalla assiomatica e concisa espressione: “appaiono esistenti tutti i presupposti per l’esercizio impositivo da parte del Comune giustificato e legittimato da specifici riferimenti legislativi” (in cui manca il percorso logico-giuridico che ha portato il giudicante di merito a scegliere, tra le due opposte tesi fondate su di una diversa prospettazione dell’atto di accertamento dell’UT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fr. Cass. 3 aprile 1999, n. 3282, Cass. 12 febbraio 2001, n. 1944: la mancata esposizione dello svolgimento del processo e dei fatti rilevanti della causa e l’estrema concisione della motivazione in diritto determinano la nullità della sentenza allorquando rendono impossibile l’individuazione del thema decidendum e delle ragioni che stanno a fondamento del dispositivo; conseguentemente si lede l’art. 36, 2º comma, n. 2 e 4, d.leg. 31 dicembre 1992 n. 546, laddove la determinazione del valore del bene si riduce ad un laconico giudizio di «sufficienza» della riduzione operata dai giudici di primo grado del valore accertato dall’ufficio finanzi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19" w:name="__RefHeading___Toc261256109"/>
      <w:bookmarkEnd w:id="19"/>
      <w:r>
        <w:rPr/>
        <w:t>Sent. n. 8849 del 14 aprile 2010</w:t>
      </w:r>
    </w:p>
    <w:p>
      <w:pPr>
        <w:pStyle w:val="Normal"/>
        <w:jc w:val="both"/>
        <w:rPr>
          <w:rFonts w:ascii="Calibri" w:hAnsi="Calibri" w:cs="Calibri"/>
        </w:rPr>
      </w:pPr>
      <w:r>
        <w:rPr>
          <w:rFonts w:cs="Calibri" w:ascii="Calibri" w:hAnsi="Calibri"/>
        </w:rPr>
        <w:t>(emessa il 11 febbraio 2010) della Corte Cass., Sez. Trib. – Pres. Penteda Rel. Parmeggian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20" w:name="__RefHeading___Toc261256110"/>
      <w:bookmarkEnd w:id="20"/>
      <w:r>
        <w:rPr>
          <w:rFonts w:cs="Calibri" w:ascii="Calibri" w:hAnsi="Calibri"/>
          <w:sz w:val="24"/>
          <w:szCs w:val="24"/>
        </w:rPr>
        <w:t>ICI: CHI NON DENUNCIA IL POSSESSO DI UN IMMOBILE COMMETTE UN ILLECITO OGNI ANNO</w:t>
      </w:r>
    </w:p>
    <w:p>
      <w:pPr>
        <w:pStyle w:val="Normal"/>
        <w:jc w:val="both"/>
        <w:rPr>
          <w:rFonts w:ascii="Calibri" w:hAnsi="Calibri" w:cs="Calibri"/>
        </w:rPr>
      </w:pPr>
      <w:r>
        <w:rPr/>
        <mc:AlternateContent>
          <mc:Choice Requires="wps">
            <w:drawing>
              <wp:inline distT="0" distB="0" distL="0" distR="0">
                <wp:extent cx="6136005" cy="76200"/>
                <wp:effectExtent l="0" t="0" r="0" b="0"/>
                <wp:docPr id="1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COMUNALE IMMOBILI - ICI - DENUNCIA DEL POSSESSO - OBBLIGO - MANCATA DENUNCIA - ILLECITO - REITERAZIONE OGNI AN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ema di imposta comunale sugli immobili, l’obbligo, posto dall’art. 10, comma 4, del D,lgs n. 504 del 1992, di denunciare il possesso ovvero di dichiarare le variazioni degli immobili già dichiarati qualora incidenti sulla determinazione della imposta, non cessa allo scadere del termine fissato dal legislatore con riferimento all’inizio del possesso ma permane finché la dichiarazione (denuncia) non sia presentata e determina, per ciascun anno di imposta, una autonoma violazione punibile ai sensi dell’art. 14. comma I, dello stesso D.lgs. Perciò la violazione dell’obbligo di denuncia non ha natura istantanea, e non si esaurisce con la violazione del primo termine dettato a tal fine dal legislatore, in forza della considerazione che la disposizione in esame produce effetto (in mancanza di variazioni) anche per gli anni successivi, in quanto è ovvio che tale effetto (c. d. ultrattività della dichiarazione) possa solamente verificarsi in presenza di una dichiarazione, e non in assenza della stessa. Per cui, ove detta dichiarazione (o denuncia) sia stata omessa in relazione ad una annualità di imposta, detto obbligo non viene meno in relazione alla annualità successiva, sicché la sanzione può essere evitata solo con la presentazione di una denuncia valida anche ai fini della annualità considerata. Ne consegue che in assenza dichiarazione ogni annualità di imposta deve essere gravata della sanzione di cui al primo comma dell’art. 14 c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21" w:name="__RefHeading___Toc261256111"/>
      <w:bookmarkEnd w:id="21"/>
      <w:r>
        <w:rPr/>
        <w:t>Sent. n. 9138 del 16 aprile 2010</w:t>
      </w:r>
    </w:p>
    <w:p>
      <w:pPr>
        <w:pStyle w:val="Normal"/>
        <w:jc w:val="both"/>
        <w:rPr>
          <w:rFonts w:ascii="Calibri" w:hAnsi="Calibri" w:cs="Calibri"/>
        </w:rPr>
      </w:pPr>
      <w:r>
        <w:rPr>
          <w:rFonts w:cs="Calibri" w:ascii="Calibri" w:hAnsi="Calibri"/>
        </w:rPr>
        <w:t>(emessa il 18 febbraio 2010) della Corte Cass., Sez. Trib. – Pres. Merone Rel. Sotgiu</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22" w:name="__RefHeading___Toc261256112"/>
      <w:bookmarkEnd w:id="22"/>
      <w:r>
        <w:rPr>
          <w:rFonts w:cs="Calibri" w:ascii="Calibri" w:hAnsi="Calibri"/>
          <w:sz w:val="24"/>
          <w:szCs w:val="24"/>
        </w:rPr>
        <w:t>CHI ACQUISTA DA UNA “CARTIERA” DEVE PROVARE LA SUA BUONA FEDE</w:t>
      </w:r>
    </w:p>
    <w:p>
      <w:pPr>
        <w:pStyle w:val="Normal"/>
        <w:jc w:val="both"/>
        <w:rPr>
          <w:rFonts w:ascii="Calibri" w:hAnsi="Calibri" w:cs="Calibri"/>
        </w:rPr>
      </w:pPr>
      <w:r>
        <w:rPr/>
        <mc:AlternateContent>
          <mc:Choice Requires="wps">
            <w:drawing>
              <wp:inline distT="0" distB="0" distL="0" distR="0">
                <wp:extent cx="6136005" cy="76200"/>
                <wp:effectExtent l="0" t="0" r="0" b="0"/>
                <wp:docPr id="1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DETRAZIONE DI FATTURE PER ACQUISTO BENI DA “CARTIERE” - BUONA FEDE - PROVA - NECESS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alora l’Amministrazione contesti al contribuente l’indebita detrazione di fatture per operazioni inesistenti, per avere acquistato beni da società prive di organizzazione aziendale (alias “cartiere”) costituite, come nella specie, al solo scopo di frodare il fisco, acquistando beni all’estero e rivendendoli senza versare l’IVA all’Erario (costituendo l’IVA non versata lo sconto effettuato sul prezzo di rivendita), al contribuente può essere riconosciuto la buona fede solo a condizione che provi che controparte venditrice appariva legittimata a ricevere il pagamento dell’IVA in base a circostanze univoche (dimostrazione non fornita nella spec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PROVA - PROVA DELL’ACCORDO SIMULATORIO - PROVA SCRITTA - NECESSITA’ -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ccordo simulatorio previsto dalla configurazione civilistica della simulazione relativa non è necessario sia, in campo tributario, essere provato per iscritto. Infatti è la stessa nozione di fattura “soggettivamente inesistente” che presuppone, da un lato l’effettività dell’acquisto dei beni entrati nella disponibilità patrimoniale dell’impresa utilizzatrice e dall’altro, la simulazione soggettiva, ossia la provenienza della merce da ditta diversa da quella figurante sulle fatture medesime, circostanza questa non indifferente ai fini dell’IVA, dal momento che la qualità del venditore potrebbe incidere anche sulla misura dell’aliquota e sull’entità della detr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fr. Cass. 17 dicembre 2008, n. 29467: in tema di IVA, la nozione di fattura soggettivamente inesistente presuppone, da un lato, l’effettività dell’acquisto dei beni entrati nella disponibilita patrimoniale dell’impresa utilizzatrice delle fatture e, dall’altro, la simulazione soggettiva, ossia la provenienza della merce da ditta diversa da quella figurante sulle fatture medesima, circostanza quest’ultima non indifferente ai fini dell’IVA, dal momento che la qualità del venditore può incidere sulla misura dell’aliquota e,  per conseguenza, sull’entità dell’imposta che l’acquirente può legittimamente detrarre (principio affermato con riferimento al caso di acquisto di carni apparentemente provenienti da importatori e, quindi, con iva al diciannove per cento, ma in realtà acquistate da allevatori che scontavano una tariffa agevolata del dieci per cento, sicché la detrazione esposta dalla contribuente nella misura ordinaria del diciannove per cento era da considerarsi indebita per differ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23" w:name="__RefHeading___Toc261256113"/>
      <w:bookmarkEnd w:id="23"/>
      <w:r>
        <w:rPr/>
        <w:t>Sent. n. 9139 del 14 aprile 2010</w:t>
      </w:r>
    </w:p>
    <w:p>
      <w:pPr>
        <w:pStyle w:val="Normal"/>
        <w:jc w:val="both"/>
        <w:rPr>
          <w:rFonts w:ascii="Calibri" w:hAnsi="Calibri" w:cs="Calibri"/>
        </w:rPr>
      </w:pPr>
      <w:r>
        <w:rPr>
          <w:rFonts w:cs="Calibri" w:ascii="Calibri" w:hAnsi="Calibri"/>
        </w:rPr>
        <w:t>(emessa il 17 marzo 2010) della Corte Cass., Sez. Trib. - Pres. Lupi Rel. Giacalon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24" w:name="__RefHeading___Toc261256114"/>
      <w:bookmarkEnd w:id="24"/>
      <w:r>
        <w:rPr>
          <w:rFonts w:cs="Calibri" w:ascii="Calibri" w:hAnsi="Calibri"/>
          <w:sz w:val="24"/>
          <w:szCs w:val="24"/>
        </w:rPr>
        <w:t>TARSU: SE UNA DELIBERA TARIFFARIA VIENE ANNULLATA L’IMPOSTA SI APPLICA IN BASE ALLA DELIBERA DELL’ANNO PRECEDENTE</w:t>
      </w:r>
    </w:p>
    <w:p>
      <w:pPr>
        <w:pStyle w:val="Normal"/>
        <w:jc w:val="both"/>
        <w:rPr>
          <w:rFonts w:ascii="Calibri" w:hAnsi="Calibri" w:cs="Calibri"/>
        </w:rPr>
      </w:pPr>
      <w:r>
        <w:rPr/>
        <mc:AlternateContent>
          <mc:Choice Requires="wps">
            <w:drawing>
              <wp:inline distT="0" distB="0" distL="0" distR="0">
                <wp:extent cx="6136005" cy="76200"/>
                <wp:effectExtent l="0" t="0" r="0" b="0"/>
                <wp:docPr id="1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SSA RIFIUTI SOLIDI URBANI - TARSU - TARIFFA - DELIBERA - ANNULLAMENTO - CONSEGUENZE - SI APPLICA LA TARIFFA PRECEDENTEMENTE IN VIG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ema di tassa per lo smaltimento dei rifiuti solidi urbani (tarsu), l’annullamento da parte del TAR non comporta l’illegittimità delle delibere tariffarie adottate in epoca anteriore all’entrata in vigore della nuova disciplina, non avendo i termini per l’approvazione delle nuove tariffe carattere perentorio: ne consegue che il contribuente non è liberato da qualsiasi obbligo di pagamento per il servizio di raccolta dei rifiuti, continuando invece a trovare applicazione, ai sensi del d.leg. n. 507 citato, art. 69, 1º comma, ultimo periodo, la tariffa precedentemente in vig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fr. Cass. 28 maggio 2008, n. 1395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25" w:name="__RefHeading___Toc261256115"/>
      <w:bookmarkEnd w:id="25"/>
      <w:r>
        <w:rPr/>
        <w:t>Sent. n. 9139 del 16 aprile 2010</w:t>
      </w:r>
    </w:p>
    <w:p>
      <w:pPr>
        <w:pStyle w:val="Normal"/>
        <w:jc w:val="both"/>
        <w:rPr>
          <w:rFonts w:ascii="Calibri" w:hAnsi="Calibri" w:cs="Calibri"/>
        </w:rPr>
      </w:pPr>
      <w:r>
        <w:rPr>
          <w:rFonts w:cs="Calibri" w:ascii="Calibri" w:hAnsi="Calibri"/>
        </w:rPr>
        <w:t>(emessa il 18 febbraio 2010) della Corte Cass., Sez. Trib. – Pres. Merone Rel. Bertuzzi</w:t>
      </w:r>
    </w:p>
    <w:p>
      <w:pPr>
        <w:pStyle w:val="Heading2"/>
        <w:ind w:right="126" w:hanging="0"/>
        <w:rPr>
          <w:rFonts w:ascii="Calibri" w:hAnsi="Calibri" w:cs="Calibri"/>
          <w:b w:val="false"/>
          <w:b w:val="false"/>
          <w:bCs w:val="false"/>
          <w:iCs w:val="false"/>
          <w:caps w:val="false"/>
          <w:smallCaps w:val="false"/>
          <w:sz w:val="24"/>
          <w:szCs w:val="24"/>
        </w:rPr>
      </w:pPr>
      <w:r>
        <w:rPr>
          <w:rFonts w:cs="Calibri" w:ascii="Calibri" w:hAnsi="Calibri"/>
          <w:b w:val="false"/>
          <w:bCs w:val="false"/>
          <w:iCs w:val="false"/>
          <w:caps w:val="false"/>
          <w:smallCaps w:val="false"/>
          <w:sz w:val="24"/>
          <w:szCs w:val="24"/>
        </w:rPr>
      </w:r>
    </w:p>
    <w:p>
      <w:pPr>
        <w:pStyle w:val="Heading2"/>
        <w:ind w:right="126" w:hanging="0"/>
        <w:rPr>
          <w:rFonts w:ascii="Calibri" w:hAnsi="Calibri" w:cs="Calibri"/>
          <w:sz w:val="24"/>
          <w:szCs w:val="24"/>
        </w:rPr>
      </w:pPr>
      <w:bookmarkStart w:id="26" w:name="__RefHeading___Toc261256116"/>
      <w:bookmarkEnd w:id="26"/>
      <w:r>
        <w:rPr>
          <w:rFonts w:cs="Calibri" w:ascii="Calibri" w:hAnsi="Calibri"/>
          <w:sz w:val="24"/>
          <w:szCs w:val="24"/>
        </w:rPr>
        <w:t>L’APPELLO E’ AMMISSIBILE ANCHE SE MANCA L’ATTESTAZIONE DI CONFORMITA’</w:t>
      </w:r>
    </w:p>
    <w:p>
      <w:pPr>
        <w:pStyle w:val="Normal"/>
        <w:jc w:val="both"/>
        <w:rPr>
          <w:rFonts w:ascii="Calibri" w:hAnsi="Calibri" w:cs="Calibri"/>
        </w:rPr>
      </w:pPr>
      <w:r>
        <w:rPr/>
        <mc:AlternateContent>
          <mc:Choice Requires="wps">
            <w:drawing>
              <wp:inline distT="0" distB="0" distL="0" distR="0">
                <wp:extent cx="6136005" cy="76200"/>
                <wp:effectExtent l="0" t="0" r="0" b="0"/>
                <wp:docPr id="1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APPELLO - ATTESTAZIONE DI CONFORMITA’- OMISSIONE - CONSEGUENZ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 giudizio dinanzi alle commissioni tributarie, è causa di inammissibilità dell’appello notificato per posta o per consegna diretta, non la mera mancanza dell’attestazione della conformità dell’atto di impugnazione notificato rispetto a quello depositato nella segreteria della commissione tributaria, ma solo la loro effettiva difformità, che è onere dell’appellato eccepire: deve pertanto escludersi tale inammissibilità sia quando l’appellato si sia costituito in giudizio e non abbia sollevato alcuna eccezione al riguardo, sia quando l’appellato non si sia costituito in giudizio e abbia, perciò, rinunciato a sollevare tale ecce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fr. Cass. 20 marzo 2009, n. 6780.</w:t>
      </w:r>
    </w:p>
    <w:p>
      <w:pPr>
        <w:pStyle w:val="Normal"/>
        <w:jc w:val="both"/>
        <w:rPr>
          <w:rFonts w:ascii="Calibri" w:hAnsi="Calibri" w:cs="Calibri"/>
        </w:rPr>
      </w:pPr>
      <w:r>
        <w:rPr>
          <w:rFonts w:cs="Calibri" w:ascii="Calibri" w:hAnsi="Calibri"/>
        </w:rPr>
        <w:t>Si veda altresì la sentenza n. 4615 del 22 febbraio 2008: il principio secondo cui l’art. 22, comma 3, d.lgs. 546/1992 - richiamato, per il giudizio di appello, dal successivo art. 53 -, che disciplina il deposito nella segreteria della commissione tributaria adita della copia del ricorso notificato mediante consegna o spedizione a mezzo del servizio postale, va interpretato nel senso che costituisce causa di inammissibilità del ricorso (di primo grado o di appello) non la mancanza di attestazione, da parte del ricorrente, della conformità tra l’atto depositato e l’atto notificato, ma solo la loro effettiva difformità, accertata d’ufficio dal giudice in assenza di attestazione è applicabile solo in presenza di costituzione del resistente o dell’appellato, posto che, in tale situazione, la difformità tra i due esemplari di ricorso è suscettibile di essere contestata dalla parte costituita e, comunque, agevolmente rilevata dal giudice, attraverso il diretto raffronto del ricorso depositato con quello notificato, trattandosi di atti, entrambi, acquisitì in giudizio. Invece, in ipotesi di contumacia del resistente o dell’appellato, la mancanza di attestazione, da parte del ricorrente, della conformità tra l’atto depositato e l’atto notificato, rende inammissibile il ricorso giacché, in tale situazione, viene a mancare in radice, per la parte, ogni possibilità di riscontrare e denunciare la difformità ed è impedita, al giudice, ogni effettiva possibilità di verifica della prescritta conformità, attraverso la diretta comparazione dell’esemplare depositato a quello notificato, dato che la contumacia del resistente o dell’appellato preclude l’acquisizione del secondo esemplare agli atti del giudizio.</w:t>
      </w:r>
    </w:p>
    <w:p>
      <w:pPr>
        <w:pStyle w:val="Normal"/>
        <w:jc w:val="both"/>
        <w:rPr>
          <w:rFonts w:ascii="Calibri" w:hAnsi="Calibri" w:cs="Calibri"/>
        </w:rPr>
      </w:pPr>
      <w:r>
        <w:rPr>
          <w:rFonts w:cs="Calibri" w:ascii="Calibri" w:hAnsi="Calibri"/>
        </w:rPr>
        <w:t>La sentenza 4615 affronta un profilo particolare della questione e giustamente sottolinea come la pregressa pacifica giurisprudenza della Corte si sia formata in relazione a processi in cui la parte intimata si era costituita.</w:t>
      </w:r>
    </w:p>
    <w:p>
      <w:pPr>
        <w:pStyle w:val="Normal"/>
        <w:jc w:val="both"/>
        <w:rPr>
          <w:rFonts w:ascii="Calibri" w:hAnsi="Calibri" w:cs="Calibri"/>
        </w:rPr>
      </w:pPr>
      <w:r>
        <w:rPr>
          <w:rFonts w:cs="Calibri" w:ascii="Calibri" w:hAnsi="Calibri"/>
        </w:rPr>
        <w:t xml:space="preserve">Cfr. anche la sentenza n. 246 del 27 febbraio 2007 della della Comm. trib. reg. del Laz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27" w:name="__RefHeading___Toc261256117"/>
      <w:bookmarkEnd w:id="27"/>
      <w:r>
        <w:rPr/>
        <w:t>Sent. n. 9147 del 16 aprile 2010</w:t>
      </w:r>
    </w:p>
    <w:p>
      <w:pPr>
        <w:pStyle w:val="Normal"/>
        <w:jc w:val="both"/>
        <w:rPr>
          <w:rFonts w:ascii="Calibri" w:hAnsi="Calibri" w:cs="Calibri"/>
        </w:rPr>
      </w:pPr>
      <w:r>
        <w:rPr>
          <w:rFonts w:cs="Calibri" w:ascii="Calibri" w:hAnsi="Calibri"/>
        </w:rPr>
        <w:t>(emessa il 10 marzo 2010) della Corte Cass., Sez. Trib. - Pres. Lupi Rel. Parmeggiani</w:t>
      </w:r>
    </w:p>
    <w:p>
      <w:pPr>
        <w:pStyle w:val="Heading2"/>
        <w:ind w:right="126" w:hanging="0"/>
        <w:rPr>
          <w:rFonts w:ascii="Calibri" w:hAnsi="Calibri" w:cs="Calibri"/>
          <w:b w:val="false"/>
          <w:b w:val="false"/>
          <w:bCs w:val="false"/>
          <w:iCs w:val="false"/>
          <w:caps w:val="false"/>
          <w:smallCaps w:val="false"/>
          <w:sz w:val="24"/>
          <w:szCs w:val="24"/>
        </w:rPr>
      </w:pPr>
      <w:r>
        <w:rPr>
          <w:rFonts w:cs="Calibri" w:ascii="Calibri" w:hAnsi="Calibri"/>
          <w:b w:val="false"/>
          <w:bCs w:val="false"/>
          <w:iCs w:val="false"/>
          <w:caps w:val="false"/>
          <w:smallCaps w:val="false"/>
          <w:sz w:val="24"/>
          <w:szCs w:val="24"/>
        </w:rPr>
      </w:r>
    </w:p>
    <w:p>
      <w:pPr>
        <w:pStyle w:val="Heading2"/>
        <w:ind w:right="126" w:hanging="0"/>
        <w:rPr>
          <w:rFonts w:ascii="Calibri" w:hAnsi="Calibri" w:cs="Calibri"/>
          <w:sz w:val="24"/>
          <w:szCs w:val="24"/>
        </w:rPr>
      </w:pPr>
      <w:bookmarkStart w:id="28" w:name="__RefHeading___Toc261256118"/>
      <w:bookmarkEnd w:id="28"/>
      <w:r>
        <w:rPr>
          <w:rFonts w:cs="Calibri" w:ascii="Calibri" w:hAnsi="Calibri"/>
          <w:sz w:val="24"/>
          <w:szCs w:val="24"/>
        </w:rPr>
        <w:t>CONTRO LE RISULTANZE BANCARIE NON E’ SUFFICIENTE UNA PROVA GENERICA O INDIZIARIA</w:t>
      </w:r>
    </w:p>
    <w:p>
      <w:pPr>
        <w:pStyle w:val="Normal"/>
        <w:jc w:val="both"/>
        <w:rPr>
          <w:rFonts w:ascii="Calibri" w:hAnsi="Calibri" w:cs="Calibri"/>
        </w:rPr>
      </w:pPr>
      <w:r>
        <w:rPr/>
        <mc:AlternateContent>
          <mc:Choice Requires="wps">
            <w:drawing>
              <wp:inline distT="0" distB="0" distL="0" distR="0">
                <wp:extent cx="6136005" cy="76200"/>
                <wp:effectExtent l="0" t="0" r="0" b="0"/>
                <wp:docPr id="2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PROVE - MOVIMENTAZIONE BANCARIA - PROVA CONTRARIA DA PARTE DEL CONTRIBUENTE - SPECIFICITA’ - ESIG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ema di accertamento dell’IVA, qualora l’amministrazione proceda ad accertamento induttivo utilizzando, ai sensi dell’art. 51, 2º comma, n. 2 d.p.r. 26 ottobre 1972 n. 633, i dati risultanti dai movimenti dei conti correnti bancari, la prova che il contribuente è tenuto a dare della non riferibilità ad operazioni imponibili deve essere specifica e riguardare analiticamente i singoli movimenti bancari, tale cioè da dimostrare che ciascuna delle operazioni effettuate è estranea a fatti imponibili (deve perciò cassata la sentenza di merito che ha accolto il ricorso del contribuente fondando la decisione su un assunto di carattere generale, sulla natura dei versamenti in conto corrente come provviste date da terzi di cui solo il 10% costituivano provvigioni e quindi imponibili a fini IVA, senza idonea argomentazione di supporto ed in contraddizione con la asserzione secondo la quale la società non aveva effettuato le dovute registrazioni contabi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fr. Cass. 26 gennaio 2007, n. 173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29" w:name="__RefHeading___Toc261256119"/>
      <w:bookmarkEnd w:id="29"/>
      <w:r>
        <w:rPr/>
        <w:t>Sent. n. 8690 del 12 aprile 2010</w:t>
      </w:r>
    </w:p>
    <w:p>
      <w:pPr>
        <w:pStyle w:val="Normal"/>
        <w:jc w:val="both"/>
        <w:rPr>
          <w:rFonts w:ascii="Calibri" w:hAnsi="Calibri" w:cs="Calibri"/>
        </w:rPr>
      </w:pPr>
      <w:r>
        <w:rPr>
          <w:rFonts w:cs="Calibri" w:ascii="Calibri" w:hAnsi="Calibri"/>
        </w:rPr>
        <w:t>(emessa il 23 febbraio 2010) della Corte Cass., Sez. Trib. - Pres. Cappabianca Rel. D’Alessandr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30" w:name="__RefHeading___Toc261256120"/>
      <w:bookmarkEnd w:id="30"/>
      <w:r>
        <w:rPr>
          <w:rFonts w:cs="Calibri" w:ascii="Calibri" w:hAnsi="Calibri"/>
          <w:sz w:val="24"/>
          <w:szCs w:val="24"/>
        </w:rPr>
        <w:t>TERMINE PERENTORIO O NO? SI CHIUDE IL CONTRASTO NELLA SEZIONE TRIBUTARIA?</w:t>
      </w:r>
    </w:p>
    <w:p>
      <w:pPr>
        <w:pStyle w:val="Normal"/>
        <w:jc w:val="both"/>
        <w:rPr>
          <w:rFonts w:ascii="Calibri" w:hAnsi="Calibri" w:cs="Calibri"/>
        </w:rPr>
      </w:pPr>
      <w:r>
        <w:rPr/>
        <mc:AlternateContent>
          <mc:Choice Requires="wps">
            <w:drawing>
              <wp:inline distT="0" distB="0" distL="0" distR="0">
                <wp:extent cx="6136005" cy="76200"/>
                <wp:effectExtent l="0" t="0" r="0" b="0"/>
                <wp:docPr id="2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MPOSTA VALORE AGGIUNTO - IVA - RIMBORSO - DOMANDA - TERMINE - </w:t>
      </w:r>
      <w:r>
        <w:rPr>
          <w:rFonts w:cs="Calibri" w:ascii="Calibri" w:hAnsi="Calibri"/>
          <w:caps/>
        </w:rPr>
        <w:t>d.m. 20 maggio 1982 - perentorietà - esclusione.</w:t>
      </w:r>
    </w:p>
    <w:p>
      <w:pPr>
        <w:pStyle w:val="Normal"/>
        <w:jc w:val="both"/>
        <w:rPr>
          <w:rFonts w:ascii="Calibri" w:hAnsi="Calibri" w:cs="Calibri"/>
          <w:caps/>
        </w:rPr>
      </w:pPr>
      <w:r>
        <w:rPr>
          <w:rFonts w:cs="Calibri" w:ascii="Calibri" w:hAnsi="Calibri"/>
          <w:caps/>
        </w:rPr>
      </w:r>
    </w:p>
    <w:p>
      <w:pPr>
        <w:pStyle w:val="Normal"/>
        <w:jc w:val="both"/>
        <w:rPr/>
      </w:pPr>
      <w:r>
        <w:rPr>
          <w:rFonts w:cs="Calibri" w:ascii="Calibri" w:hAnsi="Calibri"/>
        </w:rPr>
        <w:t>Può dirsi ormai consolidato l’indirizzo secondo cui l’ottava direttiva europea in materia di IVA (79/1072/CE del 6 dicembre 1979) non impone al legislatore nazionale di apporre termini perentori per la presentazione delle domande di rimborso presentate da un soggetto economico residente in stato estero, ed anzi l’allegato C, lettera B dispone all’art. 6 che gli stati membri non possono imporre ai soggetti economici esteri obblighi superiori a quelli gravanti sugli operatori nazionali. Perciò si deve ritenere che non abbia carattere di perentorietà il termine posto dal D. M. 20 maggio 1982 (il 30 giugno dell’anno successivo a quello cui il trimestre di riferimento), in attuazione dell’art. 38 ter del D.P.R. 633/1972; e risulta applicabile solo il termine “generale” di due anni di cui all’art. 21 D. Legs. 546/1992. Risulta quindi del tutto priva di fondamento testuale ogni argomentazione tendente ad arguire — in contrasto, peraltro, col principio di letteralità stabilito dall’articolo 152, 2° comma , c.p.c. — il carattere perentorio del termine in questione dalla pretesa utilizzazione del verbo “dovere”, o di altre analoghe locuzioni, nella diret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termini cfr. la sentenza n. 286 del 12 gennaio 2010 (riportata nel n. I/2010 di questa Rassegna); sembrerebbe dunque superato l’indirizzo ancora accolto nell’ordinanza n. 9568 del 22 aprile 2009 secondo cui costituisce (per meglio dire costituiva) principio consolidato che consente la decisione della controversia in camera di consiglio ex art. 375 c.p.c. l’affermazione secondo cui l’ottava direttiva europea in materia di IVA (79/1072/CE del 6 dicembre 1979) stabilisce al suo art. 7, 2° comma che le domande di rimborso presentate da un soggetto economico residente in stato estero, debbano essere presentate entro il 30 giugno dell’anno successivo a quello cui il trimestre di riferimento. E l’utilizzo della parola “deve” può assumere significato solo se si ricollega alla inutile decorrenza del termine stesso una conseguenza negativa per il titolare del diritto; conseguenza negativa che - in assenza di qualsivoglia diversa indicazione - non può che tradursi in una decadenza. Quindi il d.m. 20 maggio 1982 emanato in attuazione dell’art. 38 bis del D.P.R. 633/1972 non ha introdotto con provvedimento amministrativo un termine perentorio, ma ha semplicemente recepito il termine previsto nella normativa comunitaria ed ha disciplinato gli adempimenti ad esso conness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31" w:name="__RefHeading___Toc261256121"/>
      <w:bookmarkEnd w:id="31"/>
      <w:r>
        <w:rPr/>
        <w:t>Sent. n. 5759 del 10 marzo 2010</w:t>
      </w:r>
    </w:p>
    <w:p>
      <w:pPr>
        <w:pStyle w:val="Normal"/>
        <w:jc w:val="both"/>
        <w:rPr>
          <w:rFonts w:ascii="Calibri" w:hAnsi="Calibri" w:cs="Calibri"/>
        </w:rPr>
      </w:pPr>
      <w:r>
        <w:rPr>
          <w:rFonts w:cs="Calibri" w:ascii="Calibri" w:hAnsi="Calibri"/>
        </w:rPr>
        <w:t>(emessa il 2 febbraio 2010) della Corte Cass., Sez. Trib. - Pres. Miani Canevari Rel. Bertuzzi</w:t>
      </w:r>
    </w:p>
    <w:p>
      <w:pPr>
        <w:pStyle w:val="Heading2"/>
        <w:ind w:right="126" w:hanging="0"/>
        <w:rPr>
          <w:rFonts w:ascii="Calibri" w:hAnsi="Calibri" w:cs="Calibri"/>
          <w:sz w:val="24"/>
          <w:szCs w:val="24"/>
        </w:rPr>
      </w:pPr>
      <w:r>
        <w:rPr>
          <w:rFonts w:cs="Calibri" w:ascii="Calibri" w:hAnsi="Calibri"/>
          <w:sz w:val="24"/>
          <w:szCs w:val="24"/>
        </w:rPr>
      </w:r>
    </w:p>
    <w:p>
      <w:pPr>
        <w:pStyle w:val="Heading2"/>
        <w:ind w:right="126" w:hanging="0"/>
        <w:rPr>
          <w:rFonts w:ascii="Calibri" w:hAnsi="Calibri" w:cs="Calibri"/>
          <w:sz w:val="24"/>
          <w:szCs w:val="24"/>
        </w:rPr>
      </w:pPr>
      <w:bookmarkStart w:id="32" w:name="__RefHeading___Toc261256122"/>
      <w:bookmarkEnd w:id="32"/>
      <w:r>
        <w:rPr>
          <w:rFonts w:cs="Calibri" w:ascii="Calibri" w:hAnsi="Calibri"/>
          <w:sz w:val="24"/>
          <w:szCs w:val="24"/>
        </w:rPr>
        <w:t>IL RICORSO NON IMPEDISCE LA RISCOSSIONE TOTALE DELLA TARSU (E QUINDI DECADE IL COMUNE CHE NON SI ATTIVA)</w:t>
      </w:r>
    </w:p>
    <w:p>
      <w:pPr>
        <w:pStyle w:val="Normal"/>
        <w:jc w:val="both"/>
        <w:rPr>
          <w:rFonts w:ascii="Calibri" w:hAnsi="Calibri" w:cs="Calibri"/>
        </w:rPr>
      </w:pPr>
      <w:r>
        <w:rPr/>
        <mc:AlternateContent>
          <mc:Choice Requires="wps">
            <w:drawing>
              <wp:inline distT="0" distB="0" distL="0" distR="0">
                <wp:extent cx="6136005" cy="76200"/>
                <wp:effectExtent l="0" t="0" r="0" b="0"/>
                <wp:docPr id="2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CESSO TRIBUTARIO - EFFETTI - SOSPENSIONE PARZIALE DELLA RISCOSSIONE DELLE SOMME PORTATE NELL’ATTO DI ACCERTAMENTO - PRINCIPIO GENERALE -ESCLUSIONE - TARSU - INAPPLICABLT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potestà pubblica di riscossione dell’imposta può essere, in caso di impugnativa dell’atto di accertamento, disciplinata dalla legge in modo parziale e graduato in relazione alle vicende del processo (secondo la disciplina dettata, per le imposte dirette, dall’art. 15 d.p.r. n.602 del 1973). Si tratta, tuttavia, non già di un effetto automatico, ricollegabile a principi generali in materia, ma di una disciplina positiva che anzi, essendo in qualche modo derogatoria del principio di esecutività degli atti impositivi, non può essere estesa ad ogni tipo di imposta, ma rimane circoscritta alla materia per la quale è dettata (si veda, al riguardo, l’art.19 d.lgs. n. 46 del 1999, che ha espressamente ristretto l’applicabilità dell’art. 15 sopra citato alle sole imposte sui redditi). Con specifico riferimento alla </w:t>
      </w:r>
      <w:r>
        <w:rPr>
          <w:rFonts w:cs="Calibri" w:ascii="Calibri" w:hAnsi="Calibri"/>
          <w:caps/>
        </w:rPr>
        <w:t>tarsu</w:t>
      </w:r>
      <w:r>
        <w:rPr>
          <w:rFonts w:cs="Calibri" w:ascii="Calibri" w:hAnsi="Calibri"/>
        </w:rPr>
        <w:t xml:space="preserve">, può osservarsi, invece, che nessuna disposizione di legge prevede una graduazione nell’attività di riscossione dell’imposta nel caso in cui l’avviso di accertamento venga impugnato dinanzi al giudice tributario; all’opposto, anzi l’applicabilità di una siffatta disciplina è stata intenzionalmente esclusa in quanto l’art.72 del d.lgs. n.507 del 1993 in materia di </w:t>
      </w:r>
      <w:r>
        <w:rPr>
          <w:rFonts w:cs="Calibri" w:ascii="Calibri" w:hAnsi="Calibri"/>
          <w:caps/>
        </w:rPr>
        <w:t>tarsu</w:t>
      </w:r>
      <w:r>
        <w:rPr>
          <w:rFonts w:cs="Calibri" w:ascii="Calibri" w:hAnsi="Calibri"/>
        </w:rPr>
        <w:t>, che pure richiama diverse disposizioni del d.p.r. n. 602 del 1973 in tema di riscossione delle imposte, non fa alcuna menzione della disposizione di cui all’art, 15 del suddetto testo normativo, che introduce tale graduazione. Pertanto decade da diritto alla riscossione il Comune che pur in presenza di un’impugnazione del contribuente non provveda tempestivamente all’iscrizione a ruolo dell’impo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fr. in riferimento alla tassa sulla pubblicità, le sentenze della Cassazione n. 27898 del 30 dicembre 2009 (di cui alla rassegna 1/2010) e n. 27002 del 21 dicembre 2007</w:t>
      </w:r>
    </w:p>
    <w:p>
      <w:pPr>
        <w:pStyle w:val="Normal"/>
        <w:jc w:val="both"/>
        <w:rPr>
          <w:rFonts w:ascii="Calibri" w:hAnsi="Calibri" w:cs="Calibri"/>
        </w:rPr>
      </w:pPr>
      <w:r>
        <w:rPr>
          <w:rFonts w:cs="Calibri" w:ascii="Calibri" w:hAnsi="Calibri"/>
        </w:rPr>
        <w:t>Ad integrazione della massima cfr. la sentenza della Cassazione n. 7835 del 31 marzo 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33" w:name="__RefHeading___Toc261256123"/>
      <w:bookmarkEnd w:id="33"/>
      <w:r>
        <w:rPr/>
        <w:t>Sent. n. 7835 del 31 marzo 2010</w:t>
      </w:r>
    </w:p>
    <w:p>
      <w:pPr>
        <w:pStyle w:val="Normal"/>
        <w:jc w:val="both"/>
        <w:rPr>
          <w:rFonts w:ascii="Calibri" w:hAnsi="Calibri" w:cs="Calibri"/>
        </w:rPr>
      </w:pPr>
      <w:r>
        <w:rPr>
          <w:rFonts w:cs="Calibri" w:ascii="Calibri" w:hAnsi="Calibri"/>
        </w:rPr>
        <w:t>(emessa il 24 febbraio 2010) della Corte Cass., Sez. Trib. – Pres. Papa Rel. Didomenic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34" w:name="__RefHeading___Toc261256124"/>
      <w:bookmarkEnd w:id="34"/>
      <w:r>
        <w:rPr>
          <w:rFonts w:cs="Calibri" w:ascii="Calibri" w:hAnsi="Calibri"/>
          <w:sz w:val="24"/>
          <w:szCs w:val="24"/>
        </w:rPr>
        <w:t>IL RICORSO NON IMPEDISCE LA RISCOSSIONE TOTALE DELL’ ICI - MA SOLO FINCHE’ NON SIA INTERVENUTA LA SENTENZA DI PRIMO GRADO</w:t>
      </w:r>
    </w:p>
    <w:p>
      <w:pPr>
        <w:pStyle w:val="Normal"/>
        <w:jc w:val="both"/>
        <w:rPr>
          <w:rFonts w:ascii="Calibri" w:hAnsi="Calibri" w:cs="Calibri"/>
        </w:rPr>
      </w:pPr>
      <w:r>
        <w:rPr/>
        <mc:AlternateContent>
          <mc:Choice Requires="wps">
            <w:drawing>
              <wp:inline distT="0" distB="0" distL="0" distR="0">
                <wp:extent cx="6136005" cy="76200"/>
                <wp:effectExtent l="0" t="0" r="0" b="0"/>
                <wp:docPr id="2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CESSO TRIBUTARIO - EFFETTI - SENTENZA DI PRIMO GRADO - SOSPENSIONE PARZIALE DELLA RISCOSSIONE DELLE SOMME PORTATE NELL’ATTO DI ACCERTAMENTO - PRINCIPIO GENERALE - ICI - INAPPLICABL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rt. 68 del D. Lgs. 546/1992 e l’art.12 D.Lgs n.504/1992 hanno ambiti di applicazione diversi, in quanto la prima disposizione è norma generale del processo tributario e regola l’eseguibilità delle sentenze delle commissioni tributarie, mentre l’art. 12 regola 1’esecutorietà dell’atto amministrativo (accertamento ecc.), pur in pendenza di ricorso, ma prima della pronuncia di una sentenza. Ed ancorchè il testo letterale dell’art. 68 offra appiglio alla tesi contraria, si deve attribuire valore prevalente a ragioni sistematiche e logiche che impongono l’applicazione del disposto dell’art. 68 anche in ordine alle imposte in cui il ricorso non sospende la riscossione; d’altronde la collocazione dell’art.68 sotto il capo IV del D.Lgs. n. 546/l992 che è intitolato “l’esecuzione delle sentenze delle Commissioni Tributarie” esprime la voluntas legis di introdurre una normativa generale sulla esecuzione delle sentenze delle commissioni tributarie e, pertanto, in relazione a tutti i tributi per i quali le stesse hanno giurisdizione (viene perciò respinta la tesi del Comune - ente impositore - secondo cui l’art. 68 si applicherebbe solo ove sia, per il relativo tributo, prevista la riscossione frazionata, ed in caso contrario - come nel caso in ispecie - sarebbe consentita la iscrizione a ruolo per l’inte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i medesimi termini è la sentenza n. 7831 del 31 marzo 2010 (Pres. Papa Rel. Parmeggiani)</w:t>
      </w:r>
    </w:p>
    <w:p>
      <w:pPr>
        <w:pStyle w:val="Normal"/>
        <w:jc w:val="both"/>
        <w:rPr>
          <w:rFonts w:ascii="Calibri" w:hAnsi="Calibri" w:cs="Calibri"/>
        </w:rPr>
      </w:pPr>
      <w:r>
        <w:rPr>
          <w:rFonts w:cs="Calibri" w:ascii="Calibri" w:hAnsi="Calibri"/>
        </w:rPr>
        <w:t>Cfr. Cass. 21 marzo 2008, n. 7785: in tema di imposta comunale sulla pubblicità, l’art. 9, 5º comma, d.legs. 15 novembre 1993 n. 507 non prevede, in pendenza del giudizio di primo grado contro l’avviso di accertamento, l’iscrizione a ruolo per frazioni della somma complessivamente pretesa dall’erario; da ciò consegue che, anche quando il contribuente abbia impugnato in sede giudiziaria l’avviso di accertamento, resta consentito all’ente impositore di provvedere all’iscrizione a ruolo della pretesa tributaria per intero, attesa peraltro l’inapplicabilità dell’art. 68 d.leg. 31 dicembre 1992 n. 546, il quale prevede la riscossione frazionata del tributo solo per le somme determinate a seguito di una sentenza tributaria di merito.</w:t>
      </w:r>
    </w:p>
    <w:p>
      <w:pPr>
        <w:pStyle w:val="Normal"/>
        <w:jc w:val="both"/>
        <w:rPr>
          <w:rFonts w:ascii="Calibri" w:hAnsi="Calibri" w:cs="Calibri"/>
        </w:rPr>
      </w:pPr>
      <w:r>
        <w:rPr>
          <w:rFonts w:cs="Calibri" w:ascii="Calibri" w:hAnsi="Calibri"/>
        </w:rPr>
        <w:t>Vedi altresì Cass. 13 maggio 2003, n. 7339: in tema di riscossione delle imposte sui redditi, l’art. 15, 1º comma, d.p.r. n. 602/1973 concerne, nell’ambito della disciplina dell’iscrizione nei ruoli in base ad accertamenti non definitivi, la riscossione del tributo nella fase amministrativa, laddove il sopravvenuto art. 68 d.lgs. n. 546/1992 regola - in materia di esecuzione delle sentenze delle commissioni tributarie - la riscossione frazionata del tributo nella fase relativa alla pendenza del processo tributario; pertanto, quest’ultima disposizione deve ritenersi implicitamente abrogatrice, per incompatibilità, del solo 2º comma del citato art. 15 d.p.r. n. 602/1973 (relativo anch’esso alla fattispecie della riscossione gradata in pendenza di giudizio e poi espressamente abrogato dall’art.</w:t>
      </w:r>
    </w:p>
    <w:p>
      <w:pPr>
        <w:pStyle w:val="Normal"/>
        <w:jc w:val="both"/>
        <w:rPr>
          <w:rFonts w:ascii="Calibri" w:hAnsi="Calibri" w:cs="Calibri"/>
        </w:rPr>
      </w:pPr>
      <w:r>
        <w:rPr>
          <w:rFonts w:cs="Calibri" w:ascii="Calibri" w:hAnsi="Calibri"/>
        </w:rPr>
        <w:t>37 d.lgs. n. 46/1999), mentre non esplica alcun effetto nei confronti del 1º comma del medesimo art. 15, il quale si riferisce ad un differente ambito di disciplina della riscossione dei tributi.</w:t>
      </w:r>
    </w:p>
    <w:p>
      <w:pPr>
        <w:pStyle w:val="Normal"/>
        <w:jc w:val="both"/>
        <w:rPr>
          <w:rFonts w:ascii="Calibri" w:hAnsi="Calibri" w:cs="Calibri"/>
        </w:rPr>
      </w:pPr>
      <w:r>
        <w:rPr>
          <w:rFonts w:cs="Calibri" w:ascii="Calibri" w:hAnsi="Calibri"/>
        </w:rPr>
        <w:t>Ad integrazione della massima cfr. la sentenza della Cassazione n. 5759 del 10 marzo 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r>
        <w:rPr>
          <w:rFonts w:eastAsia="Calibri" w:cs="Calibri"/>
        </w:rPr>
        <w:t xml:space="preserve"> </w:t>
      </w:r>
      <w:bookmarkStart w:id="35" w:name="__RefHeading___Toc261256125"/>
      <w:r>
        <w:rPr/>
        <w:t>Sent. n. 6901 del 22 marzo 2010</w:t>
      </w:r>
      <w:bookmarkEnd w:id="35"/>
    </w:p>
    <w:p>
      <w:pPr>
        <w:pStyle w:val="Normal"/>
        <w:jc w:val="both"/>
        <w:rPr>
          <w:rFonts w:ascii="Calibri" w:hAnsi="Calibri" w:cs="Calibri"/>
        </w:rPr>
      </w:pPr>
      <w:r>
        <w:rPr>
          <w:rFonts w:cs="Calibri" w:ascii="Calibri" w:hAnsi="Calibri"/>
        </w:rPr>
        <w:t>(emessa il 19 gennaio 2010) della Corte Cass., Sez. I – Pres. Proto, Rel. Zanichell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36" w:name="__RefHeading___Toc261256126"/>
      <w:bookmarkEnd w:id="36"/>
      <w:r>
        <w:rPr>
          <w:rFonts w:cs="Calibri" w:ascii="Calibri" w:hAnsi="Calibri"/>
          <w:sz w:val="24"/>
          <w:szCs w:val="24"/>
        </w:rPr>
        <w:t>LE PROCEDURE FALLIMENTARI HANNO TERMINI CHE DEBBONO ESSERE RISPETTATI ANCHE DAL FISCO</w:t>
      </w:r>
    </w:p>
    <w:p>
      <w:pPr>
        <w:pStyle w:val="Normal"/>
        <w:jc w:val="both"/>
        <w:rPr>
          <w:rFonts w:ascii="Calibri" w:hAnsi="Calibri" w:cs="Calibri"/>
        </w:rPr>
      </w:pPr>
      <w:r>
        <w:rPr/>
        <mc:AlternateContent>
          <mc:Choice Requires="wps">
            <w:drawing>
              <wp:inline distT="0" distB="0" distL="0" distR="0">
                <wp:extent cx="6136005" cy="76200"/>
                <wp:effectExtent l="0" t="0" r="0" b="0"/>
                <wp:docPr id="2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ALLIMENTO E PROCEDURE CONCURSUALI - CONCORDATO PREVENTIVO - ACCORDI DI RISTRUTTURAZIONE DEI DEBITI - TERMINI - APPLICAZIONE - PROPOSTA DI TRANSAZIONE FISC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base all’art. 182-ter della legge fallimentare (introdotto con il D. Legs. 5/2005) nel caso in cui alla proposta di concordato preventivo acceda quella di una transazione fiscale gli uffici fiscali debbono comunicare il documento relativo al consolidamento del debito entro trenta giorni dalla presentazione della proposta al tribunale (che deve essere comunicata contestualmente in copia agli uffici stessi); e ciò comporta unicamente la necessità per il Collegio di utilizzare integralmente il termine massimo fissato dalla legge in modo da consentire agli uffici di far pervenire tempestivamente la richiamata documentazione, avendo il legislatore ritenuto sufficiente tale termine per gli adempimenti richiesti anche se, in procedimenti connotati da una certa complessità, nell’alternativa tra il rigoroso rispetto di norme sollecitatorie e quello della garanzia di un voto informato la prudenza può imporre la prevalenza del secondo anche a costo di un modesto sforamento che comunque tenga conto della necessità di rispettare il termine complessivo di cui all’art. 181, sforamento che non costituisce comunque un diritto delle parti (deve perciò essere cassata la sentenza di secondo grado che aveva riformato quella di primo grado sul presupposto che Agenzia delle Entrate ed Enti previdenziali avessero diritto, in forza di una semplice ed immotivata richiesta, ad un ulteriore rinvio oltre il termine di trenta gior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r>
        <w:rPr>
          <w:rFonts w:eastAsia="Calibri" w:cs="Calibri"/>
        </w:rPr>
        <w:t xml:space="preserve"> </w:t>
      </w:r>
      <w:bookmarkStart w:id="37" w:name="__RefHeading___Toc261256127"/>
      <w:r>
        <w:rPr/>
        <w:t>Sent. n. 5042 del 3 marzo 2010</w:t>
      </w:r>
      <w:bookmarkEnd w:id="37"/>
    </w:p>
    <w:p>
      <w:pPr>
        <w:pStyle w:val="Normal"/>
        <w:jc w:val="both"/>
        <w:rPr>
          <w:rFonts w:ascii="Calibri" w:hAnsi="Calibri" w:cs="Calibri"/>
        </w:rPr>
      </w:pPr>
      <w:r>
        <w:rPr>
          <w:rFonts w:cs="Calibri" w:ascii="Calibri" w:hAnsi="Calibri"/>
        </w:rPr>
        <w:t>(emessa il 14 gennaio 2010) della Corte Cass., Sez. Trib. – Pres. Miani Canevari, Rel. Bognanni</w:t>
      </w:r>
    </w:p>
    <w:p>
      <w:pPr>
        <w:pStyle w:val="Heading2"/>
        <w:ind w:right="126" w:hanging="0"/>
        <w:rPr>
          <w:rFonts w:ascii="Calibri" w:hAnsi="Calibri" w:cs="Calibri"/>
          <w:sz w:val="24"/>
          <w:szCs w:val="24"/>
        </w:rPr>
      </w:pPr>
      <w:r>
        <w:rPr>
          <w:rFonts w:cs="Calibri" w:ascii="Calibri" w:hAnsi="Calibri"/>
          <w:sz w:val="24"/>
          <w:szCs w:val="24"/>
        </w:rPr>
      </w:r>
    </w:p>
    <w:p>
      <w:pPr>
        <w:pStyle w:val="Heading2"/>
        <w:ind w:right="126" w:hanging="0"/>
        <w:rPr>
          <w:rFonts w:ascii="Calibri" w:hAnsi="Calibri" w:cs="Calibri"/>
          <w:b w:val="false"/>
          <w:b w:val="false"/>
          <w:sz w:val="24"/>
          <w:szCs w:val="24"/>
        </w:rPr>
      </w:pPr>
      <w:bookmarkStart w:id="38" w:name="__RefHeading___Toc261256128"/>
      <w:bookmarkEnd w:id="38"/>
      <w:r>
        <w:rPr>
          <w:rFonts w:cs="Calibri" w:ascii="Calibri" w:hAnsi="Calibri"/>
          <w:sz w:val="24"/>
          <w:szCs w:val="24"/>
        </w:rPr>
        <w:t>VANNO IMMEDIATAMENTE RESTITUITI I RIMBORSI NON DOVUTI</w:t>
      </w:r>
    </w:p>
    <w:p>
      <w:pPr>
        <w:pStyle w:val="Normal"/>
        <w:jc w:val="both"/>
        <w:rPr>
          <w:rFonts w:ascii="Calibri" w:hAnsi="Calibri" w:cs="Calibri"/>
        </w:rPr>
      </w:pPr>
      <w:r>
        <w:rPr/>
        <mc:AlternateContent>
          <mc:Choice Requires="wps">
            <w:drawing>
              <wp:inline distT="0" distB="0" distL="0" distR="0">
                <wp:extent cx="6136005" cy="76200"/>
                <wp:effectExtent l="0" t="0" r="0" b="0"/>
                <wp:docPr id="2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RIMBORSI NON DOVUTI IN BASE A SUCCESSIVA SENTENZA - INTERESSI - DECORRENZA - RIVALUTAZIONE - POSSIBIL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zione di restituzione, che venga proposta a norma dell’art. 389 cod. proc. civ. dalla parte vittoriosa (nel caso di specie Amministrazione Finanziaria), non è riconducibile allo schema della “condictio indebiti”, ma siccome volta ad assicurare l’esigenza di restaurazione della situazione patrimoniale anteriore alla decisione cassata, che prescinde dalla buona o mala fede dell’”accipiens”, implica il riconoscimento degli interessi legali sulle somme versate dal giorno del pagamento. Trattandosi di un debito di valuta, trova applicazione il principio nominalistico, con la conseguenza che oltre alla restituzione della stessa quantità di moneta spettano all’agenzia creditrice gli interessi legali e gli eventuali ulteriori danni di cui all’art. 1224, secondo comma, cod. civ. che essa eventualmente fosse riuscita a dimostr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r>
        <w:rPr>
          <w:rFonts w:eastAsia="Calibri" w:cs="Calibri"/>
        </w:rPr>
        <w:t xml:space="preserve"> </w:t>
      </w:r>
      <w:bookmarkStart w:id="39" w:name="__RefHeading___Toc261256129"/>
      <w:r>
        <w:rPr/>
        <w:t>Sent. n. 7814 del 31 marzo 2010</w:t>
      </w:r>
      <w:bookmarkEnd w:id="39"/>
    </w:p>
    <w:p>
      <w:pPr>
        <w:pStyle w:val="Normal"/>
        <w:jc w:val="both"/>
        <w:rPr>
          <w:rFonts w:ascii="Calibri" w:hAnsi="Calibri" w:cs="Calibri"/>
        </w:rPr>
      </w:pPr>
      <w:r>
        <w:rPr>
          <w:rFonts w:cs="Calibri" w:ascii="Calibri" w:hAnsi="Calibri"/>
        </w:rPr>
        <w:t>(emessa il 27 novembre 2009) della Corte Cass., Sez. Trib. – Pres. Papa Rel. Bisogni</w:t>
      </w:r>
    </w:p>
    <w:p>
      <w:pPr>
        <w:pStyle w:val="Heading2"/>
        <w:ind w:right="126" w:hanging="0"/>
        <w:rPr>
          <w:rFonts w:ascii="Calibri" w:hAnsi="Calibri" w:cs="Calibri"/>
          <w:b w:val="false"/>
          <w:b w:val="false"/>
          <w:bCs w:val="false"/>
          <w:iCs w:val="false"/>
          <w:caps w:val="false"/>
          <w:smallCaps w:val="false"/>
          <w:sz w:val="24"/>
          <w:szCs w:val="24"/>
        </w:rPr>
      </w:pPr>
      <w:r>
        <w:rPr>
          <w:rFonts w:cs="Calibri" w:ascii="Calibri" w:hAnsi="Calibri"/>
          <w:b w:val="false"/>
          <w:bCs w:val="false"/>
          <w:iCs w:val="false"/>
          <w:caps w:val="false"/>
          <w:smallCaps w:val="false"/>
          <w:sz w:val="24"/>
          <w:szCs w:val="24"/>
        </w:rPr>
      </w:r>
    </w:p>
    <w:p>
      <w:pPr>
        <w:pStyle w:val="Heading2"/>
        <w:ind w:right="126" w:hanging="0"/>
        <w:rPr>
          <w:rFonts w:ascii="Calibri" w:hAnsi="Calibri" w:cs="Calibri"/>
          <w:sz w:val="24"/>
          <w:szCs w:val="24"/>
        </w:rPr>
      </w:pPr>
      <w:bookmarkStart w:id="40" w:name="__RefHeading___Toc261256130"/>
      <w:r>
        <w:rPr>
          <w:rFonts w:cs="Calibri" w:ascii="Calibri" w:hAnsi="Calibri"/>
          <w:sz w:val="24"/>
          <w:szCs w:val="24"/>
        </w:rPr>
        <w:t>LA LEGITTIMITA’ DI UN ACCESSO DOMICILIARE PUO’ EMERGERE DALLA RICHIESTA DELLA AMMINISTRAZIONE</w:t>
      </w:r>
      <w:bookmarkEnd w:id="40"/>
      <w:r>
        <w:rPr>
          <w:rFonts w:cs="Calibri" w:ascii="Calibri" w:hAnsi="Calibri"/>
          <w:sz w:val="24"/>
          <w:szCs w:val="24"/>
        </w:rPr>
        <w:t xml:space="preserve"> </w:t>
      </w:r>
    </w:p>
    <w:p>
      <w:pPr>
        <w:pStyle w:val="Normal"/>
        <w:jc w:val="both"/>
        <w:rPr>
          <w:rFonts w:ascii="Calibri" w:hAnsi="Calibri" w:cs="Calibri"/>
        </w:rPr>
      </w:pPr>
      <w:r>
        <w:rPr/>
        <mc:AlternateContent>
          <mc:Choice Requires="wps">
            <w:drawing>
              <wp:inline distT="0" distB="0" distL="0" distR="0">
                <wp:extent cx="6136005" cy="76200"/>
                <wp:effectExtent l="0" t="0" r="0" b="0"/>
                <wp:docPr id="2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ACCESSO DOMICILIARE - LEGITTIMITA’ - VALUTAZIONE DELL’ISTANZA DELLA AMMINISTRAZIONE - NECESS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giudice di merito chiamato a valutare se sia legittima la perquisizione nel domicilio del contribuente autorizzata dal Procuratore della Repubblica, deve prender in esame le motivazioni addotte dall’ufficio nella sua richiesta (cui il Procuratore abbia fatto riferimento) e non può prendere in considerazione solo il contenuto dell’atto autorizzativo.</w:t>
      </w:r>
      <w:r>
        <w:br w:type="page"/>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r>
        <w:rPr>
          <w:rFonts w:eastAsia="Calibri" w:cs="Calibri"/>
        </w:rPr>
        <w:t xml:space="preserve"> </w:t>
      </w:r>
      <w:bookmarkStart w:id="41" w:name="__RefHeading___Toc261256131"/>
      <w:r>
        <w:rPr/>
        <w:t>Sent. n. 9771 del 23 aprile 2010</w:t>
      </w:r>
      <w:bookmarkEnd w:id="41"/>
    </w:p>
    <w:p>
      <w:pPr>
        <w:pStyle w:val="Normal"/>
        <w:jc w:val="both"/>
        <w:rPr>
          <w:rFonts w:ascii="Calibri" w:hAnsi="Calibri" w:cs="Calibri"/>
        </w:rPr>
      </w:pPr>
      <w:r>
        <w:rPr>
          <w:rFonts w:cs="Calibri" w:ascii="Calibri" w:hAnsi="Calibri"/>
        </w:rPr>
        <w:t>(emessa il 18 febbraio 2010) della Corte Cass., Sez. Trib. – Pres. Merone Rel. Bertuzzi</w:t>
      </w:r>
    </w:p>
    <w:p>
      <w:pPr>
        <w:pStyle w:val="Heading2"/>
        <w:ind w:right="126" w:hanging="0"/>
        <w:rPr>
          <w:rFonts w:ascii="Calibri" w:hAnsi="Calibri" w:cs="Calibri"/>
          <w:sz w:val="24"/>
          <w:szCs w:val="24"/>
        </w:rPr>
      </w:pPr>
      <w:r>
        <w:rPr>
          <w:rFonts w:cs="Calibri" w:ascii="Calibri" w:hAnsi="Calibri"/>
          <w:sz w:val="24"/>
          <w:szCs w:val="24"/>
        </w:rPr>
      </w:r>
    </w:p>
    <w:p>
      <w:pPr>
        <w:pStyle w:val="Heading2"/>
        <w:ind w:right="126" w:hanging="0"/>
        <w:rPr>
          <w:rFonts w:ascii="Calibri" w:hAnsi="Calibri" w:cs="Calibri"/>
          <w:sz w:val="24"/>
          <w:szCs w:val="24"/>
        </w:rPr>
      </w:pPr>
      <w:bookmarkStart w:id="42" w:name="__RefHeading___Toc261256132"/>
      <w:r>
        <w:rPr>
          <w:rFonts w:cs="Calibri" w:ascii="Calibri" w:hAnsi="Calibri"/>
          <w:sz w:val="24"/>
          <w:szCs w:val="24"/>
        </w:rPr>
        <w:t>LA LEGITTIMITA’ DI UN ACCESSO DOMICILIARE NON PUO’ RICAVARSI (SOLO) DALLA RICHIESTA DELLA AMMINISTRAZIONE</w:t>
      </w:r>
      <w:bookmarkEnd w:id="42"/>
      <w:r>
        <w:rPr>
          <w:rFonts w:cs="Calibri" w:ascii="Calibri" w:hAnsi="Calibri"/>
          <w:sz w:val="24"/>
          <w:szCs w:val="24"/>
        </w:rPr>
        <w:t xml:space="preserve"> </w:t>
      </w:r>
    </w:p>
    <w:p>
      <w:pPr>
        <w:pStyle w:val="Normal"/>
        <w:jc w:val="both"/>
        <w:rPr>
          <w:rFonts w:ascii="Calibri" w:hAnsi="Calibri" w:cs="Calibri"/>
        </w:rPr>
      </w:pPr>
      <w:r>
        <w:rPr/>
        <mc:AlternateContent>
          <mc:Choice Requires="wps">
            <w:drawing>
              <wp:inline distT="0" distB="0" distL="0" distR="0">
                <wp:extent cx="6136005" cy="76200"/>
                <wp:effectExtent l="0" t="0" r="0" b="0"/>
                <wp:docPr id="2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CESSO TRIBUTARIO - ACCESSO DOMICILIARE - DECRETO AUTORIZZATIVO DEL PROCURATORE DELLA REPUBBLICA - MOTIVAZIONE - AUTONOMA VALUTAZIONE DEGLI ELEMETI PROSPETTATI DALLA GUARDIA DI FINANZA - NECESSI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giudice di merito chiamato a valutare se sia congruamente motivata la autorizzazione all’accesso nel domicilio del contribuente emessa dal Procuratore della Repubblica non può limitarsi ad osservare che la richiesta di autorizzazione da parte della Guardia di Finanza indicava gravi indizi di evasione fiscale, in quanto tale considerazione dimostra soltanto l’esistenza dei presupposti di fatto per l’autorizzazione, ma non consente di superare la censura di difetto di motivazione del provvedimento autorizzativo ove non sussista un qualche legame testuale tra il provvedimento e la richiesta della Guardia di Finanza, su cui pure la sentenza giustamente si dilunga, in grado di far ritenere che il primo abbia fatto proprie le ragioni di fatto addotte da quest’ult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r>
        <w:rPr>
          <w:rFonts w:eastAsia="Calibri" w:cs="Calibri"/>
        </w:rPr>
        <w:t xml:space="preserve"> </w:t>
      </w:r>
      <w:bookmarkStart w:id="43" w:name="__RefHeading___Toc261256133"/>
      <w:r>
        <w:rPr/>
        <w:t>Sent. n. 7839 del 31 marzo 2010</w:t>
      </w:r>
      <w:bookmarkEnd w:id="43"/>
    </w:p>
    <w:p>
      <w:pPr>
        <w:pStyle w:val="Normal"/>
        <w:jc w:val="both"/>
        <w:rPr>
          <w:rFonts w:ascii="Calibri" w:hAnsi="Calibri" w:cs="Calibri"/>
        </w:rPr>
      </w:pPr>
      <w:r>
        <w:rPr>
          <w:rFonts w:cs="Calibri" w:ascii="Calibri" w:hAnsi="Calibri"/>
        </w:rPr>
        <w:t>(emessa il 4 febbraio 2010) della Corte Cass., Sez. Trib. – Pres. Papa Rel. Sotgiu</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44" w:name="__RefHeading___Toc261256134"/>
      <w:bookmarkEnd w:id="44"/>
      <w:r>
        <w:rPr>
          <w:rFonts w:cs="Calibri" w:ascii="Calibri" w:hAnsi="Calibri"/>
          <w:sz w:val="24"/>
          <w:szCs w:val="24"/>
        </w:rPr>
        <w:t>I PRESUPPOSTI DELLA REVOCAZIONE STRAORDINARIA</w:t>
      </w:r>
    </w:p>
    <w:p>
      <w:pPr>
        <w:pStyle w:val="Normal"/>
        <w:jc w:val="both"/>
        <w:rPr>
          <w:rFonts w:ascii="Calibri" w:hAnsi="Calibri" w:cs="Calibri"/>
        </w:rPr>
      </w:pPr>
      <w:r>
        <w:rPr/>
        <mc:AlternateContent>
          <mc:Choice Requires="wps">
            <w:drawing>
              <wp:inline distT="0" distB="0" distL="0" distR="0">
                <wp:extent cx="6136005" cy="76200"/>
                <wp:effectExtent l="0" t="0" r="0" b="0"/>
                <wp:docPr id="2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REVOCAZIONE - EX ART. 395 N. 3 C.P.C. - CONDI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revocazione straordinaria ex art. 395 n. 3 c.p. c. richiede la causa di forza maggiore o il fatto dell’avversario che abbiano impedito la conoscenza del documento; pertanto, in tema di revocazione fondata sulla sopravvenuta conoscenza della dichiarazione della falsità della prova sulla base della quale è stata pronunciata la sentenza revocanda, la parte istante non può limitarsi ad affermare di essere venuta a conoscenza del fatto dedotto a motivo di revocazione per una determinata circostanza e in un determinato momento, ma ha l’onere di dedurre anche la prova del fatto che la relativa circostanza escluda, secondo un ragionamento realistico, sul piano fattuale e logico, l’eventualità di una sua conoscenza anteriore, tanto più quando il fatto rivelatore sia anticipatamente conoscibile, attraverso una minima attivazione dell’interessato. Inoltre, il requisito della decisività di cui all’art. 395 n.3 c.p.c. va comunque escluso qualora questo non sia, per sua natura, destinato a costituire la prova di un determinato fatto (che nella specie sarebbe stato meramente “accertato” dal giudice penale), ma rappresenti soltanto un mezzo di conoscenza di un fatto prima ignorato e del quale l’interessato avrebbe potuto procurarsi “aliunde” la conoscenza. Inoltre l’ipotesi di revocazione di cui al n. 3 dell’art. 395 cod. proc. civ. presuppone sempre che un documento preesistente alla decisione impugnata, che la parte non abbia potuto produrre a suo tempo per causa di forza maggiore o per fatto dell’avversario, sia stato recuperato solo successivamente a tale decisione e quindi non può essere utilmente invocata facendo riferimento a un documento formato, come nella specie, dopo la decis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r>
        <w:rPr>
          <w:rFonts w:eastAsia="Calibri" w:cs="Calibri"/>
        </w:rPr>
        <w:t xml:space="preserve"> </w:t>
      </w:r>
      <w:bookmarkStart w:id="45" w:name="__RefHeading___Toc261256135"/>
      <w:r>
        <w:rPr/>
        <w:t>Sent. n. 7837 del 31 marzo 2010</w:t>
      </w:r>
      <w:bookmarkEnd w:id="45"/>
    </w:p>
    <w:p>
      <w:pPr>
        <w:pStyle w:val="Normal"/>
        <w:jc w:val="both"/>
        <w:rPr>
          <w:rFonts w:ascii="Calibri" w:hAnsi="Calibri" w:cs="Calibri"/>
        </w:rPr>
      </w:pPr>
      <w:r>
        <w:rPr>
          <w:rFonts w:cs="Calibri" w:ascii="Calibri" w:hAnsi="Calibri"/>
        </w:rPr>
        <w:t xml:space="preserve">(emessa il 4 febbraio 2010) della Corte Cass., Sez. Trib. – Pres. Papa Rel. Sotgiu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46" w:name="__RefHeading___Toc261256136"/>
      <w:bookmarkEnd w:id="46"/>
      <w:r>
        <w:rPr>
          <w:rFonts w:cs="Calibri" w:ascii="Calibri" w:hAnsi="Calibri"/>
          <w:sz w:val="24"/>
          <w:szCs w:val="24"/>
        </w:rPr>
        <w:t>LA BUONA FEDE DELL’IMPORTATORE RILEVA SOLO SE DETERMINATA DA UN “ERRORE ATTIVO” DELLA AMMINISTRAZIONE</w:t>
      </w:r>
    </w:p>
    <w:p>
      <w:pPr>
        <w:pStyle w:val="Normal"/>
        <w:jc w:val="both"/>
        <w:rPr>
          <w:rFonts w:ascii="Calibri" w:hAnsi="Calibri" w:cs="Calibri"/>
        </w:rPr>
      </w:pPr>
      <w:r>
        <w:rPr/>
        <mc:AlternateContent>
          <mc:Choice Requires="wps">
            <w:drawing>
              <wp:inline distT="0" distB="0" distL="0" distR="0">
                <wp:extent cx="6136005" cy="76200"/>
                <wp:effectExtent l="0" t="0" r="0" b="0"/>
                <wp:docPr id="2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IMPOSTE DOGANALI - IMPORTATORE - IMPORTAZIONE DI MERCI IN REGIME - RESPONSABILITA’ DELL’IMPORTATORE - MERA BUONA FEDE - IRRILEVANZA - CASO DI SPECI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mportatore di merci è tenuto al pagamento di dazi e prelievi (con soprattasse e interessi) e può invocare l’esimente della buona fede solo in caso di errore imputabile esclusivamente ad un “errore attivo” dell’autorità doganale, non riconoscibile dall’importatore, nonostante la sua esperienza professionale e diligenza. Occorre inoltre che l’importatore abbia ottemperato a tutte le disposizioni vigenti per la dichiarazione in dogana (la Corte ha perciò cassato senza rinvio la sentenza di merito che aveva escluso la responsabilità dell’importatore, nonostante un’ispezione comunitaria avesse accertato che il contribuente aveva importato, in regime agevolato, da Macao accendini assemblati con pezzi provenienti dalla Cina, e la amministrazione fosse incorsa in un “errore (meramente) passivo” recependo le dichiarazioni del contribuente e non avesse concorso con un “errore attivo” a determinare la buona fede del contribuente stes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fr. le sentenze della Cassazione n. 22141 del 16 ottobre 2006; n. 19197 del 6 settembre 2006 e n. 13065 del 1° giugno 200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47" w:name="__RefHeading___Toc261256137"/>
      <w:bookmarkEnd w:id="47"/>
      <w:r>
        <w:rPr/>
        <w:t>Sent. n. 7836 del 31 marzo 2010</w:t>
      </w:r>
    </w:p>
    <w:p>
      <w:pPr>
        <w:pStyle w:val="Normal"/>
        <w:jc w:val="both"/>
        <w:rPr>
          <w:rFonts w:ascii="Calibri" w:hAnsi="Calibri" w:cs="Calibri"/>
        </w:rPr>
      </w:pPr>
      <w:r>
        <w:rPr>
          <w:rFonts w:cs="Calibri" w:ascii="Calibri" w:hAnsi="Calibri"/>
        </w:rPr>
        <w:t>(emessa il 4 febbraio 2010) della Corte Cass., Sez. Trib. – Pres. Papa Rel. Sotgiu</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48" w:name="__RefHeading___Toc261256138"/>
      <w:bookmarkEnd w:id="48"/>
      <w:r>
        <w:rPr>
          <w:rFonts w:cs="Calibri" w:ascii="Calibri" w:hAnsi="Calibri"/>
          <w:sz w:val="24"/>
          <w:szCs w:val="24"/>
        </w:rPr>
        <w:t>NON E’ CONSENTITO MOTIVARE UNA SENTENZA IN BASE AD UNA SENTENZA ANNULLATA</w:t>
      </w:r>
    </w:p>
    <w:p>
      <w:pPr>
        <w:pStyle w:val="Normal"/>
        <w:jc w:val="both"/>
        <w:rPr>
          <w:rFonts w:ascii="Calibri" w:hAnsi="Calibri" w:cs="Calibri"/>
        </w:rPr>
      </w:pPr>
      <w:r>
        <w:rPr/>
        <mc:AlternateContent>
          <mc:Choice Requires="wps">
            <w:drawing>
              <wp:inline distT="0" distB="0" distL="0" distR="0">
                <wp:extent cx="6136005" cy="76200"/>
                <wp:effectExtent l="0" t="0" r="0" b="0"/>
                <wp:docPr id="3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SENTENZA - MOTIVAZIONE - RICHIAMO AD UNA SENTENZA PENALE ANNULLATA - CASO DI SPECI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Non è adeguatamente motivata la sentenza di merito che fondi la decisione su una sentenza penale succintamente motivata ed annullata dalla Corte di Cassazione, senza tener conto della successiva sentenza emessa dal giudice di rinvio e secondo cui, invece, la documentazione sui bovini provenienti dalla ex Jugoslavia era “di fatto formata sulla base di una valutazione“ di veterinari italiani (che avevano accertato la regolarità del peso dei capi) mentre in ordine ai certificati di origine che accompagnavano il bestiame nulla era emerso circa la sospetta falsificazione da parte di veterinari croati, “non essendo sufficiente e bastevole “ in tal senso la sola dichiarazione - non documentata - della Polizia cro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49" w:name="__RefHeading___Toc261256139"/>
      <w:bookmarkEnd w:id="49"/>
      <w:r>
        <w:rPr/>
        <w:t>Sent. n. 7832 del 31 marzo 2010</w:t>
      </w:r>
    </w:p>
    <w:p>
      <w:pPr>
        <w:pStyle w:val="Normal"/>
        <w:jc w:val="both"/>
        <w:rPr>
          <w:rFonts w:ascii="Calibri" w:hAnsi="Calibri" w:cs="Calibri"/>
        </w:rPr>
      </w:pPr>
      <w:r>
        <w:rPr>
          <w:rFonts w:cs="Calibri" w:ascii="Calibri" w:hAnsi="Calibri"/>
        </w:rPr>
        <w:t>(emessa il 24 febbraio 2010) della Corte Cass., Sez. Trib. – Pres. Papa Rel.Parmeggian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50" w:name="__RefHeading___Toc261256140"/>
      <w:r>
        <w:rPr>
          <w:rFonts w:cs="Calibri" w:ascii="Calibri" w:hAnsi="Calibri"/>
          <w:sz w:val="24"/>
          <w:szCs w:val="24"/>
        </w:rPr>
        <w:t>IL GIUDICE NON PUO’ ADAGIARSI SULLA CTU</w:t>
      </w:r>
      <w:bookmarkEnd w:id="50"/>
      <w:r>
        <w:rPr>
          <w:rFonts w:cs="Calibri" w:ascii="Calibri" w:hAnsi="Calibri"/>
          <w:sz w:val="24"/>
          <w:szCs w:val="24"/>
        </w:rPr>
        <w:t xml:space="preserve"> </w:t>
      </w:r>
    </w:p>
    <w:p>
      <w:pPr>
        <w:pStyle w:val="Normal"/>
        <w:jc w:val="both"/>
        <w:rPr>
          <w:rFonts w:ascii="Calibri" w:hAnsi="Calibri" w:cs="Calibri"/>
        </w:rPr>
      </w:pPr>
      <w:r>
        <w:rPr/>
        <mc:AlternateContent>
          <mc:Choice Requires="wps">
            <w:drawing>
              <wp:inline distT="0" distB="0" distL="0" distR="0">
                <wp:extent cx="6136005" cy="76200"/>
                <wp:effectExtent l="0" t="0" r="0" b="0"/>
                <wp:docPr id="3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SENTENZA - MOTIVAZIONE - RICHIAMO AD UNA RELAZIONE PERITALE – INSUFFICIENZA - CASO DI SPEC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corchè il giudice possa motivare  la sua decisione “per relationem” in riferimento all’elaborato peritale, non può prescindere dalla citazione ragionata, per quanto sintetica, dei punti salienti della motivazione che si condivide. In particolare, ove la Consulenza Tecnica d’Ufficio venga fatto oggetto di specifiche e puntuali contro-deduzioni deve essere cassata la sentenza di merito che si adagi apoditticamente sull’esito di tale CTU (con le parole “la stima adottata dal CTU… è corretta in ordine alla metodologia applicata ed al profilo valutativo, per cui la conclusioni devono essere condivise sicchè la stima è da ritenersi ampiamente esaustiva” ed inoltre “...la stima del CTU si fonda su argomenti concreti e coerenti che consentono pertanto una valutazione dell’immobile razionale, equa ed obbiettiva”, qualificando le argomentazioni in contrario dell’Ente impositore “generiche, infondate e comunque carenti di validi elementi probatori” ed aggiungendo “ la perizia di stima è inattendibile né del resto l’ente ha prodotto altri elemento documentali atti giustificare e sostenere la maggiore richiesta imposi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51" w:name="__RefHeading___Toc261256141"/>
      <w:bookmarkEnd w:id="51"/>
      <w:r>
        <w:rPr/>
        <w:t>Sent. n. 7809 del 31 marzo 2010</w:t>
      </w:r>
    </w:p>
    <w:p>
      <w:pPr>
        <w:pStyle w:val="Normal"/>
        <w:jc w:val="both"/>
        <w:rPr>
          <w:rFonts w:ascii="Calibri" w:hAnsi="Calibri" w:cs="Calibri"/>
        </w:rPr>
      </w:pPr>
      <w:r>
        <w:rPr>
          <w:rFonts w:cs="Calibri" w:ascii="Calibri" w:hAnsi="Calibri"/>
        </w:rPr>
        <w:t>(emessa il 1° marzo 2010) della Corte Cass., Sez. III – Pres. Varrone Rel. Vivald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52" w:name="__RefHeading___Toc261256142"/>
      <w:bookmarkEnd w:id="52"/>
      <w:r>
        <w:rPr>
          <w:rFonts w:cs="Calibri" w:ascii="Calibri" w:hAnsi="Calibri"/>
          <w:sz w:val="24"/>
          <w:szCs w:val="24"/>
        </w:rPr>
        <w:t>PER LA NOTIFICA EX ART. 140 C.P.C. E’ ESSENZIALE LA CARTOLINA DI RITORNO</w:t>
      </w:r>
    </w:p>
    <w:p>
      <w:pPr>
        <w:pStyle w:val="Normal"/>
        <w:jc w:val="both"/>
        <w:rPr>
          <w:rFonts w:ascii="Calibri" w:hAnsi="Calibri" w:cs="Calibri"/>
        </w:rPr>
      </w:pPr>
      <w:r>
        <w:rPr/>
        <mc:AlternateContent>
          <mc:Choice Requires="wps">
            <w:drawing>
              <wp:inline distT="0" distB="0" distL="0" distR="0">
                <wp:extent cx="6136005" cy="76200"/>
                <wp:effectExtent l="0" t="0" r="0" b="0"/>
                <wp:docPr id="3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IFICHE - NOTIFICA EX ART. 140 C.P.C. – RACCOMANDATA - RICEVUTA DI RITORNO - ESSENZIAL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seguito della sentenza della Corte Costituzionale n. 3/2010 la notifica ex art. 140 c.p.c. si perfeziona con la consegna del plico, di cui costituisce prova l’avviso di ricevimento, che può</w:t>
      </w:r>
    </w:p>
    <w:p>
      <w:pPr>
        <w:pStyle w:val="Normal"/>
        <w:jc w:val="both"/>
        <w:rPr>
          <w:rFonts w:ascii="Calibri" w:hAnsi="Calibri" w:cs="Calibri"/>
        </w:rPr>
      </w:pPr>
      <w:r>
        <w:rPr>
          <w:rFonts w:cs="Calibri" w:ascii="Calibri" w:hAnsi="Calibri"/>
        </w:rPr>
        <w:t>essere prodotto in corso di giudizio, ma ove non sia depositato la notifica si valuta come non conclu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fr. la sentenza n. 7318 del 26 marzo 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53" w:name="__RefHeading___Toc261256143"/>
      <w:bookmarkEnd w:id="53"/>
      <w:r>
        <w:rPr/>
        <w:t>Sent. n. 7808 del 31 marzo 2010</w:t>
      </w:r>
    </w:p>
    <w:p>
      <w:pPr>
        <w:pStyle w:val="Normal"/>
        <w:jc w:val="both"/>
        <w:rPr>
          <w:rFonts w:ascii="Calibri" w:hAnsi="Calibri" w:cs="Calibri"/>
        </w:rPr>
      </w:pPr>
      <w:r>
        <w:rPr>
          <w:rFonts w:cs="Calibri" w:ascii="Calibri" w:hAnsi="Calibri"/>
        </w:rPr>
        <w:t>(emessa il 22 febbraio 2010) della Corte Cass., Sez. III – Pres. Trifone Rel. Amendola</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54" w:name="__RefHeading___Toc261256144"/>
      <w:bookmarkEnd w:id="54"/>
      <w:r>
        <w:rPr>
          <w:rFonts w:cs="Calibri" w:ascii="Calibri" w:hAnsi="Calibri"/>
          <w:sz w:val="24"/>
          <w:szCs w:val="24"/>
        </w:rPr>
        <w:t>LA PARTE SOCCOMBENTE DEVE PAGARE SPESE ED IVA</w:t>
      </w:r>
    </w:p>
    <w:p>
      <w:pPr>
        <w:pStyle w:val="Normal"/>
        <w:jc w:val="both"/>
        <w:rPr>
          <w:rFonts w:ascii="Calibri" w:hAnsi="Calibri" w:cs="Calibri"/>
        </w:rPr>
      </w:pPr>
      <w:r>
        <w:rPr/>
        <mc:AlternateContent>
          <mc:Choice Requires="wps">
            <w:drawing>
              <wp:inline distT="0" distB="0" distL="0" distR="0">
                <wp:extent cx="6136005" cy="76200"/>
                <wp:effectExtent l="0" t="0" r="0" b="0"/>
                <wp:docPr id="3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CESSO - CONDANNA ALLE SPESE - IMPOSTA VALORE EGGIUNTO - IVA - DEBENZ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entenza di condanna della parte soccombente al pagamento delle spese processuali in favore della parte vittoriosa, liquidandone l’ammontare, costituisce titolo esecutivo, pur in difetto di un’espressa domanda e di una specifica pronuncia, anche per conseguire il rimborso dell’IVA che la medesima parte vittoriosa assuma di aver versato al proprio difensore, in sede di rivalsa e secondo le prescrizioni dell’art. 18 d.p.r. 26 ottobre 1972 n. 633, trattandosi di un onere accessorio che, in via generale, ai sensi dell’art. 91, 1º comma, c.p.c., consegue al pagamento degli onorari al difensore; tuttavia, la deducibilità di tale imposta potrebbe, eventualmente, rilevare solo in ambito esecutivo, con la conseguente possibilità, per la parte soccombente, di esercitare la facoltà di contestare sul punto il titolo esecutivo con opposizione a precetto o all’esecuzione, al fine di far valere eventuali circostanze che, secondo le previsioni del citato d.p.r. n. 633 del 1972, possano escludere, nei singoli casi, la concreta rivalsa o, comunque, l’esigibilità dell’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fr. Cass. 22 maggio 2007, n. 1187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55" w:name="__RefHeading___Toc261256145"/>
      <w:bookmarkEnd w:id="55"/>
      <w:r>
        <w:rPr/>
        <w:t>Sent. n. 8086 del 2 aprile 2010</w:t>
      </w:r>
    </w:p>
    <w:p>
      <w:pPr>
        <w:pStyle w:val="Normal"/>
        <w:jc w:val="both"/>
        <w:rPr>
          <w:rFonts w:ascii="Calibri" w:hAnsi="Calibri" w:cs="Calibri"/>
        </w:rPr>
      </w:pPr>
      <w:r>
        <w:rPr>
          <w:rFonts w:cs="Calibri" w:ascii="Calibri" w:hAnsi="Calibri"/>
        </w:rPr>
        <w:t>(emessa il 20 gennaio 2010) della Corte Cass., Sez. Trib. – Pres. Miani Canevari Rel. Mariglian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56" w:name="__RefHeading___Toc261256146"/>
      <w:bookmarkEnd w:id="56"/>
      <w:r>
        <w:rPr>
          <w:rFonts w:cs="Calibri" w:ascii="Calibri" w:hAnsi="Calibri"/>
          <w:sz w:val="24"/>
          <w:szCs w:val="24"/>
        </w:rPr>
        <w:t>L’IVA IN AGRICOLTURA SI APPLICA CON GLI STESSI CRITERI DELLE IMPOSTE DIRETTE</w:t>
      </w:r>
    </w:p>
    <w:p>
      <w:pPr>
        <w:pStyle w:val="Normal"/>
        <w:jc w:val="both"/>
        <w:rPr>
          <w:rFonts w:ascii="Calibri" w:hAnsi="Calibri" w:cs="Calibri"/>
        </w:rPr>
      </w:pPr>
      <w:r>
        <w:rPr/>
        <mc:AlternateContent>
          <mc:Choice Requires="wps">
            <w:drawing>
              <wp:inline distT="0" distB="0" distL="0" distR="0">
                <wp:extent cx="6136005" cy="76200"/>
                <wp:effectExtent l="0" t="0" r="0" b="0"/>
                <wp:docPr id="3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VALORE AGGIUNTO  -  IVA - ATTIVITA’ AGRICOLA - APPLICAZIONE CON IL SISTEMA FORFETTARIO - LIMI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fronte dell’incoerenza o inadeguatezza del nostro sistema fiscale che, nell’imposizione sui redditi derivanti da attività agricola prevede per la parte di reddito compatibile quantitativamente con l’attività normale di agricoltura il più favorevole trattamento riservato ai redditi agricoli mentre solo per l’eccedenza prevede un’imposizione come per reddito d’impresa  (art. 51, comma 1, D.P.R. n. 917/1986) mentre invece nulla prevede nella disciplina IVA, si deve estendere disposto previsto per le imposte sui redditi anche all’IVA, considerando del tutto irrazionale imporre una tassazione più gravosa sull’intera attività, modificando la qualificazione da agricola ad industriale solo sulla base di un dato quantitativo e non qualita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TIVITA’ DI COLTIVAZIONE E MANIPOLAZIONI PRODOTTI AGRICOLI - NATURA AGRICOLA O INDUSTRIALE - CRITE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la determinazione della natura agricola o industriale di un’attività di coltivazione e manipolazione di prodotti agricoli (nella specie produzione di vino da uva) il giudice di merito non può ricorrere ai criteri AGFA trattandosi di criteri astratti, diretti a fini diversi da quelli per gli accertamenti fiscali che incidono direttamente sull’economia dell’agricoltura; ma occorre verificare le reali caratteristiche dei terreni, le eventuali peculiarità e l’effettiva sussistenza della vocazione vitivinicola di quei terreni dotati di culture specializzate. Né può ritenere sproporzionato un enopolio di mq. 2.000 essendo notorio che per un moderno impianto di trasformazione delle uve occorrono ingenti investimenti e la tecnologia non rappresenta certo uno spreco o indice di attività industriale, ma una necessità per sopravvivere, stare al passo dell’evoluzione dei tempi per fronteggiare la concorrenza sia nazionale che estera, anche nell’esercizio normale dell’agricolt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57" w:name="__RefHeading___Toc261256147"/>
      <w:bookmarkEnd w:id="57"/>
      <w:r>
        <w:rPr/>
        <w:t>Sent. n. 8068 del 2 aprile 2010</w:t>
      </w:r>
    </w:p>
    <w:p>
      <w:pPr>
        <w:pStyle w:val="Normal"/>
        <w:jc w:val="both"/>
        <w:rPr>
          <w:rFonts w:ascii="Calibri" w:hAnsi="Calibri" w:cs="Calibri"/>
        </w:rPr>
      </w:pPr>
      <w:r>
        <w:rPr>
          <w:rFonts w:cs="Calibri" w:ascii="Calibri" w:hAnsi="Calibri"/>
        </w:rPr>
        <w:t>(emessa il 13 novembre 2009) della Corte Cass., Sez. Trib. – Pres.Altieri Rel. Polichett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58" w:name="__RefHeading___Toc261256148"/>
      <w:bookmarkEnd w:id="58"/>
      <w:r>
        <w:rPr>
          <w:rFonts w:cs="Calibri" w:ascii="Calibri" w:hAnsi="Calibri"/>
          <w:sz w:val="24"/>
          <w:szCs w:val="24"/>
        </w:rPr>
        <w:t>LE PRATICHE ANTIECONOMICHE SONO EVIDENTE INDIZIO DI EVASIONE</w:t>
      </w:r>
    </w:p>
    <w:p>
      <w:pPr>
        <w:pStyle w:val="Normal"/>
        <w:jc w:val="both"/>
        <w:rPr>
          <w:rFonts w:ascii="Calibri" w:hAnsi="Calibri" w:cs="Calibri"/>
        </w:rPr>
      </w:pPr>
      <w:r>
        <w:rPr/>
        <mc:AlternateContent>
          <mc:Choice Requires="wps">
            <w:drawing>
              <wp:inline distT="0" distB="0" distL="0" distR="0">
                <wp:extent cx="6136005" cy="76200"/>
                <wp:effectExtent l="0" t="0" r="0" b="0"/>
                <wp:docPr id="3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PRESUNZIONI- ATTIVITA’ ANTIECONOMICA- INDIZIO DI EVASIONE- SUSSISTENZA- ONERE DELLA PROVA – RICADE SUL CONTRIBU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ova indiziaria non ha minore validità di quella diretta, purchè gli indizi siano gravi, precisi e concordanti. In particolare, l’antieconomicità dei rapporti contrattuali posti in essere dal contribuente è sufficiente a determinare una valida presunzione. In caso di comportamento antieconomico dell’imprenditore, è quindi onere di quest’ultimo dimostrare in modo specifico che l’acquisto a prezzi di rivendita non è sintomo di occultamento (nel caso di specie il Centro Repressione frodi della Guardia di Finanza aveva contestato a carico di un gruppo di cooperative giornalistiche, un complesso sistema in cui tali cooperative realizzavano, secondo la ricostruzione operata, una serie di violazioni ai fini delle imposte dirette e dell’IVA).</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59" w:name="__RefHeading___Toc261256149"/>
      <w:bookmarkEnd w:id="59"/>
      <w:r>
        <w:rPr/>
        <w:t>Sent. n. 8070 del 2 aprile 2010</w:t>
      </w:r>
    </w:p>
    <w:p>
      <w:pPr>
        <w:pStyle w:val="Normal"/>
        <w:jc w:val="both"/>
        <w:rPr>
          <w:rFonts w:ascii="Calibri" w:hAnsi="Calibri" w:cs="Calibri"/>
        </w:rPr>
      </w:pPr>
      <w:r>
        <w:rPr>
          <w:rFonts w:cs="Calibri" w:ascii="Calibri" w:hAnsi="Calibri"/>
        </w:rPr>
        <w:t>(emessa il 13 novembre 2009) della Corte Cass., Sez. Trib. – Pres.Altieri Rel. Polichett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60" w:name="__RefHeading___Toc261256150"/>
      <w:bookmarkEnd w:id="60"/>
      <w:r>
        <w:rPr>
          <w:rFonts w:cs="Calibri" w:ascii="Calibri" w:hAnsi="Calibri"/>
          <w:sz w:val="24"/>
          <w:szCs w:val="24"/>
        </w:rPr>
        <w:t>L’APPELLO DELL’UFFICIO E’ BUONO CHIUNQUE LO FIRMI</w:t>
      </w:r>
    </w:p>
    <w:p>
      <w:pPr>
        <w:pStyle w:val="Normal"/>
        <w:jc w:val="both"/>
        <w:rPr>
          <w:rFonts w:ascii="Calibri" w:hAnsi="Calibri" w:cs="Calibri"/>
        </w:rPr>
      </w:pPr>
      <w:r>
        <w:rPr/>
        <mc:AlternateContent>
          <mc:Choice Requires="wps">
            <w:drawing>
              <wp:inline distT="0" distB="0" distL="0" distR="0">
                <wp:extent cx="6136005" cy="76200"/>
                <wp:effectExtent l="0" t="0" r="0" b="0"/>
                <wp:docPr id="3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CESSO TRIBUTARIO - ATTO DI APPELLO - APPELLO DELL’UFFICIO - FIRMA DEL PREPOSTO ALL’UFFICIO COMPETENTE - SUFFICIENZ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tema di contenzioso tributario gli articoli 10 e 11, comma 2, del decreto legislativo 31 dicembre 1992 n. 546, riconoscono la qualità di parte processuale e conferiscono la capacità di stare in giudizio all’ufficio del Ministero delle Finanze (oggi ufficio locale dell’Agenzia delle Entrate) nei cui confronti è proposto il ricorso, organicamente rappresentato dai direttore o da altra persona preposta al reparto competente, da intendersi con ciò stesso delegata in via generale a sostituire il direttore nelle specifiche competenze senza necessità di specifica procur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fr. la sentenza della Corte n. 874 del 16 gennaio 2009: è ammissibile l’atto d’appello proposto dal competente ufficio dell’agenzia delle entrate, recante in calce la firma illeggibile di un funzionario che sottoscrive in luogo del direttore titolare, finché non sia eccepita e provata la non appartenenza del sottoscrittore all’ufficio appellante o, comunque, l’usurpazione del potere d’impugnare la sentenza di primo gr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61" w:name="__RefHeading___Toc261256151"/>
      <w:bookmarkEnd w:id="61"/>
      <w:r>
        <w:rPr/>
        <w:t>Sent. n. 8488 del 9 aprile 2010</w:t>
      </w:r>
    </w:p>
    <w:p>
      <w:pPr>
        <w:pStyle w:val="Normal"/>
        <w:jc w:val="both"/>
        <w:rPr>
          <w:rFonts w:ascii="Calibri" w:hAnsi="Calibri" w:cs="Calibri"/>
        </w:rPr>
      </w:pPr>
      <w:r>
        <w:rPr>
          <w:rFonts w:cs="Calibri" w:ascii="Calibri" w:hAnsi="Calibri"/>
        </w:rPr>
        <w:t>(emessa il 27 gennaio 2010 ) della Corte Cass., Sez. Trib. – Pres. Altieri Rel. Parmeggian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62" w:name="__RefHeading___Toc261256152"/>
      <w:bookmarkEnd w:id="62"/>
      <w:r>
        <w:rPr>
          <w:rFonts w:cs="Calibri" w:ascii="Calibri" w:hAnsi="Calibri"/>
          <w:sz w:val="24"/>
          <w:szCs w:val="24"/>
        </w:rPr>
        <w:t>CONVENZIONE ITALO-SVIZZERA E STABILE ORGANIZZAZIONE IN ITALIA</w:t>
      </w:r>
    </w:p>
    <w:p>
      <w:pPr>
        <w:pStyle w:val="Normal"/>
        <w:jc w:val="both"/>
        <w:rPr>
          <w:rFonts w:ascii="Calibri" w:hAnsi="Calibri" w:cs="Calibri"/>
        </w:rPr>
      </w:pPr>
      <w:r>
        <w:rPr/>
        <mc:AlternateContent>
          <mc:Choice Requires="wps">
            <w:drawing>
              <wp:inline distT="0" distB="0" distL="0" distR="0">
                <wp:extent cx="6136005" cy="76200"/>
                <wp:effectExtent l="0" t="0" r="0" b="0"/>
                <wp:docPr id="3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IN GENERE - CONVENZIONE ITALOSVIZZERA CONTRO LE DOPPIE IMPOSIZIONI - STABILE ORGANIZZAZIONE IN ITALIA - CONCORRENZA DI ELEMENTO OGGETTIVO E SOGGETTIVO - NECESSITA’-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rt. 5 della Convenzione italo — svizzera contro la doppia imposizione (ratificata con legge 23 dicembre 1978, n. 943), deve essere interpretato nel senso della non necessità, ai fine dell’esistenza di una stabile organizzazione in Italia (con conseguente sottoposizione in Italia alle imposte sui redditi), di una compresenza dell’elemento oggettivo ( c.d. stabile organizzazione materiale) e di quello soggettivo ( c.d. stabile organizzazione personale), consistente nella presenza stabile in Italia di un soggetto non indipendente avente il potere di concludere contrat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IN GENERE - CONVENZIONE ITALOSVIZZERA CONTRO LE DOPPIE IMPOSIZIONI - STABILE ORGANIZZAZIONE IN ITALIA - AUTONOMIA DECISIONALE DELLA SEDE ITALIANA - NECESSITA’-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ha stabile organizzazione « soggettiva» o « personale», che legittima l’imposizione in Italia ai sensi dell’art. 5 della Convenzione italo — svizzera, dei redditi prodotti anche quando la società svizzera dispone stabilmente in Italia di un agente non indipendente, munito di potere di rappresentanza e quindi abilitato a concludere contratti, anche se lo stesso deve agire sulla base di dettagliati ordini o direttive della società svizzer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63" w:name="__RefHeading___Toc261256153"/>
      <w:bookmarkEnd w:id="63"/>
      <w:r>
        <w:rPr/>
        <w:t>Sent. n. 8503 del 9 aprile 2010</w:t>
      </w:r>
    </w:p>
    <w:p>
      <w:pPr>
        <w:pStyle w:val="Normal"/>
        <w:jc w:val="both"/>
        <w:rPr>
          <w:rFonts w:ascii="Calibri" w:hAnsi="Calibri" w:cs="Calibri"/>
        </w:rPr>
      </w:pPr>
      <w:r>
        <w:rPr>
          <w:rFonts w:cs="Calibri" w:ascii="Calibri" w:hAnsi="Calibri"/>
        </w:rPr>
        <w:t>(emessa il 12 febbraio 2010 ) della Corte Cass., Sez. Trib. – Pres. Altieri Rel. Di Ias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64" w:name="__RefHeading___Toc261256154"/>
      <w:r>
        <w:rPr>
          <w:rFonts w:cs="Calibri" w:ascii="Calibri" w:hAnsi="Calibri"/>
          <w:sz w:val="24"/>
          <w:szCs w:val="24"/>
        </w:rPr>
        <w:t>LA CONCILIAZIONE GIUDIZIARIA SULL’IMPONIBILE ICI DI UN ANNO VALE PER TUTTI</w:t>
      </w:r>
      <w:bookmarkEnd w:id="64"/>
      <w:r>
        <w:rPr>
          <w:rFonts w:cs="Calibri" w:ascii="Calibri" w:hAnsi="Calibri"/>
          <w:sz w:val="24"/>
          <w:szCs w:val="24"/>
        </w:rPr>
        <w:t xml:space="preserve"> </w:t>
      </w:r>
    </w:p>
    <w:p>
      <w:pPr>
        <w:pStyle w:val="Normal"/>
        <w:jc w:val="both"/>
        <w:rPr>
          <w:rFonts w:ascii="Calibri" w:hAnsi="Calibri" w:cs="Calibri"/>
        </w:rPr>
      </w:pPr>
      <w:r>
        <w:rPr/>
        <mc:AlternateContent>
          <mc:Choice Requires="wps">
            <w:drawing>
              <wp:inline distT="0" distB="0" distL="0" distR="0">
                <wp:extent cx="6136005" cy="76200"/>
                <wp:effectExtent l="0" t="0" r="0" b="0"/>
                <wp:docPr id="3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CONCILIAZIONE RELATIVA ALL’IMPONIBILE ICI - EFFETTI PER TUTTE LE ANNUALITA’ - SUSSIST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nciliazione giudiziale intervenuta fra il Comune - ente impositore - ed il contribuente relativa alla rendita sulla cui base deve essere applicata l’ICI dovuta in un’annualità esplica i suoi effetti in tutte le controversie in atto fra le medesime parti, anche relative ad imposte dovute per annualità anteriori alla conciliazione, posto che non si trova di fronte all’attribuzione di una nuova rendita, bensì di fronte ad un atto (conciliazione) che definisce un contenzioso nel quale si è contestata la rendita attribuita, con richiesta di accertamento giudiziale in ordine a quale avrebbe dovuto essere la rendita da attribu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65" w:name="__RefHeading___Toc261256155"/>
      <w:bookmarkEnd w:id="65"/>
      <w:r>
        <w:rPr/>
        <w:t>Sent. n. 8497 del 9 aprile 2010</w:t>
      </w:r>
    </w:p>
    <w:p>
      <w:pPr>
        <w:pStyle w:val="Normal"/>
        <w:jc w:val="both"/>
        <w:rPr>
          <w:rFonts w:ascii="Calibri" w:hAnsi="Calibri" w:cs="Calibri"/>
        </w:rPr>
      </w:pPr>
      <w:r>
        <w:rPr>
          <w:rFonts w:cs="Calibri" w:ascii="Calibri" w:hAnsi="Calibri"/>
        </w:rPr>
        <w:t>(emessa il 12 febbraio 2010 ) della Corte Cass., Sez. Trib. – Pres. Altieri Rel. Giacalone</w:t>
      </w:r>
    </w:p>
    <w:p>
      <w:pPr>
        <w:pStyle w:val="Normal"/>
        <w:jc w:val="both"/>
        <w:rPr>
          <w:rFonts w:ascii="Calibri" w:hAnsi="Calibri" w:cs="Calibri"/>
        </w:rPr>
      </w:pPr>
      <w:r>
        <w:rPr/>
        <mc:AlternateContent>
          <mc:Choice Requires="wps">
            <w:drawing>
              <wp:inline distT="0" distB="0" distL="0" distR="0">
                <wp:extent cx="6136005" cy="76200"/>
                <wp:effectExtent l="0" t="0" r="0" b="0"/>
                <wp:docPr id="3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Heading2"/>
        <w:ind w:right="126" w:hanging="0"/>
        <w:rPr>
          <w:rFonts w:ascii="Calibri" w:hAnsi="Calibri" w:cs="Calibri"/>
          <w:sz w:val="24"/>
          <w:szCs w:val="24"/>
        </w:rPr>
      </w:pPr>
      <w:bookmarkStart w:id="66" w:name="__RefHeading___Toc261256156"/>
      <w:bookmarkEnd w:id="66"/>
      <w:r>
        <w:rPr>
          <w:rFonts w:cs="Calibri" w:ascii="Calibri" w:hAnsi="Calibri"/>
          <w:sz w:val="24"/>
          <w:szCs w:val="24"/>
        </w:rPr>
        <w:t>PER L’ICI IL COMUNE E’ IL CONTRADDITTORE “NATURA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ICI - RICORSO NOTIFICATO AL COMUNE - SUFFICIENZA - CONCESSIONARIO ALL’ACCERTAMENTO ED ALLA RISCOSSIONE - INTEGRAZIONE DEL CONTRADDITTO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ve il ricorso avverso un avviso di accertamento ICI sia proposto nei confronti del Comune, e questo eccepisca la propria carenza di legittimazione passiva avendo affidato in concessione ad altri l’accertamento e la riscossione dell’imposta, l’atto di integrazione del contraddittorio con cui il contribuente , iussu judicis, rivolge la sua domanda nei confronti del concessionario, non determina l’insorgere di una nuova controversia (in ipotesi oltre il decorso del termine di decadenza per impugnare) bensì una mera integrazione soggettiva della controversia originariamente propo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67" w:name="__RefHeading___Toc261256157"/>
      <w:bookmarkEnd w:id="67"/>
      <w:r>
        <w:rPr/>
        <w:t>Sent. n. 8480 del 9 aprile 2010</w:t>
      </w:r>
    </w:p>
    <w:p>
      <w:pPr>
        <w:pStyle w:val="Normal"/>
        <w:jc w:val="both"/>
        <w:rPr>
          <w:rFonts w:ascii="Calibri" w:hAnsi="Calibri" w:cs="Calibri"/>
        </w:rPr>
      </w:pPr>
      <w:r>
        <w:rPr>
          <w:rFonts w:cs="Calibri" w:ascii="Calibri" w:hAnsi="Calibri"/>
        </w:rPr>
        <w:t>(emessa il 25 novembre 2009 ) della Corte Cass., Sez. Trib. – Pres. Altieri Rel. Campanil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68" w:name="__RefHeading___Toc261256158"/>
      <w:bookmarkEnd w:id="68"/>
      <w:r>
        <w:rPr>
          <w:rFonts w:cs="Calibri" w:ascii="Calibri" w:hAnsi="Calibri"/>
          <w:sz w:val="24"/>
          <w:szCs w:val="24"/>
        </w:rPr>
        <w:t>SE L’UFFICIALE GIUDIZIARIO NON INDICA IL LUOGO OVE E’ AVVENUTA LA NOTIFICA</w:t>
      </w:r>
    </w:p>
    <w:p>
      <w:pPr>
        <w:pStyle w:val="Normal"/>
        <w:jc w:val="both"/>
        <w:rPr>
          <w:rFonts w:ascii="Calibri" w:hAnsi="Calibri" w:cs="Calibri"/>
        </w:rPr>
      </w:pPr>
      <w:r>
        <w:rPr/>
        <mc:AlternateContent>
          <mc:Choice Requires="wps">
            <w:drawing>
              <wp:inline distT="0" distB="0" distL="0" distR="0">
                <wp:extent cx="6136005" cy="76200"/>
                <wp:effectExtent l="0" t="0" r="0" b="0"/>
                <wp:docPr id="4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IFICHE - LUOGO DI ESECUZIONE - OMESSA INDICAZIONE - INTEGRAZIONE - PRO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ema di notificazione, nel caso in cui l’ufficiale giudiziario non indichi il luogo in cui è avvenuta la notifica il notificato può dimostrare con qualunque mezzo che la notifica non è avvenuta nel luogo a ciò deputato, invece ove l’ufficiale giudiziario attesti di avere eseguito le operazioni di notifica in un determinato luogo, cioè presso il domicilio del destinatario, l’attestazione è assistita da fede fino a querela di fal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fr. Cass. 27 ottobre 2008, n. 2586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69" w:name="__RefHeading___Toc261256159"/>
      <w:bookmarkEnd w:id="69"/>
      <w:r>
        <w:rPr/>
        <w:t>Ord. n. 8486 del 9 aprile 2010</w:t>
      </w:r>
    </w:p>
    <w:p>
      <w:pPr>
        <w:pStyle w:val="Normal"/>
        <w:jc w:val="both"/>
        <w:rPr>
          <w:rFonts w:ascii="Calibri" w:hAnsi="Calibri" w:cs="Calibri"/>
        </w:rPr>
      </w:pPr>
      <w:r>
        <w:rPr>
          <w:rFonts w:cs="Calibri" w:ascii="Calibri" w:hAnsi="Calibri"/>
        </w:rPr>
        <w:t>(emessa il 12 febbraio 2010) della Corte Cass., Sez. Trib. – Pres. Altieri Rel. Parmeggian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70" w:name="__RefHeading___Toc261256160"/>
      <w:bookmarkEnd w:id="70"/>
      <w:r>
        <w:rPr>
          <w:rFonts w:cs="Calibri" w:ascii="Calibri" w:hAnsi="Calibri"/>
          <w:sz w:val="24"/>
          <w:szCs w:val="24"/>
        </w:rPr>
        <w:t>ALLE SEZIONI UNITE LA DECORRENZA AI FINI ICI DELL’ACCATASTAMENTO DEGLI IMMOBILI DELLE IMPRESE</w:t>
      </w:r>
    </w:p>
    <w:p>
      <w:pPr>
        <w:pStyle w:val="Normal"/>
        <w:jc w:val="both"/>
        <w:rPr>
          <w:rFonts w:ascii="Calibri" w:hAnsi="Calibri" w:cs="Calibri"/>
        </w:rPr>
      </w:pPr>
      <w:r>
        <w:rPr/>
        <mc:AlternateContent>
          <mc:Choice Requires="wps">
            <w:drawing>
              <wp:inline distT="0" distB="0" distL="0" distR="0">
                <wp:extent cx="6136005" cy="76200"/>
                <wp:effectExtent l="0" t="0" r="0" b="0"/>
                <wp:docPr id="4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COMUNALE IMMOBILI - ICI - IMMOBILI DI PERTINENZA DI UN’IMPRESA - ACCATASTAMENTO - EFFETTI - QUESITO ALLE SEZIONI UNI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ene rimessa al Primo Presidente affinchè valuti l’opportunità di sottoporta alle Sezioni Unite la seguente quest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norma di cui al d.lgs. n. 504/92, art. 5, comma 3, regola la determinazione della rendita di fabbricati posseduti da imprese secondo valori contabili dei soli immobili “non iscritti in catasto”, ma precisa che la determinazione dell’imponibile riferita al costo contabile va eseguita, relativamente a tali fabbricati, “fino all’anno nel quale i medesimi sono iscritti in catasto con attribuzione di rendita” con riferimento alla data di inizio di ciascun anno solare, ovvero, se successiva, alla data di acquisizione (in questo senso: Cass. n. 12271/2004; 24235/2004, nonché da ultimo e motivata con riguardo alla sopravvenuta Corte cost. n. 67/06, Cass. n. 27062/08)</w:t>
      </w:r>
    </w:p>
    <w:p>
      <w:pPr>
        <w:pStyle w:val="Normal"/>
        <w:jc w:val="both"/>
        <w:rPr>
          <w:rFonts w:ascii="Calibri" w:hAnsi="Calibri" w:cs="Calibri"/>
        </w:rPr>
      </w:pPr>
      <w:r>
        <w:rPr>
          <w:rFonts w:cs="Calibri" w:ascii="Calibri" w:hAnsi="Calibri"/>
        </w:rPr>
        <w:t>Nella specie, la determinazione dell’imponibile è stata effettuata dalla banca controricorrente anche nell’anno in contestazione, in cui non era stata ancora attribuita la rendita, nonostante fosse già avvenuta la richiesta di attribu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ondo la giurisprudenza sopra richiamata, il riferimento all’attribuzione della rendita contenuto nel citato art. 5.3, evita che si possa valutare isolatamente la circostanza del solo accatastamento senza attribuzione di rendita, quando si tratti, come nella specie, di immobili “speciali”, cui non si attaglia il regine ordinario di cui al successivo art. 5, comma 4; gli immobili del gruppo D rientrano infatti nel regime ordinario ICI soltanto dopo che sia loro attribuita la rendita.</w:t>
      </w:r>
    </w:p>
    <w:p>
      <w:pPr>
        <w:pStyle w:val="Normal"/>
        <w:jc w:val="both"/>
        <w:rPr>
          <w:rFonts w:ascii="Calibri" w:hAnsi="Calibri" w:cs="Calibri"/>
        </w:rPr>
      </w:pPr>
      <w:r>
        <w:rPr>
          <w:rFonts w:cs="Calibri" w:ascii="Calibri" w:hAnsi="Calibri"/>
        </w:rPr>
        <w:t>Tuttavia, varie sentenze, anche successive di questa medesima Sezione (Cass. 10969/09; 15764/08; 11391/07; 6255/07) ed ordinanze deliberate in Camera di consiglio (5376, 5377 e 5378/09) hanno, invece, ribadito che il provvedimento di attribuzione della rendita catastale a tali immobili, ha natura dichiarativa e non costitutiva, con possibilità di efficacia retroattiva e di applicazione ai periodi precedenti a detta attribuzione, fino all’epoca della presentazione dell’istanza di accatast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ondo il primo orientamento, la rendita catastale può essere utilizzata, in forza della L. n. 342 del 2000, art. 74, soltanto dall’annualità in cui avviene la notificazione dell’atto di attribuzione della rendita medesima (Cass. n. 3233/05), dovendosi riconoscere carattere costitutivo a detta attribuzione; mentre l’aggiornamento, in più o in meno, delle rendite degli anni pregressi, riguarderebbe i soli casi di variazione di rendite già attribuite (cfr. Cass. 5109/2005; 11162/2005; 16701/2007), rispetto a cui non sembrerebbe controverso che l’aggiornamento abbia valore ricognitivo - dichiara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base al secondo orientamento, l’espressione “attribuzione di rendita” di cui al citato art. 5 d.lgs. n. 504/92 deve intendersi nel senso che l’efficacia dell’atto coincide con l’istanza di accatastamento o variazione, che ha dato inizio al procedimento di attribuzione, non già con la materiale e finale annotazione dell’esito della procedura (cd. “messa in atti”). L’assunto si fonda su varie argomentazioni che così, sinteticamente, possono espors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1. l’attribuzione della rendita procede dalla denuncia di accatastamento e si fonda su tali dati, quindi è riferibile allo stato dell’immobile in quel momento storic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2. il contribuente assolve al proprio onere con la denuncia all’ufficio del territorio ed il tempo che l’Ufficio impiega per svolgere i propri compiti non può andare a vantaggio o detrimento dell’uno o dell’altro soggetto d’imposta, attivo e passiv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3. il conguaglio, positivo o negativo tra la rendita definitiva e quella provvisoria anteriormente versata dal contribuente è previsto per gli altri immobili dal combinato disposto di cui all’art. 5.4 ed 11.1 vigenti ratione temporis e non vi sarebbe motivo per ritenere una disciplina diversa per gli immobili del gruppo “D”, in quanto il sistema delineato dal legislatore sarebbe sostanzialmente simil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Sulla “ratio” della disposizione contenuta nel citato d.lgs. n. 504 del 1992, art. 5, comma 3, si è pronunziata — ritenendola giustificata — la Corte Costituzionale nella sentenza n. 67 del 2006, nella quale si è posto in evidenza come i fabbricati soggetti ad ICI e classificabili in gruppi catastali diversi dal gruppo D, in quanto “a destinazione ordinaria” sono ordinati in catasto per tariffe d’estimo, con la conseguenza che, in attesa dell’attribuzione della rendita, la loro base imponibile è agevolmente determinabili in relazione alla rendita “presunta” deducibile da fabbricati similari già iscritti in catasto (come previsto dal citato art. 5, comma 4) . Viceversa i fabbricati del gruppo catastale D sono, per le loro caratteristiche funzionali e tipologiche “a destinazione speciale”, e sono, quindi, ordinati per rendita catastale ottenuta con stima diretta (D.P.R. n. 604 del 1973, art. 7, comma 1), con la conseguenza che, in mancanza di tale stima, il legislatore ha preferito il criterio già sperimentato in tema di imposta straordinaria sugli immobili - del costo rivalutato ricavabile dalle scritture contabili, in luogo di quello basato sulla rendita presunta, di più difficile applicazione riguardo a tali immobili. Un metodo, invece, obbligatorio riguardo ai fabbricati non posseduti da imprese, mancando un obbligo di tenuta delle scritture contabili a carico del possessore. Tuttavia, essendosi riproposto anche dopo di essa il richiamato contrasto all’interno di questa Sezione, dovrà verificarsi se detta pronuncia della Corte costituzionale sia dirimente in ordine alla questione del carattere costitutivo o dichiarativo dell’atto di attribuzione di rendita in relazione ai fabbricati di cui alla categoria “D”.</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71" w:name="__RefHeading___Toc261256161"/>
      <w:bookmarkEnd w:id="71"/>
      <w:r>
        <w:rPr/>
        <w:t>Ord. n. 8084 del 2 aprile 2010</w:t>
      </w:r>
    </w:p>
    <w:p>
      <w:pPr>
        <w:pStyle w:val="Normal"/>
        <w:jc w:val="both"/>
        <w:rPr>
          <w:rFonts w:ascii="Calibri" w:hAnsi="Calibri" w:cs="Calibri"/>
        </w:rPr>
      </w:pPr>
      <w:r>
        <w:rPr>
          <w:rFonts w:cs="Calibri" w:ascii="Calibri" w:hAnsi="Calibri"/>
        </w:rPr>
        <w:t>(emessa il 12 febbraio 2010) della Corte Cass., Sez. Trib. – Pres. Altieri Rel. Marigliano</w:t>
      </w:r>
    </w:p>
    <w:p>
      <w:pPr>
        <w:pStyle w:val="Normal"/>
        <w:jc w:val="both"/>
        <w:rPr>
          <w:rFonts w:ascii="Calibri" w:hAnsi="Calibri" w:cs="Calibri"/>
        </w:rPr>
      </w:pPr>
      <w:r>
        <w:rPr/>
        <mc:AlternateContent>
          <mc:Choice Requires="wps">
            <w:drawing>
              <wp:inline distT="0" distB="0" distL="0" distR="0">
                <wp:extent cx="6136005" cy="76200"/>
                <wp:effectExtent l="0" t="0" r="0" b="0"/>
                <wp:docPr id="4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COMUNALE IMMOBILI - ICI - IMMOBILI DI PERTINENZA DI UN’IMPRESA- ACCATASTAMENTO - EFFETTI - QUESITO ALLE SEZIONI UNI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ene rimessa al Primo Presidente affinchè valuti l’opportunità di sottoporla alle Sezioni Unite la seguente quest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norma di cui all’art. 5, comma 3 del d.lgs. n. 504/92, regola la determinazione della rendita di fabbricati posseduti da imprese secondo valori contabili solo in relazione agli immobili “non iscritti in catasto”, e precisa che la determinazione dell’imponibile riferita al costo contabile va eseguita, relativamente a tali fabbricati, “fino all’anno nel quale i medesimi sono iscritti in catasto con attribuzione di rendita” con riferimento alla data di inizio di ciascun anno solare, ovvero, se successiva, alla data di acquisi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ondo un filone giurisprudenziale, il riferimento all’attribuzione della rendita contenuto nel citato art. 5.3, evita che si possa valutare isolatamente la circostanza del solo accatastamento senza attribuzione di rendita, quando si tratti, come nella specie, di immobili “speciali”, cui non si attaglia</w:t>
      </w:r>
    </w:p>
    <w:p>
      <w:pPr>
        <w:pStyle w:val="Normal"/>
        <w:jc w:val="both"/>
        <w:rPr>
          <w:rFonts w:ascii="Calibri" w:hAnsi="Calibri" w:cs="Calibri"/>
        </w:rPr>
      </w:pPr>
      <w:r>
        <w:rPr>
          <w:rFonts w:cs="Calibri" w:ascii="Calibri" w:hAnsi="Calibri"/>
        </w:rPr>
        <w:t>il regine ordinario di cui al successivo art. 5. comma 4; gli immobili del gruppo D rientrano infatti nel regime ordinario ICI soltanto dopo che sia loro attribuita la rendita.</w:t>
      </w:r>
    </w:p>
    <w:p>
      <w:pPr>
        <w:pStyle w:val="Normal"/>
        <w:jc w:val="both"/>
        <w:rPr>
          <w:rFonts w:ascii="Calibri" w:hAnsi="Calibri" w:cs="Calibri"/>
        </w:rPr>
      </w:pPr>
      <w:r>
        <w:rPr>
          <w:rFonts w:cs="Calibri" w:ascii="Calibri" w:hAnsi="Calibri"/>
        </w:rPr>
        <w:t>Secondo altre sentenze ed ordinanze deliberate in camera di consiglio il provvedimento di attribuzione a tali immobili della rendita catastale, ha natura dichiarativa e non costitutiva, con possibilità di efficacia retroattiva e di applicazione ai periodi precedenti a detta attribuzione, fino all’epoca della presentazione dell’istanza di accatastament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Secondo il primo orientamento, la rendita catastale può essere utilizzata, in forza della L. n. 342 del 2000, art. 74, soltanto dall’annualità in cui avviene la notificazione dell’atto di attribuzione della rendita medesima dovendosi riconoscere carattere costitutivo a detta attribuzione; mentre l’aggiornamento, in più o in meno, delle rendite degli anni pregressi, riguarderebbe i soli casi di variazione di rendite già attribuite, rispetto a cui non sembrerebbe controverso l’aggiornamento abbia valore ricognitivo - dichiarativo. In base al secondo orientamento, l’espressione “attribuzione di rendita” di cui al citato art. 5 d.lgs. n. 504/92 deve intendersi nel senso che l’efficacia dell’atto coincide con l’istanza di accatastamento o variazione, che ha dato inizio ai procedimento di attribuzione, non già con la materiale e finale annotazione dell’esito della procedura (cd. “messa in atti”). L’assunto si fonda su varie argomentazioni che così, sinteticamente, possono espors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1. l’attribuzione della rendita procede dalla denuncia di accatastamento e si fonda su tali dati, quindi è riferibile allo stato dell’immobile in quel momento storic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2. il contribuente assolve al proprio onere con la denuncia all’ufficio del territorio ed il tempo che l’ufficio impiega per svolgere i propri compiti non può andare a vantaggio o detrimento dell’uno o dell’altro soggetto d’imposta, attivo e passiv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3. il conguaglio, positivo o negativo, tra la rendita definitiva e quella provvisoria anteriormente versata dal contribuente è previsto per g li altri immobili dal combinato disposto di cui all’art. 5.4 ed 11.1 vigenti ratione temporis e non vi sarebbe motivo per ritenere una disciplina diversa per gli immobili dcl gruppo “D”, in quanto il sistema delineato dal legislatore sarebbe sostanzialmente sim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a dunque posto il problema se, alla luce dell’ art. 53 Cost., basato sul principio di capacità contributiva, non sarebbe equo per un paese democratico che il cittadino assolva le proprie obbligazioni fiscali in conformità di quanto effettivamente dovuto, senza che sulla debenza abbiano influenza né la messa in atti, rimessa alla discrezionalità della PA., né le istanze del contribuente , in casi come quello de quo in cui non siano intervenute modifiche o variazioni, rispetto alla prima rendita attribuita non secondo le previsioni di legg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72" w:name="__RefHeading___Toc261256162"/>
      <w:bookmarkEnd w:id="72"/>
      <w:r>
        <w:rPr/>
        <w:t>Sent. n. 8071 del 2 aprile 2010</w:t>
      </w:r>
    </w:p>
    <w:p>
      <w:pPr>
        <w:pStyle w:val="Normal"/>
        <w:jc w:val="both"/>
        <w:rPr>
          <w:rFonts w:ascii="Calibri" w:hAnsi="Calibri" w:cs="Calibri"/>
        </w:rPr>
      </w:pPr>
      <w:r>
        <w:rPr>
          <w:rFonts w:cs="Calibri" w:ascii="Calibri" w:hAnsi="Calibri"/>
        </w:rPr>
        <w:t>(emessa il 13 novembre 2009) della Corte Cass., Sez. Trib. – Pres. Altieri Rel. Polichett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73" w:name="__RefHeading___Toc261256163"/>
      <w:bookmarkEnd w:id="73"/>
      <w:r>
        <w:rPr>
          <w:rFonts w:cs="Calibri" w:ascii="Calibri" w:hAnsi="Calibri"/>
          <w:sz w:val="24"/>
          <w:szCs w:val="24"/>
        </w:rPr>
        <w:t>LA CARTELLA CHE APPLICA LE SANZIONI DEVE ESSERE MOTIVATA</w:t>
      </w:r>
    </w:p>
    <w:p>
      <w:pPr>
        <w:pStyle w:val="Normal"/>
        <w:jc w:val="both"/>
        <w:rPr>
          <w:rFonts w:ascii="Calibri" w:hAnsi="Calibri" w:cs="Calibri"/>
        </w:rPr>
      </w:pPr>
      <w:r>
        <w:rPr/>
        <mc:AlternateContent>
          <mc:Choice Requires="wps">
            <w:drawing>
              <wp:inline distT="0" distB="0" distL="0" distR="0">
                <wp:extent cx="6136005" cy="76200"/>
                <wp:effectExtent l="0" t="0" r="0" b="0"/>
                <wp:docPr id="4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VALORE AGGIUNTO - SANZIONI - CARTELLA ESATTORIALE - MOTIVAZIONE - NECESS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ve le sanzioni vengano irrogate con l’iscrizione a ruolo e quindi richiesta al contribuente con la cartella, la cartella deve contenere la motivazione che ponga in grado il contribuente di comprendere il perché della applicazione della mis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VALORE AGGIUNTO - SANZIONI - PREVENTIVO INVITO AL VERSAMENTO - NCESSITA’ -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ema di IVA ed in ipotesi di sanzioni liquidate ai sensi dell’art. 54 bis e 60 d.p.r. 26 ottobre 1972 n. 633, l’art. 17 d.leg. 18 dicembre 1997 n. 472, prevede l’irrogazione immediata (mediante iscrizione a ruolo e senza previa contestazione) delle sanzioni nella misura del trenta per cento dell’importo non versato; con tale normativa è stato implicitamente abrogato il 6º comma dell’art. 60 cit., nella parte in cui prevedeva l’invio del preventivo invito al versamento la cui unica funzione è quella di dare al contribuente la possibilità di attenuare le conseguenze sanzionatorie della omissione di versamento, posto che la sanzione è stata fissata in misura comunque inferiore a quella cui poteva accedersi in adesione all’inv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LIQUIDAZIONE DELLE SPESE E DEGLI ONORARI - INDICAZIONE DISTINTA - NECESS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ema di spese processuali, il giudice, nel pronunciare la condanna della parte soccombente al rimborso delle spese e degli onorari, in favore della controparte, deve liquidarne l’ammontare separatamente; ne consegue l’illegittimità della mera indicazione dell’importo complessivo e della mancata specificazione degli onorari e delle spese, in quanto non consente il controllo sulla correttezza della liquidazione, anche in ordine al rispetto delle relative tabel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quanto attiene alla seconda massima, cfr. Cass. 5 settembre 2008, n. 22437. In relazione alla terza massima cfr. Cass. 10 marzo 2008, n. 633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74" w:name="__RefHeading___Toc261256164"/>
      <w:bookmarkEnd w:id="74"/>
      <w:r>
        <w:rPr/>
        <w:t>Sent. n. 8082 del 2 aprile 2010</w:t>
      </w:r>
    </w:p>
    <w:p>
      <w:pPr>
        <w:pStyle w:val="Normal"/>
        <w:jc w:val="both"/>
        <w:rPr>
          <w:rFonts w:ascii="Calibri" w:hAnsi="Calibri" w:cs="Calibri"/>
        </w:rPr>
      </w:pPr>
      <w:r>
        <w:rPr>
          <w:rFonts w:cs="Calibri" w:ascii="Calibri" w:hAnsi="Calibri"/>
        </w:rPr>
        <w:t>(emessa il 17 marzo 2010) della Corte Cass., Sez. Trib. – Pres. Altieri Rel. Sotgiu</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75" w:name="__RefHeading___Toc261256165"/>
      <w:bookmarkEnd w:id="75"/>
      <w:r>
        <w:rPr>
          <w:rFonts w:cs="Calibri" w:ascii="Calibri" w:hAnsi="Calibri"/>
          <w:sz w:val="24"/>
          <w:szCs w:val="24"/>
        </w:rPr>
        <w:t>AGEVOLAZIONI DELLA LEGGE “AMATO” E APPROVAZIONE MINISTERIALE</w:t>
      </w:r>
    </w:p>
    <w:p>
      <w:pPr>
        <w:pStyle w:val="Normal"/>
        <w:jc w:val="both"/>
        <w:rPr>
          <w:rFonts w:ascii="Calibri" w:hAnsi="Calibri" w:cs="Calibri"/>
        </w:rPr>
      </w:pPr>
      <w:r>
        <w:rPr/>
        <mc:AlternateContent>
          <mc:Choice Requires="wps">
            <w:drawing>
              <wp:inline distT="0" distB="0" distL="0" distR="0">
                <wp:extent cx="6136005" cy="76200"/>
                <wp:effectExtent l="0" t="0" r="0" b="0"/>
                <wp:docPr id="4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E TASSE - AGEVOLAZIONI TRIBUTARIE - RISTRUTTURAZIONI BANCARIE - AGEVOLAZIONI CONCESSE DALLA LEGGE “AMATO”- CONDI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attività di razionalizzazione dell’attività creditizia godono delle agevolazioni di cui all’art.l, commi 1 e 2, della legge n.489 del 1993 in relazione all’art.7 della L. n. 218/90 (nel caso di specie non imponibilità delle plusvalenze realizzate con la costituzione di una holding) solo in quanto avvengano nell’ambito di un piano di ristrutturazione approvato con provvedimento ministeriale (dovendosi in difetto ravvisare una forma di aiuto di Stato non consentito dalla normativa comunitaria).</w:t>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76" w:name="__RefHeading___Toc261256166"/>
      <w:bookmarkEnd w:id="76"/>
      <w:r>
        <w:rPr/>
        <w:t>Sent. n. 7744 del 30 marzo 2010</w:t>
      </w:r>
    </w:p>
    <w:p>
      <w:pPr>
        <w:pStyle w:val="Normal"/>
        <w:jc w:val="both"/>
        <w:rPr>
          <w:rFonts w:ascii="Calibri" w:hAnsi="Calibri" w:cs="Calibri"/>
        </w:rPr>
      </w:pPr>
      <w:r>
        <w:rPr>
          <w:rFonts w:cs="Calibri" w:ascii="Calibri" w:hAnsi="Calibri"/>
        </w:rPr>
        <w:t>(emessa il 10 dicembre 2009) della Corte Cass., Sez. II – Pres. Settimj Rel. Parziale</w:t>
      </w:r>
    </w:p>
    <w:p>
      <w:pPr>
        <w:pStyle w:val="Heading2"/>
        <w:ind w:right="126" w:hanging="0"/>
        <w:rPr>
          <w:rFonts w:ascii="Calibri" w:hAnsi="Calibri" w:cs="Calibri"/>
          <w:sz w:val="24"/>
          <w:szCs w:val="24"/>
        </w:rPr>
      </w:pPr>
      <w:r>
        <w:rPr>
          <w:rFonts w:cs="Calibri" w:ascii="Calibri" w:hAnsi="Calibri"/>
          <w:sz w:val="24"/>
          <w:szCs w:val="24"/>
        </w:rPr>
      </w:r>
    </w:p>
    <w:p>
      <w:pPr>
        <w:pStyle w:val="Heading2"/>
        <w:ind w:right="126" w:hanging="0"/>
        <w:rPr>
          <w:rFonts w:ascii="Calibri" w:hAnsi="Calibri" w:cs="Calibri"/>
          <w:sz w:val="24"/>
          <w:szCs w:val="24"/>
        </w:rPr>
      </w:pPr>
      <w:bookmarkStart w:id="77" w:name="__RefHeading___Toc261256167"/>
      <w:bookmarkEnd w:id="77"/>
      <w:r>
        <w:rPr>
          <w:rFonts w:cs="Calibri" w:ascii="Calibri" w:hAnsi="Calibri"/>
          <w:sz w:val="24"/>
          <w:szCs w:val="24"/>
        </w:rPr>
        <w:t>SULLA NOTIFICA A MANI DEL PORTIERE</w:t>
      </w:r>
    </w:p>
    <w:p>
      <w:pPr>
        <w:pStyle w:val="Normal"/>
        <w:jc w:val="both"/>
        <w:rPr>
          <w:rFonts w:ascii="Calibri" w:hAnsi="Calibri" w:cs="Calibri"/>
        </w:rPr>
      </w:pPr>
      <w:r>
        <w:rPr/>
        <mc:AlternateContent>
          <mc:Choice Requires="wps">
            <w:drawing>
              <wp:inline distT="0" distB="0" distL="0" distR="0">
                <wp:extent cx="6136005" cy="76200"/>
                <wp:effectExtent l="0" t="0" r="0" b="0"/>
                <wp:docPr id="4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IFICA ATTI - NOTIFICA A MEZZO POSTA - CONSEGNA AL PORTIERE - OMESSA RICERCA DELLE ALTRE PERSONE ABILITATE - NULL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che nella notificazione a mezzo di servizio postale, la notificazione effettuata al portiere dello stabile del destinatario è nulla qualora l’ufficiale giudiziario si limiti a riferire di aver consegnato l’atto al portiere “in assenza del destinatario” senza certificare l’avvenuta ricerca delle ulteriori persone abilitate a ricevere l’atto (quindi la Corte cassa la sentenza del giudice di pace ed accoglie il ricorso del contribuente avverso la cartella esattoriale emessa per la riscossione di sanzioni previste dal codice della str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O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fr. le sentenze della Corte n. 2304 del 31 gennaio 2008 e n. 3943 del 18 febbraio 200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78" w:name="__RefHeading___Toc261256168"/>
      <w:bookmarkEnd w:id="78"/>
      <w:r>
        <w:rPr/>
        <w:t>Sent. n. 9480 del 21 aprile 2010</w:t>
      </w:r>
    </w:p>
    <w:p>
      <w:pPr>
        <w:pStyle w:val="Normal"/>
        <w:jc w:val="both"/>
        <w:rPr>
          <w:rFonts w:ascii="Calibri" w:hAnsi="Calibri" w:cs="Calibri"/>
        </w:rPr>
      </w:pPr>
      <w:r>
        <w:rPr>
          <w:rFonts w:cs="Calibri" w:ascii="Calibri" w:hAnsi="Calibri"/>
        </w:rPr>
        <w:t>(emessa il 28 gennaio 2010) della Corte Cass., Sez. Trib. – Pres. Altieri Rel. Bognann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79" w:name="__RefHeading___Toc261256169"/>
      <w:bookmarkEnd w:id="79"/>
      <w:r>
        <w:rPr>
          <w:rFonts w:cs="Calibri" w:ascii="Calibri" w:hAnsi="Calibri"/>
          <w:sz w:val="24"/>
          <w:szCs w:val="24"/>
        </w:rPr>
        <w:t>IL SOSTITUTO DEVE CHIEDERE IL RIMBORSO DI QUANTO INDEBITAMENTE VERSATO ALL’ERARIO (E NON AL SOSTITUITO)</w:t>
      </w:r>
    </w:p>
    <w:p>
      <w:pPr>
        <w:pStyle w:val="Normal"/>
        <w:jc w:val="both"/>
        <w:rPr>
          <w:rFonts w:ascii="Calibri" w:hAnsi="Calibri" w:cs="Calibri"/>
        </w:rPr>
      </w:pPr>
      <w:r>
        <w:rPr/>
        <mc:AlternateContent>
          <mc:Choice Requires="wps">
            <w:drawing>
              <wp:inline distT="0" distB="0" distL="0" distR="0">
                <wp:extent cx="6136005" cy="76200"/>
                <wp:effectExtent l="0" t="0" r="0" b="0"/>
                <wp:docPr id="4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DIRETTE - SOSTITUTO - VERAMENTO ALL’ERARIO DI SOMME NON DOVUTE - RIMBORSO - DEVE ESSERE CHIESTO ALL’ERARIO E NON AL SOSTITU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sostituto d’imposta (art. 64, 1º comma, d.p.r. n. 600 del 1973) che abbia versato all’erario ritenute su somme che successivamente risultino non dovute (nel caso di specie per essere mutati i criteri di determinazione dell’indennità di esproprio) deve chiedere la restituzione dell’indebito alla Amministrazione finanziaria e non può rivolgersi al sostituito-contribu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caso contemplato nella sentenza in rassegna è piuttosto particolare. Nella generalità dei casi la somma che l’erario deve restituire è di spettanza del sostituito il quale può richiedere il rimborso al sostituto o al fisco. Mentre il sostituto può chiedere il rimborso al fisco. Nel caso di specie il Comune aveva versato, a seguito di sentenza, al proprietario di un terreno espropriato una somma, ed operato le relative trattenute. Una legge successiva ha ridotto queste somme e quindi il Comune aveva chiesto all’espropriato il rimborso del di più, comprendendo nella sua richiesta anche la ritenuta versata all’er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80" w:name="__RefHeading___Toc261256170"/>
      <w:bookmarkEnd w:id="80"/>
      <w:r>
        <w:rPr/>
        <w:t>Sent. n. 9492 del 21 aprile 2010</w:t>
      </w:r>
    </w:p>
    <w:p>
      <w:pPr>
        <w:pStyle w:val="Normal"/>
        <w:jc w:val="both"/>
        <w:rPr>
          <w:rFonts w:ascii="Calibri" w:hAnsi="Calibri" w:cs="Calibri"/>
        </w:rPr>
      </w:pPr>
      <w:r>
        <w:rPr>
          <w:rFonts w:cs="Calibri" w:ascii="Calibri" w:hAnsi="Calibri"/>
        </w:rPr>
        <w:t>(emessa il 18 marzo 2010) della Corte Cass., Sez. Trib. – Pres. Altieri Rel. Magno</w:t>
      </w:r>
    </w:p>
    <w:p>
      <w:pPr>
        <w:pStyle w:val="Heading2"/>
        <w:ind w:right="126" w:hanging="0"/>
        <w:rPr>
          <w:rFonts w:ascii="Calibri" w:hAnsi="Calibri" w:cs="Calibri"/>
          <w:b w:val="false"/>
          <w:b w:val="false"/>
          <w:bCs w:val="false"/>
          <w:iCs w:val="false"/>
          <w:caps w:val="false"/>
          <w:smallCaps w:val="false"/>
          <w:sz w:val="24"/>
          <w:szCs w:val="24"/>
        </w:rPr>
      </w:pPr>
      <w:r>
        <w:rPr>
          <w:rFonts w:cs="Calibri" w:ascii="Calibri" w:hAnsi="Calibri"/>
          <w:b w:val="false"/>
          <w:bCs w:val="false"/>
          <w:iCs w:val="false"/>
          <w:caps w:val="false"/>
          <w:smallCaps w:val="false"/>
          <w:sz w:val="24"/>
          <w:szCs w:val="24"/>
        </w:rPr>
      </w:r>
    </w:p>
    <w:p>
      <w:pPr>
        <w:pStyle w:val="Heading2"/>
        <w:ind w:right="126" w:hanging="0"/>
        <w:rPr>
          <w:rFonts w:ascii="Calibri" w:hAnsi="Calibri" w:cs="Calibri"/>
          <w:sz w:val="24"/>
          <w:szCs w:val="24"/>
        </w:rPr>
      </w:pPr>
      <w:bookmarkStart w:id="81" w:name="__RefHeading___Toc261256171"/>
      <w:bookmarkEnd w:id="81"/>
      <w:r>
        <w:rPr>
          <w:rFonts w:cs="Calibri" w:ascii="Calibri" w:hAnsi="Calibri"/>
          <w:sz w:val="24"/>
          <w:szCs w:val="24"/>
        </w:rPr>
        <w:t>AI FINI DELL’IMPOSTA DI REGISTRO GLI ATTI VANNO VALUTATI NEL LORO INSIEME</w:t>
      </w:r>
    </w:p>
    <w:p>
      <w:pPr>
        <w:pStyle w:val="Normal"/>
        <w:jc w:val="both"/>
        <w:rPr>
          <w:rFonts w:ascii="Calibri" w:hAnsi="Calibri" w:cs="Calibri"/>
        </w:rPr>
      </w:pPr>
      <w:r>
        <w:rPr/>
        <mc:AlternateContent>
          <mc:Choice Requires="wps">
            <w:drawing>
              <wp:inline distT="0" distB="0" distL="0" distR="0">
                <wp:extent cx="6136005" cy="76200"/>
                <wp:effectExtent l="0" t="0" r="0" b="0"/>
                <wp:docPr id="4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DI REGISTRO - INTERPRETAZIONE DEGLI ATTI - VALUTAZIONE COMPLESSIVA - NECESS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ema di interpretazione degli atti ai fini dell’applicazione dell’imposta di registro, il criterio fissato dall’art. 20 d.p.r. 26 aprile 1986 n. 131, dell’intrinseca natura e degli effetti giuridici degli stessi, comporta che, nella qualificazione di un negozio, deve attribuirsi rilievo preminente alla sua causa reale e alla regolamentazione degli interessi effettivamente perseguita dai contraenti, anche se mediante una pluralità di pattuizioni non contestuali, per cui non è decisiva né la differenza di oggetto relativa ai contratti, né l’assenza dell’intento elusivo per negare il loro collegamento (fattispecie relativa a più atti di alienazione di singoli beni che secondo la Amministrazione davano luogo ad una cessione di aziend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fr. Cass. 12 maggio 2008, n. 1176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82" w:name="__RefHeading___Toc261256172"/>
      <w:bookmarkEnd w:id="82"/>
      <w:r>
        <w:rPr/>
        <w:t>Sent. n. 9476 del 21 aprile 2010</w:t>
      </w:r>
    </w:p>
    <w:p>
      <w:pPr>
        <w:pStyle w:val="Normal"/>
        <w:jc w:val="both"/>
        <w:rPr>
          <w:rFonts w:ascii="Calibri" w:hAnsi="Calibri" w:cs="Calibri"/>
        </w:rPr>
      </w:pPr>
      <w:r>
        <w:rPr>
          <w:rFonts w:cs="Calibri" w:ascii="Calibri" w:hAnsi="Calibri"/>
        </w:rPr>
        <w:t>(emessa il 7 gennaio 2010) della Corte Cass., Sez. Trib. – Pres. Altieri Rel. Bertuzz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83" w:name="__RefHeading___Toc261256173"/>
      <w:bookmarkEnd w:id="83"/>
      <w:r>
        <w:rPr>
          <w:rFonts w:cs="Calibri" w:ascii="Calibri" w:hAnsi="Calibri"/>
          <w:sz w:val="24"/>
          <w:szCs w:val="24"/>
        </w:rPr>
        <w:t>L’ABUSO DI DIRITTO E’ RILEVABILE D’UFFICIO</w:t>
      </w:r>
    </w:p>
    <w:p>
      <w:pPr>
        <w:pStyle w:val="Normal"/>
        <w:jc w:val="both"/>
        <w:rPr>
          <w:rFonts w:ascii="Calibri" w:hAnsi="Calibri" w:cs="Calibri"/>
        </w:rPr>
      </w:pPr>
      <w:r>
        <w:rPr/>
        <mc:AlternateContent>
          <mc:Choice Requires="wps">
            <w:drawing>
              <wp:inline distT="0" distB="0" distL="0" distR="0">
                <wp:extent cx="6136005" cy="76200"/>
                <wp:effectExtent l="0" t="0" r="0" b="0"/>
                <wp:docPr id="4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ABUSO DI DIRITTO - ESAME D’UFFICIO DA PARTE DEL GIUDICE - MANCATA DEDUZIONE DA PARTE DELLA AMMINISTRAZIONE - IRRILEV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buso di diritto e la sua valutazione da parte del giudice nazionale rappresenta un principio generale vigente nell’ordinamento italiano, con radici comunitarie e costituzionali (art. 53 Cost. ), che non trova di per sé ostacolo nella mancata allegazione di tale situazione da parte dell’Amministrazione finanziaria. Ciò in quanto nel processo tributario, pur essendo l’oggetto del giudizio delimitato dalle ragioni poste a fondamento dell’atto di accertamento, il tema relativo all’esistenza, alla validità ed all’opponibilità all’Amministrazione finanziaria del negozio da cui si assume che originino determinati costi o crediti deve ritenersi acquisito al giudizio per effetto dell’allegazione da parte del contribuente, il quale è gravato dell’onere di provare i presupposti di fatto per l’applicazione delle norme da cui discendono i costi ed i crediti vantati: ne consegue, anche in ragione dell’indisponibilità della pretesa tributaria, la rilevabilità d’ufficio delle eventuali cause di invalidità o di inopponibilità del negozio stess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entenza è assai significativa perché la Cassazione si pone d’ufficio il problema dell’”abuso di diritto” non dedotto dalla parte pubblica e segnala al giudice di merito che in sede di rinvio dovrà considerare se nel caso di specie si configuri un abuso di diritto, oltre che adeguarsi al principio (ormai pacifico) secondo cui la prova dell’inattendibilità delle scritture contabili può scaturire da meri elementi indiziari.</w:t>
      </w:r>
    </w:p>
    <w:p>
      <w:pPr>
        <w:pStyle w:val="Normal"/>
        <w:jc w:val="both"/>
        <w:rPr>
          <w:rFonts w:ascii="Calibri" w:hAnsi="Calibri" w:cs="Calibri"/>
        </w:rPr>
      </w:pPr>
      <w:r>
        <w:rPr>
          <w:rFonts w:cs="Calibri" w:ascii="Calibri" w:hAnsi="Calibri"/>
        </w:rPr>
        <w:t>E’ opportuno ricordare che la legge 69/2009 ha aggiunto all’art. 101 del codice di procedura civile un comma secondo cui “se ritiene di porre a fondamento della decisione una questione rilevata d'ufficio, il giudice riserva la decisione, assegnando alle parti, a pena di nullità, un termine, non inferiore a venti e non superiore a quaranta giorni dalla comunicazione, per il deposito in cancelleria di memorie contenenti osservazioni sulla medesima quest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84" w:name="__RefHeading___Toc261256174"/>
      <w:bookmarkEnd w:id="84"/>
      <w:r>
        <w:rPr/>
        <w:t>Sent. n. 9469 del 21 aprile 2010</w:t>
      </w:r>
    </w:p>
    <w:p>
      <w:pPr>
        <w:pStyle w:val="Normal"/>
        <w:jc w:val="both"/>
        <w:rPr>
          <w:rFonts w:ascii="Calibri" w:hAnsi="Calibri" w:cs="Calibri"/>
        </w:rPr>
      </w:pPr>
      <w:r>
        <w:rPr>
          <w:rFonts w:cs="Calibri" w:ascii="Calibri" w:hAnsi="Calibri"/>
        </w:rPr>
        <w:t>(emessa il 25 novembre 2009) della Corte Cass., Sez. Trib. – Pres. Altieri Rel. Campanil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85" w:name="__RefHeading___Toc261256175"/>
      <w:bookmarkEnd w:id="85"/>
      <w:r>
        <w:rPr>
          <w:rFonts w:cs="Calibri" w:ascii="Calibri" w:hAnsi="Calibri"/>
          <w:sz w:val="24"/>
          <w:szCs w:val="24"/>
        </w:rPr>
        <w:t>E’ VALIDA LA SENTENZA IN CUI UNA PARTE SIA ERRONEAMENTE INDICATA COME CONTUMACE</w:t>
      </w:r>
    </w:p>
    <w:p>
      <w:pPr>
        <w:pStyle w:val="Normal"/>
        <w:jc w:val="both"/>
        <w:rPr>
          <w:rFonts w:ascii="Calibri" w:hAnsi="Calibri" w:cs="Calibri"/>
        </w:rPr>
      </w:pPr>
      <w:r>
        <w:rPr/>
        <mc:AlternateContent>
          <mc:Choice Requires="wps">
            <w:drawing>
              <wp:inline distT="0" distB="0" distL="0" distR="0">
                <wp:extent cx="6136005" cy="76200"/>
                <wp:effectExtent l="0" t="0" r="0" b="0"/>
                <wp:docPr id="4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SENTENZA - INDICAZIONE ERRONEA DI UNA PARTE COME CONTUMACE - RILEVANZA - CONDI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che nel processo tributario trova applicazione il principio secondo cui l’erronea indicazione nella sentenza come contumace dichiarazione della parte regolarmente costituita integra un vizio della sentenza, denunziabile con l’atto di impugnazione, soltanto se l’errore abbia determinato un concreto pregiudizio alla parte medesima, dovendo essa indicare quale limitazione abbia subìto nell’esercizio del diritto di difesa, e quale incidenza vi sia stata sull’esito della lite, così da consentire al giudice un effettivo controllo di causalità dell’errore lamentato e da sottrarre la doglianza all’astrattezza di una sua prospettazione meramente teor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SUI REDDITI - IRPEG - ILOR - PRESUNZIONE DI PERCEZIONE DI INTERESSI SU SOMME CONCESSE IN MUTUO - SOCIETA’ - APPLICAZIONE - MUTUO CONCESSO A SOCIETA’ DELLO STESSO GRUPPO - APPLICAZIONE DEL PRINCIP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rt. 43 d.p.r. 29 settembre 1973 n. 597 (sulla determinazione dei redditi di capitale delle persone fisiche ai fini dell’irpef), in forza del quale per i capitali dati a mutuo si presume, salvo prova contraria, il diritto agli interessi al tasso legale se non convenuti ovvero pattuiti in misura inferiore, trova applicazione anche per le società commerciali, in base al rinvio generale dell’art. 5 d.p.r. 29 settembre 1973 n. 598 (sulla determinazione del reddito complessivo ai fini dell’irpeg), che estende le presunzioni del predetto art. 43 ai contribuenti soggetti ad irpeg.La presunzione trova applicazione anche nei mutui fra società dello stesso grupp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relazione alla seconda massima cfr. Cass. 11 aprile 2008, n. 949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86" w:name="__RefHeading___Toc261256176"/>
      <w:bookmarkEnd w:id="86"/>
      <w:r>
        <w:rPr/>
        <w:t>Ord. n. 9405 del 20 aprile 2010</w:t>
      </w:r>
    </w:p>
    <w:p>
      <w:pPr>
        <w:pStyle w:val="Normal"/>
        <w:jc w:val="both"/>
        <w:rPr>
          <w:rFonts w:ascii="Calibri" w:hAnsi="Calibri" w:cs="Calibri"/>
        </w:rPr>
      </w:pPr>
      <w:r>
        <w:rPr>
          <w:rFonts w:cs="Calibri" w:ascii="Calibri" w:hAnsi="Calibri"/>
        </w:rPr>
        <w:t>(emessa il 26 gennaio 2010) della Corte Cass., Sez. Trib. – Pres. Lupi Rel. Scarano</w:t>
      </w:r>
    </w:p>
    <w:p>
      <w:pPr>
        <w:pStyle w:val="Heading2"/>
        <w:ind w:right="126" w:hanging="0"/>
        <w:rPr>
          <w:rFonts w:ascii="Calibri" w:hAnsi="Calibri" w:cs="Calibri"/>
          <w:sz w:val="24"/>
          <w:szCs w:val="24"/>
        </w:rPr>
      </w:pPr>
      <w:r>
        <w:rPr>
          <w:rFonts w:cs="Calibri" w:ascii="Calibri" w:hAnsi="Calibri"/>
          <w:sz w:val="24"/>
          <w:szCs w:val="24"/>
        </w:rPr>
      </w:r>
    </w:p>
    <w:p>
      <w:pPr>
        <w:pStyle w:val="Heading2"/>
        <w:ind w:right="126" w:hanging="0"/>
        <w:rPr>
          <w:rFonts w:ascii="Calibri" w:hAnsi="Calibri" w:cs="Calibri"/>
          <w:sz w:val="24"/>
          <w:szCs w:val="24"/>
        </w:rPr>
      </w:pPr>
      <w:bookmarkStart w:id="87" w:name="__RefHeading___Toc261256177"/>
      <w:bookmarkEnd w:id="87"/>
      <w:r>
        <w:rPr>
          <w:rFonts w:cs="Calibri" w:ascii="Calibri" w:hAnsi="Calibri"/>
          <w:sz w:val="24"/>
          <w:szCs w:val="24"/>
        </w:rPr>
        <w:t>E’ VALIDA LA NOTIFICA DELL’IMPUGNAZIONE PRESSO UFFICIO NON COMPENTENTE</w:t>
      </w:r>
    </w:p>
    <w:p>
      <w:pPr>
        <w:pStyle w:val="Normal"/>
        <w:jc w:val="both"/>
        <w:rPr>
          <w:rFonts w:ascii="Calibri" w:hAnsi="Calibri" w:cs="Calibri"/>
        </w:rPr>
      </w:pPr>
      <w:r>
        <w:rPr/>
        <mc:AlternateContent>
          <mc:Choice Requires="wps">
            <w:drawing>
              <wp:inline distT="0" distB="0" distL="0" distR="0">
                <wp:extent cx="6136005" cy="76200"/>
                <wp:effectExtent l="0" t="0" r="0" b="0"/>
                <wp:docPr id="5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ATTO DI APPELLO - NOTIFICA - AD UFFICIO NON COMPETENTE - IRRILEV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stituisce principio consolidato che consente il rigetto del ricorso dell’ufficio in camera di consiglio con ordinanza, l’affermazione secondo cui la notifica da parte del contribuente dell’atto di impugnazione - nel caso di specie dell’appello - presso un ufficio dell’agenzia delle entrate non territorialmente competente, perché diverso da quello che aveva emesso l’atto impositivo, non comporta né nullità né decadenza dell’impugnazione; a tale conclusione si giunge sia per il carattere unitario della stessa agenzia delle entrate specie nelle grandi aree metropolitane, sia per il principio di effettività della tutela giurisdizionale, che impone di ridurre al massimo le ipotesi di inammissibilità, sia, infine, per il carattere impugnatorio del processo tributario, che attribuisce la qualità di parte necessaria all’organo che ha emesso l’atto o il provvedimento impugnat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NOT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Cfr. Cass. 17 dicembre 2008, n. 29465, nonché la sentenza n. 15718 del 3 luglio 2009 .</w:t>
      </w:r>
    </w:p>
    <w:p>
      <w:pPr>
        <w:pStyle w:val="Normal"/>
        <w:jc w:val="both"/>
        <w:rPr>
          <w:rFonts w:ascii="Calibri" w:hAnsi="Calibri" w:cs="Calibri"/>
        </w:rPr>
      </w:pPr>
      <w:r>
        <w:rPr>
          <w:rFonts w:cs="Calibri" w:ascii="Calibri" w:hAnsi="Calibri"/>
        </w:rPr>
        <w:t>La pronuncia recepisce il principio, di recente affermato dalla Cassazione, secondo cui l’ufficio ha il dovere di collaborare con il contribuente che indirizzi erroneamente le sue istanze.</w:t>
      </w:r>
    </w:p>
    <w:p>
      <w:pPr>
        <w:pStyle w:val="Normal"/>
        <w:jc w:val="both"/>
        <w:rPr>
          <w:rFonts w:ascii="Calibri" w:hAnsi="Calibri" w:cs="Calibri"/>
        </w:rPr>
      </w:pPr>
      <w:r>
        <w:rPr>
          <w:rFonts w:cs="Calibri" w:ascii="Calibri" w:hAnsi="Calibri"/>
        </w:rPr>
        <w:t>Cfr. da ultimo la sentenza n. 2937 del 11 febbraio 2010 (nel numero II/2010 di questa Rassegna, con nota di rinvii)</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r>
        <w:rPr>
          <w:rFonts w:eastAsia="Calibri" w:cs="Calibri"/>
        </w:rPr>
        <w:t xml:space="preserve"> </w:t>
      </w:r>
      <w:bookmarkStart w:id="88" w:name="__RefHeading___Toc261256178"/>
      <w:r>
        <w:rPr/>
        <w:t>Ord. n. 9477 del 21 aprile 2010</w:t>
      </w:r>
      <w:bookmarkEnd w:id="88"/>
    </w:p>
    <w:p>
      <w:pPr>
        <w:pStyle w:val="Normal"/>
        <w:jc w:val="both"/>
        <w:rPr>
          <w:rFonts w:ascii="Calibri" w:hAnsi="Calibri" w:cs="Calibri"/>
        </w:rPr>
      </w:pPr>
      <w:r>
        <w:rPr>
          <w:rFonts w:cs="Calibri" w:ascii="Calibri" w:hAnsi="Calibri"/>
        </w:rPr>
        <w:t>(emessa il 28 gennaio 2010) della Corte Cass., Sez. Trib. – Pres. Altieri Rel. Sotgiu</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89" w:name="__RefHeading___Toc261256179"/>
      <w:bookmarkEnd w:id="89"/>
      <w:r>
        <w:rPr>
          <w:rFonts w:cs="Calibri" w:ascii="Calibri" w:hAnsi="Calibri"/>
          <w:sz w:val="24"/>
          <w:szCs w:val="24"/>
        </w:rPr>
        <w:t>E’ COSTITUZIONALE LA MANCATA ESENZIONE ICI DEGLI IMMOBILI DI EDILIZIA ECONOMICA E POPOLARE POSSEDUTI (FUORI DAL LORO TERRITORIO) DAI COMUNI?</w:t>
      </w:r>
    </w:p>
    <w:p>
      <w:pPr>
        <w:pStyle w:val="Normal"/>
        <w:jc w:val="both"/>
        <w:rPr>
          <w:rFonts w:ascii="Calibri" w:hAnsi="Calibri" w:cs="Calibri"/>
        </w:rPr>
      </w:pPr>
      <w:r>
        <w:rPr/>
        <mc:AlternateContent>
          <mc:Choice Requires="wps">
            <w:drawing>
              <wp:inline distT="0" distB="0" distL="0" distR="0">
                <wp:extent cx="6136005" cy="76200"/>
                <wp:effectExtent l="0" t="0" r="0" b="0"/>
                <wp:docPr id="5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COMUNALE IMMOBILI - ICI - EDILIZIA ECONOMICA E POPOLARE - ESENZIONE - IMMOBILI POSSEDUTI DAI COMUNI - QUESTIONE DI LEGITTIMITA’ COSTITUZI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seguito dell’intervento legislativo, sollecitato dalla Corte Costituzionale con la sentenza 113/1996 che ha prima ridotto del 50% l’ICI che grava(va) sugli IACP e quindi ha esentato tali enti dall’imposta (art. l comma 3 del D.L. 27 maggio 2008 n.93, conv. nella legge n.l26/2008) si è creato, nella logica del sistema complessivamente rivolto alla creazione di alloggi destinati ad edilizia residenziale pubblica, una palese discrepanza ed irragionevolezza fra l’assoggettamento alla imposta, nella loro totalità, degli immobili costituiti dai Comuni - fuori dal territorio comunale - per fini sociali senza scopo di lucro, e soggetti a concessione /assegnazione con modalità pubblicistiche e immobili destinati agli stessi fini, ma posseduti da Enti commerciali quali gli IACP, in contrasto,oltre con l’art. 3 Cost., con l’art.2 Cost., che richiede l’adempimento dei doveri di solidarietà politica ,economica e sociale nei confronti dei cittadini e con l’art.38 Cost. che tutela il diritto delle persone non abbienti all’assistenza social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90" w:name="__RefHeading___Toc261256180"/>
      <w:bookmarkEnd w:id="90"/>
      <w:r>
        <w:rPr/>
        <w:t>Sent. n. 9499 del 21 aprile 2010</w:t>
      </w:r>
    </w:p>
    <w:p>
      <w:pPr>
        <w:pStyle w:val="Normal"/>
        <w:jc w:val="both"/>
        <w:rPr>
          <w:rFonts w:ascii="Calibri" w:hAnsi="Calibri" w:cs="Calibri"/>
        </w:rPr>
      </w:pPr>
      <w:r>
        <w:rPr>
          <w:rFonts w:cs="Calibri" w:ascii="Calibri" w:hAnsi="Calibri"/>
        </w:rPr>
        <w:t>(emessa il 18 marzo 2010) della Corte Cass., Sez. Trib. – Pres. Altieri Rel. Giacalon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91" w:name="__RefHeading___Toc261256181"/>
      <w:bookmarkEnd w:id="91"/>
      <w:r>
        <w:rPr>
          <w:rFonts w:cs="Calibri" w:ascii="Calibri" w:hAnsi="Calibri"/>
          <w:sz w:val="24"/>
          <w:szCs w:val="24"/>
        </w:rPr>
        <w:t>L’UNIVERSITA’ NON E’ (PIU’) ORGANO DELLO STATO (E QUINDI PERDE LE CONSEGUENTI AGEVOLAZIONI FISCALI)</w:t>
      </w:r>
    </w:p>
    <w:p>
      <w:pPr>
        <w:pStyle w:val="Normal"/>
        <w:jc w:val="both"/>
        <w:rPr>
          <w:rFonts w:ascii="Calibri" w:hAnsi="Calibri" w:cs="Calibri"/>
        </w:rPr>
      </w:pPr>
      <w:r>
        <w:rPr/>
        <mc:AlternateContent>
          <mc:Choice Requires="wps">
            <w:drawing>
              <wp:inline distT="0" distB="0" distL="0" distR="0">
                <wp:extent cx="6136005" cy="76200"/>
                <wp:effectExtent l="0" t="0" r="0" b="0"/>
                <wp:docPr id="5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SUI TRASFERIMENTI - AGEVOLAZIONI PREVISTE PER LO STATO - UNIVERSITA’- ESTENSIONE -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Università dopo la riforma di cui alla legge 9 maggio 1989 n. 168, non hanno più la natura di organi dello Stato, ma quella di enti pubblici autonomi, con la conseguenza che esse non possono essere equiparate allo Stato ai fini del regime tariffario applicabile in materia d’imposta di registro (art. 1.5, Tariffa Parte I all, al d.p.r. n. 131/86) e d’imposta ipotecaria e catastale (art. 1.2 e 10.3 d.lgs. n. 347/90).</w:t>
      </w:r>
    </w:p>
    <w:p>
      <w:pPr>
        <w:pStyle w:val="Normal"/>
        <w:jc w:val="both"/>
        <w:rPr>
          <w:rFonts w:ascii="Calibri" w:hAnsi="Calibri" w:cs="Calibri"/>
        </w:rPr>
      </w:pPr>
      <w:r>
        <w:rPr>
          <w:rFonts w:cs="Calibri" w:ascii="Calibri" w:hAnsi="Calibri"/>
        </w:rPr>
      </w:r>
      <w:r>
        <w:br w:type="page"/>
      </w:r>
    </w:p>
    <w:p>
      <w:pPr>
        <w:pStyle w:val="Heading1"/>
        <w:numPr>
          <w:ilvl w:val="0"/>
          <w:numId w:val="2"/>
        </w:numPr>
        <w:ind w:left="720" w:hanging="360"/>
        <w:rPr/>
      </w:pPr>
      <w:bookmarkStart w:id="92" w:name="__RefHeading___Toc261256182"/>
      <w:bookmarkEnd w:id="92"/>
      <w:r>
        <w:rPr/>
        <w:t>Sent. n. 9761 del 23 aprile 2010</w:t>
      </w:r>
    </w:p>
    <w:p>
      <w:pPr>
        <w:pStyle w:val="Normal"/>
        <w:jc w:val="both"/>
        <w:rPr>
          <w:rFonts w:ascii="Calibri" w:hAnsi="Calibri" w:cs="Calibri"/>
        </w:rPr>
      </w:pPr>
      <w:r>
        <w:rPr>
          <w:rFonts w:cs="Calibri" w:ascii="Calibri" w:hAnsi="Calibri"/>
        </w:rPr>
        <w:t>(emessa il 16 dicembre 2009) della Corte Cass., Sez. Trib. – Pres. Plenteda Rel. Campanil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93" w:name="__RefHeading___Toc261256183"/>
      <w:bookmarkEnd w:id="93"/>
      <w:r>
        <w:rPr>
          <w:rFonts w:cs="Calibri" w:ascii="Calibri" w:hAnsi="Calibri"/>
          <w:sz w:val="24"/>
          <w:szCs w:val="24"/>
        </w:rPr>
        <w:t>TUTTI I PERIODICI SONO “GIORNALI” PORNOGRAFICI?</w:t>
      </w:r>
    </w:p>
    <w:p>
      <w:pPr>
        <w:pStyle w:val="Normal"/>
        <w:jc w:val="both"/>
        <w:rPr>
          <w:rFonts w:ascii="Calibri" w:hAnsi="Calibri" w:cs="Calibri"/>
        </w:rPr>
      </w:pPr>
      <w:r>
        <w:rPr/>
        <mc:AlternateContent>
          <mc:Choice Requires="wps">
            <w:drawing>
              <wp:inline distT="0" distB="0" distL="0" distR="0">
                <wp:extent cx="6136005" cy="76200"/>
                <wp:effectExtent l="0" t="0" r="0" b="0"/>
                <wp:docPr id="5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VALORE AGGIUNTO - IVA - AGEVOLAZIONI - AGEVOLAZIONI PER L’EDITORIA - ESCLUSIONE DEI GIORNALI PORNOGRAFICI - SI ESTENDE AD OGNI TIPO DI PERIOD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rt. 2 comma 28 della legge 549/1995 che ha escluso dalle agevolazioni per l’editoria (Iva al 4%) i giornali pornografici si applica ad ogni genere di periodico anche in riferimento ad anni d’imposta anteriori al D. Legs. 313/1997 che ha espressamente previsto l’applicazione dell’aliquota ordinaria anche in relazione ai periodici pornografi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vece, secondo la sentenza cassata “ove una disposizione di carattere generale disponga una agevolazione in favore di un determinato settore economico (nella specie IVA al 4% per i prodotti di editoria) la deroga alla agevolazione stessa (ne caso di specie a carico dei giornali pornografici) e la conseguente sottoposizione a regime ordinario deve essere interpretata restrittivamente; pertanto il trattamento di disfavore per i giornali pornografici (previsto dalla legge 549/1995) non può essere esteso ai periodici pornografici, in riferimento a periodi anteriori al D. Legs. 313/1997 che ha espressamente previsto l’applicazione dell’aliquota ordinaria anche in relazione ai periodici pornografici” (Sent. n. 14/10/04 del 20 aprile 2004 - 20 settembre 2004- della Comm. trib. Reg. del Lazio, sez . X).</w:t>
      </w:r>
    </w:p>
    <w:p>
      <w:pPr>
        <w:pStyle w:val="Normal"/>
        <w:jc w:val="both"/>
        <w:rPr>
          <w:rFonts w:ascii="Calibri" w:hAnsi="Calibri" w:cs="Calibri"/>
        </w:rPr>
      </w:pPr>
      <w:r>
        <w:rPr>
          <w:rFonts w:cs="Calibri" w:ascii="Calibri" w:hAnsi="Calibri"/>
        </w:rPr>
        <w:t xml:space="preserve">Si veda anche la sentenza della Cassazione n. 8392 del 20 settembre 1996.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94" w:name="__RefHeading___Toc261256184"/>
      <w:bookmarkEnd w:id="94"/>
      <w:r>
        <w:rPr/>
        <w:t>Sent. n. 9766 del 23 aprile 2010</w:t>
      </w:r>
    </w:p>
    <w:p>
      <w:pPr>
        <w:pStyle w:val="Normal"/>
        <w:jc w:val="both"/>
        <w:rPr>
          <w:rFonts w:ascii="Calibri" w:hAnsi="Calibri" w:cs="Calibri"/>
        </w:rPr>
      </w:pPr>
      <w:r>
        <w:rPr>
          <w:rFonts w:cs="Calibri" w:ascii="Calibri" w:hAnsi="Calibri"/>
        </w:rPr>
        <w:t xml:space="preserve">(emessa il 12 marzo 2010) della Corte Cass., Sez. Trib. – Pres. Miani Canevari Rel. Magno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95" w:name="__RefHeading___Toc261256185"/>
      <w:bookmarkEnd w:id="95"/>
      <w:r>
        <w:rPr>
          <w:rFonts w:cs="Calibri" w:ascii="Calibri" w:hAnsi="Calibri"/>
          <w:sz w:val="24"/>
          <w:szCs w:val="24"/>
        </w:rPr>
        <w:t>PER INTERPRETARE I CONTRATTI IL PRIMO CRITERIO E’ QUELLO LETTERALE</w:t>
      </w:r>
    </w:p>
    <w:p>
      <w:pPr>
        <w:pStyle w:val="Normal"/>
        <w:jc w:val="both"/>
        <w:rPr>
          <w:rFonts w:ascii="Calibri" w:hAnsi="Calibri" w:cs="Calibri"/>
        </w:rPr>
      </w:pPr>
      <w:r>
        <w:rPr/>
        <mc:AlternateContent>
          <mc:Choice Requires="wps">
            <w:drawing>
              <wp:inline distT="0" distB="0" distL="0" distR="0">
                <wp:extent cx="6136005" cy="76200"/>
                <wp:effectExtent l="0" t="0" r="0" b="0"/>
                <wp:docPr id="5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IBUTI IN GENERE - INTEPRETAZIONE DEI CONTRATTI A FINI FISCALI - CRITERIO LETTERALE - APPLICAZIONE - CRITERI SUSSIDIARI - APPLICAZIONE - CONDI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ola le regole d’interpretazione dei contratti stabilite dagli articoli 1362 e 1363 c.c., la sentenza di merito che non proceda ad interpretazione letterale dei contratti e delle singole clausole significative per il giudizio e delle stesse (nella specie con particolare riguardo a quelle che contemplano una delle società partecipanti all’operazione quale potenziale acquirente dell’intera produzione, con clausola take or pay, e garante insostituibile nei confronti della banca finanziatrice), e che utilizzi criteri sussidiari d’interpretazione (qual il comportamento delle parti successivo alla conclusione del contratto), senza aver dimostrato, con argomentazioni convincenti, l’impossibilità (non la mera difficoltà) di conoscere la comune intenzione delle parti attraverso l’interpretazione letterale delle clausole negoziali (viene perciò accolto il ricorso dell’Agenzia delle Entrate che aveva accertato un’evasione Iva compiuta attraverso operazioni economiche “triangolar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96" w:name="__RefHeading___Toc261256186"/>
      <w:bookmarkEnd w:id="96"/>
      <w:r>
        <w:rPr/>
        <w:t>Sent. n. 9092 del 15 aprile 2010</w:t>
      </w:r>
    </w:p>
    <w:p>
      <w:pPr>
        <w:pStyle w:val="Normal"/>
        <w:jc w:val="both"/>
        <w:rPr>
          <w:rFonts w:ascii="Calibri" w:hAnsi="Calibri" w:cs="Calibri"/>
        </w:rPr>
      </w:pPr>
      <w:r>
        <w:rPr>
          <w:rFonts w:cs="Calibri" w:ascii="Calibri" w:hAnsi="Calibri"/>
        </w:rPr>
        <w:t>(emessa il 12 marzo 2010) della Corte Cass., Sez. Trib. – Pres. E Rel. Cappabianca</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97" w:name="__RefHeading___Toc261256187"/>
      <w:r>
        <w:rPr>
          <w:rFonts w:cs="Calibri" w:ascii="Calibri" w:hAnsi="Calibri"/>
          <w:sz w:val="24"/>
          <w:szCs w:val="24"/>
        </w:rPr>
        <w:t>IL DINIEGO DI DEFINIZIONE AGEVOLATA E’ ATTO IMPUGNABILE</w:t>
      </w:r>
      <w:bookmarkEnd w:id="97"/>
      <w:r>
        <w:rPr>
          <w:rFonts w:cs="Calibri" w:ascii="Calibri" w:hAnsi="Calibri"/>
          <w:sz w:val="24"/>
          <w:szCs w:val="24"/>
        </w:rPr>
        <w:t xml:space="preserve"> </w:t>
      </w:r>
    </w:p>
    <w:p>
      <w:pPr>
        <w:pStyle w:val="Normal"/>
        <w:jc w:val="both"/>
        <w:rPr>
          <w:rFonts w:ascii="Calibri" w:hAnsi="Calibri" w:cs="Calibri"/>
        </w:rPr>
      </w:pPr>
      <w:r>
        <w:rPr/>
        <mc:AlternateContent>
          <mc:Choice Requires="wps">
            <w:drawing>
              <wp:inline distT="0" distB="0" distL="0" distR="0">
                <wp:extent cx="6136005" cy="76200"/>
                <wp:effectExtent l="0" t="0" r="0" b="0"/>
                <wp:docPr id="5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PROCESSO TRIBUTARIO - ATTI IMPUGNABILI - DINIEGO DI DEFINIZIONE AGEVOLATA - IMPUGNABILITA’ - CONSEGUENZ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stituisce principio consolidato, che consente l’accoglimento in camera di consiglio ex art. 375 c.p.c. del ricorso dell’Agenzia, il principio secondo cui il diniego di definizione agevolata della pendenza tributaria (nel caso di specie ex D.L. 656/1994) costituisce atto impugnabile e quindi ove il contribuente non presenti tempestivo ricorso, non può sollevare la questione in sede di impugnazione degli avvisi di accert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98" w:name="__RefHeading___Toc261256188"/>
      <w:bookmarkEnd w:id="98"/>
      <w:r>
        <w:rPr/>
        <w:t>Sent. n. 9590 del 22 aprile 2010</w:t>
      </w:r>
    </w:p>
    <w:p>
      <w:pPr>
        <w:pStyle w:val="Normal"/>
        <w:jc w:val="both"/>
        <w:rPr>
          <w:rFonts w:ascii="Calibri" w:hAnsi="Calibri" w:cs="Calibri"/>
        </w:rPr>
      </w:pPr>
      <w:r>
        <w:rPr>
          <w:rFonts w:cs="Calibri" w:ascii="Calibri" w:hAnsi="Calibri"/>
        </w:rPr>
        <w:t>(emessa il 17 marzo 2010) della Corte Cass., Sez. Trib. – Pres. E Rel. D’Alessandr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99" w:name="__RefHeading___Toc261256189"/>
      <w:bookmarkEnd w:id="99"/>
      <w:r>
        <w:rPr>
          <w:rFonts w:cs="Calibri" w:ascii="Calibri" w:hAnsi="Calibri"/>
          <w:sz w:val="24"/>
          <w:szCs w:val="24"/>
        </w:rPr>
        <w:t>PER LA NOTIFICA AL CONGIUNTO NON E’ NECESSARIA LA CONVIVENZA</w:t>
      </w:r>
    </w:p>
    <w:p>
      <w:pPr>
        <w:pStyle w:val="Normal"/>
        <w:jc w:val="both"/>
        <w:rPr>
          <w:rFonts w:ascii="Calibri" w:hAnsi="Calibri" w:cs="Calibri"/>
        </w:rPr>
      </w:pPr>
      <w:r>
        <w:rPr/>
        <mc:AlternateContent>
          <mc:Choice Requires="wps">
            <w:drawing>
              <wp:inline distT="0" distB="0" distL="0" distR="0">
                <wp:extent cx="6136005" cy="76200"/>
                <wp:effectExtent l="0" t="0" r="0" b="0"/>
                <wp:docPr id="5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TI TRIBUTARI - NOTIFICA - NOTIFICA NEL DOMICILIO A MANI DI PERSONA DI FAMIGLIA - PERSONA DI FAMIGLIA - NOZIONE - CONVIVENZA - NECESSITA’ -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stituisce principio consolidato, che consente l’accoglimento in camera di consiglio ex art. 375 c.p.c. del ricorso dell’Agenzia, il principio secondo cui la notifica presso il domicilio del destinarlo (nel caso di specie di un avviso di rettifica) è ritualmente eseguita ove l’atto venga consegnato in quel luogo a persona legata al notificato da un vincolo (di parentela o di affinità) tale da far presumere che la persona di famiglia consegnerà l’atto al destinatario, non occorrendo l’ulteriore requisito della convivenza fra quest’ultimo e la persona che riceve l’atto (nel caso di specie si è ritenuto di presumere che la zia consegni l’atto al nipo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O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fr. le sentenza della Cassazione n. 1550 del 24 gennaio 2007: n. 11821 del 19 maggio 2006; Cass. 26 febbraio 2004, n. 3902; Cass. 20 giugno 2000, n. 8336.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100" w:name="__RefHeading___Toc261256190"/>
      <w:bookmarkEnd w:id="100"/>
      <w:r>
        <w:rPr/>
        <w:t>Sent. n. 9773 del 23 aprile 2010</w:t>
      </w:r>
    </w:p>
    <w:p>
      <w:pPr>
        <w:pStyle w:val="Normal"/>
        <w:jc w:val="both"/>
        <w:rPr>
          <w:rFonts w:ascii="Calibri" w:hAnsi="Calibri" w:cs="Calibri"/>
        </w:rPr>
      </w:pPr>
      <w:r>
        <w:rPr>
          <w:rFonts w:cs="Calibri" w:ascii="Calibri" w:hAnsi="Calibri"/>
        </w:rPr>
        <w:t>(emessa il 5 marzo 2010) della Corte Cass., Sez. Trib. - Pres. Miani Canevari Rel. Sotgiu</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01" w:name="__RefHeading___Toc261256191"/>
      <w:r>
        <w:rPr>
          <w:rFonts w:cs="Calibri" w:ascii="Calibri" w:hAnsi="Calibri"/>
          <w:sz w:val="24"/>
          <w:szCs w:val="24"/>
        </w:rPr>
        <w:t>SE LE BANANE HANNO IL CERTIFICATO D’ORIGINE FALSO PAGA (ANCHE) LO SPEDIZIONIERE</w:t>
      </w:r>
      <w:bookmarkEnd w:id="101"/>
      <w:r>
        <w:rPr>
          <w:rFonts w:cs="Calibri" w:ascii="Calibri" w:hAnsi="Calibri"/>
          <w:sz w:val="24"/>
          <w:szCs w:val="24"/>
        </w:rPr>
        <w:t xml:space="preserve"> </w:t>
      </w:r>
    </w:p>
    <w:p>
      <w:pPr>
        <w:pStyle w:val="Normal"/>
        <w:jc w:val="both"/>
        <w:rPr>
          <w:rFonts w:ascii="Calibri" w:hAnsi="Calibri" w:cs="Calibri"/>
        </w:rPr>
      </w:pPr>
      <w:r>
        <w:rPr/>
        <mc:AlternateContent>
          <mc:Choice Requires="wps">
            <w:drawing>
              <wp:inline distT="0" distB="0" distL="0" distR="0">
                <wp:extent cx="6136005" cy="76200"/>
                <wp:effectExtent l="0" t="0" r="0" b="0"/>
                <wp:docPr id="5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DOGANALI - ACCERTAMENTO DOGANALE - TERMINE DI DECADENZA - PENDENZA DI PROCEDIMENTO PENALE - SOSPENSIONE - NORMATIVA COMUNITARIA - PREVALENZA - PROROGA A SEGUITO DI REATO - AUTORE DEL REATO - IRRILEV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rt.11 D.lgs. 374/1990 che qualifica come di "decadenza" il termine triennale per la notifica all'operatore della rettifica derivante dalla "revisione" dell'accertamento doganale deve essere letto in collegamento con l’art. 221 del Codice Doganale Comunitario (e nel rispetto della gerarchia delle fonti che vede la prevalenza delle disposizioni comunitarie su quelle nazionali). Perciò in deroga al principio generale secondo cui la decadenza opera per il solo fatto oggettivo del trascorrere del tempo, senza alcuna possibilità di proroga, sospensione o interruzione, la comunicazione al debitore dell'importo dovuto può avvenire anche dopo il termine di tre anni dalla data in cui è insorta 1'obbligazione doganale allorché la mancata determinazione del dazio sia dovuta a un atto perseguibile a norma di legge (o perseguibile "penalmente" secondo la precisazione introdotta dal Reg.2700/00), indipendentemente dai soggetti cui l’illecito sia ascrivibile (nel caso di specie è stato perciò ritenuto che la contestazione di un reato a personale di una società importatrice di banane, producesse effetti anche nei confronti di altra società che aveva della prima la rappresentanza indiretta, esercitanto i compiti dello spedizioniere dogana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ZI DOGANALI - EVASIONE - ATTRAVERSO L’IMPORTAZIONE DI BENI (BANANE) DI CUI SIA STATA FALSIFICATA LA CERTIFICAZIONE DI ORGINE - SPEDIZIONIERE - RESPONSABIL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i sensi dell’art. 12 D.lgs. 374/1990 e degli artt. 201 e 202 del Codice Doganale Comunitario, lo spedizioniere doganale risponde in via solidale con il soggetto per conto del quale le merci sono state presentate in dogana, di tutti i dazi, le imposte e gli accessori dovuti in relazione all’operazione commerciale, con gli interessi relativi, ai sensi dell’art. 86 TULD, sapendo o dovendo sapere, anche a causa dell’obbligo esplicitamente assunto ai sensi del cit. art. 12 con la utilizzazione della “procedura agevolata”, oltre che per la propria preparazione e professionalità specifica, quando i certificati di provenienza di merci non siano genui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A</w:t>
      </w:r>
    </w:p>
    <w:p>
      <w:pPr>
        <w:pStyle w:val="Normal"/>
        <w:jc w:val="both"/>
        <w:rPr>
          <w:rFonts w:ascii="Calibri" w:hAnsi="Calibri" w:cs="Calibri"/>
        </w:rPr>
      </w:pPr>
      <w:r>
        <w:rPr>
          <w:rFonts w:cs="Calibri" w:ascii="Calibri" w:hAnsi="Calibri"/>
        </w:rPr>
        <w:t>In relazione alla prima massima cfr. la sentenza n. 19193 del 6 settembre 2006. La massima offre interessanti spunti interpretativi anche a fronte dei commi 24 e 25 dell’art. 37 del D.L. 4 luglio 2006, n. 223 convertito con modifiche dalla legge 248 dell’11 agosto 2006, e secondo cui “in caso di violazione che comporta obbligo di denuncia ai sensi dell'articolo 331 del codice di procedura penale per uno dei reati previsti dal decreto legislativo 10 marzo 2000, n. 74, i termini di cui All'articolo 43 del decreto del Presidente della Repubblica 29 settembre 1973, n. 600, e all'articolo 57 del decreto del Presidente della Repubblica 26 ottobre 1972, n. 633, sono raddoppiati relativamente al periodo di imposta in cui è stata commessa la viol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102" w:name="__RefHeading___Toc261256192"/>
      <w:bookmarkEnd w:id="102"/>
      <w:r>
        <w:rPr/>
        <w:t>Sent. n. 9760 del 23 aprile 2010</w:t>
      </w:r>
    </w:p>
    <w:p>
      <w:pPr>
        <w:pStyle w:val="Normal"/>
        <w:jc w:val="both"/>
        <w:rPr>
          <w:rFonts w:ascii="Calibri" w:hAnsi="Calibri" w:cs="Calibri"/>
        </w:rPr>
      </w:pPr>
      <w:r>
        <w:rPr>
          <w:rFonts w:cs="Calibri" w:ascii="Calibri" w:hAnsi="Calibri"/>
        </w:rPr>
        <w:t>(emessa il 2 dicembre 2009) della Corte Cass., Sez. Trib. – Pres. Plenteda Rel. Campanil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03" w:name="__RefHeading___Toc261256193"/>
      <w:r>
        <w:rPr>
          <w:rFonts w:cs="Calibri" w:ascii="Calibri" w:hAnsi="Calibri"/>
          <w:sz w:val="24"/>
          <w:szCs w:val="24"/>
        </w:rPr>
        <w:t>LITISCONSORZIO FRA SOCIETA’ E SOCI: LA CASSAZIONE PERSEGUE LA RAGIONEVOLE DURATA DEI PROCESSI E CONFERMA L’APPLICAZIONE LIMITATIVA</w:t>
      </w:r>
      <w:bookmarkEnd w:id="103"/>
      <w:r>
        <w:rPr>
          <w:rFonts w:cs="Calibri" w:ascii="Calibri" w:hAnsi="Calibri"/>
          <w:sz w:val="24"/>
          <w:szCs w:val="24"/>
        </w:rPr>
        <w:t xml:space="preserve"> </w:t>
      </w:r>
    </w:p>
    <w:p>
      <w:pPr>
        <w:pStyle w:val="Normal"/>
        <w:jc w:val="both"/>
        <w:rPr>
          <w:rFonts w:ascii="Calibri" w:hAnsi="Calibri" w:cs="Calibri"/>
        </w:rPr>
      </w:pPr>
      <w:r>
        <w:rPr/>
        <mc:AlternateContent>
          <mc:Choice Requires="wps">
            <w:drawing>
              <wp:inline distT="0" distB="0" distL="0" distR="0">
                <wp:extent cx="6136005" cy="76200"/>
                <wp:effectExtent l="0" t="0" r="0" b="0"/>
                <wp:docPr id="5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LITISCONSORZIO - REDDITO DELLE SOCIETA’ DI PERSONE E REDDITO DEI SOCI - CONTENZIOSO SEPARATO - RISPETTO SOSTANZIALE DEL PRINCIPIO DEL SIMULTANEUS PROCESSUS - AMMISSIBILITA’ - PRINCIPIO DELLA RAGIONEVOLE DURATA DEI PROCESSI - APPLIC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ve il contenzioso relativo alle imposte sul reddito della società di persone e del reddito sociale dei soci sia stato esaminato dal giudice di merito in maniera strettamente coordinata e consequenziale perché le sentenze adottate per i soci sono state motivate con la stessa identica serie di dichiarazioni motivazionali che si sono previamente adottate per decidere sui ricorsi della società è sostanzialmente rispettato il principio dell’unitarietà dell’accertamento, che ha ispirato la sentenza delle Sezioni Unite 4 giugno 2008, n. 14815, e quindi la Corte, in osservanza del principio della ragionevole durata dei processi, può procedere alla riunione dei processi ed alla loro decisione nel merito senza essere tenuta a rimettere le controversie avanti al giudice di primo grado (che del resto non farebbe che reiterare fasi processuali che si sono già svolte nel rispetto sostanziale del diritto di difesa delle parti e del loro contestuale e coordinato esercizi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fr le sentenze n. 3830 del 18 febbraio 2010 e n. n. 2907 del 10 febbraio 2010 in questa Rassegna II/2010 con relativa 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104" w:name="__RefHeading___Toc261256194"/>
      <w:bookmarkEnd w:id="104"/>
      <w:r>
        <w:rPr/>
        <w:t>Sent. n. 9766 del 23 aprile 2010</w:t>
      </w:r>
    </w:p>
    <w:p>
      <w:pPr>
        <w:pStyle w:val="Normal"/>
        <w:jc w:val="both"/>
        <w:rPr>
          <w:rFonts w:ascii="Calibri" w:hAnsi="Calibri" w:cs="Calibri"/>
        </w:rPr>
      </w:pPr>
      <w:r>
        <w:rPr>
          <w:rFonts w:cs="Calibri" w:ascii="Calibri" w:hAnsi="Calibri"/>
        </w:rPr>
        <w:t>(emessa il 9 febbraio 2010) della Corte Cass., Sez. Trib. – Pres. Plenteda Rel. Persic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05" w:name="__RefHeading___Toc261256195"/>
      <w:bookmarkEnd w:id="105"/>
      <w:r>
        <w:rPr>
          <w:rFonts w:cs="Calibri" w:ascii="Calibri" w:hAnsi="Calibri"/>
          <w:sz w:val="24"/>
          <w:szCs w:val="24"/>
        </w:rPr>
        <w:t>I BENEFICI PER LE PROCEDURE DI ESPROPRIO DEVONO ESSERE APPLICATI RESTRITTIVAMENTE</w:t>
      </w:r>
    </w:p>
    <w:p>
      <w:pPr>
        <w:pStyle w:val="Normal"/>
        <w:jc w:val="both"/>
        <w:rPr>
          <w:rFonts w:ascii="Calibri" w:hAnsi="Calibri" w:cs="Calibri"/>
        </w:rPr>
      </w:pPr>
      <w:r>
        <w:rPr/>
        <mc:AlternateContent>
          <mc:Choice Requires="wps">
            <w:drawing>
              <wp:inline distT="0" distB="0" distL="0" distR="0">
                <wp:extent cx="6136005" cy="76200"/>
                <wp:effectExtent l="0" t="0" r="0" b="0"/>
                <wp:docPr id="5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SUI TRASFERIMENTI - BENEFICI IN CASO DI ESPROPRIAZIONE - APPLICAZIONE - CRITERI RESTRITTIVI - CASO DI SPEC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isposizione che prevede benefici fiscali (nella specie esenzione dall’INVIM) in caso di “trasferimento a seguito di espropriazione per pubblica utilità o della cessione all’espropriante in caso di procedura espropriativa per pubblica utilità” non trova applicazione in caso di cessione del bene non all’espropriante bensì all’ente (nella specie consorzio per lo sviluppo industriale) destinatario del bene espropri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106" w:name="__RefHeading___Toc261256196"/>
      <w:bookmarkEnd w:id="106"/>
      <w:r>
        <w:rPr/>
        <w:t>Sent. n. 9481 del 21 aprile 2010</w:t>
      </w:r>
    </w:p>
    <w:p>
      <w:pPr>
        <w:pStyle w:val="Normal"/>
        <w:jc w:val="both"/>
        <w:rPr>
          <w:rFonts w:ascii="Calibri" w:hAnsi="Calibri" w:cs="Calibri"/>
        </w:rPr>
      </w:pPr>
      <w:r>
        <w:rPr>
          <w:rFonts w:cs="Calibri" w:ascii="Calibri" w:hAnsi="Calibri"/>
        </w:rPr>
        <w:t>(emessa il 10 febbraio 2010) della Corte Cass., Sez. Trib. – Pres. Plenteda Rel. Persic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07" w:name="__RefHeading___Toc261256197"/>
      <w:bookmarkEnd w:id="107"/>
      <w:r>
        <w:rPr>
          <w:rFonts w:cs="Calibri" w:ascii="Calibri" w:hAnsi="Calibri"/>
          <w:sz w:val="24"/>
          <w:szCs w:val="24"/>
        </w:rPr>
        <w:t>ICI: COME SI TASSA UN FABBRICATO DI CATEGORIA “ D”</w:t>
      </w:r>
    </w:p>
    <w:p>
      <w:pPr>
        <w:pStyle w:val="Normal"/>
        <w:jc w:val="both"/>
        <w:rPr>
          <w:rFonts w:ascii="Calibri" w:hAnsi="Calibri" w:cs="Calibri"/>
        </w:rPr>
      </w:pPr>
      <w:r>
        <w:rPr/>
        <mc:AlternateContent>
          <mc:Choice Requires="wps">
            <w:drawing>
              <wp:inline distT="0" distB="0" distL="0" distR="0">
                <wp:extent cx="6136005" cy="76200"/>
                <wp:effectExtent l="0" t="0" r="0" b="0"/>
                <wp:docPr id="6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COMUNALE IMMOBILI - ICI - TASSAZIONE DI FABBRICATO DI CATEGORIA D - GIA’ CENSITO A CATASTO - CRITE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ema di imposta comunale sugli immobili (ICI), la tassazione di un fabbricato classificabile in gruppo catastale D (a destinazione industriale), già censito in catasto con attribuzione di rendita, ancorché in diverso gruppo catastale, può avvenire solo in base al criterio di calcolo fondato sulla specifica rendita catastale e non con l’applicazione del criterio, di cui al 3º comma dell’art. 5 d.leg. n. 504 del 1992, del c.d. «valore di libro», che concerne gli immobili non iscritti in catas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fr. Cass. 26 maggio 2005, n. 1116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108" w:name="__RefHeading___Toc261256198"/>
      <w:bookmarkEnd w:id="108"/>
      <w:r>
        <w:rPr/>
        <w:t>Sent. n. 36/8/10 del 18 dicembre 2009 (12 aprile 2010) della Comm. trib. Reg. Puglia sez. VIII, Pres. Lorusso Rel. Di Carlo</w:t>
      </w:r>
    </w:p>
    <w:p>
      <w:pPr>
        <w:pStyle w:val="Normal"/>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09" w:name="__RefHeading___Toc261256199"/>
      <w:bookmarkEnd w:id="109"/>
      <w:r>
        <w:rPr>
          <w:rFonts w:cs="Calibri" w:ascii="Calibri" w:hAnsi="Calibri"/>
          <w:sz w:val="24"/>
          <w:szCs w:val="24"/>
        </w:rPr>
        <w:t>GUAI AL CONCESSIONARIO CHE ABUSA DELLE IPOTECHE!</w:t>
      </w:r>
    </w:p>
    <w:p>
      <w:pPr>
        <w:pStyle w:val="Normal"/>
        <w:jc w:val="both"/>
        <w:rPr>
          <w:rFonts w:ascii="Calibri" w:hAnsi="Calibri" w:cs="Calibri"/>
        </w:rPr>
      </w:pPr>
      <w:r>
        <w:rPr/>
        <mc:AlternateContent>
          <mc:Choice Requires="wps">
            <w:drawing>
              <wp:inline distT="0" distB="0" distL="0" distR="0">
                <wp:extent cx="6136005" cy="76200"/>
                <wp:effectExtent l="0" t="0" r="0" b="0"/>
                <wp:docPr id="6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ART. 96 C.P.C. - APPLICABILITA’- CONCESSIONARIO ALLA RISCOSSIONE - RESPONSABILITA’ PER ISCRIZIONE DI IPOTECA NON PRECEDUTA DA RITUALE NOTIFICA DELLA CARTELLA - SUSSIST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corre in responsabilità aggravata ex art. 96 codice procedura civile la Concessionaria alla riscossione di imposte che proceda ad iscrizione di ipoteca pur avendo consapevolmente provveduto alle notifiche in violazione della lett. c) del comma I dell’ari 60 del D.P.R. n. 600/73 (in quanto era noto il vero domicilio fiscale cui andavano effettuate le notifiche per essere stati ritualmente notificati atti inerenti ad altre precedenti vicende tributar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ART. 96 C.P.C. - APPLICABILITA’ - CONCESSIONARIO ALLA RISCOSSIONE - RESPONSABILITA’ PER MANCATA CANCELLAZIONE DI IPOTECA DOPO LA SENTENZA DI PRIMO GRADO - SUSSIST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corre in responsabilità aggravata ex art. 96 codice procedura civile la Concessionaria alla riscossione di imposte che non provveda alla tempestiva cancellazione dell’ipoteca a seguito di provvedimento di sgravio della Agenzia, o di sentenza favorevole al contribuente, ancorchè non definitiva, del giudice tributari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PROCESSO TRIBUTARIO - ART. 96 C.P.C.- APPLICABILITA’- CONCESSIONARIO ALLA RISCOSSIONE - RESPONSABILITA’ PER ISCRIZIONE DI IPOTECA PER UN DEBITO INFERIORE AL LIMITE DI LEGGE - SUSSISTENZ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corre in responsabilità aggravata ex art. 96 codice procedura civile la Concessionaria alla riscossione di imposte che non provveda alla tempestiva cancellazione dell’ipoteca quando il debito tributario scenda al di sotto del limite di 8.000 € previsto dal 1° comma dell’art. 76 del DPR 602/197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OCESSO TRIBUTARIO - ART. 96 C.P.C. - APPLICABILITA’ - CONCESSIONARIO ALLA RISCOSSIONE - RESPONSABILITA’ MANCATA CANCELLA ZIONE DI IPOTECA NONOSTANTE L’ORDINE DEL GIUDICE - SUSSIST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corre in responsabilità aggravata ex art. 96 codice procedura civile la Concessionaria alla riscossione di imposte che non dia esecuzione all’ordine di cancellazione di iscrizione ipotecaria, emesso dal giudice di primo grado. Tale responsabilità è ulteriormente aggravata ove la Concessionaria non dia riscontro alla richiesta del contribuente per la conseguente cancellazione dell’iscrizione, e chieda la conferma dell’iscrizione ipotecaria con riferimento ad altre cartelle di pagamento non oggetto del contenzioso. Si tratta infatti di comportamenti di natura dilatoria e defatigante per il contribuente che rivelano, negli enti impositori, una mancanza assoluta di avvedutezza e di una sia pur minima consapevolezza della legittimità o meno del proprio agire e delle conseguenze che i propri atti cagionano in termini di un abuso di potere, esercitato in modo evidentemente illecit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PROCESSO TRIBUTARIO - ART. 96 C.P.C. - APPLICABILITA’ - RISARCIMENTO DEL DANNO MORALE - SPETTANZA - LIQUIDAZIONE EUITATI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ella liquidazione del danno per responsabilità aggravata ex art. 96 codice procedura civile, ove manchi la prova quantitativa del danno patrimoniale subito, il giudice deve pur sempre liquidare il danno morale conseguente all’accertata inesistenza del diritto degli enti impositori a chiedere l’iscrizione ipotecaria sul patrimonio del contribuente e ai conseguenti disagi psicologici che tale condotta ha provocato. Tale danno, stante la sua la natura specifica, deve essere quantificato in via equitativa ai sensi dell’art. 1226 c.c., sulla base degli richiamati elementi di causa (nel caso di specie viene determinato in € 15.000,00)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OCESSO TRIBUTARIO - ART. 96 C.P.C. - APPLICABILITA’ - CONDANNA CONCESSIONARIO ALLA RISCOSSIONE - SEGNALZZIONE ALLA PROCURA GENERALE DELLA CORTE DEI CO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giudice che proceda alla liquidazione del danno per responsabilità aggravata ex art. 96 codice procedura civile a carico della concessionaria alla riscossione di tributi, dispone la trasmissione degli atti alla competente Procura Regionale della Corte dei Con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fr. in termini la sentenza n. 179 del 26 agosto 1999 della Comm. trib. prov. di Cosenza.</w:t>
      </w:r>
    </w:p>
    <w:p>
      <w:pPr>
        <w:pStyle w:val="Normal"/>
        <w:jc w:val="both"/>
        <w:rPr>
          <w:rFonts w:ascii="Calibri" w:hAnsi="Calibri" w:cs="Calibri"/>
        </w:rPr>
      </w:pPr>
      <w:r>
        <w:rPr>
          <w:rFonts w:cs="Calibri" w:ascii="Calibri" w:hAnsi="Calibri"/>
        </w:rPr>
        <w:t xml:space="preserve">La Commissione Regionale ha utilizzato nel processo tributario l’art. 96 c.p.c. che secondo alcuni non è applicabile sussistendo una specifica disposizione (art. 15 D. Legs. 546/1992). </w:t>
      </w:r>
    </w:p>
    <w:p>
      <w:pPr>
        <w:pStyle w:val="Normal"/>
        <w:jc w:val="both"/>
        <w:rPr>
          <w:rFonts w:ascii="Calibri" w:hAnsi="Calibri" w:cs="Calibri"/>
        </w:rPr>
      </w:pPr>
      <w:r>
        <w:rPr>
          <w:rFonts w:cs="Calibri" w:ascii="Calibri" w:hAnsi="Calibri"/>
        </w:rPr>
        <w:t>Si consideri però che nel caso di specie l’art. 96 era stato già invocato in primo grado e la Amministrazione non aveva eccepito il difetto di giurisdizione del giudice tributario su simile doma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110" w:name="__RefHeading___Toc261256200"/>
      <w:bookmarkEnd w:id="110"/>
      <w:r>
        <w:rPr/>
        <w:t>Sent. n. 4312 del 19 marzo 2010</w:t>
      </w:r>
    </w:p>
    <w:p>
      <w:pPr>
        <w:pStyle w:val="Normal"/>
        <w:jc w:val="both"/>
        <w:rPr>
          <w:rFonts w:ascii="Calibri" w:hAnsi="Calibri" w:cs="Calibri"/>
        </w:rPr>
      </w:pPr>
      <w:r>
        <w:rPr>
          <w:rFonts w:cs="Calibri" w:ascii="Calibri" w:hAnsi="Calibri"/>
        </w:rPr>
        <w:t>(emessa il 17 gennaio 2010) dal T.A.R. Lazio, Sez. II - Pres. Rel. Russ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11" w:name="__RefHeading___Toc261256201"/>
      <w:bookmarkEnd w:id="111"/>
      <w:r>
        <w:rPr>
          <w:rFonts w:cs="Calibri" w:ascii="Calibri" w:hAnsi="Calibri"/>
          <w:sz w:val="24"/>
          <w:szCs w:val="24"/>
        </w:rPr>
        <w:t>Novità in materia catastale: la sentenza 4312/2010 del Tar Lazio “ridimensiona” la sentenza 4259/ 2008 del medesimo TAR.</w:t>
      </w:r>
    </w:p>
    <w:p>
      <w:pPr>
        <w:pStyle w:val="Heading2"/>
        <w:ind w:right="126" w:hanging="0"/>
        <w:rPr>
          <w:rFonts w:ascii="Calibri" w:hAnsi="Calibri" w:cs="Calibri"/>
          <w:sz w:val="24"/>
          <w:szCs w:val="24"/>
        </w:rPr>
      </w:pPr>
      <w:bookmarkStart w:id="112" w:name="__RefHeading___Toc261256202"/>
      <w:bookmarkEnd w:id="112"/>
      <w:r>
        <w:rPr>
          <w:rFonts w:cs="Calibri" w:ascii="Calibri" w:hAnsi="Calibri"/>
          <w:sz w:val="24"/>
          <w:szCs w:val="24"/>
        </w:rPr>
        <w:t>MA LA SOSTANZA NON CAMBIA: IL CATASTO E’ DI COMPETENZA DELLA AMMINISTRAZIONE CENTRALE (AGENZIA DEL TERRITORIO)</w:t>
      </w:r>
    </w:p>
    <w:p>
      <w:pPr>
        <w:pStyle w:val="Normal"/>
        <w:jc w:val="both"/>
        <w:rPr>
          <w:rFonts w:ascii="Calibri" w:hAnsi="Calibri" w:cs="Calibri"/>
        </w:rPr>
      </w:pPr>
      <w:r>
        <w:rPr/>
        <mc:AlternateContent>
          <mc:Choice Requires="wps">
            <w:drawing>
              <wp:inline distT="0" distB="0" distL="0" distR="0">
                <wp:extent cx="6136005" cy="76200"/>
                <wp:effectExtent l="0" t="0" r="0" b="0"/>
                <wp:docPr id="6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AMMINISTRATIVO - ENTI ESPONENZIALI - IMPUGNAZIONE DI ATTI NORMATIVI - LEGITTIMAZIONE - CASO DI SPECIE - CONFEDILIZ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Confedilizia nella sua qualità di associazione, in forza di statuto, rappresentativa della proprietà immobiliare è legittimata ad impugnare le disposizioni contenute in atti amministrativi generali, anche a contenuto normativo, che si ritengano ingiustamente pregiudizievoli degli interessi unitari della categoria, ove si tratti di disposizioni autoritativamente determinate dalla Pubblica amministrazione in virtù di specifici poteri ad essa attribuiti: e perciò è legittimata ad impugnare i provvedimenti con cui è stata attribuita competenza ai comuni in materia catastale (ed identica legittimazione viene riconosciuta alle intervenute ad adiuvandum Federazione italiana Agenti immobiliari professionali – Fiaip, Associazione nazionale tra le società di promozione e sviluppo immobiliare – Aspesi, Associazione nazionale degli utenti dei Servizi pubblici – Assoutenti, Libera associazione degli amministratori immobiliari – Gesticond, Istituto italiano di valutazione immobiliare – Isiv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TASTO - DECRETO 14 GIUGNO 2007 - CONFERIMENTO DI FUNZIONI AI COMUNI - PARZIALE ILLEGITTIM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decreto del Presidente del Consiglio dei Ministri 14 giugno 2007 (decentramento delle funzioni catastali ai comuni, ai sensi dell’articolo 1, comma 197, della legge 27 dicembre 2006, n. 296) è illegittimo nella parte in cui all’art. 3, 4° comma lascia spazio ad un’arbitriarietà dell’accertamento catastale per l’assenza di controlli e sanzioni (premiali ed afflittive) che garantiscano l’effettività del governo della materia da parte dello Stato e l’osservanza delle linee-guida che l’Agenzia del territorio è tenuta ad emanare per indirizzare e coordinare l’attività dei Comuni (tra cui, p.es., l’allineamento tra i dati catastali ed i flussi di informazione gestiti dai Comuni stessi, o il livello di corrispondenza dei dati catastali alla realtà fisica d’un dato territorio; ecc.), stabilendo che è compito dell’Agenzia, al fine di meglio presidiare l’unitarietà del sistema catastale nazionale, di formulare “… programmi di intervento articolati per aree e macroaeree territoriali, da realizzare con iniziative di cooperazione concordate in sede locale con i Comuni…” senza però indicare, con ragionevole esattezza, i parametri essenziali minimi atti a garantire come i Comuni debbano conformarsi a tal unitarietà. Inoltre il decreto non stabilisce che il riscontro delle eventuali criticità implichi un immediato allineamento degli enti locali alle linee-guida manifestazione della potestà statale d’indirizzo; ma, ai sensi dell’art. 9, c. 3 del protocollo, solo il coinvolgimento del Comitato paritetico ANCI/Agenzia per la risoluzione concordata dei problemi così emers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TASTO - DECRETO 14 GIUGNO 2007 - CONFERIMENTO DI FUNZIONI AI COMUNI - CONTENUTO INNOVATIVO DELL’ORDINAMENTO -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decreto del Presidente del Consiglio dei Ministri 14 giugno 2007 non innova l’ordinamento generale e, in particolare, non innova nelle competenze gestionali dirette che l’art. 66 del D.lgs 112/1998 e non esso attribuisce ai Comuni; non è quindi soggetto alla procedura ex art. 17, c. 4 della l. 400/1988. Nè sono innovative dell’ordinamento le disposizioni del DPCM che indicano i tre livelli di funzioni opzionabili dai Comuni, ferma la devoluzione a questi ultimi di potestà catastali nei limiti indicati dall’art. 66, c. 1 del D.lgs 112/1998; ciò in quanto la facoltà di scelta d’un livello o d’un altro è solo la risultante delle capacità di ciascun ente o di associazioni di enti d’assumere e di saper gestire le funzioni corrispondenti al livello così prescelto ed a rendere graduale l’assunzione, da parte dei Comuni, delle funzioni catastali loro commesse dalla legge, in ragione della loro capacità organizzativa in materia e fermo l’ausilio che l’Agenzia è tenuta a fornire loro in fase d’avvio e d’implementa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ima massima rispecchia un indirizzo pacifico nella giurisprudenza amministrativa.</w:t>
      </w:r>
    </w:p>
    <w:p>
      <w:pPr>
        <w:pStyle w:val="Normal"/>
        <w:jc w:val="both"/>
        <w:rPr>
          <w:rFonts w:ascii="Calibri" w:hAnsi="Calibri" w:cs="Calibri"/>
        </w:rPr>
      </w:pPr>
      <w:r>
        <w:rPr>
          <w:rFonts w:cs="Calibri" w:ascii="Calibri" w:hAnsi="Calibri"/>
        </w:rPr>
        <w:t xml:space="preserve">La seconda ridimensiona fortemente la valutazione del decreto del Presidente del Consiglio dei Ministri 14 giugno 2007 accolta nella sentenza del medesimo TAR Lazio n. 4259 del 6 febbraio 2008 che aveva dichiarato illegittimo tale decreto (di decentramento delle finzioni catastali ai comuni, ai sensi dell’articolo 1, comma 197, della legge 27 dicembre 2006, n. 296) in quanto conterrebbe disposizioni che travalicano i limiti segnati dalla legge (artt. 65 e 66 del decreto legislativo n. 112 del 1998, come modificati nel 2006), attribuendo ai Comuni (specialmente nel caso in cui siano in grado di scegliere la terza opzione indicata nell’art. 3 comma 2) la gestione diretta e completa di alcune funzioni riservate alla Amministrazione dello Stato quali l’aggiornamento della banca dati del catasto mediante trattazione delle richieste di variazione delle intestazioni e delle richieste di correzione dei dati amministrativi. </w:t>
      </w:r>
    </w:p>
    <w:p>
      <w:pPr>
        <w:pStyle w:val="Normal"/>
        <w:jc w:val="both"/>
        <w:rPr>
          <w:rFonts w:ascii="Calibri" w:hAnsi="Calibri" w:cs="Calibri"/>
        </w:rPr>
      </w:pPr>
      <w:r>
        <w:rPr>
          <w:rFonts w:cs="Calibri" w:ascii="Calibri" w:hAnsi="Calibri"/>
        </w:rPr>
        <w:t>Secondo la sentenza 4259/2008 sarebbe cioè stato trasferito ai Comuni un insieme di compiti non meramente istruttori o collaborativi rispetto a quelli che restano di competenza statale, ma definitivi ed esclusivi in materia di definizione ed aggiornamento della banca dati catastale; anche sulla scorta di iniziative autonome e di adempimenti d’ufficio, determinando un diretto coinvolgimento dei criteri e modalità di estimo dei singoli immobili, ed atomizzando la funzione catastale.</w:t>
      </w:r>
    </w:p>
    <w:p>
      <w:pPr>
        <w:pStyle w:val="Normal"/>
        <w:jc w:val="both"/>
        <w:rPr>
          <w:rFonts w:ascii="Calibri" w:hAnsi="Calibri" w:cs="Calibri"/>
        </w:rPr>
      </w:pPr>
      <w:r>
        <w:rPr>
          <w:rFonts w:cs="Calibri" w:ascii="Calibri" w:hAnsi="Calibri"/>
        </w:rPr>
        <w:t>La sentenza del TAR 4259 del 6 febbraio 2008 è stata pero annullata con rinvio dalla sentenza del Consiglio di Stato, sezione IV, 7 aprile 2009, n. 2174, in accoglimento del ricorso dell’ANCI, che lamentava di non essere stata chiamata ad intervenire nel giudizio avanti al TAR. E la nuova sentenza ha escluso che, nella sua impostazione di fondo, il decreto del Presidente del Consiglio dei Ministri 14 giugno 2007 violi le competenze dello Stato in materia catast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113" w:name="__RefHeading___Toc261256203"/>
      <w:bookmarkEnd w:id="113"/>
      <w:r>
        <w:rPr/>
        <w:t>Sentenza 16 marzo 2010, n. 10394</w:t>
      </w:r>
    </w:p>
    <w:p>
      <w:pPr>
        <w:pStyle w:val="Normal"/>
        <w:jc w:val="both"/>
        <w:rPr>
          <w:rFonts w:ascii="Calibri" w:hAnsi="Calibri" w:cs="Calibri"/>
        </w:rPr>
      </w:pPr>
      <w:r>
        <w:rPr>
          <w:rFonts w:cs="Calibri" w:ascii="Calibri" w:hAnsi="Calibri"/>
        </w:rPr>
        <w:t>(emessa il 14 gennaio 2010) dalla Corte Cass. III sez. penale  - Pres. Altieri Rel. Petti, Gerotto</w:t>
      </w:r>
    </w:p>
    <w:p>
      <w:pPr>
        <w:pStyle w:val="Heading2"/>
        <w:ind w:right="126" w:hanging="0"/>
        <w:rPr>
          <w:rFonts w:ascii="Calibri" w:hAnsi="Calibri" w:cs="Calibri"/>
          <w:sz w:val="24"/>
          <w:szCs w:val="24"/>
        </w:rPr>
      </w:pPr>
      <w:r>
        <w:rPr>
          <w:rFonts w:cs="Calibri" w:ascii="Calibri" w:hAnsi="Calibri"/>
          <w:sz w:val="24"/>
          <w:szCs w:val="24"/>
        </w:rPr>
      </w:r>
    </w:p>
    <w:p>
      <w:pPr>
        <w:pStyle w:val="Heading2"/>
        <w:ind w:right="126" w:hanging="0"/>
        <w:rPr>
          <w:rFonts w:ascii="Calibri" w:hAnsi="Calibri" w:cs="Calibri"/>
          <w:sz w:val="24"/>
          <w:szCs w:val="24"/>
        </w:rPr>
      </w:pPr>
      <w:bookmarkStart w:id="114" w:name="__RefHeading___Toc261256204"/>
      <w:bookmarkEnd w:id="114"/>
      <w:r>
        <w:rPr>
          <w:rFonts w:cs="Calibri" w:ascii="Calibri" w:hAnsi="Calibri"/>
          <w:sz w:val="24"/>
          <w:szCs w:val="24"/>
        </w:rPr>
        <w:t>LA RILEVANZA PENALE DELLE FATTURE PER OPERAZIONI (SOGGETTIVAMENTE) INESISTENTI</w:t>
      </w:r>
    </w:p>
    <w:p>
      <w:pPr>
        <w:pStyle w:val="Normal"/>
        <w:jc w:val="both"/>
        <w:rPr>
          <w:rFonts w:ascii="Calibri" w:hAnsi="Calibri" w:cs="Calibri"/>
        </w:rPr>
      </w:pPr>
      <w:r>
        <w:rPr/>
        <mc:AlternateContent>
          <mc:Choice Requires="wps">
            <w:drawing>
              <wp:inline distT="0" distB="0" distL="0" distR="0">
                <wp:extent cx="6136005" cy="76200"/>
                <wp:effectExtent l="0" t="0" r="0" b="0"/>
                <wp:docPr id="6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ATI TRIBUTARI - IN GENERE -  D. LGS. 74/2000 - PRINCIPIO ISPIRAT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d.lgs. 10 marzo 2000, n. 74 in attuazione della delega contenuta nella L. 25 giugno 1999, n. 205, art. 9, ha abbandonato la scelta propria della l. n. 516 del 1982 di anticipare la repressione penale ai fatti prodromici all’evasione tributaria, e ha invece limitato (secondo quanto affermato nella relazione illustrativa) la punizione “ai soli fatti direttamente correlati (...) alla lesione degli interessi fiscali, con correlata rinuncia alla criminalizzazione delle violazioni meramente formali e preparatorie”, concentrando così “l’attenzione sulla dichiarazione annuale prevista ai fini delle imposte sui redditi o sul valore aggiunto, quale momento nel quale si realizza, dal lato del contribuente, il presupposto obiettivo e definitivo dell’evasione d’impo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ATI TRIBUTARI - D. LGS. 74/2000 - MERA EMISSIONE DI FATTURE PER OPERAZIONI INESISTENTI - ART. 8 - CONCORSO CON IL REATO DI EVASIONE DI CUI ALL’ART. 2 -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deroga alla strategia “sostanzialista” il d. lgs. 74/2000, ha, con l’art 8, incriminato anche la mera emissione di fatture per operazioni inesistenti, punendola con la stessa pena prevista per il delitto di dichiarazione fraudolenta commessa avvalendosi proprio di tali fatture (art. 2). Ciò in considerazione della “spiccata pericolosita”, rappresentata da imprese illecite create con l’unico o prevalente scopo di immettere sul mercato documentazione volta a supportare l’esposizione in dichiarazione di clementi passivi fittizi (imprese note nella pratica come cartiere). In tal modo, accanto ai reati di danno, come le dichiarazioni fraudolente di cui agli artt. 2 e 3, la dichiarazione infedele di cui all’art. 4, e l’omessa dichiarazione di cui all’art. 5, che ledono direttamente l’interesse dello Stato alla riscossione dei tributi, l’art. 8 configura un reato di pericolo presunto, che punisce in quanto tale la condotta “preparatoria” della evasione, consistente nella mera emissione di documenti fittizi da usare nelle dichiarazioni tributarie di terzi, condotta considerata tipicamente idonea a mettere in pericolo l’interesse fiscale, anche se poi il terzo destinatario dei documenti non li utilizza concretamente nelle sue dichiarazioni fiscali. Ed a corollario di questa disciplina il legislatore del 2000, con l’art. 9, in deroga esplicita all’art. 110 c.p., ha espressamente escluso il concorso tra l’emissione e la utilizzazione di documenti fittizi, perché consentire che l’emittente sia chiamato a rispondere tanto del delitto di emissione, quanto di concorso nel delitto di utilizzazione tramite dichiarazione fiscale, significherebbe punirlo due volte per la medesima condotta. Specularmente deve essere escluso il concorso dello utilizzatore nel delitto di emissione, partendo dalla considerazione che la emissione di documenti fittizi nasce normalmente da un accordo tra beneficiario ed emittente. In tale situazione, se il beneficiano utilizza poi effettivamente i documenti in una sua dichiarazione fiscale fraudolenta, egli non può essere punito due volte per lo stesso fatto, sia per il reato di cui all’art. 2 sia a titolo di concorso morale per il reato di cui all’art. 8.</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REATI TRIBUTARI - D. LGS. 74/2000 - REATO DI EVASIONE DI CUI ALL’ART. 2 - UTILIZZAZIONE DI FATTURE PER OPERAZIONI SOGGETTIVAMENTE INESISTENTI - AI FINI IVA - SUSSISTENZA DEL REATO - AI FINI DELLE IMPOSTE SUI REDDITI - INSUSSISTENZA DEL RE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delitto di cui all’articolo 2 d.lgs. 74/2000, è configurabile allorché per mezzo di fatture per operazioni inesistenti, soggettivamente o oggettivamente, si indicano in una delle dichiarazioni annuali relative alle imposte dirette o all’IVA elementi passivi fittizi al fine di evadere dette imposte. E poiché in tema di IVA, la detrazione è ammessa solo in presenza di fatture provenienti dal soggetto che effettua la cessione o la prestazione e non entrano nel conteggio del dare ed avere ai fini le fatture emesse da chi non è stato controparte nel rapporto relativo alle operazioni fatturate, il reato sussiste anche quando le fatture riflettano operazioni solo soggettivamente inesistenti. Diverso discorso può valere per l’evasione alle imposte dirette, qualora si accerti che gli elementi passivi esposti corrispondevano a costi effettivamente sostenuti. </w:t>
      </w:r>
    </w:p>
    <w:p>
      <w:pPr>
        <w:pStyle w:val="Normal"/>
        <w:jc w:val="both"/>
        <w:rPr>
          <w:rFonts w:ascii="Calibri" w:hAnsi="Calibri" w:cs="Calibri"/>
        </w:rPr>
      </w:pPr>
      <w:r>
        <w:rPr>
          <w:rFonts w:cs="Calibri" w:ascii="Calibri" w:hAnsi="Calibri"/>
        </w:rPr>
      </w:r>
    </w:p>
    <w:p>
      <w:pPr>
        <w:pStyle w:val="Normal"/>
        <w:rPr>
          <w:rFonts w:ascii="Arial" w:hAnsi="Arial" w:eastAsia="Arial Unicode MS" w:cs="Arial"/>
        </w:rPr>
      </w:pPr>
      <w:r>
        <w:rPr>
          <w:rFonts w:eastAsia="Arial Unicode MS" w:cs="Arial" w:ascii="Arial" w:hAnsi="Arial"/>
        </w:rPr>
      </w:r>
    </w:p>
    <w:sectPr>
      <w:headerReference w:type="default" r:id="rId7"/>
      <w:headerReference w:type="first" r:id="rId8"/>
      <w:footerReference w:type="default" r:id="rId9"/>
      <w:footerReference w:type="first" r:id="rId10"/>
      <w:type w:val="nextPage"/>
      <w:pgSz w:w="11906" w:h="16838"/>
      <w:pgMar w:left="1134" w:right="1106" w:gutter="0" w:header="539" w:top="1977"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Calibri" w:hAnsi="Calibri" w:eastAsia="Calibri" w:cs="Calibri"/>
        <w:color w:val="FFFFFF"/>
        <w:sz w:val="22"/>
        <w:szCs w:val="22"/>
      </w:rPr>
    </w:pPr>
    <w:r>
      <w:drawing>
        <wp:anchor behindDoc="1" distT="0" distB="0" distL="114935" distR="114935" simplePos="0" locked="0" layoutInCell="0" allowOverlap="1" relativeHeight="202">
          <wp:simplePos x="0" y="0"/>
          <wp:positionH relativeFrom="column">
            <wp:posOffset>-571500</wp:posOffset>
          </wp:positionH>
          <wp:positionV relativeFrom="paragraph">
            <wp:posOffset>-69850</wp:posOffset>
          </wp:positionV>
          <wp:extent cx="7199630" cy="245110"/>
          <wp:effectExtent l="0" t="0" r="0" b="0"/>
          <wp:wrapNone/>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1"/>
                  <a:srcRect l="-4" t="-101" r="-4" b="-101"/>
                  <a:stretch>
                    <a:fillRect/>
                  </a:stretch>
                </pic:blipFill>
                <pic:spPr bwMode="auto">
                  <a:xfrm>
                    <a:off x="0" y="0"/>
                    <a:ext cx="7199630" cy="245110"/>
                  </a:xfrm>
                  <a:prstGeom prst="rect">
                    <a:avLst/>
                  </a:prstGeom>
                </pic:spPr>
              </pic:pic>
            </a:graphicData>
          </a:graphic>
        </wp:anchor>
      </w:drawing>
    </w:r>
    <w:r>
      <w:rPr>
        <w:rFonts w:eastAsia="Calibri" w:cs="Calibri" w:ascii="Calibri" w:hAnsi="Calibri"/>
        <w:color w:val="FFFFFF"/>
        <w:sz w:val="22"/>
        <w:szCs w:val="22"/>
      </w:rPr>
      <w:t xml:space="preserve">    </w:t>
    </w:r>
    <w:r>
      <mc:AlternateContent>
        <mc:Choice Requires="wps">
          <w:drawing>
            <wp:anchor behindDoc="0" distT="0" distB="0" distL="0" distR="0" simplePos="0" locked="0" layoutInCell="0" allowOverlap="1" relativeHeight="106">
              <wp:simplePos x="0" y="0"/>
              <wp:positionH relativeFrom="page">
                <wp:posOffset>492125</wp:posOffset>
              </wp:positionH>
              <wp:positionV relativeFrom="paragraph">
                <wp:posOffset>-635</wp:posOffset>
              </wp:positionV>
              <wp:extent cx="6338570" cy="170815"/>
              <wp:effectExtent l="0" t="0" r="0" b="0"/>
              <wp:wrapSquare wrapText="largest"/>
              <wp:docPr id="67" name="Frame2"/>
              <a:graphic xmlns:a="http://schemas.openxmlformats.org/drawingml/2006/main">
                <a:graphicData uri="http://schemas.microsoft.com/office/word/2010/wordprocessingShape">
                  <wps:wsp>
                    <wps:cNvSpPr txBox="1"/>
                    <wps:spPr>
                      <a:xfrm>
                        <a:off x="0" y="0"/>
                        <a:ext cx="6338570" cy="170815"/>
                      </a:xfrm>
                      <a:prstGeom prst="rect"/>
                      <a:solidFill>
                        <a:srgbClr val="FFFFFF">
                          <a:alpha val="0"/>
                        </a:srgbClr>
                      </a:solidFill>
                    </wps:spPr>
                    <wps:txbx>
                      <w:txbxContent>
                        <w:p>
                          <w:pPr>
                            <w:pStyle w:val="Footer"/>
                            <w:rPr>
                              <w:sz w:val="22"/>
                              <w:szCs w:val="22"/>
                            </w:rPr>
                          </w:pPr>
                          <w:r>
                            <w:rPr>
                              <w:rFonts w:cs="Calibri" w:ascii="Calibri" w:hAnsi="Calibri"/>
                              <w:color w:val="FFFFFF"/>
                              <w:sz w:val="22"/>
                              <w:szCs w:val="22"/>
                            </w:rPr>
                            <w:t xml:space="preserve">Rassegna N. 4 – Aprile 2010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49</w:t>
                          </w:r>
                          <w:r>
                            <w:rPr>
                              <w:sz w:val="22"/>
                              <w:szCs w:val="22"/>
                              <w:rFonts w:cs="Calibri" w:ascii="Calibri" w:hAnsi="Calibri"/>
                              <w:color w:val="FFFFFF"/>
                            </w:rPr>
                            <w:fldChar w:fldCharType="end"/>
                          </w:r>
                          <w:r>
                            <w:rPr>
                              <w:rFonts w:cs="Calibri" w:ascii="Calibri" w:hAnsi="Calibri"/>
                              <w:color w:val="FFFFFF"/>
                              <w:sz w:val="22"/>
                              <w:szCs w:val="22"/>
                            </w:rPr>
                            <w:t xml:space="preserve"> di</w:t>
                          </w:r>
                          <w:r>
                            <w:rPr/>
                            <w:t xml:space="preserve"> </w:t>
                          </w:r>
                          <w:r>
                            <w:rPr>
                              <w:rFonts w:cs="Calibri" w:ascii="Calibri" w:hAnsi="Calibri"/>
                              <w:color w:val="FFFFFF"/>
                              <w:sz w:val="22"/>
                              <w:szCs w:val="22"/>
                            </w:rPr>
                            <w:fldChar w:fldCharType="begin"/>
                          </w:r>
                          <w:r>
                            <w:rPr>
                              <w:sz w:val="22"/>
                              <w:szCs w:val="22"/>
                              <w:rFonts w:cs="Calibri" w:ascii="Calibri" w:hAnsi="Calibri"/>
                              <w:color w:val="FFFFFF"/>
                            </w:rPr>
                            <w:instrText xml:space="preserve"> NUMPAGES \* ARABIC </w:instrText>
                          </w:r>
                          <w:r>
                            <w:rPr>
                              <w:sz w:val="22"/>
                              <w:szCs w:val="22"/>
                              <w:rFonts w:cs="Calibri" w:ascii="Calibri" w:hAnsi="Calibri"/>
                              <w:color w:val="FFFFFF"/>
                            </w:rPr>
                            <w:fldChar w:fldCharType="separate"/>
                          </w:r>
                          <w:r>
                            <w:rPr>
                              <w:sz w:val="22"/>
                              <w:szCs w:val="22"/>
                              <w:rFonts w:cs="Calibri" w:ascii="Calibri" w:hAnsi="Calibri"/>
                              <w:color w:val="FFFFFF"/>
                            </w:rPr>
                            <w:t>49</w:t>
                          </w:r>
                          <w:r>
                            <w:rPr>
                              <w:sz w:val="22"/>
                              <w:szCs w:val="22"/>
                              <w:rFonts w:cs="Calibri" w:ascii="Calibri" w:hAnsi="Calibri"/>
                              <w:color w:val="FFFFFF"/>
                            </w:rPr>
                            <w:fldChar w:fldCharType="end"/>
                          </w:r>
                        </w:p>
                      </w:txbxContent>
                    </wps:txbx>
                    <wps:bodyPr anchor="t" lIns="0" tIns="0" rIns="0" bIns="0">
                      <a:noAutofit/>
                    </wps:bodyPr>
                  </wps:wsp>
                </a:graphicData>
              </a:graphic>
            </wp:anchor>
          </w:drawing>
        </mc:Choice>
        <mc:Fallback>
          <w:pict>
            <v:rect fillcolor="#FFFFFF" style="position:absolute;rotation:-0;width:499.1pt;height:13.45pt;mso-wrap-distance-left:0pt;mso-wrap-distance-right:0pt;mso-wrap-distance-top:0pt;mso-wrap-distance-bottom:0pt;margin-top:-0.05pt;mso-position-vertical-relative:text;margin-left:38.75pt;mso-position-horizontal-relative:page">
              <v:fill opacity="0f"/>
              <v:textbox inset="0in,0in,0in,0in">
                <w:txbxContent>
                  <w:p>
                    <w:pPr>
                      <w:pStyle w:val="Footer"/>
                      <w:rPr>
                        <w:sz w:val="22"/>
                        <w:szCs w:val="22"/>
                      </w:rPr>
                    </w:pPr>
                    <w:r>
                      <w:rPr>
                        <w:rFonts w:cs="Calibri" w:ascii="Calibri" w:hAnsi="Calibri"/>
                        <w:color w:val="FFFFFF"/>
                        <w:sz w:val="22"/>
                        <w:szCs w:val="22"/>
                      </w:rPr>
                      <w:t xml:space="preserve">Rassegna N. 4 – Aprile 2010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49</w:t>
                    </w:r>
                    <w:r>
                      <w:rPr>
                        <w:sz w:val="22"/>
                        <w:szCs w:val="22"/>
                        <w:rFonts w:cs="Calibri" w:ascii="Calibri" w:hAnsi="Calibri"/>
                        <w:color w:val="FFFFFF"/>
                      </w:rPr>
                      <w:fldChar w:fldCharType="end"/>
                    </w:r>
                    <w:r>
                      <w:rPr>
                        <w:rFonts w:cs="Calibri" w:ascii="Calibri" w:hAnsi="Calibri"/>
                        <w:color w:val="FFFFFF"/>
                        <w:sz w:val="22"/>
                        <w:szCs w:val="22"/>
                      </w:rPr>
                      <w:t xml:space="preserve"> di</w:t>
                    </w:r>
                    <w:r>
                      <w:rPr/>
                      <w:t xml:space="preserve"> </w:t>
                    </w:r>
                    <w:r>
                      <w:rPr>
                        <w:rFonts w:cs="Calibri" w:ascii="Calibri" w:hAnsi="Calibri"/>
                        <w:color w:val="FFFFFF"/>
                        <w:sz w:val="22"/>
                        <w:szCs w:val="22"/>
                      </w:rPr>
                      <w:fldChar w:fldCharType="begin"/>
                    </w:r>
                    <w:r>
                      <w:rPr>
                        <w:sz w:val="22"/>
                        <w:szCs w:val="22"/>
                        <w:rFonts w:cs="Calibri" w:ascii="Calibri" w:hAnsi="Calibri"/>
                        <w:color w:val="FFFFFF"/>
                      </w:rPr>
                      <w:instrText xml:space="preserve"> NUMPAGES \* ARABIC </w:instrText>
                    </w:r>
                    <w:r>
                      <w:rPr>
                        <w:sz w:val="22"/>
                        <w:szCs w:val="22"/>
                        <w:rFonts w:cs="Calibri" w:ascii="Calibri" w:hAnsi="Calibri"/>
                        <w:color w:val="FFFFFF"/>
                      </w:rPr>
                      <w:fldChar w:fldCharType="separate"/>
                    </w:r>
                    <w:r>
                      <w:rPr>
                        <w:sz w:val="22"/>
                        <w:szCs w:val="22"/>
                        <w:rFonts w:cs="Calibri" w:ascii="Calibri" w:hAnsi="Calibri"/>
                        <w:color w:val="FFFFFF"/>
                      </w:rPr>
                      <w:t>49</w:t>
                    </w:r>
                    <w:r>
                      <w:rPr>
                        <w:sz w:val="22"/>
                        <w:szCs w:val="22"/>
                        <w:rFonts w:cs="Calibri" w:ascii="Calibri" w:hAnsi="Calibri"/>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26" w:hanging="0"/>
      <w:rPr/>
    </w:pPr>
    <w:r>
      <mc:AlternateContent>
        <mc:Choice Requires="wpg">
          <w:drawing>
            <wp:anchor behindDoc="1" distT="0" distB="0" distL="114935" distR="114935" simplePos="0" locked="0" layoutInCell="0" allowOverlap="1" relativeHeight="154">
              <wp:simplePos x="0" y="0"/>
              <wp:positionH relativeFrom="column">
                <wp:posOffset>-571500</wp:posOffset>
              </wp:positionH>
              <wp:positionV relativeFrom="paragraph">
                <wp:posOffset>-210820</wp:posOffset>
              </wp:positionV>
              <wp:extent cx="7199630" cy="738505"/>
              <wp:effectExtent l="0" t="0" r="0" b="0"/>
              <wp:wrapNone/>
              <wp:docPr id="64" name=""/>
              <a:graphic xmlns:a="http://schemas.openxmlformats.org/drawingml/2006/main">
                <a:graphicData uri="http://schemas.microsoft.com/office/word/2010/wordprocessingGroup">
                  <wpg:wgp>
                    <wpg:cNvGrpSpPr/>
                    <wpg:grpSpPr>
                      <a:xfrm>
                        <a:off x="0" y="0"/>
                        <a:ext cx="7199640" cy="738360"/>
                        <a:chOff x="0" y="0"/>
                        <a:chExt cx="7199640" cy="738360"/>
                      </a:xfrm>
                    </wpg:grpSpPr>
                    <pic:pic xmlns:pic="http://schemas.openxmlformats.org/drawingml/2006/picture">
                      <pic:nvPicPr>
                        <pic:cNvPr id="0" name="Picture 1" descr="header-red.jpg"/>
                        <pic:cNvPicPr/>
                      </pic:nvPicPr>
                      <pic:blipFill>
                        <a:blip r:embed="rId1"/>
                        <a:stretch/>
                      </pic:blipFill>
                      <pic:spPr>
                        <a:xfrm>
                          <a:off x="0" y="513720"/>
                          <a:ext cx="7199640" cy="224640"/>
                        </a:xfrm>
                        <a:prstGeom prst="rect">
                          <a:avLst/>
                        </a:prstGeom>
                        <a:ln w="0">
                          <a:noFill/>
                        </a:ln>
                      </pic:spPr>
                    </pic:pic>
                    <pic:pic xmlns:pic="http://schemas.openxmlformats.org/drawingml/2006/picture">
                      <pic:nvPicPr>
                        <pic:cNvPr id="1" name="Picture 5" descr="header.jpg"/>
                        <pic:cNvPicPr/>
                      </pic:nvPicPr>
                      <pic:blipFill>
                        <a:blip r:embed="rId2"/>
                        <a:stretch/>
                      </pic:blipFill>
                      <pic:spPr>
                        <a:xfrm>
                          <a:off x="0" y="0"/>
                          <a:ext cx="7199640" cy="457920"/>
                        </a:xfrm>
                        <a:prstGeom prst="rect">
                          <a:avLst/>
                        </a:prstGeom>
                        <a:ln w="0">
                          <a:noFill/>
                        </a:ln>
                      </pic:spPr>
                    </pic:pic>
                  </wpg:wgp>
                </a:graphicData>
              </a:graphic>
            </wp:anchor>
          </w:drawing>
        </mc:Choice>
        <mc:Fallback>
          <w:pict>
            <v:group id="shape_0" style="position:absolute;margin-left:-45pt;margin-top:-16.6pt;width:566.9pt;height:58.15pt" coordorigin="-900,-332" coordsize="11338,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00;top:477;width:11337;height:353;mso-wrap-style:none;v-text-anchor:middle" type="_x0000_t75">
                <v:imagedata r:id="rId3" o:detectmouseclick="t"/>
                <v:stroke color="#3465a4" joinstyle="round" endcap="flat"/>
                <w10:wrap type="none"/>
              </v:shape>
              <v:shape id="shape_0" ID="Picture 5" stroked="f" o:allowincell="f" style="position:absolute;left:-900;top:-332;width:11337;height:720;mso-wrap-style:none;v-text-anchor:middle" type="_x0000_t75">
                <v:imagedata r:id="rId4" o:detectmouseclick="t"/>
                <v:stroke color="#3465a4" joinstyle="round" endcap="flat"/>
                <w10:wrap type="none"/>
              </v:shape>
            </v:group>
          </w:pict>
        </mc:Fallback>
      </mc:AlternateContent>
    </w:r>
    <w:r>
      <w:rPr/>
      <w:t>RASSEGNA TRIBUTARIA Della CASSAZIONE</w:t>
    </w:r>
  </w:p>
  <w:p>
    <w:pPr>
      <w:pStyle w:val="Header"/>
      <w:tabs>
        <w:tab w:val="clear" w:pos="9638"/>
        <w:tab w:val="center" w:pos="4819" w:leader="none"/>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50">
              <wp:simplePos x="0" y="0"/>
              <wp:positionH relativeFrom="column">
                <wp:posOffset>-457200</wp:posOffset>
              </wp:positionH>
              <wp:positionV relativeFrom="paragraph">
                <wp:posOffset>144145</wp:posOffset>
              </wp:positionV>
              <wp:extent cx="6972300" cy="342900"/>
              <wp:effectExtent l="0" t="0" r="0" b="0"/>
              <wp:wrapNone/>
              <wp:docPr id="65" name="Frame3"/>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pPr>
                          <w:r>
                            <w:rPr>
                              <w:rFonts w:eastAsia="Calibri" w:cs="Calibri" w:ascii="Calibri" w:hAnsi="Calibri"/>
                              <w:color w:val="FFFFFF"/>
                              <w:sz w:val="22"/>
                              <w:szCs w:val="22"/>
                            </w:rPr>
                            <w:t xml:space="preserve">     </w:t>
                          </w:r>
                          <w:r>
                            <w:rPr>
                              <w:rFonts w:cs="Calibri" w:ascii="Calibri" w:hAnsi="Calibri"/>
                              <w:color w:val="FFFFFF"/>
                              <w:sz w:val="22"/>
                              <w:szCs w:val="22"/>
                            </w:rPr>
                            <w:t>La raccolta delle pronunce più recenti della corte di cassazione in materia tributaria  - rassegna.t.c@odcec.roma.it</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rFonts w:eastAsia="Calibri" w:cs="Calibri" w:ascii="Calibri" w:hAnsi="Calibri"/>
                        <w:color w:val="FFFFFF"/>
                        <w:sz w:val="22"/>
                        <w:szCs w:val="22"/>
                      </w:rPr>
                      <w:t xml:space="preserve">     </w:t>
                    </w:r>
                    <w:r>
                      <w:rPr>
                        <w:rFonts w:cs="Calibri" w:ascii="Calibri" w:hAnsi="Calibri"/>
                        <w:color w:val="FFFFFF"/>
                        <w:sz w:val="22"/>
                        <w:szCs w:val="22"/>
                      </w:rPr>
                      <w:t>La raccolta delle pronunce più recenti della corte di cassazione in materia tributaria  - rassegna.t.c@odcec.roma.it</w:t>
                    </w:r>
                    <w:r>
                      <w:rPr>
                        <w:color w:val="FFFF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2"/>
      </w:numPr>
      <w:overflowPunct w:val="false"/>
      <w:autoSpaceDE w:val="false"/>
      <w:ind w:left="0" w:hanging="0"/>
      <w:textAlignment w:val="baseline"/>
      <w:outlineLvl w:val="0"/>
    </w:pPr>
    <w:rPr>
      <w:rFonts w:ascii="Calibri" w:hAnsi="Calibri" w:eastAsia="Arial Unicode MS" w:cs="Arial"/>
      <w:b/>
      <w:color w:val="800000"/>
      <w:szCs w:val="20"/>
      <w:lang w:val="en-US" w:eastAsia="en-US"/>
    </w:rPr>
  </w:style>
  <w:style w:type="paragraph" w:styleId="Heading2">
    <w:name w:val="Heading 2"/>
    <w:basedOn w:val="Normal"/>
    <w:next w:val="Normal"/>
    <w:qFormat/>
    <w:pPr>
      <w:keepNext w:val="true"/>
      <w:numPr>
        <w:ilvl w:val="1"/>
        <w:numId w:val="1"/>
      </w:numPr>
      <w:spacing w:before="0" w:after="0"/>
      <w:ind w:right="126" w:hanging="0"/>
      <w:contextualSpacing/>
      <w:jc w:val="both"/>
      <w:outlineLvl w:val="1"/>
    </w:pPr>
    <w:rPr>
      <w:rFonts w:ascii="Arial" w:hAnsi="Arial" w:eastAsia="Arial Unicode MS" w:cs="Arial"/>
      <w:b/>
      <w:bCs/>
      <w:iCs/>
      <w:caps/>
      <w:sz w:val="22"/>
      <w:szCs w:val="22"/>
    </w:rPr>
  </w:style>
  <w:style w:type="paragraph" w:styleId="Heading3">
    <w:name w:val="Heading 3"/>
    <w:basedOn w:val="Normal"/>
    <w:next w:val="Normal"/>
    <w:qFormat/>
    <w:pPr>
      <w:numPr>
        <w:ilvl w:val="2"/>
        <w:numId w:val="1"/>
      </w:numPr>
      <w:tabs>
        <w:tab w:val="clear" w:pos="709"/>
        <w:tab w:val="left" w:pos="7307" w:leader="none"/>
      </w:tabs>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rFonts w:ascii="Calibri" w:hAnsi="Calibri" w:eastAsia="Arial Unicode MS" w:cs="Arial"/>
      <w:b/>
      <w:color w:val="800000"/>
      <w:sz w:val="24"/>
      <w:lang w:val="it-IT" w:eastAsia="en-US" w:bidi="ar-SA"/>
    </w:rPr>
  </w:style>
  <w:style w:type="character" w:styleId="CarattereCarattere3">
    <w:name w:val=" Carattere Carattere3"/>
    <w:basedOn w:val="Carpredefinitoparagrafo"/>
    <w:qFormat/>
    <w:rPr>
      <w:rFonts w:ascii="Arial" w:hAnsi="Arial" w:eastAsia="Arial Unicode MS" w:cs="Arial"/>
      <w:b/>
      <w:bCs/>
      <w:iCs/>
      <w:caps/>
      <w:sz w:val="22"/>
      <w:szCs w:val="22"/>
      <w:lang w:val="it-IT" w:bidi="ar-SA"/>
    </w:rPr>
  </w:style>
  <w:style w:type="character" w:styleId="CarattereCarattere">
    <w:name w:val=" Carattere Carattere"/>
    <w:basedOn w:val="Carpredefinitoparagrafo"/>
    <w:qFormat/>
    <w:rPr>
      <w:rFonts w:ascii="Times New Roman" w:hAnsi="Times New Roman" w:eastAsia="Times New Roman" w:cs="Times New Roman"/>
      <w:b/>
      <w:sz w:val="24"/>
      <w:szCs w:val="24"/>
    </w:rPr>
  </w:style>
  <w:style w:type="character" w:styleId="CarattereCarattereCarattere">
    <w:name w:val=" Carattere Carattere Carattere"/>
    <w:basedOn w:val="Carpredefinitoparagrafo"/>
    <w:qFormat/>
    <w:rPr>
      <w:rFonts w:ascii="Consolas" w:hAnsi="Consolas" w:eastAsia="Calibri" w:cs="Times New Roman"/>
      <w:sz w:val="21"/>
      <w:szCs w:val="21"/>
    </w:rPr>
  </w:style>
  <w:style w:type="character" w:styleId="CarattereCarattere2">
    <w:name w:val=" Carattere Carattere2"/>
    <w:basedOn w:val="Carpredefinitoparagrafo"/>
    <w:qFormat/>
    <w:rPr>
      <w:rFonts w:ascii="Courier New" w:hAnsi="Courier New" w:eastAsia="Times New Roman" w:cs="Courier New"/>
      <w:sz w:val="24"/>
      <w:szCs w:val="24"/>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rimapaginaheaderbig">
    <w:name w:val="primapaginaheaderbig"/>
    <w:basedOn w:val="Carpredefinitoparagrafo"/>
    <w:qFormat/>
    <w:rPr/>
  </w:style>
  <w:style w:type="character" w:styleId="Primapaginaocchiellobig">
    <w:name w:val="primapaginaocchiellobig"/>
    <w:basedOn w:val="Carpredefinitoparagrafo"/>
    <w:qFormat/>
    <w:rPr/>
  </w:style>
  <w:style w:type="character" w:styleId="Primapaginaheader">
    <w:name w:val="primapaginaheader"/>
    <w:basedOn w:val="Carpredefinitoparagrafo"/>
    <w:qFormat/>
    <w:rPr/>
  </w:style>
  <w:style w:type="character" w:styleId="Primapaginaocchiello">
    <w:name w:val="primapaginaocchiello"/>
    <w:basedOn w:val="Carpredefinitoparagrafo"/>
    <w:qFormat/>
    <w:rPr/>
  </w:style>
  <w:style w:type="character" w:styleId="CarattereCarattere1">
    <w:name w:val=" Carattere Carattere1"/>
    <w:basedOn w:val="Carpredefinitoparagrafo"/>
    <w:qFormat/>
    <w:rPr>
      <w:rFonts w:ascii="CG Times;Times New Roman" w:hAnsi="CG Times;Times New Roman" w:eastAsia="Times New Roman" w:cs="CG Times;Times New Roman"/>
      <w:sz w:val="24"/>
      <w:szCs w:val="24"/>
      <w:lang w:bidi="he-IL"/>
    </w:rPr>
  </w:style>
  <w:style w:type="character" w:styleId="PageNumber">
    <w:name w:val="Page Number"/>
    <w:basedOn w:val="Carpredefinitoparagrafo"/>
    <w:rPr/>
  </w:style>
  <w:style w:type="character" w:styleId="CarattereCarattere6">
    <w:name w:val=" Carattere Carattere6"/>
    <w:basedOn w:val="Carpredefinitoparagrafo"/>
    <w:qFormat/>
    <w:rPr>
      <w:rFonts w:ascii="Calibri" w:hAnsi="Calibri" w:cs="Calibri"/>
      <w:b/>
      <w:color w:val="800000"/>
      <w:sz w:val="24"/>
      <w:szCs w:val="24"/>
      <w:lang w:val="it-IT" w:eastAsia="en-US" w:bidi="ar-SA"/>
    </w:rPr>
  </w:style>
  <w:style w:type="character" w:styleId="CarattereCarattere5">
    <w:name w:val=" Carattere Carattere5"/>
    <w:basedOn w:val="Carpredefinitoparagrafo"/>
    <w:qFormat/>
    <w:rPr>
      <w:rFonts w:ascii="Times New Roman" w:hAnsi="Times New Roman" w:eastAsia="Times New Roman" w:cs="Times New Roman"/>
      <w:b/>
      <w:bCs/>
      <w:iCs/>
      <w:cap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Times New Roman"/>
      <w:sz w:val="21"/>
      <w:szCs w:val="21"/>
    </w:rPr>
  </w:style>
  <w:style w:type="paragraph" w:styleId="P33">
    <w:name w:val="p33"/>
    <w:basedOn w:val="Normal"/>
    <w:qFormat/>
    <w:pPr>
      <w:widowControl w:val="false"/>
      <w:tabs>
        <w:tab w:val="clear" w:pos="709"/>
        <w:tab w:val="left" w:pos="204" w:leader="none"/>
      </w:tabs>
      <w:autoSpaceDE w:val="false"/>
    </w:pPr>
    <w:rPr>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P6">
    <w:name w:val="p6"/>
    <w:basedOn w:val="Normal"/>
    <w:qFormat/>
    <w:pPr>
      <w:widowControl w:val="false"/>
      <w:tabs>
        <w:tab w:val="clear" w:pos="709"/>
        <w:tab w:val="left" w:pos="306" w:leader="none"/>
      </w:tabs>
      <w:autoSpaceDE w:val="false"/>
      <w:ind w:left="306" w:firstLine="198"/>
    </w:pPr>
    <w:rPr>
      <w:lang w:val="en-US"/>
    </w:rPr>
  </w:style>
  <w:style w:type="paragraph" w:styleId="P22">
    <w:name w:val="p22"/>
    <w:basedOn w:val="Normal"/>
    <w:qFormat/>
    <w:pPr>
      <w:widowControl w:val="false"/>
      <w:tabs>
        <w:tab w:val="clear" w:pos="709"/>
        <w:tab w:val="left" w:pos="306" w:leader="none"/>
      </w:tabs>
      <w:autoSpaceDE w:val="false"/>
      <w:spacing w:lineRule="atLeast" w:line="391"/>
      <w:ind w:firstLine="306"/>
      <w:jc w:val="both"/>
    </w:pPr>
    <w:rPr>
      <w:lang w:val="en-US"/>
    </w:rPr>
  </w:style>
  <w:style w:type="paragraph" w:styleId="C31">
    <w:name w:val="c31"/>
    <w:basedOn w:val="Normal"/>
    <w:qFormat/>
    <w:pPr>
      <w:widowControl w:val="false"/>
      <w:autoSpaceDE w:val="false"/>
      <w:jc w:val="center"/>
    </w:pPr>
    <w:rPr>
      <w:rFonts w:eastAsia="Times New Roman"/>
      <w:lang w:val="en-US"/>
    </w:rPr>
  </w:style>
  <w:style w:type="paragraph" w:styleId="P34">
    <w:name w:val="p34"/>
    <w:basedOn w:val="Normal"/>
    <w:qFormat/>
    <w:pPr>
      <w:widowControl w:val="false"/>
      <w:tabs>
        <w:tab w:val="clear" w:pos="709"/>
        <w:tab w:val="left" w:pos="9320" w:leader="none"/>
      </w:tabs>
      <w:autoSpaceDE w:val="false"/>
      <w:ind w:left="7880" w:hanging="0"/>
    </w:pPr>
    <w:rPr>
      <w:rFonts w:eastAsia="Times New Roman"/>
      <w:lang w:val="en-US"/>
    </w:rPr>
  </w:style>
  <w:style w:type="paragraph" w:styleId="P36">
    <w:name w:val="p36"/>
    <w:basedOn w:val="Normal"/>
    <w:qFormat/>
    <w:pPr>
      <w:widowControl w:val="false"/>
      <w:tabs>
        <w:tab w:val="clear" w:pos="709"/>
        <w:tab w:val="left" w:pos="204" w:leader="none"/>
      </w:tabs>
      <w:autoSpaceDE w:val="false"/>
    </w:pPr>
    <w:rPr>
      <w:rFonts w:eastAsia="Times New Roman"/>
      <w:lang w:val="en-US"/>
    </w:rPr>
  </w:style>
  <w:style w:type="paragraph" w:styleId="P23">
    <w:name w:val="p23"/>
    <w:basedOn w:val="Normal"/>
    <w:qFormat/>
    <w:pPr>
      <w:widowControl w:val="false"/>
      <w:tabs>
        <w:tab w:val="clear" w:pos="709"/>
        <w:tab w:val="left" w:pos="589" w:leader="none"/>
      </w:tabs>
      <w:autoSpaceDE w:val="false"/>
      <w:ind w:firstLine="589"/>
      <w:jc w:val="both"/>
    </w:pPr>
    <w:rPr>
      <w:rFonts w:eastAsia="Times New Roman"/>
      <w:lang w:val="en-US"/>
    </w:rPr>
  </w:style>
  <w:style w:type="paragraph" w:styleId="P32">
    <w:name w:val="p32"/>
    <w:basedOn w:val="Normal"/>
    <w:qFormat/>
    <w:pPr>
      <w:widowControl w:val="false"/>
      <w:tabs>
        <w:tab w:val="clear" w:pos="709"/>
        <w:tab w:val="left" w:pos="589" w:leader="none"/>
      </w:tabs>
      <w:autoSpaceDE w:val="false"/>
      <w:ind w:firstLine="589"/>
    </w:pPr>
    <w:rPr>
      <w:rFonts w:eastAsia="Times New Roman"/>
      <w:lang w:val="en-US"/>
    </w:rPr>
  </w:style>
  <w:style w:type="paragraph" w:styleId="P44">
    <w:name w:val="p44"/>
    <w:basedOn w:val="Normal"/>
    <w:qFormat/>
    <w:pPr>
      <w:widowControl w:val="false"/>
      <w:autoSpaceDE w:val="false"/>
      <w:jc w:val="both"/>
    </w:pPr>
    <w:rPr>
      <w:rFonts w:eastAsia="Times New Roman"/>
      <w:lang w:val="en-US"/>
    </w:rPr>
  </w:style>
  <w:style w:type="paragraph" w:styleId="T45">
    <w:name w:val="t45"/>
    <w:basedOn w:val="Normal"/>
    <w:qFormat/>
    <w:pPr>
      <w:widowControl w:val="false"/>
      <w:autoSpaceDE w:val="false"/>
    </w:pPr>
    <w:rPr>
      <w:rFonts w:eastAsia="Times New Roman"/>
      <w:lang w:val="en-US"/>
    </w:rPr>
  </w:style>
  <w:style w:type="paragraph" w:styleId="P49">
    <w:name w:val="p49"/>
    <w:basedOn w:val="Normal"/>
    <w:qFormat/>
    <w:pPr>
      <w:widowControl w:val="false"/>
      <w:tabs>
        <w:tab w:val="clear" w:pos="709"/>
        <w:tab w:val="left" w:pos="1508" w:leader="none"/>
      </w:tabs>
      <w:autoSpaceDE w:val="false"/>
      <w:ind w:left="68" w:hanging="0"/>
    </w:pPr>
    <w:rPr>
      <w:rFonts w:eastAsia="Times New Roman"/>
      <w:lang w:val="en-US"/>
    </w:rPr>
  </w:style>
  <w:style w:type="paragraph" w:styleId="P27">
    <w:name w:val="p27"/>
    <w:basedOn w:val="Normal"/>
    <w:qFormat/>
    <w:pPr>
      <w:widowControl w:val="false"/>
      <w:tabs>
        <w:tab w:val="clear" w:pos="709"/>
        <w:tab w:val="left" w:pos="600" w:leader="none"/>
      </w:tabs>
      <w:autoSpaceDE w:val="false"/>
      <w:ind w:firstLine="600"/>
    </w:pPr>
    <w:rPr>
      <w:rFonts w:eastAsia="Times New Roman"/>
      <w:lang w:val="en-US"/>
    </w:rPr>
  </w:style>
  <w:style w:type="paragraph" w:styleId="P19">
    <w:name w:val="p19"/>
    <w:basedOn w:val="Normal"/>
    <w:qFormat/>
    <w:pPr>
      <w:widowControl w:val="false"/>
      <w:tabs>
        <w:tab w:val="clear" w:pos="709"/>
        <w:tab w:val="left" w:pos="204" w:leader="none"/>
      </w:tabs>
      <w:autoSpaceDE w:val="false"/>
    </w:pPr>
    <w:rPr>
      <w:rFonts w:eastAsia="Times New Roman"/>
      <w:lang w:val="en-US"/>
    </w:rPr>
  </w:style>
  <w:style w:type="paragraph" w:styleId="T40">
    <w:name w:val="t40"/>
    <w:basedOn w:val="Normal"/>
    <w:qFormat/>
    <w:pPr>
      <w:widowControl w:val="false"/>
      <w:autoSpaceDE w:val="false"/>
    </w:pPr>
    <w:rPr>
      <w:rFonts w:eastAsia="Times New Roman"/>
      <w:lang w:val="en-US"/>
    </w:rPr>
  </w:style>
  <w:style w:type="paragraph" w:styleId="P41">
    <w:name w:val="p41"/>
    <w:basedOn w:val="Normal"/>
    <w:qFormat/>
    <w:pPr>
      <w:widowControl w:val="false"/>
      <w:tabs>
        <w:tab w:val="clear" w:pos="709"/>
        <w:tab w:val="left" w:pos="204" w:leader="none"/>
      </w:tabs>
      <w:autoSpaceDE w:val="false"/>
      <w:jc w:val="both"/>
    </w:pPr>
    <w:rPr>
      <w:rFonts w:eastAsia="Times New Roman"/>
      <w:lang w:val="en-US"/>
    </w:rPr>
  </w:style>
  <w:style w:type="paragraph" w:styleId="P43">
    <w:name w:val="p43"/>
    <w:basedOn w:val="Normal"/>
    <w:qFormat/>
    <w:pPr>
      <w:widowControl w:val="false"/>
      <w:tabs>
        <w:tab w:val="clear" w:pos="709"/>
        <w:tab w:val="left" w:pos="600" w:leader="none"/>
        <w:tab w:val="left" w:pos="1122" w:leader="none"/>
      </w:tabs>
      <w:autoSpaceDE w:val="false"/>
      <w:ind w:left="1122" w:hanging="522"/>
    </w:pPr>
    <w:rPr>
      <w:rFonts w:eastAsia="Times New Roman"/>
      <w:lang w:val="en-US"/>
    </w:rPr>
  </w:style>
  <w:style w:type="paragraph" w:styleId="P45">
    <w:name w:val="p45"/>
    <w:basedOn w:val="Normal"/>
    <w:qFormat/>
    <w:pPr>
      <w:widowControl w:val="false"/>
      <w:tabs>
        <w:tab w:val="clear" w:pos="709"/>
        <w:tab w:val="left" w:pos="8770" w:leader="none"/>
      </w:tabs>
      <w:autoSpaceDE w:val="false"/>
      <w:ind w:left="7330" w:hanging="0"/>
    </w:pPr>
    <w:rPr>
      <w:rFonts w:eastAsia="Times New Roman"/>
      <w:lang w:val="en-US"/>
    </w:rPr>
  </w:style>
  <w:style w:type="paragraph" w:styleId="T46">
    <w:name w:val="t46"/>
    <w:basedOn w:val="Normal"/>
    <w:qFormat/>
    <w:pPr>
      <w:widowControl w:val="false"/>
      <w:autoSpaceDE w:val="false"/>
    </w:pPr>
    <w:rPr>
      <w:rFonts w:eastAsia="Times New Roman"/>
      <w:lang w:val="en-US"/>
    </w:rPr>
  </w:style>
  <w:style w:type="paragraph" w:styleId="P15">
    <w:name w:val="p15"/>
    <w:basedOn w:val="Normal"/>
    <w:qFormat/>
    <w:pPr>
      <w:widowControl w:val="false"/>
      <w:tabs>
        <w:tab w:val="clear" w:pos="709"/>
        <w:tab w:val="left" w:pos="748" w:leader="none"/>
      </w:tabs>
      <w:autoSpaceDE w:val="false"/>
      <w:ind w:left="692" w:hanging="0"/>
      <w:jc w:val="both"/>
    </w:pPr>
    <w:rPr>
      <w:rFonts w:eastAsia="Times New Roman"/>
      <w:lang w:val="en-US"/>
    </w:rPr>
  </w:style>
  <w:style w:type="paragraph" w:styleId="P28">
    <w:name w:val="p28"/>
    <w:basedOn w:val="Normal"/>
    <w:qFormat/>
    <w:pPr>
      <w:widowControl w:val="false"/>
      <w:tabs>
        <w:tab w:val="clear" w:pos="709"/>
        <w:tab w:val="left" w:pos="742" w:leader="none"/>
      </w:tabs>
      <w:autoSpaceDE w:val="false"/>
      <w:ind w:firstLine="742"/>
      <w:jc w:val="both"/>
    </w:pPr>
    <w:rPr>
      <w:rFonts w:eastAsia="Times New Roman"/>
      <w:lang w:val="en-US"/>
    </w:rPr>
  </w:style>
  <w:style w:type="paragraph" w:styleId="T34">
    <w:name w:val="t34"/>
    <w:basedOn w:val="Normal"/>
    <w:qFormat/>
    <w:pPr>
      <w:widowControl w:val="false"/>
      <w:autoSpaceDE w:val="false"/>
    </w:pPr>
    <w:rPr>
      <w:rFonts w:eastAsia="Times New Roman"/>
      <w:lang w:val="en-US"/>
    </w:rPr>
  </w:style>
  <w:style w:type="paragraph" w:styleId="T35">
    <w:name w:val="t35"/>
    <w:basedOn w:val="Normal"/>
    <w:qFormat/>
    <w:pPr>
      <w:widowControl w:val="false"/>
      <w:autoSpaceDE w:val="false"/>
    </w:pPr>
    <w:rPr>
      <w:rFonts w:eastAsia="Times New Roman"/>
      <w:lang w:val="en-US"/>
    </w:rPr>
  </w:style>
  <w:style w:type="paragraph" w:styleId="P118">
    <w:name w:val="p118"/>
    <w:basedOn w:val="Normal"/>
    <w:qFormat/>
    <w:pPr>
      <w:widowControl w:val="false"/>
      <w:tabs>
        <w:tab w:val="clear" w:pos="709"/>
        <w:tab w:val="left" w:pos="850" w:leader="none"/>
      </w:tabs>
      <w:autoSpaceDE w:val="false"/>
      <w:ind w:firstLine="850"/>
    </w:pPr>
    <w:rPr>
      <w:lang w:val="en-US"/>
    </w:rPr>
  </w:style>
  <w:style w:type="paragraph" w:styleId="P24">
    <w:name w:val="p24"/>
    <w:basedOn w:val="Normal"/>
    <w:qFormat/>
    <w:pPr>
      <w:widowControl w:val="false"/>
      <w:tabs>
        <w:tab w:val="clear" w:pos="709"/>
        <w:tab w:val="left" w:pos="204" w:leader="none"/>
      </w:tabs>
      <w:autoSpaceDE w:val="false"/>
      <w:spacing w:lineRule="atLeast" w:line="425"/>
      <w:jc w:val="both"/>
    </w:pPr>
    <w:rPr>
      <w:lang w:val="en-US"/>
    </w:rPr>
  </w:style>
  <w:style w:type="paragraph" w:styleId="P21">
    <w:name w:val="p21"/>
    <w:basedOn w:val="Normal"/>
    <w:qFormat/>
    <w:pPr>
      <w:widowControl w:val="false"/>
      <w:tabs>
        <w:tab w:val="clear" w:pos="709"/>
        <w:tab w:val="left" w:pos="311" w:leader="none"/>
        <w:tab w:val="left" w:pos="952" w:leader="none"/>
      </w:tabs>
      <w:autoSpaceDE w:val="false"/>
      <w:ind w:left="311" w:firstLine="641"/>
    </w:pPr>
    <w:rPr>
      <w:rFonts w:eastAsia="Times New Roman"/>
      <w:lang w:val="en-US"/>
    </w:rPr>
  </w:style>
  <w:style w:type="paragraph" w:styleId="P8">
    <w:name w:val="p8"/>
    <w:basedOn w:val="Normal"/>
    <w:qFormat/>
    <w:pPr>
      <w:widowControl w:val="false"/>
      <w:tabs>
        <w:tab w:val="clear" w:pos="709"/>
        <w:tab w:val="left" w:pos="204" w:leader="none"/>
      </w:tabs>
      <w:autoSpaceDE w:val="false"/>
    </w:pPr>
    <w:rPr>
      <w:rFonts w:eastAsia="Times New Roman"/>
      <w:lang w:val="en-US"/>
    </w:rPr>
  </w:style>
  <w:style w:type="paragraph" w:styleId="P25">
    <w:name w:val="p25"/>
    <w:basedOn w:val="Normal"/>
    <w:qFormat/>
    <w:pPr>
      <w:widowControl w:val="false"/>
      <w:tabs>
        <w:tab w:val="clear" w:pos="709"/>
        <w:tab w:val="left" w:pos="754" w:leader="none"/>
      </w:tabs>
      <w:autoSpaceDE w:val="false"/>
      <w:ind w:firstLine="754"/>
      <w:jc w:val="both"/>
    </w:pPr>
    <w:rPr>
      <w:rFonts w:eastAsia="Times New Roman"/>
      <w:lang w:val="en-US"/>
    </w:rPr>
  </w:style>
  <w:style w:type="paragraph" w:styleId="P26">
    <w:name w:val="p26"/>
    <w:basedOn w:val="Normal"/>
    <w:qFormat/>
    <w:pPr>
      <w:widowControl w:val="false"/>
      <w:tabs>
        <w:tab w:val="clear" w:pos="709"/>
        <w:tab w:val="left" w:pos="782" w:leader="none"/>
      </w:tabs>
      <w:autoSpaceDE w:val="false"/>
      <w:ind w:firstLine="782"/>
      <w:jc w:val="both"/>
    </w:pPr>
    <w:rPr>
      <w:rFonts w:eastAsia="Times New Roman"/>
      <w:lang w:val="en-US"/>
    </w:rPr>
  </w:style>
  <w:style w:type="paragraph" w:styleId="P29">
    <w:name w:val="p29"/>
    <w:basedOn w:val="Normal"/>
    <w:qFormat/>
    <w:pPr>
      <w:widowControl w:val="false"/>
      <w:tabs>
        <w:tab w:val="clear" w:pos="709"/>
        <w:tab w:val="left" w:pos="737" w:leader="none"/>
        <w:tab w:val="left" w:pos="992" w:leader="none"/>
      </w:tabs>
      <w:autoSpaceDE w:val="false"/>
      <w:ind w:firstLine="737"/>
      <w:jc w:val="both"/>
    </w:pPr>
    <w:rPr>
      <w:rFonts w:eastAsia="Times New Roman"/>
      <w:lang w:val="en-US"/>
    </w:rPr>
  </w:style>
  <w:style w:type="paragraph" w:styleId="P30">
    <w:name w:val="p30"/>
    <w:basedOn w:val="Normal"/>
    <w:qFormat/>
    <w:pPr>
      <w:widowControl w:val="false"/>
      <w:tabs>
        <w:tab w:val="clear" w:pos="709"/>
        <w:tab w:val="left" w:pos="737" w:leader="none"/>
      </w:tabs>
      <w:autoSpaceDE w:val="false"/>
      <w:ind w:firstLine="737"/>
      <w:jc w:val="both"/>
    </w:pPr>
    <w:rPr>
      <w:rFonts w:eastAsia="Times New Roman"/>
      <w:lang w:val="en-US"/>
    </w:rPr>
  </w:style>
  <w:style w:type="paragraph" w:styleId="T28">
    <w:name w:val="t28"/>
    <w:basedOn w:val="Normal"/>
    <w:qFormat/>
    <w:pPr>
      <w:widowControl w:val="false"/>
      <w:autoSpaceDE w:val="false"/>
    </w:pPr>
    <w:rPr>
      <w:rFonts w:eastAsia="Times New Roman"/>
      <w:lang w:val="en-US"/>
    </w:rPr>
  </w:style>
  <w:style w:type="paragraph" w:styleId="P31">
    <w:name w:val="p31"/>
    <w:basedOn w:val="Normal"/>
    <w:qFormat/>
    <w:pPr>
      <w:widowControl w:val="false"/>
      <w:tabs>
        <w:tab w:val="clear" w:pos="709"/>
        <w:tab w:val="left" w:pos="204" w:leader="none"/>
      </w:tabs>
      <w:autoSpaceDE w:val="false"/>
      <w:jc w:val="both"/>
    </w:pPr>
    <w:rPr>
      <w:rFonts w:eastAsia="Times New Roman"/>
      <w:lang w:val="en-US"/>
    </w:rPr>
  </w:style>
  <w:style w:type="paragraph" w:styleId="P35">
    <w:name w:val="p35"/>
    <w:basedOn w:val="Normal"/>
    <w:qFormat/>
    <w:pPr>
      <w:widowControl w:val="false"/>
      <w:tabs>
        <w:tab w:val="clear" w:pos="709"/>
        <w:tab w:val="left" w:pos="8350" w:leader="none"/>
      </w:tabs>
      <w:autoSpaceDE w:val="false"/>
      <w:ind w:left="6910" w:hanging="0"/>
    </w:pPr>
    <w:rPr>
      <w:rFonts w:eastAsia="Times New Roman"/>
      <w:lang w:val="en-US"/>
    </w:rPr>
  </w:style>
  <w:style w:type="paragraph" w:styleId="P39">
    <w:name w:val="p39"/>
    <w:basedOn w:val="Normal"/>
    <w:qFormat/>
    <w:pPr>
      <w:widowControl w:val="false"/>
      <w:tabs>
        <w:tab w:val="clear" w:pos="709"/>
        <w:tab w:val="left" w:pos="6383" w:leader="none"/>
      </w:tabs>
      <w:autoSpaceDE w:val="false"/>
      <w:ind w:left="4943" w:hanging="0"/>
      <w:jc w:val="both"/>
    </w:pPr>
    <w:rPr>
      <w:rFonts w:eastAsia="Times New Roman"/>
      <w:lang w:val="en-US"/>
    </w:rPr>
  </w:style>
  <w:style w:type="paragraph" w:styleId="P42">
    <w:name w:val="p42"/>
    <w:basedOn w:val="Normal"/>
    <w:qFormat/>
    <w:pPr>
      <w:widowControl w:val="false"/>
      <w:tabs>
        <w:tab w:val="clear" w:pos="709"/>
        <w:tab w:val="left" w:pos="6389" w:leader="none"/>
      </w:tabs>
      <w:autoSpaceDE w:val="false"/>
      <w:ind w:left="4949" w:hanging="0"/>
      <w:jc w:val="both"/>
    </w:pPr>
    <w:rPr>
      <w:rFonts w:eastAsia="Times New Roman"/>
      <w:lang w:val="en-US"/>
    </w:rPr>
  </w:style>
  <w:style w:type="paragraph" w:styleId="C29">
    <w:name w:val="c29"/>
    <w:basedOn w:val="Normal"/>
    <w:qFormat/>
    <w:pPr>
      <w:widowControl w:val="false"/>
      <w:autoSpaceDE w:val="false"/>
      <w:jc w:val="center"/>
    </w:pPr>
    <w:rPr>
      <w:rFonts w:eastAsia="Times New Roman"/>
      <w:lang w:val="en-US"/>
    </w:rPr>
  </w:style>
  <w:style w:type="paragraph" w:styleId="C30">
    <w:name w:val="c30"/>
    <w:basedOn w:val="Normal"/>
    <w:qFormat/>
    <w:pPr>
      <w:widowControl w:val="false"/>
      <w:autoSpaceDE w:val="false"/>
      <w:jc w:val="center"/>
    </w:pPr>
    <w:rPr>
      <w:rFonts w:eastAsia="Times New Roman"/>
      <w:lang w:val="en-US"/>
    </w:rPr>
  </w:style>
  <w:style w:type="paragraph" w:styleId="P7">
    <w:name w:val="p7"/>
    <w:basedOn w:val="Normal"/>
    <w:qFormat/>
    <w:pPr>
      <w:widowControl w:val="false"/>
      <w:tabs>
        <w:tab w:val="clear" w:pos="709"/>
        <w:tab w:val="left" w:pos="578" w:leader="none"/>
        <w:tab w:val="left" w:pos="907" w:leader="none"/>
      </w:tabs>
      <w:autoSpaceDE w:val="false"/>
      <w:ind w:firstLine="578"/>
      <w:jc w:val="both"/>
    </w:pPr>
    <w:rPr>
      <w:lang w:val="en-US"/>
    </w:rPr>
  </w:style>
  <w:style w:type="paragraph" w:styleId="P68">
    <w:name w:val="p68"/>
    <w:basedOn w:val="Normal"/>
    <w:qFormat/>
    <w:pPr>
      <w:widowControl w:val="false"/>
      <w:tabs>
        <w:tab w:val="clear" w:pos="709"/>
        <w:tab w:val="left" w:pos="748" w:leader="none"/>
        <w:tab w:val="left" w:pos="1269" w:leader="none"/>
      </w:tabs>
      <w:autoSpaceDE w:val="false"/>
      <w:ind w:left="6457" w:hanging="5709"/>
      <w:jc w:val="both"/>
    </w:pPr>
    <w:rPr>
      <w:lang w:val="en-US"/>
    </w:rPr>
  </w:style>
  <w:style w:type="paragraph" w:styleId="P14">
    <w:name w:val="p14"/>
    <w:basedOn w:val="Normal"/>
    <w:qFormat/>
    <w:pPr>
      <w:widowControl w:val="false"/>
      <w:tabs>
        <w:tab w:val="clear" w:pos="709"/>
        <w:tab w:val="left" w:pos="1502" w:leader="none"/>
      </w:tabs>
      <w:autoSpaceDE w:val="false"/>
      <w:ind w:left="62" w:hanging="0"/>
    </w:pPr>
    <w:rPr>
      <w:lang w:val="en-US"/>
    </w:rPr>
  </w:style>
  <w:style w:type="paragraph" w:styleId="TOCHeading">
    <w:name w:val="TOC Heading"/>
    <w:basedOn w:val="Heading1"/>
    <w:next w:val="Normal"/>
    <w:qFormat/>
    <w:pPr>
      <w:keepNext w:val="true"/>
      <w:keepLines/>
      <w:numPr>
        <w:ilvl w:val="0"/>
        <w:numId w:val="2"/>
      </w:numPr>
      <w:overflowPunct w:val="true"/>
      <w:autoSpaceDE w:val="true"/>
      <w:spacing w:lineRule="auto" w:line="276" w:before="480" w:after="0"/>
      <w:textAlignment w:val="auto"/>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tabs>
        <w:tab w:val="clear" w:pos="709"/>
        <w:tab w:val="right" w:pos="9628" w:leader="dot"/>
      </w:tabs>
      <w:ind w:left="240" w:hanging="0"/>
    </w:pPr>
    <w:rPr>
      <w:caps/>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09"/>
        <w:tab w:val="left" w:pos="420" w:leader="none"/>
        <w:tab w:val="right" w:pos="9628" w:leader="dot"/>
      </w:tabs>
      <w:spacing w:before="120" w:after="0"/>
    </w:pPr>
    <w:rPr/>
  </w:style>
  <w:style w:type="paragraph" w:styleId="Contents4">
    <w:name w:val="TOC 4"/>
    <w:basedOn w:val="Normal"/>
    <w:next w:val="Normal"/>
    <w:pPr>
      <w:spacing w:before="0" w:after="100"/>
      <w:ind w:left="720" w:hanging="0"/>
    </w:pPr>
    <w:rPr>
      <w:rFonts w:ascii="Cambria" w:hAnsi="Cambria" w:eastAsia="Times New Roman" w:cs="Times New Roman"/>
    </w:rPr>
  </w:style>
  <w:style w:type="paragraph" w:styleId="Contents5">
    <w:name w:val="TOC 5"/>
    <w:basedOn w:val="Normal"/>
    <w:next w:val="Normal"/>
    <w:pPr>
      <w:spacing w:before="0" w:after="100"/>
      <w:ind w:left="960" w:hanging="0"/>
    </w:pPr>
    <w:rPr>
      <w:rFonts w:ascii="Cambria" w:hAnsi="Cambria" w:eastAsia="Times New Roman" w:cs="Times New Roman"/>
    </w:rPr>
  </w:style>
  <w:style w:type="paragraph" w:styleId="Contents6">
    <w:name w:val="TOC 6"/>
    <w:basedOn w:val="Normal"/>
    <w:next w:val="Normal"/>
    <w:pPr>
      <w:spacing w:before="0" w:after="100"/>
      <w:ind w:left="1200" w:hanging="0"/>
    </w:pPr>
    <w:rPr>
      <w:rFonts w:ascii="Cambria" w:hAnsi="Cambria" w:eastAsia="Times New Roman" w:cs="Times New Roman"/>
    </w:rPr>
  </w:style>
  <w:style w:type="paragraph" w:styleId="Contents7">
    <w:name w:val="TOC 7"/>
    <w:basedOn w:val="Normal"/>
    <w:next w:val="Normal"/>
    <w:pPr>
      <w:spacing w:before="0" w:after="100"/>
      <w:ind w:left="1440" w:hanging="0"/>
    </w:pPr>
    <w:rPr>
      <w:rFonts w:ascii="Cambria" w:hAnsi="Cambria" w:eastAsia="Times New Roman" w:cs="Times New Roman"/>
    </w:rPr>
  </w:style>
  <w:style w:type="paragraph" w:styleId="Contents8">
    <w:name w:val="TOC 8"/>
    <w:basedOn w:val="Normal"/>
    <w:next w:val="Normal"/>
    <w:pPr>
      <w:spacing w:before="0" w:after="100"/>
      <w:ind w:left="1680" w:hanging="0"/>
    </w:pPr>
    <w:rPr>
      <w:rFonts w:ascii="Cambria" w:hAnsi="Cambria" w:eastAsia="Times New Roman" w:cs="Times New Roman"/>
    </w:rPr>
  </w:style>
  <w:style w:type="paragraph" w:styleId="Contents9">
    <w:name w:val="TOC 9"/>
    <w:basedOn w:val="Normal"/>
    <w:next w:val="Normal"/>
    <w:pPr>
      <w:spacing w:before="0" w:after="100"/>
      <w:ind w:left="1920" w:hanging="0"/>
    </w:pPr>
    <w:rPr>
      <w:rFonts w:ascii="Cambria" w:hAnsi="Cambria" w:eastAsia="Times New Roman" w:cs="Times New Roma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spacing w:before="360" w:after="0"/>
      <w:ind w:left="284" w:right="284" w:hanging="0"/>
    </w:pPr>
    <w:rPr>
      <w:rFonts w:ascii="Arial" w:hAnsi="Arial" w:eastAsia="Calibri" w:cs="Arial"/>
      <w:b/>
      <w:caps/>
      <w:sz w:val="18"/>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35:00Z</dcterms:created>
  <dc:creator>MC</dc:creator>
  <dc:description/>
  <cp:keywords/>
  <dc:language>en-US</dc:language>
  <cp:lastModifiedBy>Luigi</cp:lastModifiedBy>
  <cp:lastPrinted>2010-02-09T19:16:00Z</cp:lastPrinted>
  <dcterms:modified xsi:type="dcterms:W3CDTF">2010-05-11T06:40:00Z</dcterms:modified>
  <cp:revision>4</cp:revision>
  <dc:subject/>
  <dc:title>(Sezione tributaria, sentenza n</dc:title>
</cp:coreProperties>
</file>