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lang w:val="en-US" w:eastAsia="en-US"/>
        </w:rPr>
      </w:pPr>
      <w:r>
        <w:rPr>
          <w:rFonts w:eastAsia="Arial Unicode MS" w:cs="Arial" w:ascii="Arial" w:hAnsi="Arial"/>
          <w:b/>
          <w:sz w:val="28"/>
          <w:lang w:val="en-US" w:eastAsia="en-US"/>
        </w:rPr>
        <w:drawing>
          <wp:anchor behindDoc="1" distT="0" distB="0" distL="114935" distR="114935" simplePos="0" locked="0" layoutInCell="0" allowOverlap="1" relativeHeight="211">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821055</wp:posOffset>
                </wp:positionV>
                <wp:extent cx="1494155" cy="407035"/>
                <wp:effectExtent l="0" t="0" r="0" b="0"/>
                <wp:wrapNone/>
                <wp:docPr id="4" name="Frame1"/>
                <a:graphic xmlns:a="http://schemas.openxmlformats.org/drawingml/2006/main">
                  <a:graphicData uri="http://schemas.microsoft.com/office/word/2010/wordprocessingShape">
                    <wps:wsp>
                      <wps:cNvSpPr txBox="1"/>
                      <wps:spPr>
                        <a:xfrm>
                          <a:off x="0" y="0"/>
                          <a:ext cx="14941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6 – Giugno 2010</w:t>
                            </w:r>
                          </w:p>
                        </w:txbxContent>
                      </wps:txbx>
                      <wps:bodyPr anchor="t" lIns="92075" tIns="46355" rIns="92075" bIns="46355">
                        <a:noAutofit/>
                      </wps:bodyPr>
                    </wps:wsp>
                  </a:graphicData>
                </a:graphic>
              </wp:anchor>
            </w:drawing>
          </mc:Choice>
          <mc:Fallback>
            <w:pict>
              <v:rect fillcolor="#FFFFFF" style="position:absolute;rotation:-0;width:117.65pt;height:32.05pt;mso-wrap-distance-left:9.05pt;mso-wrap-distance-right:9.05pt;mso-wrap-distance-top:0pt;mso-wrap-distance-bottom:0pt;margin-top:-64.6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6 – Giugno 2010</w:t>
                      </w:r>
                    </w:p>
                  </w:txbxContent>
                </v:textbox>
                <w10:wrap type="none"/>
              </v:rect>
            </w:pict>
          </mc:Fallback>
        </mc:AlternateContent>
      </w:r>
    </w:p>
    <w:p>
      <w:pPr>
        <w:pStyle w:val="Heading2"/>
        <w:ind w:right="126" w:hanging="0"/>
        <w:rPr/>
      </w:pPr>
      <w:r>
        <w:rPr/>
        <w:t>RASSEGNA TRIBUTARIA Della CASSAZIONE</w:t>
      </w:r>
    </w:p>
    <w:p>
      <w:pPr>
        <w:pStyle w:val="Normal"/>
        <w:jc w:val="center"/>
        <w:rPr>
          <w:rFonts w:ascii="Arial" w:hAnsi="Arial" w:eastAsia="Arial Unicode MS" w:cs="Arial"/>
          <w:b/>
          <w:b/>
          <w:sz w:val="18"/>
          <w:szCs w:val="18"/>
          <w:lang w:val="en-US" w:eastAsia="en-US"/>
        </w:rPr>
      </w:pPr>
      <w:r>
        <w:rPr>
          <w:rFonts w:eastAsia="Arial Unicode MS" w:cs="Arial" w:ascii="Arial" w:hAnsi="Arial"/>
          <w:b/>
          <w:sz w:val="18"/>
          <w:szCs w:val="18"/>
          <w:lang w:val="en-US" w:eastAsia="en-US"/>
        </w:rPr>
        <w:drawing>
          <wp:anchor behindDoc="1" distT="0" distB="0" distL="114935" distR="114935" simplePos="0" locked="0" layoutInCell="0" allowOverlap="1" relativeHeight="212">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Arial" w:hAnsi="Arial" w:eastAsia="Arial Unicode MS" w:cs="Arial"/>
          <w:b/>
          <w:b/>
          <w:color w:val="FFFFFF"/>
          <w:sz w:val="28"/>
          <w:szCs w:val="18"/>
          <w:lang w:val="en-US" w:eastAsia="en-US"/>
        </w:rPr>
      </w:pPr>
      <w:r>
        <w:rPr>
          <w:rFonts w:eastAsia="Arial Unicode MS" w:cs="Arial" w:ascii="Arial" w:hAnsi="Arial"/>
          <w:b/>
          <w:color w:val="FFFFFF"/>
          <w:sz w:val="28"/>
          <w:szCs w:val="18"/>
          <w:lang w:val="en-US" w:eastAsia="en-US"/>
        </w:rPr>
        <w:drawing>
          <wp:anchor behindDoc="1" distT="0" distB="0" distL="114935" distR="114935" simplePos="0" locked="0" layoutInCell="0" allowOverlap="1" relativeHeight="213">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Arial" w:hAnsi="Arial" w:eastAsia="Arial Unicode MS" w:cs="Arial"/>
        </w:rPr>
      </w:pPr>
      <w:r>
        <w:rPr>
          <w:rFonts w:eastAsia="Arial Unicode MS" w:cs="Arial" w:ascii="Arial" w:hAnsi="Arial"/>
        </w:rPr>
      </w:r>
    </w:p>
    <w:p>
      <w:pPr>
        <w:pStyle w:val="Subtitle"/>
        <w:ind w:left="-357" w:right="-622" w:hanging="0"/>
        <w:jc w:val="left"/>
        <w:rPr>
          <w:rFonts w:ascii="Calibri" w:hAnsi="Calibri" w:eastAsia="Arial Unicode MS" w:cs="Calibri"/>
          <w:b/>
          <w:b/>
          <w:sz w:val="22"/>
          <w:szCs w:val="22"/>
        </w:rPr>
      </w:pPr>
      <w:r>
        <w:rPr>
          <w:rFonts w:eastAsia="Arial Unicode MS" w:cs="Calibri" w:ascii="Calibri" w:hAnsi="Calibri"/>
          <w:b/>
          <w:sz w:val="22"/>
          <w:szCs w:val="22"/>
        </w:rPr>
        <w:t>La raccolta delle pronunce più recenti della Corte di Cassazione in materia tributaria - rassegna.t.c@odcec.roma.it</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120" w:after="0"/>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66383126">
            <w:r>
              <w:rPr>
                <w:rStyle w:val="IndexLink"/>
                <w:rFonts w:cs="Calibri" w:ascii="Calibri" w:hAnsi="Calibri"/>
                <w:lang w:val="en-US" w:eastAsia="en-US"/>
              </w:rPr>
              <w:t>1.</w:t>
              <w:tab/>
              <w:t>Sent. n. 14704 del 18 giugno 2010</w:t>
              <w:tab/>
              <w:t>5</w:t>
            </w:r>
          </w:hyperlink>
        </w:p>
        <w:p>
          <w:pPr>
            <w:pStyle w:val="Contents2"/>
            <w:rPr>
              <w:rFonts w:ascii="Calibri" w:hAnsi="Calibri" w:cs="Calibri"/>
              <w:caps w:val="false"/>
              <w:smallCaps w:val="false"/>
            </w:rPr>
          </w:pPr>
          <w:hyperlink w:anchor="__RefHeading___Toc266383127">
            <w:r>
              <w:rPr>
                <w:rStyle w:val="IndexLink"/>
                <w:rFonts w:cs="Calibri" w:ascii="Calibri" w:hAnsi="Calibri"/>
              </w:rPr>
              <w:t>PIGNORAMENTO PRESSO TERZI E GIURISDIZIONE DEL GIUDICE TRIBUTARIO</w:t>
              <w:tab/>
              <w:t>5</w:t>
            </w:r>
          </w:hyperlink>
        </w:p>
        <w:p>
          <w:pPr>
            <w:pStyle w:val="Contents1"/>
            <w:rPr>
              <w:rFonts w:ascii="Calibri" w:hAnsi="Calibri" w:cs="Calibri"/>
              <w:lang w:val="en-US" w:eastAsia="en-US"/>
            </w:rPr>
          </w:pPr>
          <w:hyperlink w:anchor="__RefHeading___Toc266383128">
            <w:r>
              <w:rPr>
                <w:rStyle w:val="IndexLink"/>
                <w:rFonts w:cs="Calibri" w:ascii="Calibri" w:hAnsi="Calibri"/>
                <w:lang w:val="en-US" w:eastAsia="en-US"/>
              </w:rPr>
              <w:t>2.</w:t>
              <w:tab/>
              <w:t>Sent. n. 14499 del 16 giugno 2010</w:t>
              <w:tab/>
              <w:t>6</w:t>
            </w:r>
          </w:hyperlink>
        </w:p>
        <w:p>
          <w:pPr>
            <w:pStyle w:val="Contents2"/>
            <w:rPr>
              <w:rFonts w:ascii="Calibri" w:hAnsi="Calibri" w:cs="Calibri"/>
              <w:caps w:val="false"/>
              <w:smallCaps w:val="false"/>
            </w:rPr>
          </w:pPr>
          <w:hyperlink w:anchor="__RefHeading___Toc266383129">
            <w:r>
              <w:rPr>
                <w:rStyle w:val="IndexLink"/>
                <w:rFonts w:cs="Calibri" w:ascii="Calibri" w:hAnsi="Calibri"/>
              </w:rPr>
              <w:t>AL GIUDICE TRIBUTARIO IL RISARCIMENTO DEL DANNO PER MANCATO RIMBORSO DI IMPOSTE?</w:t>
              <w:tab/>
              <w:t>6</w:t>
            </w:r>
          </w:hyperlink>
        </w:p>
        <w:p>
          <w:pPr>
            <w:pStyle w:val="Contents1"/>
            <w:rPr>
              <w:rFonts w:ascii="Calibri" w:hAnsi="Calibri" w:cs="Calibri"/>
              <w:lang w:val="en-US" w:eastAsia="en-US"/>
            </w:rPr>
          </w:pPr>
          <w:hyperlink w:anchor="__RefHeading___Toc266383130">
            <w:r>
              <w:rPr>
                <w:rStyle w:val="IndexLink"/>
                <w:rFonts w:cs="Calibri" w:ascii="Calibri" w:hAnsi="Calibri"/>
                <w:lang w:val="en-US" w:eastAsia="en-US"/>
              </w:rPr>
              <w:t>3.</w:t>
              <w:tab/>
              <w:t>Ord. n. 14903 del 21 giugno 2010</w:t>
              <w:tab/>
              <w:t>8</w:t>
            </w:r>
          </w:hyperlink>
        </w:p>
        <w:p>
          <w:pPr>
            <w:pStyle w:val="Contents2"/>
            <w:rPr>
              <w:rFonts w:ascii="Calibri" w:hAnsi="Calibri" w:cs="Calibri"/>
              <w:caps w:val="false"/>
              <w:smallCaps w:val="false"/>
            </w:rPr>
          </w:pPr>
          <w:hyperlink w:anchor="__RefHeading___Toc266383131">
            <w:r>
              <w:rPr>
                <w:rStyle w:val="IndexLink"/>
                <w:rFonts w:cs="Calibri" w:ascii="Calibri" w:hAnsi="Calibri"/>
              </w:rPr>
              <w:t>LA TIA SPETTA AL GIUDICE TRIBUTARIO, MA E’ APPLICABILE L’IVA?</w:t>
              <w:tab/>
              <w:t>8</w:t>
            </w:r>
          </w:hyperlink>
        </w:p>
        <w:p>
          <w:pPr>
            <w:pStyle w:val="Contents1"/>
            <w:rPr>
              <w:rFonts w:ascii="Calibri" w:hAnsi="Calibri" w:cs="Calibri"/>
              <w:lang w:val="en-US" w:eastAsia="en-US"/>
            </w:rPr>
          </w:pPr>
          <w:hyperlink w:anchor="__RefHeading___Toc266383132">
            <w:r>
              <w:rPr>
                <w:rStyle w:val="IndexLink"/>
                <w:rFonts w:cs="Calibri" w:ascii="Calibri" w:hAnsi="Calibri"/>
                <w:lang w:val="en-US" w:eastAsia="en-US"/>
              </w:rPr>
              <w:t>4.</w:t>
              <w:tab/>
              <w:t>Sent. n. 15168 del 23 giugno 2010</w:t>
              <w:tab/>
              <w:t>9</w:t>
            </w:r>
          </w:hyperlink>
        </w:p>
        <w:p>
          <w:pPr>
            <w:pStyle w:val="Contents2"/>
            <w:rPr>
              <w:rFonts w:ascii="Calibri" w:hAnsi="Calibri" w:cs="Calibri"/>
              <w:caps w:val="false"/>
              <w:smallCaps w:val="false"/>
            </w:rPr>
          </w:pPr>
          <w:hyperlink w:anchor="__RefHeading___Toc266383133">
            <w:r>
              <w:rPr>
                <w:rStyle w:val="IndexLink"/>
                <w:rFonts w:cs="Calibri" w:ascii="Calibri" w:hAnsi="Calibri"/>
              </w:rPr>
              <w:t>AL GIUDICE ORDINARIO IL CONTENZIOSO SULLA “FISCALIZZAZIONE” DEI CONTRIBUTI PREVIDENZIALI</w:t>
              <w:tab/>
              <w:t>9</w:t>
            </w:r>
          </w:hyperlink>
        </w:p>
        <w:p>
          <w:pPr>
            <w:pStyle w:val="Contents1"/>
            <w:rPr>
              <w:rFonts w:ascii="Calibri" w:hAnsi="Calibri" w:cs="Calibri"/>
              <w:lang w:val="en-US" w:eastAsia="en-US"/>
            </w:rPr>
          </w:pPr>
          <w:hyperlink w:anchor="__RefHeading___Toc266383134">
            <w:r>
              <w:rPr>
                <w:rStyle w:val="IndexLink"/>
                <w:rFonts w:cs="Calibri" w:ascii="Calibri" w:hAnsi="Calibri"/>
                <w:lang w:val="en-US" w:eastAsia="en-US"/>
              </w:rPr>
              <w:t>5.</w:t>
              <w:tab/>
              <w:t>Sent. n. 13132 del 28 maggio 2010</w:t>
              <w:tab/>
              <w:t>10</w:t>
            </w:r>
          </w:hyperlink>
        </w:p>
        <w:p>
          <w:pPr>
            <w:pStyle w:val="Contents2"/>
            <w:rPr>
              <w:rFonts w:ascii="Calibri" w:hAnsi="Calibri" w:cs="Calibri"/>
              <w:caps w:val="false"/>
              <w:smallCaps w:val="false"/>
            </w:rPr>
          </w:pPr>
          <w:hyperlink w:anchor="__RefHeading___Toc266383135">
            <w:r>
              <w:rPr>
                <w:rStyle w:val="IndexLink"/>
                <w:rFonts w:cs="Calibri" w:ascii="Calibri" w:hAnsi="Calibri"/>
              </w:rPr>
              <w:t>PER STABILIRE IL VALORE DI UN BENE IL GIUDICE PUO’ DISPORRE CTU</w:t>
              <w:tab/>
              <w:t>10</w:t>
            </w:r>
          </w:hyperlink>
        </w:p>
        <w:p>
          <w:pPr>
            <w:pStyle w:val="Contents1"/>
            <w:rPr>
              <w:rFonts w:ascii="Calibri" w:hAnsi="Calibri" w:cs="Calibri"/>
              <w:lang w:val="en-US" w:eastAsia="en-US"/>
            </w:rPr>
          </w:pPr>
          <w:hyperlink w:anchor="__RefHeading___Toc266383136">
            <w:r>
              <w:rPr>
                <w:rStyle w:val="IndexLink"/>
                <w:rFonts w:cs="Calibri" w:ascii="Calibri" w:hAnsi="Calibri"/>
                <w:lang w:val="en-US" w:eastAsia="en-US"/>
              </w:rPr>
              <w:t>6.</w:t>
              <w:tab/>
              <w:t>Sent. n. 13716 del 7 giugno 2010</w:t>
              <w:tab/>
              <w:t>12</w:t>
            </w:r>
          </w:hyperlink>
        </w:p>
        <w:p>
          <w:pPr>
            <w:pStyle w:val="Contents2"/>
            <w:rPr>
              <w:rFonts w:ascii="Calibri" w:hAnsi="Calibri" w:cs="Calibri"/>
              <w:caps w:val="false"/>
              <w:smallCaps w:val="false"/>
            </w:rPr>
          </w:pPr>
          <w:hyperlink w:anchor="__RefHeading___Toc266383137">
            <w:r>
              <w:rPr>
                <w:rStyle w:val="IndexLink"/>
                <w:rFonts w:cs="Calibri" w:ascii="Calibri" w:hAnsi="Calibri"/>
              </w:rPr>
              <w:t>LO STUDIO ASSOCIATO SI PRESUME SOGGETTO AD IRAP?</w:t>
              <w:tab/>
              <w:t>12</w:t>
            </w:r>
          </w:hyperlink>
        </w:p>
        <w:p>
          <w:pPr>
            <w:pStyle w:val="Contents1"/>
            <w:rPr>
              <w:rFonts w:ascii="Calibri" w:hAnsi="Calibri" w:cs="Calibri"/>
              <w:lang w:val="en-US" w:eastAsia="en-US"/>
            </w:rPr>
          </w:pPr>
          <w:hyperlink w:anchor="__RefHeading___Toc266383138">
            <w:r>
              <w:rPr>
                <w:rStyle w:val="IndexLink"/>
                <w:rFonts w:cs="Calibri" w:ascii="Calibri" w:hAnsi="Calibri"/>
                <w:lang w:val="en-US" w:eastAsia="en-US"/>
              </w:rPr>
              <w:t>7.</w:t>
              <w:tab/>
              <w:t>Sent. n. 14379 del 15 giugno 2010</w:t>
              <w:tab/>
              <w:t>12</w:t>
            </w:r>
          </w:hyperlink>
        </w:p>
        <w:p>
          <w:pPr>
            <w:pStyle w:val="Contents2"/>
            <w:rPr>
              <w:rFonts w:ascii="Calibri" w:hAnsi="Calibri" w:cs="Calibri"/>
              <w:caps w:val="false"/>
              <w:smallCaps w:val="false"/>
            </w:rPr>
          </w:pPr>
          <w:hyperlink w:anchor="__RefHeading___Toc266383139">
            <w:r>
              <w:rPr>
                <w:rStyle w:val="IndexLink"/>
                <w:rFonts w:cs="Calibri" w:ascii="Calibri" w:hAnsi="Calibri"/>
              </w:rPr>
              <w:t>IL CONDUTTORE TELEVISIVO SFUGGE ALL’IRAP</w:t>
              <w:tab/>
              <w:t>12</w:t>
            </w:r>
          </w:hyperlink>
        </w:p>
        <w:p>
          <w:pPr>
            <w:pStyle w:val="Contents1"/>
            <w:rPr>
              <w:rFonts w:ascii="Calibri" w:hAnsi="Calibri" w:cs="Calibri"/>
              <w:lang w:val="en-US" w:eastAsia="en-US"/>
            </w:rPr>
          </w:pPr>
          <w:hyperlink w:anchor="__RefHeading___Toc266383140">
            <w:r>
              <w:rPr>
                <w:rStyle w:val="IndexLink"/>
                <w:rFonts w:cs="Calibri" w:ascii="Calibri" w:hAnsi="Calibri"/>
                <w:lang w:val="en-US" w:eastAsia="en-US"/>
              </w:rPr>
              <w:t>8.</w:t>
              <w:tab/>
              <w:t>Sent. n. 13595 del 4 giugno 2010</w:t>
              <w:tab/>
              <w:t>13</w:t>
            </w:r>
          </w:hyperlink>
        </w:p>
        <w:p>
          <w:pPr>
            <w:pStyle w:val="Contents2"/>
            <w:rPr>
              <w:rFonts w:ascii="Calibri" w:hAnsi="Calibri" w:cs="Calibri"/>
              <w:caps w:val="false"/>
              <w:smallCaps w:val="false"/>
            </w:rPr>
          </w:pPr>
          <w:hyperlink w:anchor="__RefHeading___Toc266383141">
            <w:r>
              <w:rPr>
                <w:rStyle w:val="IndexLink"/>
                <w:rFonts w:cs="Calibri" w:ascii="Calibri" w:hAnsi="Calibri"/>
              </w:rPr>
              <w:t>ANCORA SULL’ACCERTAMENTO A MEZZO DI STANDARDS</w:t>
              <w:tab/>
              <w:t>13</w:t>
            </w:r>
          </w:hyperlink>
        </w:p>
        <w:p>
          <w:pPr>
            <w:pStyle w:val="Contents1"/>
            <w:rPr>
              <w:rFonts w:ascii="Calibri" w:hAnsi="Calibri" w:cs="Calibri"/>
              <w:lang w:val="en-US" w:eastAsia="en-US"/>
            </w:rPr>
          </w:pPr>
          <w:hyperlink w:anchor="__RefHeading___Toc266383142">
            <w:r>
              <w:rPr>
                <w:rStyle w:val="IndexLink"/>
                <w:rFonts w:cs="Calibri" w:ascii="Calibri" w:hAnsi="Calibri"/>
                <w:lang w:val="en-US" w:eastAsia="en-US"/>
              </w:rPr>
              <w:t>9.</w:t>
              <w:tab/>
              <w:t>Sent. n. 13580 del 4 giugno 2010</w:t>
              <w:tab/>
              <w:t>14</w:t>
            </w:r>
          </w:hyperlink>
        </w:p>
        <w:p>
          <w:pPr>
            <w:pStyle w:val="Contents2"/>
            <w:rPr>
              <w:rFonts w:ascii="Calibri" w:hAnsi="Calibri" w:cs="Calibri"/>
              <w:caps w:val="false"/>
              <w:smallCaps w:val="false"/>
            </w:rPr>
          </w:pPr>
          <w:hyperlink w:anchor="__RefHeading___Toc266383143">
            <w:r>
              <w:rPr>
                <w:rStyle w:val="IndexLink"/>
                <w:rFonts w:cs="Calibri" w:ascii="Calibri" w:hAnsi="Calibri"/>
              </w:rPr>
              <w:t>ANCORA SULL’ACCERTAMENTO A MEZZO DI STANDARDS</w:t>
              <w:tab/>
              <w:t>14</w:t>
            </w:r>
          </w:hyperlink>
        </w:p>
        <w:p>
          <w:pPr>
            <w:pStyle w:val="Contents1"/>
            <w:rPr>
              <w:rFonts w:ascii="Calibri" w:hAnsi="Calibri" w:cs="Calibri"/>
              <w:lang w:val="en-US" w:eastAsia="en-US"/>
            </w:rPr>
          </w:pPr>
          <w:hyperlink w:anchor="__RefHeading___Toc266383144">
            <w:r>
              <w:rPr>
                <w:rStyle w:val="IndexLink"/>
                <w:rFonts w:cs="Calibri" w:ascii="Calibri" w:hAnsi="Calibri"/>
                <w:lang w:val="en-US" w:eastAsia="en-US"/>
              </w:rPr>
              <w:t>10.</w:t>
              <w:tab/>
              <w:t>Sent. n. 13577 del 4 giugno 2010</w:t>
              <w:tab/>
              <w:t>14</w:t>
            </w:r>
          </w:hyperlink>
        </w:p>
        <w:p>
          <w:pPr>
            <w:pStyle w:val="Contents2"/>
            <w:rPr>
              <w:rFonts w:ascii="Calibri" w:hAnsi="Calibri" w:cs="Calibri"/>
              <w:caps w:val="false"/>
              <w:smallCaps w:val="false"/>
            </w:rPr>
          </w:pPr>
          <w:hyperlink w:anchor="__RefHeading___Toc266383145">
            <w:r>
              <w:rPr>
                <w:rStyle w:val="IndexLink"/>
                <w:rFonts w:cs="Calibri" w:ascii="Calibri" w:hAnsi="Calibri"/>
              </w:rPr>
              <w:t>OMESSO RILASCIO DELLO SCONTRINO FISCALE: LA DEFINIZIONE AGEVOLATA NON IMPEDISCE LA CHIUSURA (TEMPORANEA) DELL’ESERCIZIO</w:t>
              <w:tab/>
              <w:t>14</w:t>
            </w:r>
          </w:hyperlink>
        </w:p>
        <w:p>
          <w:pPr>
            <w:pStyle w:val="Contents1"/>
            <w:rPr>
              <w:rFonts w:ascii="Calibri" w:hAnsi="Calibri" w:cs="Calibri"/>
              <w:lang w:val="en-US" w:eastAsia="en-US"/>
            </w:rPr>
          </w:pPr>
          <w:hyperlink w:anchor="__RefHeading___Toc266383146">
            <w:r>
              <w:rPr>
                <w:rStyle w:val="IndexLink"/>
                <w:rFonts w:cs="Calibri" w:ascii="Calibri" w:hAnsi="Calibri"/>
                <w:lang w:val="en-US" w:eastAsia="en-US"/>
              </w:rPr>
              <w:t>11.</w:t>
              <w:tab/>
              <w:t>Sent. n. 13590 del 4 giugno 2010</w:t>
              <w:tab/>
              <w:t>15</w:t>
            </w:r>
          </w:hyperlink>
        </w:p>
        <w:p>
          <w:pPr>
            <w:pStyle w:val="Contents2"/>
            <w:rPr>
              <w:rFonts w:ascii="Calibri" w:hAnsi="Calibri" w:cs="Calibri"/>
              <w:caps w:val="false"/>
              <w:smallCaps w:val="false"/>
            </w:rPr>
          </w:pPr>
          <w:hyperlink w:anchor="__RefHeading___Toc266383147">
            <w:r>
              <w:rPr>
                <w:rStyle w:val="IndexLink"/>
                <w:rFonts w:cs="Calibri" w:ascii="Calibri" w:hAnsi="Calibri"/>
              </w:rPr>
              <w:t>IL CONTENZIOSO ICI DEVE ESSERE SOPESO FINO ALLA DEFINIZIONE DELLA CONTROVERSIA CATASTALE</w:t>
              <w:tab/>
              <w:t>15</w:t>
            </w:r>
          </w:hyperlink>
        </w:p>
        <w:p>
          <w:pPr>
            <w:pStyle w:val="Contents1"/>
            <w:rPr>
              <w:rFonts w:ascii="Calibri" w:hAnsi="Calibri" w:cs="Calibri"/>
              <w:lang w:val="en-US" w:eastAsia="en-US"/>
            </w:rPr>
          </w:pPr>
          <w:hyperlink w:anchor="__RefHeading___Toc266383148">
            <w:r>
              <w:rPr>
                <w:rStyle w:val="IndexLink"/>
                <w:rFonts w:cs="Calibri" w:ascii="Calibri" w:hAnsi="Calibri"/>
                <w:lang w:val="en-US" w:eastAsia="en-US"/>
              </w:rPr>
              <w:t>12.</w:t>
              <w:tab/>
              <w:t>Sent. n. 13576 del 4 giugno 2010</w:t>
              <w:tab/>
              <w:t>15</w:t>
            </w:r>
          </w:hyperlink>
        </w:p>
        <w:p>
          <w:pPr>
            <w:pStyle w:val="Contents2"/>
            <w:rPr>
              <w:rFonts w:ascii="Calibri" w:hAnsi="Calibri" w:cs="Calibri"/>
              <w:caps w:val="false"/>
              <w:smallCaps w:val="false"/>
            </w:rPr>
          </w:pPr>
          <w:hyperlink w:anchor="__RefHeading___Toc266383149">
            <w:r>
              <w:rPr>
                <w:rStyle w:val="IndexLink"/>
                <w:rFonts w:cs="Calibri" w:ascii="Calibri" w:hAnsi="Calibri"/>
              </w:rPr>
              <w:t>I CRITERI PER LA PROROGA DEI TERMINI</w:t>
              <w:tab/>
              <w:t>15</w:t>
            </w:r>
          </w:hyperlink>
        </w:p>
        <w:p>
          <w:pPr>
            <w:pStyle w:val="Contents1"/>
            <w:rPr>
              <w:rFonts w:ascii="Calibri" w:hAnsi="Calibri" w:cs="Calibri"/>
              <w:lang w:val="en-US" w:eastAsia="en-US"/>
            </w:rPr>
          </w:pPr>
          <w:hyperlink w:anchor="__RefHeading___Toc266383150">
            <w:r>
              <w:rPr>
                <w:rStyle w:val="IndexLink"/>
                <w:rFonts w:cs="Calibri" w:ascii="Calibri" w:hAnsi="Calibri"/>
                <w:lang w:val="en-US" w:eastAsia="en-US"/>
              </w:rPr>
              <w:t>13.</w:t>
              <w:tab/>
              <w:t>Sent. n. 13851 del 9 giugno 2010</w:t>
              <w:tab/>
              <w:t>16</w:t>
            </w:r>
          </w:hyperlink>
        </w:p>
        <w:p>
          <w:pPr>
            <w:pStyle w:val="Contents2"/>
            <w:rPr>
              <w:rFonts w:ascii="Calibri" w:hAnsi="Calibri" w:cs="Calibri"/>
              <w:caps w:val="false"/>
              <w:smallCaps w:val="false"/>
            </w:rPr>
          </w:pPr>
          <w:hyperlink w:anchor="__RefHeading___Toc266383151">
            <w:r>
              <w:rPr>
                <w:rStyle w:val="IndexLink"/>
                <w:rFonts w:cs="Calibri" w:ascii="Calibri" w:hAnsi="Calibri"/>
              </w:rPr>
              <w:t>SULLA DEDUCIBILITA’ DELLE TASSE DI BORSA E SULLE LOTERIE</w:t>
              <w:tab/>
              <w:t>16</w:t>
            </w:r>
          </w:hyperlink>
        </w:p>
        <w:p>
          <w:pPr>
            <w:pStyle w:val="Contents1"/>
            <w:rPr>
              <w:rFonts w:ascii="Calibri" w:hAnsi="Calibri" w:cs="Calibri"/>
              <w:lang w:val="en-US" w:eastAsia="en-US"/>
            </w:rPr>
          </w:pPr>
          <w:hyperlink w:anchor="__RefHeading___Toc266383152">
            <w:r>
              <w:rPr>
                <w:rStyle w:val="IndexLink"/>
                <w:rFonts w:cs="Calibri" w:ascii="Calibri" w:hAnsi="Calibri"/>
                <w:lang w:val="en-US" w:eastAsia="en-US"/>
              </w:rPr>
              <w:t>14.</w:t>
              <w:tab/>
              <w:t>Sent. n. 14404 del 15 giugno 2010</w:t>
              <w:tab/>
              <w:t>18</w:t>
            </w:r>
          </w:hyperlink>
        </w:p>
        <w:p>
          <w:pPr>
            <w:pStyle w:val="Contents2"/>
            <w:rPr>
              <w:rFonts w:ascii="Calibri" w:hAnsi="Calibri" w:cs="Calibri"/>
              <w:caps w:val="false"/>
              <w:smallCaps w:val="false"/>
            </w:rPr>
          </w:pPr>
          <w:hyperlink w:anchor="__RefHeading___Toc266383153">
            <w:r>
              <w:rPr>
                <w:rStyle w:val="IndexLink"/>
                <w:rFonts w:cs="Calibri" w:ascii="Calibri" w:hAnsi="Calibri"/>
              </w:rPr>
              <w:t>NON E’ DETTO CHE IL PROPRIETARIO DI UN FONDO LAVORI PER TRE</w:t>
              <w:tab/>
              <w:t>18</w:t>
            </w:r>
          </w:hyperlink>
        </w:p>
        <w:p>
          <w:pPr>
            <w:pStyle w:val="Contents1"/>
            <w:rPr>
              <w:rFonts w:ascii="Calibri" w:hAnsi="Calibri" w:cs="Calibri"/>
              <w:lang w:val="en-US" w:eastAsia="en-US"/>
            </w:rPr>
          </w:pPr>
          <w:hyperlink w:anchor="__RefHeading___Toc266383154">
            <w:r>
              <w:rPr>
                <w:rStyle w:val="IndexLink"/>
                <w:rFonts w:cs="Calibri" w:ascii="Calibri" w:hAnsi="Calibri"/>
                <w:lang w:val="en-US" w:eastAsia="en-US"/>
              </w:rPr>
              <w:t>15.</w:t>
              <w:tab/>
              <w:t>Sent. n. 14422 del 15 giugno 2010</w:t>
              <w:tab/>
              <w:t>18</w:t>
            </w:r>
          </w:hyperlink>
        </w:p>
        <w:p>
          <w:pPr>
            <w:pStyle w:val="Contents2"/>
            <w:rPr>
              <w:rFonts w:ascii="Calibri" w:hAnsi="Calibri" w:cs="Calibri"/>
              <w:caps w:val="false"/>
              <w:smallCaps w:val="false"/>
            </w:rPr>
          </w:pPr>
          <w:hyperlink w:anchor="__RefHeading___Toc266383155">
            <w:r>
              <w:rPr>
                <w:rStyle w:val="IndexLink"/>
                <w:rFonts w:cs="Calibri" w:ascii="Calibri" w:hAnsi="Calibri"/>
              </w:rPr>
              <w:t>L’ACQUIESCENZA DI UNA PARTE NON NUOCE ALL’ALTRA</w:t>
              <w:tab/>
              <w:t>18</w:t>
            </w:r>
          </w:hyperlink>
        </w:p>
        <w:p>
          <w:pPr>
            <w:pStyle w:val="Contents1"/>
            <w:rPr>
              <w:rFonts w:ascii="Calibri" w:hAnsi="Calibri" w:cs="Calibri"/>
              <w:lang w:val="en-US" w:eastAsia="en-US"/>
            </w:rPr>
          </w:pPr>
          <w:hyperlink w:anchor="__RefHeading___Toc266383156">
            <w:r>
              <w:rPr>
                <w:rStyle w:val="IndexLink"/>
                <w:rFonts w:cs="Calibri" w:ascii="Calibri" w:hAnsi="Calibri"/>
                <w:lang w:val="en-US" w:eastAsia="en-US"/>
              </w:rPr>
              <w:t>16.</w:t>
              <w:tab/>
              <w:t>Sent. n. 14439 del 15 giugno 2010</w:t>
              <w:tab/>
              <w:t>18</w:t>
            </w:r>
          </w:hyperlink>
        </w:p>
        <w:p>
          <w:pPr>
            <w:pStyle w:val="Contents2"/>
            <w:rPr>
              <w:rFonts w:ascii="Calibri" w:hAnsi="Calibri" w:cs="Calibri"/>
              <w:caps w:val="false"/>
              <w:smallCaps w:val="false"/>
            </w:rPr>
          </w:pPr>
          <w:hyperlink w:anchor="__RefHeading___Toc266383157">
            <w:r>
              <w:rPr>
                <w:rStyle w:val="IndexLink"/>
                <w:rFonts w:cs="Calibri" w:ascii="Calibri" w:hAnsi="Calibri"/>
              </w:rPr>
              <w:t>ANCORA SULLE FITTIZIE DOMICILIAZIONI ALL’ESTERO</w:t>
              <w:tab/>
              <w:t>18</w:t>
            </w:r>
          </w:hyperlink>
        </w:p>
        <w:p>
          <w:pPr>
            <w:pStyle w:val="Contents1"/>
            <w:rPr>
              <w:rFonts w:ascii="Calibri" w:hAnsi="Calibri" w:cs="Calibri"/>
              <w:lang w:val="en-US" w:eastAsia="en-US"/>
            </w:rPr>
          </w:pPr>
          <w:hyperlink w:anchor="__RefHeading___Toc266383158">
            <w:r>
              <w:rPr>
                <w:rStyle w:val="IndexLink"/>
                <w:rFonts w:cs="Calibri" w:ascii="Calibri" w:hAnsi="Calibri"/>
                <w:lang w:val="en-US" w:eastAsia="en-US"/>
              </w:rPr>
              <w:t>17.</w:t>
              <w:tab/>
              <w:t>Sent. n. 14434 del 15 giugno 2010</w:t>
              <w:tab/>
              <w:t>20</w:t>
            </w:r>
          </w:hyperlink>
        </w:p>
        <w:p>
          <w:pPr>
            <w:pStyle w:val="Contents2"/>
            <w:rPr>
              <w:rFonts w:ascii="Calibri" w:hAnsi="Calibri" w:cs="Calibri"/>
              <w:caps w:val="false"/>
              <w:smallCaps w:val="false"/>
            </w:rPr>
          </w:pPr>
          <w:hyperlink w:anchor="__RefHeading___Toc266383159">
            <w:r>
              <w:rPr>
                <w:rStyle w:val="IndexLink"/>
                <w:rFonts w:cs="Calibri" w:ascii="Calibri" w:hAnsi="Calibri"/>
              </w:rPr>
              <w:t>ANCHE LA PREDISPOSIZIONE DI UN TESTAMENTO OLOGRAFO PUO’ COSTITUIRE PROVA DI RICCHEZZA</w:t>
              <w:tab/>
              <w:t>20</w:t>
            </w:r>
          </w:hyperlink>
        </w:p>
        <w:p>
          <w:pPr>
            <w:pStyle w:val="Contents1"/>
            <w:rPr>
              <w:rFonts w:ascii="Calibri" w:hAnsi="Calibri" w:cs="Calibri"/>
              <w:lang w:val="en-US" w:eastAsia="en-US"/>
            </w:rPr>
          </w:pPr>
          <w:hyperlink w:anchor="__RefHeading___Toc266383160">
            <w:r>
              <w:rPr>
                <w:rStyle w:val="IndexLink"/>
                <w:rFonts w:cs="Calibri" w:ascii="Calibri" w:hAnsi="Calibri"/>
                <w:lang w:val="en-US" w:eastAsia="en-US"/>
              </w:rPr>
              <w:t>18.</w:t>
              <w:tab/>
              <w:t>Sent. n. 14513 del 16 giugno 2010</w:t>
              <w:tab/>
              <w:t>21</w:t>
            </w:r>
          </w:hyperlink>
        </w:p>
        <w:p>
          <w:pPr>
            <w:pStyle w:val="Contents2"/>
            <w:rPr>
              <w:rFonts w:ascii="Calibri" w:hAnsi="Calibri" w:cs="Calibri"/>
              <w:caps w:val="false"/>
              <w:smallCaps w:val="false"/>
            </w:rPr>
          </w:pPr>
          <w:hyperlink w:anchor="__RefHeading___Toc266383161">
            <w:r>
              <w:rPr>
                <w:rStyle w:val="IndexLink"/>
                <w:rFonts w:cs="Calibri" w:ascii="Calibri" w:hAnsi="Calibri"/>
              </w:rPr>
              <w:t>L’ISTITUTO ERP STIPULA CONTRATTI DI LOCAZIONE</w:t>
              <w:tab/>
              <w:t>21</w:t>
            </w:r>
          </w:hyperlink>
        </w:p>
        <w:p>
          <w:pPr>
            <w:pStyle w:val="Contents1"/>
            <w:rPr>
              <w:rFonts w:ascii="Calibri" w:hAnsi="Calibri" w:cs="Calibri"/>
              <w:lang w:val="en-US" w:eastAsia="en-US"/>
            </w:rPr>
          </w:pPr>
          <w:hyperlink w:anchor="__RefHeading___Toc266383162">
            <w:r>
              <w:rPr>
                <w:rStyle w:val="IndexLink"/>
                <w:rFonts w:cs="Calibri" w:ascii="Calibri" w:hAnsi="Calibri"/>
                <w:lang w:val="en-US" w:eastAsia="en-US"/>
              </w:rPr>
              <w:t>19.</w:t>
              <w:tab/>
              <w:t>Sent. n. 14111 del 11 giugno 2010</w:t>
              <w:tab/>
              <w:t>22</w:t>
            </w:r>
          </w:hyperlink>
        </w:p>
        <w:p>
          <w:pPr>
            <w:pStyle w:val="Contents2"/>
            <w:rPr>
              <w:rFonts w:ascii="Calibri" w:hAnsi="Calibri" w:cs="Calibri"/>
              <w:caps w:val="false"/>
              <w:smallCaps w:val="false"/>
            </w:rPr>
          </w:pPr>
          <w:hyperlink w:anchor="__RefHeading___Toc266383163">
            <w:r>
              <w:rPr>
                <w:rStyle w:val="IndexLink"/>
                <w:rFonts w:cs="Calibri" w:ascii="Calibri" w:hAnsi="Calibri"/>
              </w:rPr>
              <w:t>CHI E’ ESTRANEO AL RAPPORTO SOSTANZIALE NON PAGA LA TASSA DI REGISTRO SULLA SENTENZA</w:t>
              <w:tab/>
              <w:t>22</w:t>
            </w:r>
          </w:hyperlink>
        </w:p>
        <w:p>
          <w:pPr>
            <w:pStyle w:val="Contents1"/>
            <w:rPr>
              <w:rFonts w:ascii="Calibri" w:hAnsi="Calibri" w:cs="Calibri"/>
              <w:lang w:val="en-US" w:eastAsia="en-US"/>
            </w:rPr>
          </w:pPr>
          <w:hyperlink w:anchor="__RefHeading___Toc266383164">
            <w:r>
              <w:rPr>
                <w:rStyle w:val="IndexLink"/>
                <w:rFonts w:cs="Calibri" w:ascii="Calibri" w:hAnsi="Calibri"/>
                <w:lang w:val="en-US" w:eastAsia="en-US"/>
              </w:rPr>
              <w:t>20.</w:t>
              <w:tab/>
              <w:t>Sent. n. 14378 del 15 giugno 2010</w:t>
              <w:tab/>
              <w:t>22</w:t>
            </w:r>
          </w:hyperlink>
        </w:p>
        <w:p>
          <w:pPr>
            <w:pStyle w:val="Contents2"/>
            <w:rPr>
              <w:rFonts w:ascii="Calibri" w:hAnsi="Calibri" w:cs="Calibri"/>
              <w:caps w:val="false"/>
              <w:smallCaps w:val="false"/>
            </w:rPr>
          </w:pPr>
          <w:hyperlink w:anchor="__RefHeading___Toc266383165">
            <w:r>
              <w:rPr>
                <w:rStyle w:val="IndexLink"/>
                <w:rFonts w:cs="Calibri" w:ascii="Calibri" w:hAnsi="Calibri"/>
              </w:rPr>
              <w:t>LA CASSAZIONE RIBADISCE: NON E’ AMMISSIBILE IL RICORSO CUMULATIVO (IMPROPRIO); MA APRE UNO SPIRAGLIO PER SALVARE I RICORSI</w:t>
              <w:tab/>
              <w:t>22</w:t>
            </w:r>
          </w:hyperlink>
        </w:p>
        <w:p>
          <w:pPr>
            <w:pStyle w:val="Contents1"/>
            <w:rPr>
              <w:rFonts w:ascii="Calibri" w:hAnsi="Calibri" w:cs="Calibri"/>
              <w:lang w:val="en-US" w:eastAsia="en-US"/>
            </w:rPr>
          </w:pPr>
          <w:hyperlink w:anchor="__RefHeading___Toc266383166">
            <w:r>
              <w:rPr>
                <w:rStyle w:val="IndexLink"/>
                <w:rFonts w:cs="Calibri" w:ascii="Calibri" w:hAnsi="Calibri"/>
                <w:lang w:val="en-US" w:eastAsia="en-US"/>
              </w:rPr>
              <w:t>21.</w:t>
              <w:tab/>
              <w:t>Sent. n. 14389 del 15 giugno 2010</w:t>
              <w:tab/>
              <w:t>23</w:t>
            </w:r>
          </w:hyperlink>
        </w:p>
        <w:p>
          <w:pPr>
            <w:pStyle w:val="Contents2"/>
            <w:rPr>
              <w:rFonts w:ascii="Calibri" w:hAnsi="Calibri" w:cs="Calibri"/>
              <w:caps w:val="false"/>
              <w:smallCaps w:val="false"/>
            </w:rPr>
          </w:pPr>
          <w:hyperlink w:anchor="__RefHeading___Toc266383167">
            <w:r>
              <w:rPr>
                <w:rStyle w:val="IndexLink"/>
                <w:rFonts w:cs="Calibri" w:ascii="Calibri" w:hAnsi="Calibri"/>
              </w:rPr>
              <w:t>UN ALTRO CONTRASTO IN CASSAZIONE: LA COPIA DEPOSITATA DEL RICORSO PUO’ NON ESSERE SOTTOSCRITTA?</w:t>
              <w:tab/>
              <w:t>23</w:t>
            </w:r>
          </w:hyperlink>
        </w:p>
        <w:p>
          <w:pPr>
            <w:pStyle w:val="Contents1"/>
            <w:rPr>
              <w:rFonts w:ascii="Calibri" w:hAnsi="Calibri" w:cs="Calibri"/>
              <w:lang w:val="en-US" w:eastAsia="en-US"/>
            </w:rPr>
          </w:pPr>
          <w:hyperlink w:anchor="__RefHeading___Toc266383168">
            <w:r>
              <w:rPr>
                <w:rStyle w:val="IndexLink"/>
                <w:rFonts w:cs="Calibri" w:ascii="Calibri" w:hAnsi="Calibri"/>
                <w:lang w:val="en-US" w:eastAsia="en-US"/>
              </w:rPr>
              <w:t>22.</w:t>
              <w:tab/>
              <w:t>Sent. n. 14398 del 15 giugno 2010</w:t>
              <w:tab/>
              <w:t>24</w:t>
            </w:r>
          </w:hyperlink>
        </w:p>
        <w:p>
          <w:pPr>
            <w:pStyle w:val="Contents2"/>
            <w:rPr>
              <w:rFonts w:ascii="Calibri" w:hAnsi="Calibri" w:cs="Calibri"/>
              <w:caps w:val="false"/>
              <w:smallCaps w:val="false"/>
            </w:rPr>
          </w:pPr>
          <w:hyperlink w:anchor="__RefHeading___Toc266383169">
            <w:r>
              <w:rPr>
                <w:rStyle w:val="IndexLink"/>
                <w:rFonts w:cs="Calibri" w:ascii="Calibri" w:hAnsi="Calibri"/>
              </w:rPr>
              <w:t>LO SCIOGLIMENTO DI UNA COMUNIONE E’ SOGGETTA A IMPOSTA DI REGISTRO</w:t>
              <w:tab/>
              <w:t>24</w:t>
            </w:r>
          </w:hyperlink>
        </w:p>
        <w:p>
          <w:pPr>
            <w:pStyle w:val="Contents1"/>
            <w:rPr>
              <w:rFonts w:ascii="Calibri" w:hAnsi="Calibri" w:cs="Calibri"/>
              <w:lang w:val="en-US" w:eastAsia="en-US"/>
            </w:rPr>
          </w:pPr>
          <w:hyperlink w:anchor="__RefHeading___Toc266383170">
            <w:r>
              <w:rPr>
                <w:rStyle w:val="IndexLink"/>
                <w:rFonts w:cs="Calibri" w:ascii="Calibri" w:hAnsi="Calibri"/>
                <w:lang w:val="en-US" w:eastAsia="en-US"/>
              </w:rPr>
              <w:t>23.</w:t>
              <w:tab/>
              <w:t>Sent. n. 14110 del 11 giugno 2010</w:t>
              <w:tab/>
              <w:t>24</w:t>
            </w:r>
          </w:hyperlink>
        </w:p>
        <w:p>
          <w:pPr>
            <w:pStyle w:val="Contents2"/>
            <w:rPr>
              <w:rFonts w:ascii="Calibri" w:hAnsi="Calibri" w:cs="Calibri"/>
              <w:caps w:val="false"/>
              <w:smallCaps w:val="false"/>
            </w:rPr>
          </w:pPr>
          <w:hyperlink w:anchor="__RefHeading___Toc266383171">
            <w:r>
              <w:rPr>
                <w:rStyle w:val="IndexLink"/>
                <w:rFonts w:cs="Calibri" w:ascii="Calibri" w:hAnsi="Calibri"/>
              </w:rPr>
              <w:t>ANCHE IL VINCITORE E’ TENUTO A PAGARE L’IMPOSTA DI REGISTRO SULLA SENTENZA</w:t>
              <w:tab/>
              <w:t>24</w:t>
            </w:r>
          </w:hyperlink>
        </w:p>
        <w:p>
          <w:pPr>
            <w:pStyle w:val="Contents1"/>
            <w:rPr>
              <w:rFonts w:ascii="Calibri" w:hAnsi="Calibri" w:cs="Calibri"/>
              <w:lang w:val="en-US" w:eastAsia="en-US"/>
            </w:rPr>
          </w:pPr>
          <w:hyperlink w:anchor="__RefHeading___Toc266383172">
            <w:r>
              <w:rPr>
                <w:rStyle w:val="IndexLink"/>
                <w:rFonts w:cs="Calibri" w:ascii="Calibri" w:hAnsi="Calibri"/>
                <w:lang w:val="en-US" w:eastAsia="en-US"/>
              </w:rPr>
              <w:t>24.</w:t>
              <w:tab/>
              <w:t>Sent. n. 14108 del 11 giugno 2010</w:t>
              <w:tab/>
              <w:t>25</w:t>
            </w:r>
          </w:hyperlink>
        </w:p>
        <w:p>
          <w:pPr>
            <w:pStyle w:val="Contents1"/>
            <w:rPr>
              <w:rFonts w:ascii="Calibri" w:hAnsi="Calibri" w:cs="Calibri"/>
              <w:lang w:val="en-US" w:eastAsia="en-US"/>
            </w:rPr>
          </w:pPr>
          <w:hyperlink w:anchor="__RefHeading___Toc266383173">
            <w:r>
              <w:rPr>
                <w:rStyle w:val="IndexLink"/>
                <w:rFonts w:cs="Calibri" w:ascii="Calibri" w:hAnsi="Calibri"/>
                <w:lang w:val="en-US" w:eastAsia="en-US"/>
              </w:rPr>
              <w:t>(emessa il 23 marzo 2010) della Corte Cass., Sez. Trib. - Pres. Plenteda Rel. Bernardi</w:t>
              <w:tab/>
              <w:t>25</w:t>
            </w:r>
          </w:hyperlink>
        </w:p>
        <w:p>
          <w:pPr>
            <w:pStyle w:val="Contents2"/>
            <w:rPr>
              <w:rFonts w:ascii="Calibri" w:hAnsi="Calibri" w:cs="Calibri"/>
              <w:caps w:val="false"/>
              <w:smallCaps w:val="false"/>
            </w:rPr>
          </w:pPr>
          <w:hyperlink w:anchor="__RefHeading___Toc266383174">
            <w:r>
              <w:rPr>
                <w:rStyle w:val="IndexLink"/>
                <w:rFonts w:cs="Calibri" w:ascii="Calibri" w:hAnsi="Calibri"/>
              </w:rPr>
              <w:t>DUE DOCUMENTI: DUE IMPOSTE DI REGISTRO</w:t>
              <w:tab/>
              <w:t>25</w:t>
            </w:r>
          </w:hyperlink>
        </w:p>
        <w:p>
          <w:pPr>
            <w:pStyle w:val="Contents1"/>
            <w:rPr>
              <w:rFonts w:ascii="Calibri" w:hAnsi="Calibri" w:cs="Calibri"/>
              <w:lang w:val="en-US" w:eastAsia="en-US"/>
            </w:rPr>
          </w:pPr>
          <w:hyperlink w:anchor="__RefHeading___Toc266383175">
            <w:r>
              <w:rPr>
                <w:rStyle w:val="IndexLink"/>
                <w:rFonts w:cs="Calibri" w:ascii="Calibri" w:hAnsi="Calibri"/>
                <w:lang w:val="en-US" w:eastAsia="en-US"/>
              </w:rPr>
              <w:t>25.</w:t>
              <w:tab/>
              <w:t>Sent. n. 14520 del 16 giugno 2010</w:t>
              <w:tab/>
              <w:t>25</w:t>
            </w:r>
          </w:hyperlink>
        </w:p>
        <w:p>
          <w:pPr>
            <w:pStyle w:val="Contents2"/>
            <w:rPr>
              <w:rFonts w:ascii="Calibri" w:hAnsi="Calibri" w:cs="Calibri"/>
              <w:caps w:val="false"/>
              <w:smallCaps w:val="false"/>
            </w:rPr>
          </w:pPr>
          <w:hyperlink w:anchor="__RefHeading___Toc266383176">
            <w:r>
              <w:rPr>
                <w:rStyle w:val="IndexLink"/>
                <w:rFonts w:cs="Calibri" w:ascii="Calibri" w:hAnsi="Calibri"/>
              </w:rPr>
              <w:t>LE AGEVOLAZIONI PER L’ARROTONDAMENTO DELLA PROPRIETA’ CONTADINA SI APPLICANO ALL’USUCAPIONE</w:t>
              <w:tab/>
              <w:t>25</w:t>
            </w:r>
          </w:hyperlink>
        </w:p>
        <w:p>
          <w:pPr>
            <w:pStyle w:val="Contents1"/>
            <w:rPr>
              <w:rFonts w:ascii="Calibri" w:hAnsi="Calibri" w:cs="Calibri"/>
              <w:lang w:val="en-US" w:eastAsia="en-US"/>
            </w:rPr>
          </w:pPr>
          <w:hyperlink w:anchor="__RefHeading___Toc266383177">
            <w:r>
              <w:rPr>
                <w:rStyle w:val="IndexLink"/>
                <w:rFonts w:cs="Calibri" w:ascii="Calibri" w:hAnsi="Calibri"/>
                <w:lang w:val="en-US" w:eastAsia="en-US"/>
              </w:rPr>
              <w:t>26.</w:t>
              <w:tab/>
              <w:t>Sent. n. 14117 del 11 giugno 2010</w:t>
              <w:tab/>
              <w:t>26</w:t>
            </w:r>
          </w:hyperlink>
        </w:p>
        <w:p>
          <w:pPr>
            <w:pStyle w:val="Contents2"/>
            <w:rPr>
              <w:rFonts w:ascii="Calibri" w:hAnsi="Calibri" w:cs="Calibri"/>
              <w:caps w:val="false"/>
              <w:smallCaps w:val="false"/>
            </w:rPr>
          </w:pPr>
          <w:hyperlink w:anchor="__RefHeading___Toc266383178">
            <w:r>
              <w:rPr>
                <w:rStyle w:val="IndexLink"/>
                <w:rFonts w:cs="Calibri" w:ascii="Calibri" w:hAnsi="Calibri"/>
              </w:rPr>
              <w:t>NON SEMPRE E’ NECESSARIO CHIEDERE L’AGEVOLAZIONE NELL’ATTO D’ ACQUISTO</w:t>
              <w:tab/>
              <w:t>26</w:t>
            </w:r>
          </w:hyperlink>
        </w:p>
        <w:p>
          <w:pPr>
            <w:pStyle w:val="Contents1"/>
            <w:rPr>
              <w:rFonts w:ascii="Calibri" w:hAnsi="Calibri" w:cs="Calibri"/>
              <w:lang w:val="en-US" w:eastAsia="en-US"/>
            </w:rPr>
          </w:pPr>
          <w:hyperlink w:anchor="__RefHeading___Toc266383179">
            <w:r>
              <w:rPr>
                <w:rStyle w:val="IndexLink"/>
                <w:rFonts w:cs="Calibri" w:ascii="Calibri" w:hAnsi="Calibri"/>
                <w:lang w:val="en-US" w:eastAsia="en-US"/>
              </w:rPr>
              <w:t>27.</w:t>
              <w:tab/>
              <w:t>Sent. n. 14122 del 11 giugno 2010</w:t>
              <w:tab/>
              <w:t>26</w:t>
            </w:r>
          </w:hyperlink>
        </w:p>
        <w:p>
          <w:pPr>
            <w:pStyle w:val="Contents2"/>
            <w:rPr>
              <w:rFonts w:ascii="Calibri" w:hAnsi="Calibri" w:cs="Calibri"/>
              <w:caps w:val="false"/>
              <w:smallCaps w:val="false"/>
            </w:rPr>
          </w:pPr>
          <w:hyperlink w:anchor="__RefHeading___Toc266383180">
            <w:r>
              <w:rPr>
                <w:rStyle w:val="IndexLink"/>
                <w:rFonts w:cs="Calibri" w:ascii="Calibri" w:hAnsi="Calibri"/>
              </w:rPr>
              <w:t>NON SEMPRE E’ NECESSARIO CHIEDERE L’AGEVOLAZIONE NELL’ATTO D’ ACQUISTO</w:t>
              <w:tab/>
              <w:t>26</w:t>
            </w:r>
          </w:hyperlink>
        </w:p>
        <w:p>
          <w:pPr>
            <w:pStyle w:val="Contents1"/>
            <w:rPr>
              <w:rFonts w:ascii="Calibri" w:hAnsi="Calibri" w:cs="Calibri"/>
              <w:lang w:val="en-US" w:eastAsia="en-US"/>
            </w:rPr>
          </w:pPr>
          <w:hyperlink w:anchor="__RefHeading___Toc266383181">
            <w:r>
              <w:rPr>
                <w:rStyle w:val="IndexLink"/>
                <w:rFonts w:cs="Calibri" w:ascii="Calibri" w:hAnsi="Calibri"/>
                <w:lang w:val="en-US" w:eastAsia="en-US"/>
              </w:rPr>
              <w:t>28.</w:t>
              <w:tab/>
              <w:t>Sent. n. 14120 del 11 giugno 2010</w:t>
              <w:tab/>
              <w:t>27</w:t>
            </w:r>
          </w:hyperlink>
        </w:p>
        <w:p>
          <w:pPr>
            <w:pStyle w:val="Contents2"/>
            <w:rPr>
              <w:rFonts w:ascii="Calibri" w:hAnsi="Calibri" w:cs="Calibri"/>
              <w:caps w:val="false"/>
              <w:smallCaps w:val="false"/>
            </w:rPr>
          </w:pPr>
          <w:hyperlink w:anchor="__RefHeading___Toc266383182">
            <w:r>
              <w:rPr>
                <w:rStyle w:val="IndexLink"/>
                <w:rFonts w:cs="Calibri" w:ascii="Calibri" w:hAnsi="Calibri"/>
              </w:rPr>
              <w:t>PERCHE’ ALL’USUCAPIONE SI APPLICHI L’AGEVOLAZIONE E’ NECESSARIA LA RICHIESTA</w:t>
              <w:tab/>
              <w:t>27</w:t>
            </w:r>
          </w:hyperlink>
        </w:p>
        <w:p>
          <w:pPr>
            <w:pStyle w:val="Contents1"/>
            <w:rPr>
              <w:rFonts w:ascii="Calibri" w:hAnsi="Calibri" w:cs="Calibri"/>
              <w:lang w:val="en-US" w:eastAsia="en-US"/>
            </w:rPr>
          </w:pPr>
          <w:hyperlink w:anchor="__RefHeading___Toc266383183">
            <w:r>
              <w:rPr>
                <w:rStyle w:val="IndexLink"/>
                <w:rFonts w:cs="Calibri" w:ascii="Calibri" w:hAnsi="Calibri"/>
                <w:lang w:val="en-US" w:eastAsia="en-US"/>
              </w:rPr>
              <w:t>29.</w:t>
              <w:tab/>
              <w:t>Sent. n. 14369 del 15 giugno 2010</w:t>
              <w:tab/>
              <w:t>28</w:t>
            </w:r>
          </w:hyperlink>
        </w:p>
        <w:p>
          <w:pPr>
            <w:pStyle w:val="Contents2"/>
            <w:rPr>
              <w:rFonts w:ascii="Calibri" w:hAnsi="Calibri" w:cs="Calibri"/>
              <w:caps w:val="false"/>
              <w:smallCaps w:val="false"/>
            </w:rPr>
          </w:pPr>
          <w:hyperlink w:anchor="__RefHeading___Toc266383184">
            <w:r>
              <w:rPr>
                <w:rStyle w:val="IndexLink"/>
                <w:rFonts w:cs="Calibri" w:ascii="Calibri" w:hAnsi="Calibri"/>
              </w:rPr>
              <w:t>VALIDO L’ACCERTAMENTO TARSU ESEGUITO DA PERSONALE NON QUALIFICATO</w:t>
              <w:tab/>
              <w:t>28</w:t>
            </w:r>
          </w:hyperlink>
        </w:p>
        <w:p>
          <w:pPr>
            <w:pStyle w:val="Contents1"/>
            <w:rPr>
              <w:rFonts w:ascii="Calibri" w:hAnsi="Calibri" w:cs="Calibri"/>
              <w:lang w:val="en-US" w:eastAsia="en-US"/>
            </w:rPr>
          </w:pPr>
          <w:hyperlink w:anchor="__RefHeading___Toc266383185">
            <w:r>
              <w:rPr>
                <w:rStyle w:val="IndexLink"/>
                <w:rFonts w:cs="Calibri" w:ascii="Calibri" w:hAnsi="Calibri"/>
                <w:lang w:val="en-US" w:eastAsia="en-US"/>
              </w:rPr>
              <w:t>30.</w:t>
              <w:tab/>
              <w:t>Sent. n. 14373 del 15 giugno 2010</w:t>
              <w:tab/>
              <w:t>28</w:t>
            </w:r>
          </w:hyperlink>
        </w:p>
        <w:p>
          <w:pPr>
            <w:pStyle w:val="Contents2"/>
            <w:rPr>
              <w:rFonts w:ascii="Calibri" w:hAnsi="Calibri" w:cs="Calibri"/>
              <w:caps w:val="false"/>
              <w:smallCaps w:val="false"/>
            </w:rPr>
          </w:pPr>
          <w:hyperlink w:anchor="__RefHeading___Toc266383186">
            <w:r>
              <w:rPr>
                <w:rStyle w:val="IndexLink"/>
                <w:rFonts w:cs="Calibri" w:ascii="Calibri" w:hAnsi="Calibri"/>
              </w:rPr>
              <w:t>L’AVVISO BONARIO E’ (QUASI) SEMPRE IMPUGNABILE</w:t>
              <w:tab/>
              <w:t>28</w:t>
            </w:r>
          </w:hyperlink>
        </w:p>
        <w:p>
          <w:pPr>
            <w:pStyle w:val="Contents1"/>
            <w:rPr>
              <w:rFonts w:ascii="Calibri" w:hAnsi="Calibri" w:cs="Calibri"/>
              <w:lang w:val="en-US" w:eastAsia="en-US"/>
            </w:rPr>
          </w:pPr>
          <w:hyperlink w:anchor="__RefHeading___Toc266383187">
            <w:r>
              <w:rPr>
                <w:rStyle w:val="IndexLink"/>
                <w:rFonts w:cs="Calibri" w:ascii="Calibri" w:hAnsi="Calibri"/>
                <w:lang w:val="en-US" w:eastAsia="en-US"/>
              </w:rPr>
              <w:t>31.</w:t>
              <w:tab/>
              <w:t>Sent. n. 14105 del 11 giugno 2010</w:t>
              <w:tab/>
              <w:t>29</w:t>
            </w:r>
          </w:hyperlink>
        </w:p>
        <w:p>
          <w:pPr>
            <w:pStyle w:val="Contents2"/>
            <w:rPr>
              <w:rFonts w:ascii="Calibri" w:hAnsi="Calibri" w:cs="Calibri"/>
              <w:caps w:val="false"/>
              <w:smallCaps w:val="false"/>
            </w:rPr>
          </w:pPr>
          <w:hyperlink w:anchor="__RefHeading___Toc266383188">
            <w:r>
              <w:rPr>
                <w:rStyle w:val="IndexLink"/>
                <w:rFonts w:cs="Calibri" w:ascii="Calibri" w:hAnsi="Calibri"/>
              </w:rPr>
              <w:t>PER LE INFRAZIONI DOGANALI IL CONTRADDITTORIO E’ INDISPENSABILE</w:t>
              <w:tab/>
              <w:t>29</w:t>
            </w:r>
          </w:hyperlink>
        </w:p>
        <w:p>
          <w:pPr>
            <w:pStyle w:val="Contents1"/>
            <w:rPr>
              <w:rFonts w:ascii="Calibri" w:hAnsi="Calibri" w:cs="Calibri"/>
              <w:lang w:val="en-US" w:eastAsia="en-US"/>
            </w:rPr>
          </w:pPr>
          <w:hyperlink w:anchor="__RefHeading___Toc266383189">
            <w:r>
              <w:rPr>
                <w:rStyle w:val="IndexLink"/>
                <w:rFonts w:cs="Calibri" w:ascii="Calibri" w:hAnsi="Calibri"/>
                <w:lang w:val="en-US" w:eastAsia="en-US"/>
              </w:rPr>
              <w:t>32.</w:t>
              <w:tab/>
              <w:t>Sent. n. 15178 del 23 giugno 2010</w:t>
              <w:tab/>
              <w:t>29</w:t>
            </w:r>
          </w:hyperlink>
        </w:p>
        <w:p>
          <w:pPr>
            <w:pStyle w:val="Contents2"/>
            <w:rPr>
              <w:rFonts w:ascii="Calibri" w:hAnsi="Calibri" w:cs="Calibri"/>
              <w:caps w:val="false"/>
              <w:smallCaps w:val="false"/>
            </w:rPr>
          </w:pPr>
          <w:hyperlink w:anchor="__RefHeading___Toc266383190">
            <w:r>
              <w:rPr>
                <w:rStyle w:val="IndexLink"/>
                <w:rFonts w:cs="Calibri" w:ascii="Calibri" w:hAnsi="Calibri"/>
              </w:rPr>
              <w:t>IL FISCO PUO’ CONTESTARE IL BILANCIO IN VISTA DI UN ACCERTAMENTO FUTURO</w:t>
              <w:tab/>
              <w:t>29</w:t>
            </w:r>
          </w:hyperlink>
        </w:p>
        <w:p>
          <w:pPr>
            <w:pStyle w:val="Contents1"/>
            <w:rPr>
              <w:rFonts w:ascii="Calibri" w:hAnsi="Calibri" w:cs="Calibri"/>
              <w:lang w:val="en-US" w:eastAsia="en-US"/>
            </w:rPr>
          </w:pPr>
          <w:hyperlink w:anchor="__RefHeading___Toc266383191">
            <w:r>
              <w:rPr>
                <w:rStyle w:val="IndexLink"/>
                <w:rFonts w:cs="Calibri" w:ascii="Calibri" w:hAnsi="Calibri"/>
                <w:lang w:val="en-US" w:eastAsia="en-US"/>
              </w:rPr>
              <w:t>33.</w:t>
              <w:tab/>
              <w:t>Sent. n. 15193 del 23 giugno 2010</w:t>
              <w:tab/>
              <w:t>30</w:t>
            </w:r>
          </w:hyperlink>
        </w:p>
        <w:p>
          <w:pPr>
            <w:pStyle w:val="Contents2"/>
            <w:rPr>
              <w:rFonts w:ascii="Calibri" w:hAnsi="Calibri" w:cs="Calibri"/>
              <w:caps w:val="false"/>
              <w:smallCaps w:val="false"/>
            </w:rPr>
          </w:pPr>
          <w:hyperlink w:anchor="__RefHeading___Toc266383192">
            <w:r>
              <w:rPr>
                <w:rStyle w:val="IndexLink"/>
                <w:rFonts w:cs="Calibri" w:ascii="Calibri" w:hAnsi="Calibri"/>
              </w:rPr>
              <w:t>IVA: NIENTE SOSPENSIONDI D’IMPOSTA PER LE CESSIONI AD ENEL ED AGIP</w:t>
              <w:tab/>
              <w:t>30</w:t>
            </w:r>
          </w:hyperlink>
        </w:p>
        <w:p>
          <w:pPr>
            <w:pStyle w:val="Contents1"/>
            <w:rPr>
              <w:rFonts w:ascii="Calibri" w:hAnsi="Calibri" w:cs="Calibri"/>
              <w:lang w:val="en-US" w:eastAsia="en-US"/>
            </w:rPr>
          </w:pPr>
          <w:hyperlink w:anchor="__RefHeading___Toc266383193">
            <w:r>
              <w:rPr>
                <w:rStyle w:val="IndexLink"/>
                <w:rFonts w:cs="Calibri" w:ascii="Calibri" w:hAnsi="Calibri"/>
                <w:lang w:val="en-US" w:eastAsia="en-US"/>
              </w:rPr>
              <w:t>34.</w:t>
              <w:tab/>
              <w:t>Sent. n. 14797 del 18 giugno 2010</w:t>
              <w:tab/>
              <w:t>31</w:t>
            </w:r>
          </w:hyperlink>
        </w:p>
        <w:p>
          <w:pPr>
            <w:pStyle w:val="Contents2"/>
            <w:rPr>
              <w:rFonts w:ascii="Calibri" w:hAnsi="Calibri" w:cs="Calibri"/>
              <w:caps w:val="false"/>
              <w:smallCaps w:val="false"/>
            </w:rPr>
          </w:pPr>
          <w:hyperlink w:anchor="__RefHeading___Toc266383194">
            <w:r>
              <w:rPr>
                <w:rStyle w:val="IndexLink"/>
                <w:rFonts w:cs="Calibri" w:ascii="Calibri" w:hAnsi="Calibri"/>
              </w:rPr>
              <w:t>LA CONCESSIONE DEL DIRITTO AD UNA PARTECIPAZIONE AGRARIA NON DA’ LUOGO AD UN USUFRUTTO</w:t>
              <w:tab/>
              <w:t>31</w:t>
            </w:r>
          </w:hyperlink>
        </w:p>
        <w:p>
          <w:pPr>
            <w:pStyle w:val="Contents1"/>
            <w:rPr>
              <w:rFonts w:ascii="Calibri" w:hAnsi="Calibri" w:cs="Calibri"/>
              <w:lang w:val="en-US" w:eastAsia="en-US"/>
            </w:rPr>
          </w:pPr>
          <w:hyperlink w:anchor="__RefHeading___Toc266383195">
            <w:r>
              <w:rPr>
                <w:rStyle w:val="IndexLink"/>
                <w:rFonts w:cs="Calibri" w:ascii="Calibri" w:hAnsi="Calibri"/>
                <w:lang w:val="en-US" w:eastAsia="en-US"/>
              </w:rPr>
              <w:t>35.</w:t>
              <w:tab/>
              <w:t>Ord. n. 15248 del 24 giugno 2010</w:t>
              <w:tab/>
              <w:t>31</w:t>
            </w:r>
          </w:hyperlink>
        </w:p>
        <w:p>
          <w:pPr>
            <w:pStyle w:val="Contents2"/>
            <w:rPr>
              <w:rFonts w:ascii="Calibri" w:hAnsi="Calibri" w:cs="Calibri"/>
              <w:caps w:val="false"/>
              <w:smallCaps w:val="false"/>
            </w:rPr>
          </w:pPr>
          <w:hyperlink w:anchor="__RefHeading___Toc266383196">
            <w:r>
              <w:rPr>
                <w:rStyle w:val="IndexLink"/>
                <w:rFonts w:cs="Calibri" w:ascii="Calibri" w:hAnsi="Calibri"/>
              </w:rPr>
              <w:t>NON SI PUO SOSPENDERE IL PROCESSO TRIBUTARIO IN ATTESA DELLA DEFINIZIONE DI UN PROCESSO CIVILE</w:t>
              <w:tab/>
              <w:t>31</w:t>
            </w:r>
          </w:hyperlink>
        </w:p>
        <w:p>
          <w:pPr>
            <w:pStyle w:val="Contents1"/>
            <w:rPr>
              <w:rFonts w:ascii="Calibri" w:hAnsi="Calibri" w:cs="Calibri"/>
              <w:lang w:val="en-US" w:eastAsia="en-US"/>
            </w:rPr>
          </w:pPr>
          <w:hyperlink w:anchor="__RefHeading___Toc266383197">
            <w:r>
              <w:rPr>
                <w:rStyle w:val="IndexLink"/>
                <w:rFonts w:cs="Calibri" w:ascii="Calibri" w:hAnsi="Calibri"/>
                <w:lang w:val="en-US" w:eastAsia="en-US"/>
              </w:rPr>
              <w:t>36.</w:t>
              <w:tab/>
              <w:t>Sent. n. 15256 del 24 giugno 2010</w:t>
              <w:tab/>
              <w:t>31</w:t>
            </w:r>
          </w:hyperlink>
        </w:p>
        <w:p>
          <w:pPr>
            <w:pStyle w:val="Contents2"/>
            <w:rPr>
              <w:rFonts w:ascii="Calibri" w:hAnsi="Calibri" w:cs="Calibri"/>
              <w:caps w:val="false"/>
              <w:smallCaps w:val="false"/>
            </w:rPr>
          </w:pPr>
          <w:hyperlink w:anchor="__RefHeading___Toc266383198">
            <w:r>
              <w:rPr>
                <w:rStyle w:val="IndexLink"/>
                <w:rFonts w:cs="Calibri" w:ascii="Calibri" w:hAnsi="Calibri"/>
              </w:rPr>
              <w:t>LA DOCUMENTAZIONE BANCARIA NON E’ IDONEA A DIMOSTRARE L’ESPORTAZIONE DELLE MERCI</w:t>
              <w:tab/>
              <w:t>31</w:t>
            </w:r>
          </w:hyperlink>
        </w:p>
        <w:p>
          <w:pPr>
            <w:pStyle w:val="Contents1"/>
            <w:rPr>
              <w:rFonts w:ascii="Calibri" w:hAnsi="Calibri" w:cs="Calibri"/>
              <w:lang w:val="en-US" w:eastAsia="en-US"/>
            </w:rPr>
          </w:pPr>
          <w:hyperlink w:anchor="__RefHeading___Toc266383199">
            <w:r>
              <w:rPr>
                <w:rStyle w:val="IndexLink"/>
                <w:rFonts w:cs="Calibri" w:ascii="Calibri" w:hAnsi="Calibri"/>
                <w:lang w:val="en-US" w:eastAsia="en-US"/>
              </w:rPr>
              <w:t>37.</w:t>
              <w:tab/>
              <w:t>Sent. n. 15187 del 23 giugno 2010</w:t>
              <w:tab/>
              <w:t>33</w:t>
            </w:r>
          </w:hyperlink>
        </w:p>
        <w:p>
          <w:pPr>
            <w:pStyle w:val="Contents2"/>
            <w:rPr>
              <w:rFonts w:ascii="Calibri" w:hAnsi="Calibri" w:cs="Calibri"/>
              <w:caps w:val="false"/>
              <w:smallCaps w:val="false"/>
            </w:rPr>
          </w:pPr>
          <w:hyperlink w:anchor="__RefHeading___Toc266383200">
            <w:r>
              <w:rPr>
                <w:rStyle w:val="IndexLink"/>
                <w:rFonts w:cs="Calibri" w:ascii="Calibri" w:hAnsi="Calibri"/>
              </w:rPr>
              <w:t>TASSA SULLE SUCCESSIONI E SOCIETA’ NON QUOTATE IN BORSA</w:t>
              <w:tab/>
              <w:t>33</w:t>
            </w:r>
          </w:hyperlink>
        </w:p>
        <w:p>
          <w:pPr>
            <w:pStyle w:val="Contents1"/>
            <w:rPr>
              <w:rFonts w:ascii="Calibri" w:hAnsi="Calibri" w:cs="Calibri"/>
              <w:lang w:val="en-US" w:eastAsia="en-US"/>
            </w:rPr>
          </w:pPr>
          <w:hyperlink w:anchor="__RefHeading___Toc266383201">
            <w:r>
              <w:rPr>
                <w:rStyle w:val="IndexLink"/>
                <w:rFonts w:cs="Calibri" w:ascii="Calibri" w:hAnsi="Calibri"/>
                <w:lang w:val="en-US" w:eastAsia="en-US"/>
              </w:rPr>
              <w:t>38.</w:t>
              <w:tab/>
              <w:t>Sent. n. 14399 del 15 giugno 2010</w:t>
              <w:tab/>
              <w:t>34</w:t>
            </w:r>
          </w:hyperlink>
        </w:p>
        <w:p>
          <w:pPr>
            <w:pStyle w:val="Contents2"/>
            <w:rPr>
              <w:rFonts w:ascii="Calibri" w:hAnsi="Calibri" w:cs="Calibri"/>
              <w:caps w:val="false"/>
              <w:smallCaps w:val="false"/>
            </w:rPr>
          </w:pPr>
          <w:hyperlink w:anchor="__RefHeading___Toc266383202">
            <w:r>
              <w:rPr>
                <w:rStyle w:val="IndexLink"/>
                <w:rFonts w:cs="Calibri" w:ascii="Calibri" w:hAnsi="Calibri"/>
              </w:rPr>
              <w:t>SE IL COMUNE NON CONCEDE LA RESIDENZA E’ BENE IMPUGNARE</w:t>
              <w:tab/>
              <w:t>34</w:t>
            </w:r>
          </w:hyperlink>
        </w:p>
        <w:p>
          <w:pPr>
            <w:pStyle w:val="Contents1"/>
            <w:rPr>
              <w:rFonts w:ascii="Calibri" w:hAnsi="Calibri" w:cs="Calibri"/>
              <w:lang w:val="en-US" w:eastAsia="en-US"/>
            </w:rPr>
          </w:pPr>
          <w:hyperlink w:anchor="__RefHeading___Toc266383203">
            <w:r>
              <w:rPr>
                <w:rStyle w:val="IndexLink"/>
                <w:rFonts w:cs="Calibri" w:ascii="Calibri" w:hAnsi="Calibri"/>
                <w:lang w:val="en-US" w:eastAsia="en-US"/>
              </w:rPr>
              <w:t>39.</w:t>
              <w:tab/>
              <w:t>Sent. n. 15190 del 23 giugno 2010</w:t>
              <w:tab/>
              <w:t>34</w:t>
            </w:r>
          </w:hyperlink>
        </w:p>
        <w:p>
          <w:pPr>
            <w:pStyle w:val="Contents2"/>
            <w:rPr>
              <w:rFonts w:ascii="Calibri" w:hAnsi="Calibri" w:cs="Calibri"/>
              <w:caps w:val="false"/>
              <w:smallCaps w:val="false"/>
            </w:rPr>
          </w:pPr>
          <w:hyperlink w:anchor="__RefHeading___Toc266383204">
            <w:r>
              <w:rPr>
                <w:rStyle w:val="IndexLink"/>
                <w:rFonts w:cs="Calibri" w:ascii="Calibri" w:hAnsi="Calibri"/>
              </w:rPr>
              <w:t>NIENTE AGEVOLAZIONI SE L’INCORPORANTE POSSEDEVA TUTTE LE AZIONI DELL’INCORPORATA</w:t>
              <w:tab/>
              <w:t>34</w:t>
            </w:r>
          </w:hyperlink>
        </w:p>
        <w:p>
          <w:pPr>
            <w:pStyle w:val="Contents1"/>
            <w:rPr>
              <w:rFonts w:ascii="Calibri" w:hAnsi="Calibri" w:cs="Calibri"/>
              <w:lang w:val="en-US" w:eastAsia="en-US"/>
            </w:rPr>
          </w:pPr>
          <w:hyperlink w:anchor="__RefHeading___Toc266383205">
            <w:r>
              <w:rPr>
                <w:rStyle w:val="IndexLink"/>
                <w:rFonts w:cs="Calibri" w:ascii="Calibri" w:hAnsi="Calibri"/>
                <w:lang w:val="en-US" w:eastAsia="en-US"/>
              </w:rPr>
              <w:t>40.</w:t>
              <w:tab/>
              <w:t>Sent. n. 15177 del 23 giugno 2010</w:t>
              <w:tab/>
              <w:t>36</w:t>
            </w:r>
          </w:hyperlink>
        </w:p>
        <w:p>
          <w:pPr>
            <w:pStyle w:val="Contents2"/>
            <w:rPr>
              <w:rFonts w:ascii="Calibri" w:hAnsi="Calibri" w:cs="Calibri"/>
              <w:caps w:val="false"/>
              <w:smallCaps w:val="false"/>
            </w:rPr>
          </w:pPr>
          <w:hyperlink w:anchor="__RefHeading___Toc266383206">
            <w:r>
              <w:rPr>
                <w:rStyle w:val="IndexLink"/>
                <w:rFonts w:cs="Calibri" w:ascii="Calibri" w:hAnsi="Calibri"/>
              </w:rPr>
              <w:t>AI FINI DELL’APPLICAZIONE DELL’ICI CONTA LA DOMANDA DI ACCATASTAMENTO</w:t>
              <w:tab/>
              <w:t>36</w:t>
            </w:r>
          </w:hyperlink>
        </w:p>
        <w:p>
          <w:pPr>
            <w:pStyle w:val="Contents1"/>
            <w:rPr>
              <w:rFonts w:ascii="Calibri" w:hAnsi="Calibri" w:cs="Calibri"/>
              <w:lang w:val="en-US" w:eastAsia="en-US"/>
            </w:rPr>
          </w:pPr>
          <w:hyperlink w:anchor="__RefHeading___Toc266383207">
            <w:r>
              <w:rPr>
                <w:rStyle w:val="IndexLink"/>
                <w:rFonts w:cs="Calibri" w:ascii="Calibri" w:hAnsi="Calibri"/>
                <w:lang w:val="en-US" w:eastAsia="en-US"/>
              </w:rPr>
              <w:t>41.</w:t>
              <w:tab/>
              <w:t>Sent. n. 14819 del 18 giugno 2010</w:t>
              <w:tab/>
              <w:t>36</w:t>
            </w:r>
          </w:hyperlink>
        </w:p>
        <w:p>
          <w:pPr>
            <w:pStyle w:val="Contents2"/>
            <w:rPr>
              <w:rFonts w:ascii="Calibri" w:hAnsi="Calibri" w:cs="Calibri"/>
              <w:caps w:val="false"/>
              <w:smallCaps w:val="false"/>
            </w:rPr>
          </w:pPr>
          <w:hyperlink w:anchor="__RefHeading___Toc266383208">
            <w:r>
              <w:rPr>
                <w:rStyle w:val="IndexLink"/>
                <w:rFonts w:cs="Calibri" w:ascii="Calibri" w:hAnsi="Calibri"/>
              </w:rPr>
              <w:t>AI FINI DELL’APPLICAZIONE DELL’ICI CONTA LA DOMANDA DI ACCATASTAMENTO</w:t>
              <w:tab/>
              <w:t>36</w:t>
            </w:r>
          </w:hyperlink>
        </w:p>
        <w:p>
          <w:pPr>
            <w:pStyle w:val="Contents1"/>
            <w:rPr>
              <w:rFonts w:ascii="Calibri" w:hAnsi="Calibri" w:cs="Calibri"/>
              <w:lang w:val="en-US" w:eastAsia="en-US"/>
            </w:rPr>
          </w:pPr>
          <w:hyperlink w:anchor="__RefHeading___Toc266383209">
            <w:r>
              <w:rPr>
                <w:rStyle w:val="IndexLink"/>
                <w:rFonts w:cs="Calibri" w:ascii="Calibri" w:hAnsi="Calibri"/>
                <w:lang w:val="en-US" w:eastAsia="en-US"/>
              </w:rPr>
              <w:t>42.</w:t>
              <w:tab/>
              <w:t>Sent. n. 15180 del 23 giugno 2010</w:t>
              <w:tab/>
              <w:t>37</w:t>
            </w:r>
          </w:hyperlink>
        </w:p>
        <w:p>
          <w:pPr>
            <w:pStyle w:val="Contents2"/>
            <w:rPr>
              <w:rFonts w:ascii="Calibri" w:hAnsi="Calibri" w:cs="Calibri"/>
              <w:caps w:val="false"/>
              <w:smallCaps w:val="false"/>
            </w:rPr>
          </w:pPr>
          <w:hyperlink w:anchor="__RefHeading___Toc266383210">
            <w:r>
              <w:rPr>
                <w:rStyle w:val="IndexLink"/>
                <w:rFonts w:cs="Calibri" w:ascii="Calibri" w:hAnsi="Calibri"/>
              </w:rPr>
              <w:t>E’ INAMMISSIBILE IL “RICORSO-SANDWICH”</w:t>
              <w:tab/>
              <w:t>37</w:t>
            </w:r>
          </w:hyperlink>
        </w:p>
        <w:p>
          <w:pPr>
            <w:pStyle w:val="Contents1"/>
            <w:rPr>
              <w:rFonts w:ascii="Calibri" w:hAnsi="Calibri" w:cs="Calibri"/>
              <w:lang w:val="en-US" w:eastAsia="en-US"/>
            </w:rPr>
          </w:pPr>
          <w:hyperlink w:anchor="__RefHeading___Toc266383211">
            <w:r>
              <w:rPr>
                <w:rStyle w:val="IndexLink"/>
                <w:rFonts w:cs="Calibri" w:ascii="Calibri" w:hAnsi="Calibri"/>
                <w:lang w:val="en-US" w:eastAsia="en-US"/>
              </w:rPr>
              <w:t>43.</w:t>
              <w:tab/>
              <w:t>Sent. n. 14814 del 18 giugno 2010</w:t>
              <w:tab/>
              <w:t>37</w:t>
            </w:r>
          </w:hyperlink>
        </w:p>
        <w:p>
          <w:pPr>
            <w:pStyle w:val="Contents2"/>
            <w:rPr>
              <w:rFonts w:ascii="Calibri" w:hAnsi="Calibri" w:cs="Calibri"/>
              <w:caps w:val="false"/>
              <w:smallCaps w:val="false"/>
            </w:rPr>
          </w:pPr>
          <w:hyperlink w:anchor="__RefHeading___Toc266383212">
            <w:r>
              <w:rPr>
                <w:rStyle w:val="IndexLink"/>
                <w:rFonts w:cs="Calibri" w:ascii="Calibri" w:hAnsi="Calibri"/>
              </w:rPr>
              <w:t>DAZI SULLE IMPORTAZIONI: LA DOGANA ITALIANA DEVE ATTENERSI ALLE INDICAZIONI DEL PAESE ESPORTATORE (SVIZZERA)</w:t>
              <w:tab/>
              <w:t>37</w:t>
            </w:r>
          </w:hyperlink>
        </w:p>
        <w:p>
          <w:pPr>
            <w:pStyle w:val="Contents1"/>
            <w:rPr>
              <w:rFonts w:ascii="Calibri" w:hAnsi="Calibri" w:cs="Calibri"/>
              <w:lang w:val="en-US" w:eastAsia="en-US"/>
            </w:rPr>
          </w:pPr>
          <w:hyperlink w:anchor="__RefHeading___Toc266383213">
            <w:r>
              <w:rPr>
                <w:rStyle w:val="IndexLink"/>
                <w:rFonts w:cs="Calibri" w:ascii="Calibri" w:hAnsi="Calibri"/>
                <w:lang w:val="en-US" w:eastAsia="en-US"/>
              </w:rPr>
              <w:t>44.</w:t>
              <w:tab/>
              <w:t>Sent. n. 14812 del 18 giugno 2010</w:t>
              <w:tab/>
              <w:t>38</w:t>
            </w:r>
          </w:hyperlink>
        </w:p>
        <w:p>
          <w:pPr>
            <w:pStyle w:val="Contents2"/>
            <w:rPr>
              <w:rFonts w:ascii="Calibri" w:hAnsi="Calibri" w:cs="Calibri"/>
              <w:caps w:val="false"/>
              <w:smallCaps w:val="false"/>
            </w:rPr>
          </w:pPr>
          <w:hyperlink w:anchor="__RefHeading___Toc266383214">
            <w:r>
              <w:rPr>
                <w:rStyle w:val="IndexLink"/>
                <w:rFonts w:cs="Calibri" w:ascii="Calibri" w:hAnsi="Calibri"/>
              </w:rPr>
              <w:t>L’IMPORTATORE SI GIOVA DELLE RICEVUTE FALSE RILASCIATE ALLO SPEDIZIONIERE DAL FUNZIONARIO INFEDELE (MA NON PUO’ AGIRE IN RICONVENZIONALE)</w:t>
              <w:tab/>
              <w:t>38</w:t>
            </w:r>
          </w:hyperlink>
        </w:p>
        <w:p>
          <w:pPr>
            <w:pStyle w:val="Contents1"/>
            <w:rPr>
              <w:rFonts w:ascii="Calibri" w:hAnsi="Calibri" w:cs="Calibri"/>
              <w:lang w:val="en-US" w:eastAsia="en-US"/>
            </w:rPr>
          </w:pPr>
          <w:hyperlink w:anchor="__RefHeading___Toc266383215">
            <w:r>
              <w:rPr>
                <w:rStyle w:val="IndexLink"/>
                <w:rFonts w:cs="Calibri" w:ascii="Calibri" w:hAnsi="Calibri"/>
                <w:lang w:val="en-US" w:eastAsia="en-US"/>
              </w:rPr>
              <w:t>45.</w:t>
              <w:tab/>
              <w:t>Sent. n. 14817 del 18 giugno 2010</w:t>
              <w:tab/>
              <w:t>39</w:t>
            </w:r>
          </w:hyperlink>
        </w:p>
        <w:p>
          <w:pPr>
            <w:pStyle w:val="Contents2"/>
            <w:rPr>
              <w:rFonts w:ascii="Calibri" w:hAnsi="Calibri" w:cs="Calibri"/>
              <w:caps w:val="false"/>
              <w:smallCaps w:val="false"/>
            </w:rPr>
          </w:pPr>
          <w:hyperlink w:anchor="__RefHeading___Toc266383216">
            <w:r>
              <w:rPr>
                <w:rStyle w:val="IndexLink"/>
                <w:rFonts w:cs="Calibri" w:ascii="Calibri" w:hAnsi="Calibri"/>
              </w:rPr>
              <w:t>NIENTE ECOTASSA IN CAMPANIA</w:t>
              <w:tab/>
              <w:t>39</w:t>
            </w:r>
          </w:hyperlink>
        </w:p>
        <w:p>
          <w:pPr>
            <w:pStyle w:val="Contents1"/>
            <w:rPr>
              <w:rFonts w:ascii="Calibri" w:hAnsi="Calibri" w:cs="Calibri"/>
              <w:lang w:val="en-US" w:eastAsia="en-US"/>
            </w:rPr>
          </w:pPr>
          <w:hyperlink w:anchor="__RefHeading___Toc266383217">
            <w:r>
              <w:rPr>
                <w:rStyle w:val="IndexLink"/>
                <w:rFonts w:cs="Calibri" w:ascii="Calibri" w:hAnsi="Calibri"/>
                <w:lang w:val="en-US" w:eastAsia="en-US"/>
              </w:rPr>
              <w:t>46.</w:t>
              <w:tab/>
              <w:t>Sent. n. 191/01/10 del 16 febbraio 2010 (5 maggio 2010) della CTR . Lazio sez. I, Pres. Varrone Rel. Zucchelli:</w:t>
              <w:tab/>
              <w:t>40</w:t>
            </w:r>
          </w:hyperlink>
        </w:p>
        <w:p>
          <w:pPr>
            <w:pStyle w:val="Contents2"/>
            <w:rPr>
              <w:rFonts w:ascii="Calibri" w:hAnsi="Calibri" w:cs="Calibri"/>
              <w:caps w:val="false"/>
              <w:smallCaps w:val="false"/>
            </w:rPr>
          </w:pPr>
          <w:hyperlink w:anchor="__RefHeading___Toc266383218">
            <w:r>
              <w:rPr>
                <w:rStyle w:val="IndexLink"/>
                <w:rFonts w:cs="Calibri" w:ascii="Calibri" w:hAnsi="Calibri"/>
              </w:rPr>
              <w:t>IL SOPRALLUOGO PER IL CLASSAMENTO DEVE SVOLGERSI IN CONTRADDITTORIO</w:t>
              <w:tab/>
              <w:t>40</w:t>
            </w:r>
          </w:hyperlink>
        </w:p>
        <w:p>
          <w:pPr>
            <w:pStyle w:val="Contents1"/>
            <w:rPr>
              <w:rFonts w:ascii="Calibri" w:hAnsi="Calibri" w:cs="Calibri"/>
              <w:lang w:val="en-US" w:eastAsia="en-US"/>
            </w:rPr>
          </w:pPr>
          <w:hyperlink w:anchor="__RefHeading___Toc266383219">
            <w:r>
              <w:rPr>
                <w:rStyle w:val="IndexLink"/>
                <w:rFonts w:cs="Calibri" w:ascii="Calibri" w:hAnsi="Calibri"/>
                <w:lang w:val="en-US" w:eastAsia="en-US"/>
              </w:rPr>
              <w:t>47.</w:t>
              <w:tab/>
              <w:t>Sent. n. 138/04/10 del 11 marzo 2010 (27 aprile 2010) della CTR Lazio sez. IV, Pres. Liotta Rel. Terrinoni:</w:t>
              <w:tab/>
              <w:t>40</w:t>
            </w:r>
          </w:hyperlink>
        </w:p>
        <w:p>
          <w:pPr>
            <w:pStyle w:val="Contents2"/>
            <w:rPr>
              <w:rFonts w:ascii="Calibri" w:hAnsi="Calibri" w:cs="Calibri"/>
              <w:caps w:val="false"/>
              <w:smallCaps w:val="false"/>
            </w:rPr>
          </w:pPr>
          <w:hyperlink w:anchor="__RefHeading___Toc266383220">
            <w:r>
              <w:rPr>
                <w:rStyle w:val="IndexLink"/>
                <w:rFonts w:cs="Calibri" w:ascii="Calibri" w:hAnsi="Calibri"/>
              </w:rPr>
              <w:t>IL RIFIUTO DI TRANSAZIONE TRIBUTARIA NON PU’ ESSERE CONTESTATO AVANTI AL GIUDICE TRIBUTARIO</w:t>
              <w:tab/>
              <w:t>40</w:t>
            </w:r>
          </w:hyperlink>
        </w:p>
        <w:p>
          <w:pPr>
            <w:pStyle w:val="Contents1"/>
            <w:rPr>
              <w:rFonts w:ascii="Calibri" w:hAnsi="Calibri" w:cs="Calibri"/>
              <w:lang w:val="en-US" w:eastAsia="en-US"/>
            </w:rPr>
          </w:pPr>
          <w:hyperlink w:anchor="__RefHeading___Toc266383221">
            <w:r>
              <w:rPr>
                <w:rStyle w:val="IndexLink"/>
                <w:rFonts w:cs="Calibri" w:ascii="Calibri" w:hAnsi="Calibri"/>
                <w:lang w:val="en-US" w:eastAsia="en-US"/>
              </w:rPr>
              <w:t>48.</w:t>
              <w:tab/>
              <w:t>Sentenza emessa dalla sez. terza penale 21 aprile 2010- 10 giugno 2010, n. 22045, pres. Onorato, rel. Petti, Perrone</w:t>
              <w:tab/>
              <w:t>41</w:t>
            </w:r>
          </w:hyperlink>
        </w:p>
        <w:p>
          <w:pPr>
            <w:pStyle w:val="Contents2"/>
            <w:rPr>
              <w:rFonts w:ascii="Calibri" w:hAnsi="Calibri" w:cs="Calibri"/>
              <w:caps w:val="false"/>
              <w:smallCaps w:val="false"/>
            </w:rPr>
          </w:pPr>
          <w:hyperlink w:anchor="__RefHeading___Toc266383222">
            <w:r>
              <w:rPr>
                <w:rStyle w:val="IndexLink"/>
                <w:rFonts w:cs="Calibri" w:ascii="Calibri" w:hAnsi="Calibri"/>
              </w:rPr>
              <w:t>QUANDO SI REALIZZA IL REATO DI OMESSA DENUNCIA FISCALE</w:t>
              <w:tab/>
              <w:t>41</w:t>
            </w:r>
          </w:hyperlink>
        </w:p>
        <w:p>
          <w:pPr>
            <w:pStyle w:val="Contents1"/>
            <w:rPr>
              <w:rFonts w:ascii="Calibri" w:hAnsi="Calibri" w:cs="Calibri"/>
              <w:lang w:val="en-US" w:eastAsia="en-US"/>
            </w:rPr>
          </w:pPr>
          <w:hyperlink w:anchor="__RefHeading___Toc266383223">
            <w:r>
              <w:rPr>
                <w:rStyle w:val="IndexLink"/>
                <w:rFonts w:cs="Calibri" w:ascii="Calibri" w:hAnsi="Calibri"/>
                <w:lang w:val="en-US" w:eastAsia="en-US"/>
              </w:rPr>
              <w:t>49.</w:t>
              <w:tab/>
              <w:t>Sentenza emessa dalla sez. quinta penale 3 febbraio 2010- 24 maggio 2010, n. 22045, pres. Ambrosini, rel. Petti, Bevere</w:t>
              <w:tab/>
              <w:t>41</w:t>
            </w:r>
          </w:hyperlink>
        </w:p>
        <w:p>
          <w:pPr>
            <w:pStyle w:val="Contents2"/>
            <w:rPr>
              <w:rFonts w:ascii="Calibri" w:hAnsi="Calibri" w:cs="Calibri"/>
            </w:rPr>
          </w:pPr>
          <w:hyperlink w:anchor="__RefHeading___Toc266383224">
            <w:r>
              <w:rPr>
                <w:rStyle w:val="IndexLink"/>
                <w:rFonts w:cs="Calibri" w:ascii="Calibri" w:hAnsi="Calibri"/>
                <w:caps w:val="false"/>
                <w:smallCaps w:val="false"/>
              </w:rPr>
              <w:t>QUANDO IL COMMERCIALISTA RISPONDE DELLA BANCAROTTA DEL CLIENTE?</w:t>
              <w:tab/>
              <w:t>41</w:t>
            </w:r>
          </w:hyperlink>
          <w:r>
            <w:rPr>
              <w:rStyle w:val="IndexLink"/>
              <w:smallCaps w:val="false"/>
              <w:caps w:val="false"/>
              <w:rFonts w:cs="Calibri" w:ascii="Calibri" w:hAnsi="Calibri"/>
            </w:rPr>
            <w:fldChar w:fldCharType="end"/>
          </w:r>
        </w:p>
      </w:sdtContent>
    </w:sdt>
    <w:p>
      <w:pPr>
        <w:pStyle w:val="Normal"/>
        <w:rPr>
          <w:rFonts w:ascii="Calibri" w:hAnsi="Calibri" w:cs="Calibri"/>
          <w:caps/>
        </w:rPr>
      </w:pPr>
      <w:r>
        <w:rPr>
          <w:rFonts w:cs="Calibri" w:ascii="Calibri" w:hAnsi="Calibri"/>
          <w:caps/>
        </w:rPr>
      </w:r>
      <w:r>
        <w:br w:type="page"/>
      </w:r>
    </w:p>
    <w:p>
      <w:pPr>
        <w:pStyle w:val="Normal"/>
        <w:rPr>
          <w:rFonts w:ascii="Calibri" w:hAnsi="Calibri" w:cs="Calibri"/>
          <w:caps/>
        </w:rPr>
      </w:pPr>
      <w:r>
        <w:rPr>
          <w:rFonts w:cs="Calibri" w:ascii="Calibri" w:hAnsi="Calibri"/>
          <w:caps/>
        </w:rPr>
      </w:r>
    </w:p>
    <w:p>
      <w:pPr>
        <w:pStyle w:val="Heading1"/>
        <w:numPr>
          <w:ilvl w:val="0"/>
          <w:numId w:val="2"/>
        </w:numPr>
        <w:ind w:left="644" w:hanging="360"/>
        <w:rPr/>
      </w:pPr>
      <w:bookmarkStart w:id="0" w:name="__RefHeading___Toc266383126"/>
      <w:bookmarkEnd w:id="0"/>
      <w:r>
        <w:rPr>
          <w:rStyle w:val="Primapaginaheader"/>
        </w:rPr>
        <w:t>Sent. n. 14704 del 18 giugno 2010</w:t>
      </w:r>
    </w:p>
    <w:p>
      <w:pPr>
        <w:pStyle w:val="Normal"/>
        <w:jc w:val="both"/>
        <w:rPr/>
      </w:pPr>
      <w:r>
        <w:rPr/>
        <w:t xml:space="preserve">(emessa il 8 giugno 2010) della Corte Cass., Sez. Un. - Pres. Carbone Rel. Botta </w:t>
      </w:r>
    </w:p>
    <w:p>
      <w:pPr>
        <w:pStyle w:val="Normal"/>
        <w:jc w:val="both"/>
        <w:rPr/>
      </w:pPr>
      <w:r>
        <w:rPr/>
      </w:r>
    </w:p>
    <w:p>
      <w:pPr>
        <w:pStyle w:val="Heading2"/>
        <w:ind w:right="126" w:hanging="0"/>
        <w:rPr/>
      </w:pPr>
      <w:bookmarkStart w:id="1" w:name="__RefHeading___Toc266383127"/>
      <w:bookmarkEnd w:id="1"/>
      <w:r>
        <w:rPr/>
        <w:t>PIGNORAMENTO PRESSO TERZI E GIURISDIZIONE DEL GIUDICE TRIBUTA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RISARCIMENTO DEL DANNO PER PIGNORAMENTO PRESSO TERZI - GIURISDIZIONE DE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devoluta al giudice tributario la controversia con cui il contribuente contesti la legittimità di un pignoramento presso terzi adducendo che il credi tributario (per IRPEF e ILOR) è inesistente e/o prescritto chiedendo il risarcimento dei danni patrimoniali, non patrimoniali e per responsabilità aggravata.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in rassegna sembra muovere nella direzione (forse) indicata dalla pronuncia n. 14499 del 16 giugno 2010 di cui si riferisce infra; e dunque verso la devoluzione al giudice tributario di tutte le questioni di risarcimento consequenziali alla accertata illegittimità di una pretesa tributaria.</w:t>
      </w:r>
    </w:p>
    <w:p>
      <w:pPr>
        <w:pStyle w:val="Normal"/>
        <w:jc w:val="both"/>
        <w:rPr>
          <w:rFonts w:ascii="Calibri" w:hAnsi="Calibri" w:cs="Calibri"/>
        </w:rPr>
      </w:pPr>
      <w:r>
        <w:rPr>
          <w:rFonts w:cs="Calibri" w:ascii="Calibri" w:hAnsi="Calibri"/>
        </w:rPr>
        <w:t>Si riporta la motivazione della sentenza in questio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t>I ricorrenti giustificano il proprio assunto — sussiste nella fattispecie la giurisdizione del giudice ordinario — qualificando, in verità non sempre in modo del tutto chiaro, l’azione da essi svolta come opposizione all’esecuzione avverso la cartella esattoriale loro notificata e facendo appello alla disposizione di cui all’art. 29, D.Lgs. n. 46 del 1999 come norma legittimante, nel caso, il ricorso al giudice ordinari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Il ricorso non è fondato. Appare manifestamente dal ricorso stesso, che riproduce l’atto di citazione innanzi al Tribunale di Ravenna, la natura tributaria del credito azionato dalla società concessionaria, il quale per stessa ammissione dei ricorrenti riguarda le imposte dovute a titolo di IREPEF ed ILOR per gli anni dal 1990 al 1993, con relative sanzioni ed interessi: da ciò consegue l’inapplicabilità della norma richiamata e la improponibilità, innanzi al giudice ordinario, della opposizione all’esecuzione.</w:t>
      </w:r>
    </w:p>
    <w:p>
      <w:pPr>
        <w:pStyle w:val="Normal"/>
        <w:jc w:val="both"/>
        <w:rPr>
          <w:rFonts w:ascii="Calibri" w:hAnsi="Calibri" w:cs="Calibri"/>
          <w:i/>
          <w:i/>
        </w:rPr>
      </w:pPr>
      <w:r>
        <w:rPr>
          <w:rFonts w:cs="Calibri" w:ascii="Calibri" w:hAnsi="Calibri"/>
          <w:i/>
        </w:rPr>
        <w:t>Infatti, in modo assolutamente inequivoco, l’art. 29, D.Lgs. n. 46 del 1999 esclude le entrate tributarie elencate nell’art. 2, D.Lgs. n. 546 del 1992, nelle quali quelle cui si riferisce la controversia in esame pacificamente rientrano, dal novero di quelle per le quali non si applica l’art. 57, D.P.R. n. 602 del 1973, come modificato dall’art. 16 dello stesso decreto n. 46 del 1999: detta norma non ammette, in relazione all’espropriazione forzata sulla base dei ruoli per la riscossione delle imposte, le opposizioni regolate dall’art. 615 c.p.c., fatta eccezione per quelle concernenti la pignorabilità dei beni e le opposizioni regolate dall’art. 617 c.p.c. relative alla regolarità formale ed alla notificazione del titolo esecutivo. Queste Sezioni Unite hanno già affermato che per le entrate tributarie, per le quali la tutela giudiziaria è affidata, ai sensi dell’art. 2 del d.lgs. n. 546 del 1992, alle Commissioni tributarie resta l’inammissibilità delle opposizioni all’esecuzione e agli atti esecutivi, sancita dall’art. 57 del D.P.R. n. 602 del 1973, secondo quanto disposto dall’art. art. 29 della legge n. 46 del 1999: sono, invece, esperibili i rimedi previsti dagli artt. 615 e ss. c.p.c. quando si tratte di materia diversa da quelle per cui sussiste la giurisdizione del giudice tributario, come ad es. l’opposizione avverso una cartella esattoriale con cui si richiede il pagamento di sanzioni irrogate dal Garante per la concorrenza ed il mercato (Cass. S.U. n. 23667 del 2009).</w:t>
      </w:r>
    </w:p>
    <w:p>
      <w:pPr>
        <w:pStyle w:val="Normal"/>
        <w:jc w:val="both"/>
        <w:rPr>
          <w:rFonts w:ascii="Calibri" w:hAnsi="Calibri" w:cs="Calibri"/>
          <w:i/>
          <w:i/>
        </w:rPr>
      </w:pPr>
      <w:r>
        <w:rPr>
          <w:rFonts w:cs="Calibri" w:ascii="Calibri" w:hAnsi="Calibri"/>
          <w:i/>
        </w:rPr>
        <w:t>Sicché nel caso di specie non può esservi dubbio sul fatto che la giurisdizione spetti al giudice tributario, tanto più che i ricorrenti chiedono l’accertamento dell’inesistenza della pretesa tributaria, materia che costituisce oggetto di giurisdizione esclusiva. Di conseguenza le parti andrebbero rimesse innanzi al giudice tributario (tale remissione però non avviene perché della controversia risulta già investito il giudice tributari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2" w:name="__RefHeading___Toc266383128"/>
      <w:bookmarkEnd w:id="2"/>
      <w:r>
        <w:rPr>
          <w:rStyle w:val="Primapaginaheader"/>
          <w:szCs w:val="24"/>
        </w:rPr>
        <w:t>Sent. n. 14499 del 16 giugno 2010</w:t>
      </w:r>
    </w:p>
    <w:p>
      <w:pPr>
        <w:pStyle w:val="Normal"/>
        <w:jc w:val="both"/>
        <w:rPr/>
      </w:pPr>
      <w:r>
        <w:rPr>
          <w:rFonts w:cs="Calibri" w:ascii="Calibri" w:hAnsi="Calibri"/>
        </w:rPr>
        <w:t>(emessa il 25 maggio 2010) della Corte Cass., Sez. Un. - Pres. Carbone Rel. Tir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 w:name="__RefHeading___Toc266383129"/>
      <w:bookmarkEnd w:id="3"/>
      <w:r>
        <w:rPr>
          <w:rFonts w:cs="Calibri" w:ascii="Calibri" w:hAnsi="Calibri"/>
          <w:sz w:val="24"/>
          <w:szCs w:val="24"/>
        </w:rPr>
        <w:t>AL GIUDICE TRIBUTARIO IL RISARCIMENTO DEL DANNO PER MANCATO RIMBORSO DI IMPOS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RISARCIMENTO DEL DANNO PER MANCATO RIMBORSO DI IMPOSTE - GIURISDIZIONE DE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 principio di concentrazione della tutela, le Commissioni Tributane possono riconoscere al contribuente non soltanto il rimborso delle imposte indebitamente versate, ma pure gli accessori come gli interessi ovvero il maggior danno o l’importo eventualmente pagato per la prestazione di cauzioni non dovu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in rassegna, che richiama numerosi precedenti conformi, è stata avvertita e qualificata come fortemente innovativa da alcuni commentatori (e da lanci di agenzia).</w:t>
      </w:r>
    </w:p>
    <w:p>
      <w:pPr>
        <w:pStyle w:val="Normal"/>
        <w:jc w:val="both"/>
        <w:rPr>
          <w:rFonts w:ascii="Calibri" w:hAnsi="Calibri" w:cs="Calibri"/>
        </w:rPr>
      </w:pPr>
      <w:r>
        <w:rPr>
          <w:rFonts w:cs="Calibri" w:ascii="Calibri" w:hAnsi="Calibri"/>
        </w:rPr>
        <w:t>Alcuni hanno cioè ritenuto che la pronuncia 14499 abbia superato la tradizionale affermazione della Corte secondo cui il risarcimento del danno per indebita imposizione fiscale appartiene alla giurisdizione del giudice ordinario.</w:t>
      </w:r>
    </w:p>
    <w:p>
      <w:pPr>
        <w:pStyle w:val="Normal"/>
        <w:jc w:val="both"/>
        <w:rPr>
          <w:rFonts w:ascii="Calibri" w:hAnsi="Calibri" w:cs="Calibri"/>
        </w:rPr>
      </w:pPr>
      <w:r>
        <w:rPr>
          <w:rFonts w:cs="Calibri" w:ascii="Calibri" w:hAnsi="Calibri"/>
        </w:rPr>
        <w:t>Invero,devolvere la cognizione di tale danno al giudice tributario darebbe luogo ad una “concentrazione” di competenze quanto mai opportuna perché la quantificazione del danno costituisce un accessorio rispetto all’accertamento dell’illegittimità della pretesa fiscale (ovviamente sempre che tale illegittimità non sia stata già riconosciuta dall’Amministrazione); ed è già pacifico che il giudice tributario - ove disponga un rimborso - può liquidare il danno da svalutazione monetaria.</w:t>
      </w:r>
    </w:p>
    <w:p>
      <w:pPr>
        <w:pStyle w:val="Normal"/>
        <w:jc w:val="both"/>
        <w:rPr>
          <w:rFonts w:ascii="Calibri" w:hAnsi="Calibri" w:cs="Calibri"/>
        </w:rPr>
      </w:pPr>
      <w:r>
        <w:rPr>
          <w:rFonts w:cs="Calibri" w:ascii="Calibri" w:hAnsi="Calibri"/>
        </w:rPr>
        <w:t>Tuttavia sembrerebbe opportuna una qualche prudenza, prima di parlare di una “svolta” (pur se in questa direzione sembra porsi anche la sentenza n. 14704 del 18 giugno 2010).</w:t>
      </w:r>
    </w:p>
    <w:p>
      <w:pPr>
        <w:pStyle w:val="Normal"/>
        <w:jc w:val="both"/>
        <w:rPr>
          <w:rFonts w:ascii="Calibri" w:hAnsi="Calibri" w:cs="Calibri"/>
        </w:rPr>
      </w:pPr>
      <w:r>
        <w:rPr>
          <w:rFonts w:cs="Calibri" w:ascii="Calibri" w:hAnsi="Calibri"/>
        </w:rPr>
        <w:t>Invero nel caso di specie oggetto principale della controversia era il rimborso di un credito e la liquidazione dei relativi interessi (e su questi punti la giurisdizione del giudice tributario è pacifica); era dunque abbastanza logico che le Sezioni Unite affermassero la giurisdizione del giudice tributario su tutta la controversia, senza porsi il dubbio se qualche profilo secondario (come il recupero del danno per la fideiussione) potesse ricadere nella giurisdizione ordinaria.</w:t>
      </w:r>
    </w:p>
    <w:p>
      <w:pPr>
        <w:pStyle w:val="Normal"/>
        <w:jc w:val="both"/>
        <w:rPr>
          <w:rFonts w:ascii="Calibri" w:hAnsi="Calibri" w:cs="Calibri"/>
        </w:rPr>
      </w:pPr>
      <w:r>
        <w:rPr>
          <w:rFonts w:cs="Calibri" w:ascii="Calibri" w:hAnsi="Calibri"/>
        </w:rPr>
        <w:t xml:space="preserve">In calce si riporta comunque per intero il provvedimento e si sottolinea come il problema potrebbe essere risolto applicando, come sostenuto in una recente sentenza della Commissione Tributaria Regionale della Puglia- al processo tributario dell’art. 96 del codice di procedura civile che nel suo testo “novellato” dalla legge 68/2009 consente in ogni caso la condanna del soccombente al pagamento di una somma “equitativamente determinata” (sentenza n. 36/8/10 del 18 dicembre 2009 (12 aprile 2010) della Comm. trib. Reg. Puglia sez. VIII, Pres. Lorusso Rel. Di Carlo, in questa Rassegna 4/2010)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t>La Corte,</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t>rilevato che con atto di citazione notificato il 30/10/2003, l’avv. Xxxxx ha convenuto il Ministero dell’Economia e delle Finanze davanti al Tribunale di Napoli per sentirlo condannare al pagamento, per quanto ancora interessa in questa sede, della soma indebitamente detrattagli dal credito IRPEF per l’anno 1992, degli interessi non corrisposti o insufficientemente versati su crediti d’imposta rimborsati in ritardo, del risarcimento dell’ulteriore danno e della refusione dell’importo pagato per la prestazione di una cauzione senza la quale non gli sarebbe stato effettuato il rimborso del credito d’imposta per l’anno 1994;</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il giudice adito ha, tuttavia, declinato la giurisdizione su tali domande;</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l’xxxx si è allora rivolto alla Corte di appello di Napoli sostenendo, per quanto riguardava le richieste diverse da quella relativa all’indebita detrazione, che l’Amministrazione aveva riconosciuto il suo debito, radicando così la giurisdizione del giudice ordinario, cui la causa spettava comunque in considerazione del profilo squisitamente civilistico della domanda, tendente al risarcimento dei danni subiti per effetto dei ritardati rimborsi;</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la Corte di appello ha però rigettato il gravame, rilevando da un lato che l’azione proposta dal contribuente aveva riguardato delle somme ancora in contestazione e, dall’altro, che la giurisdizione delle Commissioni Tributarie si estendeva pure alla rivalutazione monetaria, oltre che agli interessi ed alla sorte capitale;</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l’cxxx ha proposto “ricorso per regolamento di giurisdizione” avverso la predetta sentenza, ribadendo quanto già esposto nell’atto di appello ed, a suo giudizio, non valutato, se non di sfuggita, dal giudice a qu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il Ministero dell’Economia ha depositato controricorso con il quale ha eccepito l’inammissibilità e, comunque, l’infondatezza dell’avverso ricors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pur se intestato come “regolamento di giurisdizione” (che la parte non avrebbe potuto proporre dopo la definizione di due gradi di merito), il ricorso dell’xxxx può essere ugualmente apprezzato come impugnazione ordinaria, in ordine alla quale osserva il Collegio che in base al principio di concentrazione della tutela, le Commissioni Tributane possono riconoscere al contribuente non soltanto il rimborso delle imposte indebitamente versate, ma pure gli accessori come gli interessi ovvero il maggior danno o l’importo eventualmente pagato per la prestazione di cauzioni non dovute (cass. 1992/4598, 1994/8277, 1996/11483, 1999/247, 2002/14274 e 2007/16871)</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in considerazione di quanto sopra nonché del fatto che la pretesa fatta valere dall’xxxx nel giudizio a quo non aveva mai formato oggetto di riconoscimento da parte dell’Amministrazione (v., in tal senso, pure C. cass. 2008/30053) , va dichiarata la giurisdizione del giudice tributario sulle domande come sopra proposte dal ricorrente;</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il ricorso va di conseguenza respinto e le parti rimesse davanti alla Commissione Tributaria Provinciale competente per territori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he le spese seguono la soccombenza e vanno liquidate in complessivi 2.700,00 euro, 200,00 dei quali per esborsi, oltre le spese prenotate a debit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P.Q.M.</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La Corte, a Sezioni Unite, dichiara la giurisdizione del giudice tributario, rigetta il ricorso, rimette le parti davanti alla Commissione Tributaria Provinciale competente per territorio e condanna l’xxxx al pagamento delle spese di lite, liquidate in complessivi 2.700,00 euro, 200,00 dei quali per esborsi, oltre le spese prenotate a debi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4" w:name="__RefHeading___Toc266383130"/>
      <w:bookmarkEnd w:id="4"/>
      <w:r>
        <w:rPr>
          <w:rStyle w:val="Primapaginaheader"/>
          <w:szCs w:val="24"/>
        </w:rPr>
        <w:t>Ord. n. 14903 del 21 giugno 2010</w:t>
      </w:r>
    </w:p>
    <w:p>
      <w:pPr>
        <w:pStyle w:val="Normal"/>
        <w:jc w:val="both"/>
        <w:rPr/>
      </w:pPr>
      <w:r>
        <w:rPr>
          <w:rFonts w:cs="Calibri" w:ascii="Calibri" w:hAnsi="Calibri"/>
        </w:rPr>
        <w:t xml:space="preserve">(emessa il 8 giugno 2010) della Corte Cass., Sez. Un. - Pres. Carbone Rel. Botta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 w:name="__RefHeading___Toc266383131"/>
      <w:bookmarkEnd w:id="5"/>
      <w:r>
        <w:rPr>
          <w:rFonts w:cs="Calibri" w:ascii="Calibri" w:hAnsi="Calibri"/>
          <w:sz w:val="24"/>
          <w:szCs w:val="24"/>
        </w:rPr>
        <w:t>LA TIA SPETTA AL GIUDICE TRIBUTARIO, MA E’ APPLICABILE L’IV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TARIFFA IGIENE AMBIENTALE - TIA - GIURISDIZIONE DE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controversie in materia di Tariffa di Igiene Ambientale (TIA) rientrano nella giurisdizione del giudice tributario avendo la Corte Costituzionale (sentenza n. 238 del 2009) respinto l’eccezione di illegittimità costituzionale sollevata contro il disposto dell’art. 2 del D, Legs. 546/1992 dalle Sezioni Unite della Corte di Cassazione che avevano rilevato: </w:t>
      </w:r>
    </w:p>
    <w:p>
      <w:pPr>
        <w:pStyle w:val="Normal"/>
        <w:jc w:val="both"/>
        <w:rPr>
          <w:rFonts w:ascii="Calibri" w:hAnsi="Calibri" w:cs="Calibri"/>
        </w:rPr>
      </w:pPr>
      <w:r>
        <w:rPr>
          <w:rFonts w:eastAsia="Calibri" w:cs="Calibri" w:ascii="Calibri" w:hAnsi="Calibri"/>
        </w:rPr>
        <w:t xml:space="preserve"> </w:t>
      </w:r>
      <w:r>
        <w:rPr>
          <w:rFonts w:cs="Calibri" w:ascii="Calibri" w:hAnsi="Calibri"/>
        </w:rPr>
        <w:t>a) il comma 4 dell’art. 49, 1).Lgs. n. 22 del 1997 per la TIA (e il comma 4 dell’art. 238, D.Lgs. n. 152 del 2006, per la Tariffa per la gestione dei rifiuti urbani) stabiliscono che la tariffa deve assicurare la copertura integrale dei costi di investimento e di esercizio, esprimendo una commisurazione della prestazione patrimoniale al costo del servizio che si presenta come elemento coerente con la natura non tributaria della prestazione stessa;</w:t>
      </w:r>
    </w:p>
    <w:p>
      <w:pPr>
        <w:pStyle w:val="Normal"/>
        <w:jc w:val="both"/>
        <w:rPr>
          <w:rFonts w:ascii="Calibri" w:hAnsi="Calibri" w:cs="Calibri"/>
        </w:rPr>
      </w:pPr>
      <w:r>
        <w:rPr>
          <w:rFonts w:eastAsia="Calibri" w:cs="Calibri" w:ascii="Calibri" w:hAnsi="Calibri"/>
        </w:rPr>
        <w:t xml:space="preserve"> </w:t>
      </w:r>
      <w:r>
        <w:rPr>
          <w:rFonts w:cs="Calibri" w:ascii="Calibri" w:hAnsi="Calibri"/>
        </w:rPr>
        <w:t>b) i criteri per la determinazione della TIA (e successivamente per la Tariffa per la gestione dei rifiuti urbani) si modellano su quelli stabiliti dall’art. 117, comma 1, del d.lgs. 18 agosto 2000, n. 267 (Testo unico delle leggi sull’ordinamento degli enti locali) per le tariffe dei servizi pubblici, le quali, a norma del comma 2 della medesima disposizione, sono definite “corrispettivo” dei servizi stessi;</w:t>
      </w:r>
    </w:p>
    <w:p>
      <w:pPr>
        <w:pStyle w:val="Normal"/>
        <w:jc w:val="both"/>
        <w:rPr>
          <w:rFonts w:ascii="Calibri" w:hAnsi="Calibri" w:cs="Calibri"/>
        </w:rPr>
      </w:pPr>
      <w:r>
        <w:rPr>
          <w:rFonts w:eastAsia="Calibri" w:cs="Calibri" w:ascii="Calibri" w:hAnsi="Calibri"/>
        </w:rPr>
        <w:t xml:space="preserve"> </w:t>
      </w:r>
      <w:r>
        <w:rPr>
          <w:rFonts w:cs="Calibri" w:ascii="Calibri" w:hAnsi="Calibri"/>
        </w:rPr>
        <w:t>c) mancano all’interno della normativa norme riguardanti l’accertamento, le sanzioni e il contenzioso;</w:t>
      </w:r>
    </w:p>
    <w:p>
      <w:pPr>
        <w:pStyle w:val="Normal"/>
        <w:jc w:val="both"/>
        <w:rPr>
          <w:rFonts w:ascii="Calibri" w:hAnsi="Calibri" w:cs="Calibri"/>
        </w:rPr>
      </w:pPr>
      <w:r>
        <w:rPr>
          <w:rFonts w:eastAsia="Calibri" w:cs="Calibri" w:ascii="Calibri" w:hAnsi="Calibri"/>
        </w:rPr>
        <w:t xml:space="preserve"> </w:t>
      </w:r>
      <w:r>
        <w:rPr>
          <w:rFonts w:cs="Calibri" w:ascii="Calibri" w:hAnsi="Calibri"/>
        </w:rPr>
        <w:t>d) la TIA è soggetta ad IVA ai sensi dell’art. 6, comma 13, L. n. 133 del 1999 e del D.M. n. 370 del 24 ottobre2000 e la qualificazione ai fini IVA della tariffa come corrispettivo per le operazioni relative al servizio di raccolta, trasporto e smaltimento dei rifiuti solidi urbani assimilati può considerarsi un chiaro segnale della volontà del legislatore di non ricondurre le quote stesse al novero di quei «diritti, canoni, contributi» che la normativa comunitaria (v. art. 13. paragrafo 1, primo periodo, della Direttiva n. 2006/112/CE del Consiglio del 28 novembre 2006) esclude in linea generale dall’assoggettamento a IVA, perché percepiti da enti pubblici «per le attività od operazioni che esercitano in quanto pubbliche autorità»;</w:t>
      </w:r>
    </w:p>
    <w:p>
      <w:pPr>
        <w:pStyle w:val="Normal"/>
        <w:jc w:val="both"/>
        <w:rPr>
          <w:rFonts w:ascii="Calibri" w:hAnsi="Calibri" w:cs="Calibri"/>
        </w:rPr>
      </w:pPr>
      <w:r>
        <w:rPr>
          <w:rFonts w:eastAsia="Calibri" w:cs="Calibri" w:ascii="Calibri" w:hAnsi="Calibri"/>
        </w:rPr>
        <w:t xml:space="preserve"> </w:t>
      </w:r>
      <w:r>
        <w:rPr>
          <w:rFonts w:cs="Calibri" w:ascii="Calibri" w:hAnsi="Calibri"/>
        </w:rPr>
        <w:t>e) le operazioni di raccolta, trasporto e smaltimento dei rifiuti solidi urbani e assimilati sono svolte da soggetti che non hanno le caratteristiche soggettive dei comuni, ma operano come imprese nell’esercizio di vere e proprie attività commerciali: tali soggetti applicano e riscuotono la tariffa, mentre l’ente locale perde la propria connotazione di Ente impositore rimettevano la questione alla Corte costituziona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Le Sezioni unite mostrano quasi di voler prendere le distanze dalla sentenza n. 238 del 2009 della Corte Costituzionale, o offrire un sostegno alla tesi secondo cui la TIA è comunque soggetta ad IVA. </w:t>
      </w:r>
    </w:p>
    <w:p>
      <w:pPr>
        <w:pStyle w:val="Normal"/>
        <w:jc w:val="both"/>
        <w:rPr>
          <w:rFonts w:ascii="Calibri" w:hAnsi="Calibri" w:cs="Calibri"/>
        </w:rPr>
      </w:pPr>
      <w:r>
        <w:rPr>
          <w:rFonts w:cs="Calibri" w:ascii="Calibri" w:hAnsi="Calibri"/>
        </w:rPr>
        <w:t xml:space="preserve">Come noto, “la manovra di emergenza” contenuta nel D.L. 78/2010 è intervenuta sul punto (suscitando un ulteriore complesso di problemi) con il comma 33 dell’art. 14 (Patto di stabilita' interno ed altre disposizioni sugli enti territoriali) secondo cui “le disposizioni di cui all'articolo 238 del decreto legislativo 3 aprile 2006, n. 152, si interpretano nel senso che la natura della tariffa ivi prevista non e' tributaria. Le controversie relative alla predetta tariffa, sorte successivamente alla data di entrata in vigore del presente decreto, rientrano nella giurisdizione dell'autorita' giudiziaria ordin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6" w:name="__RefHeading___Toc266383132"/>
      <w:bookmarkEnd w:id="6"/>
      <w:r>
        <w:rPr>
          <w:rStyle w:val="Primapaginaheader"/>
          <w:szCs w:val="24"/>
        </w:rPr>
        <w:t>Sent. n. 15168 del 23 giugno 2010</w:t>
      </w:r>
    </w:p>
    <w:p>
      <w:pPr>
        <w:pStyle w:val="Normal"/>
        <w:jc w:val="both"/>
        <w:rPr/>
      </w:pPr>
      <w:r>
        <w:rPr>
          <w:rFonts w:cs="Calibri" w:ascii="Calibri" w:hAnsi="Calibri"/>
        </w:rPr>
        <w:t>(emessa il 20 aprile 2010) della Corte Cass., Sez. Un. - Pres. Vittoria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 w:name="__RefHeading___Toc266383133"/>
      <w:bookmarkEnd w:id="7"/>
      <w:r>
        <w:rPr>
          <w:rFonts w:cs="Calibri" w:ascii="Calibri" w:hAnsi="Calibri"/>
          <w:sz w:val="24"/>
          <w:szCs w:val="24"/>
        </w:rPr>
        <w:t>AL GIUDICE ORDINARIO IL CONTENZIOSO SULLA “FISCALIZZAZIONE” DEI CONTRIBUTI PREVIDENZIAL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FISCALIZZAZIONE DI ONERI PREVIDENZIALI - CONTENZIOSO GIURISDIZIONE DEL GIUDICE ORD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Poiché il riparto delle controversie fra le giurisdizioni dipende dalla natura sostanziale del rapporto dedotto e non dal nomen juris indicato dalla parte, appartiene alla giurisdizione del giudice ordinario la controversia in cui un’azienda contesti di dovere una certa somma all’INPS affermando che tale onere sarebbe stato “fiscalizzato” cioè posto a carico dell’Erario; e non assume rilievo il fatto che tali somme siano qualificate dalla parte come “contributi per il servizio sanitario nazionale” (aventi natura tribu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8" w:name="__RefHeading___Toc266383134"/>
      <w:bookmarkEnd w:id="8"/>
      <w:r>
        <w:rPr>
          <w:rStyle w:val="Primapaginaheader"/>
          <w:szCs w:val="24"/>
        </w:rPr>
        <w:t>Sent. n. 13132 del 28 maggio 2010</w:t>
      </w:r>
    </w:p>
    <w:p>
      <w:pPr>
        <w:pStyle w:val="Normal"/>
        <w:jc w:val="both"/>
        <w:rPr/>
      </w:pPr>
      <w:r>
        <w:rPr>
          <w:rFonts w:cs="Calibri" w:ascii="Calibri" w:hAnsi="Calibri"/>
        </w:rPr>
        <w:t>(emessa il 9 aprile 2010) della Corte Cass., Sez. Trib. - Pres. Miani Canevari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 w:name="__RefHeading___Toc266383135"/>
      <w:bookmarkEnd w:id="9"/>
      <w:r>
        <w:rPr>
          <w:rFonts w:cs="Calibri" w:ascii="Calibri" w:hAnsi="Calibri"/>
          <w:sz w:val="24"/>
          <w:szCs w:val="24"/>
        </w:rPr>
        <w:t>PER STABILIRE IL VALORE DI UN BENE IL GIUDICE PUO’ DISPORRE CTU</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OTERI DECISIONALI DEL GIUDICE - POSSIBILITA’ DI PROCEDERE AD UNA VALUTAZIONE AUTONOMA DEL CESPITE TASSABILE - SUSSISTENZA - CONSULENZA TECNICA D’UFFICIO - 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obbligo del giudice tributario di decidere nel merito le questioni proposte discende la possibilità che lo stesso giudice, nel decidere una controversia di registro, determini il valore venale degli immobili sulla base di criteri diversi da quelli utilizzati dall’ufficio, e legittimamente acquisiti agli atti come nel caso di elementi desumibili da CTU, nel limite della pretesa tributaria esercitata dallo stesso ufficio. È pertanto pienamente legittimo, anche al fine di valutare l’attendibilità della stima dell’Ufficio, che il giudice tributario affidi al CTU il compito di accertare il valore venale degli immobili per cui è caus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in rassegna affronta il delicato problema dei poteri istruttori delle commissioni tributarie alla luce dell’ art. 7 del D.lgs. 31 dicembre 1992, n.546 (e del sindacato della Corte di Cassazione sull’esercizio di tali poteri su cui cfr. le sentenze della Cassazione n. 7678 del 25 maggio 2002 e n. 10816 del 24 luglio 2002).</w:t>
      </w:r>
    </w:p>
    <w:p>
      <w:pPr>
        <w:pStyle w:val="Normal"/>
        <w:jc w:val="both"/>
        <w:rPr>
          <w:rFonts w:ascii="Calibri" w:hAnsi="Calibri" w:cs="Calibri"/>
        </w:rPr>
      </w:pPr>
      <w:r>
        <w:rPr>
          <w:rFonts w:cs="Calibri" w:ascii="Calibri" w:hAnsi="Calibri"/>
        </w:rPr>
        <w:t>E’ pacifico che le commissioni non siano affatto obbligate a confermare od annullare "in toto" l'avviso di accertamento, ma possano anche ritoccare i valori indicati dall'amministrazione, nel caso in cui gli stessi risultino errati od indimostrati (Cass. 26 agosto 2002 n. 12515, nel caso di specie il giudice tributario di merito aveva proceduto ad una propria valutazione del valore del bene; respingendo la richiesta della parte privata affinchè fosse disposta Consulenza Tecnica; Cass. 8 maggio 2000 n. 5776)</w:t>
      </w:r>
    </w:p>
    <w:p>
      <w:pPr>
        <w:pStyle w:val="Normal"/>
        <w:jc w:val="both"/>
        <w:rPr>
          <w:rFonts w:ascii="Calibri" w:hAnsi="Calibri" w:cs="Calibri"/>
        </w:rPr>
      </w:pPr>
      <w:r>
        <w:rPr>
          <w:rFonts w:cs="Calibri" w:ascii="Calibri" w:hAnsi="Calibri"/>
        </w:rPr>
        <w:t>Si badi che il giudice non può - per identificare il valore di un immobile - avvalersi di nozioni che non costituiscano fatto notorio; tenendo presente che il fatto notorio, derogando al principio dispositivo delle prove e al principio del contraddittorio, va inteso in senso rigoroso, e cioè come fatto acquisito alle conoscenze della collettività con tale grado di certezza da apparire incontestabile; pertanto tra le nozioni di comune esperienza non possono farsi rientrare le acquisizioni specifiche di natura tecnica e quegli elementi valutativi che richiedono il preventivo accertamento di particolari dati come la determinazione del valore corrente degli immobili, trattandosi di valore variabile nel tempo e nello spazio, anche nell'ambito dello stesso territorio, in relazione alle caratteristiche del bene stesso (Cass. 9 luglio 1999, n. 7181; Cass. 28 marzo 1997, n. 2898)</w:t>
      </w:r>
    </w:p>
    <w:p>
      <w:pPr>
        <w:pStyle w:val="Normal"/>
        <w:jc w:val="both"/>
        <w:rPr>
          <w:rFonts w:ascii="Calibri" w:hAnsi="Calibri" w:cs="Calibri"/>
        </w:rPr>
      </w:pPr>
      <w:r>
        <w:rPr>
          <w:rFonts w:cs="Calibri" w:ascii="Calibri" w:hAnsi="Calibri"/>
        </w:rPr>
        <w:t>In forza dell’art. 7 del D.lgs. 31 dicembre 1992, n.546, le commissioni tributarie apprezzano liberamente gli elementi di prova forniti dalle parti e quindi possono sostituire, ovvero utilizzare solo parzialmente la valutazione operata dall'Ufficio del registro nell'avviso di accertamento di maggior valore, valendosi anche di altri dati, eventualmente offerti dal contribuente,come la perizia di parte (Cass. 24 novembre 2000 n. 15209).</w:t>
      </w:r>
    </w:p>
    <w:p>
      <w:pPr>
        <w:pStyle w:val="Normal"/>
        <w:jc w:val="both"/>
        <w:rPr>
          <w:rFonts w:ascii="Calibri" w:hAnsi="Calibri" w:cs="Calibri"/>
        </w:rPr>
      </w:pPr>
      <w:r>
        <w:rPr>
          <w:rFonts w:cs="Calibri" w:ascii="Calibri" w:hAnsi="Calibri"/>
        </w:rPr>
        <w:t>Secondo un certo indirizzo, in forza del principio costituzionale che sancisce la terzietà del giudice, le Commissioni tributarie attraverso l’utilizzo degli ampi poteri istruttori loro attribuiti dall'art. 7 del D.Lgs. 31 Dicembre 1992, n. 546 possono integrale la prova fornita dall’ufficio tributario, ma non possono sostituirsi integralmente all’ufficio nell’onere che su di esso incombe di provare i fatti costituivi della pretesa (Cass. 24 novembre 2000 n. 15214, nella specie, la S.C. ha ritenuto non assolto tale onere da parte dell'ufficio che, nell'avviso di accertamento del valore di un terreno trasferito, aveva fatto riferimento alla stima UTE, e ad altri criteri correlati al caso concreto, diversi dai criteri legali astratti di valutazione, senza produrre in giudizio la documentazione relativa agli elementi giustificativi del "quantum" accertato). Si veda anche Cass 10 settembre 2007, n. 18976: l’art. 7 d.lgs. 31 dicembre 1992 n. 546, che prevede la possibile acquisizione d’ufficio di mezzi di prova, è norma eccezionale, la quale preclude al giudice di sopperire alle carenze istruttorie delle parti, sovvertendo i rispettivi oneri probatori in un processo a connotato tendenzialmente dispositivo (facendo applicazione di tale principio, la suprema corte ha negato che costituisce error in procedendo l’omesso ricorso alla consulenza tecnica d’ufficio ai fini della determinazione del valore di terreni oggetto di compravendita, non essendo tale potere esercitabile in funzione di ricerca di dati che dovevano essere previamente allegati dalle parti).</w:t>
      </w:r>
    </w:p>
    <w:p>
      <w:pPr>
        <w:pStyle w:val="Normal"/>
        <w:jc w:val="both"/>
        <w:rPr>
          <w:rFonts w:ascii="Calibri" w:hAnsi="Calibri" w:cs="Calibri"/>
        </w:rPr>
      </w:pPr>
      <w:r>
        <w:rPr>
          <w:rFonts w:cs="Calibri" w:ascii="Calibri" w:hAnsi="Calibri"/>
        </w:rPr>
        <w:t>Si sostiene, in buona sostanza, che il giudice che ricercasse autonomamente le prove non sarebbe più “terzo”.</w:t>
      </w:r>
    </w:p>
    <w:p>
      <w:pPr>
        <w:pStyle w:val="Normal"/>
        <w:jc w:val="both"/>
        <w:rPr>
          <w:rFonts w:ascii="Calibri" w:hAnsi="Calibri" w:cs="Calibri"/>
        </w:rPr>
      </w:pPr>
      <w:r>
        <w:rPr>
          <w:rFonts w:cs="Calibri" w:ascii="Calibri" w:hAnsi="Calibri"/>
        </w:rPr>
        <w:t>Più propensa ad attribuire alle commissioni tributari poteri (e doveri) istruttori sembrano Cass. 10 novembre 2000 n. 14624, nonché Cass. 9 ottobre 2009, n. 21446: il processo tributario è a cognizione piena e tende all’accertamento sostanziale del rapporto controverso, con la conseguenza che solo quando l’atto di accertamento sia affetto da vizi formali a tal punto gravi da impedire l’identificazione dei presupposti impositivi e precludere l’esame del merito del rapporto tributario - come nel caso in cui vi sia difetto assoluto o totale carenza di motivazione - il giudizio deve concludersi con una pronuncia di semplice invalidazione, ostandovi altrimenti il principio di economia dei mezzi processuali, che consente al giudice di avvalersi dei propri poteri valutativi ed estimativi ai fini della decisione e, in forza dei poteri istruttori attribuiti dall’art. 7 d.leg. 31 dicembre 1992 n. 546, di acquisire aliunde i relativi elementi, prescindendo dagli accertamenti dell’ufficio e sostituendo la propria valutazione a quella operata dallo stesso (fattispecie in cui, a fronte di accertamenti che si fondavano sull’applicazione di percentuali di ricarico ai presunti acquisti in evasione dell’iva, la commissione tributaria si era avvalsa, per la ricostruzione di alcune annualità dell’imposta evasa, dei processi verbali acquisiti da un ctu nominato nel corso del giudizio, utilizzando inoltre, con riguardo alle altre annualità, documentazione sequestrata dalla guardia di finanza diversa da quella prodotta in causa).</w:t>
      </w:r>
    </w:p>
    <w:p>
      <w:pPr>
        <w:pStyle w:val="Normal"/>
        <w:jc w:val="both"/>
        <w:rPr>
          <w:rFonts w:ascii="Calibri" w:hAnsi="Calibri" w:cs="Calibri"/>
        </w:rPr>
      </w:pPr>
      <w:r>
        <w:rPr>
          <w:rFonts w:cs="Calibri" w:ascii="Calibri" w:hAnsi="Calibri"/>
        </w:rPr>
        <w:t>In tema di contenzioso tributario, il fatto che, ove ricorrano i presupposti di legge, l'Ufficio finanziario possa provare la pretesa tributaria mediante presunzioni non significa che il giudice tributario non possa fondare la propria decisione su prove dirette (come quelle documentali), ove le stesse siano state acquisite (Cass. 20 aprile 2001 n. 5866: nella specie e' stata confermata 1'utilizzabilita' delle conclusioni della perizia disposta in sede penale, nella quale, a seguito di esame della documentazione non ufficiale acquisita.nel corso di accesso domiciliare, si dava conto dei costi effettivamente sostenuti dall'impresa, anche se non registrati nelle scritture contabili)</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10" w:name="__RefHeading___Toc266383136"/>
      <w:bookmarkEnd w:id="10"/>
      <w:r>
        <w:rPr>
          <w:rStyle w:val="Primapaginaheader"/>
          <w:szCs w:val="24"/>
        </w:rPr>
        <w:t>Sent. n. 13716 del 7 giugno 2010</w:t>
      </w:r>
    </w:p>
    <w:p>
      <w:pPr>
        <w:pStyle w:val="Normal"/>
        <w:jc w:val="both"/>
        <w:rPr/>
      </w:pPr>
      <w:r>
        <w:rPr>
          <w:rFonts w:cs="Calibri" w:ascii="Calibri" w:hAnsi="Calibri"/>
        </w:rPr>
        <w:t>(emessa il 13 aprile 2010) della Corte Cass., Sez. Trib. - Pres. e Rel. Cappabianc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1" w:name="__RefHeading___Toc266383137"/>
      <w:bookmarkEnd w:id="11"/>
      <w:r>
        <w:rPr>
          <w:rFonts w:cs="Calibri" w:ascii="Calibri" w:hAnsi="Calibri"/>
          <w:sz w:val="24"/>
          <w:szCs w:val="24"/>
        </w:rPr>
        <w:t>LO STUDIO ASSOCIATO SI PRESUME SOGGETTO AD IRAP?</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Imposta Regionale Attività Produttive - Irap - Presupposti - Attività economica autonomamente organizzata - necessità - studio associato</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esercizio in forma associata di una professione liberale è circostanza di per sé idonea a far presumere l’esistenza di una autonoma organizzazione di strutture e mezzi, ancorché non di particolare onere economico, nonché dell’intento di avvalersi della reciproca collaborazione e competenze, ovvero della sostituibilità nell’espletamento di alcune incombenze, sì da potersi ritenere che il reddito prodotto non sia frutto esclusivamente della professionalità di ciascun componente dello studio. Ne consegue che legittimamente il reddito dello studio associato viene assoggettato all’irap (nel caso di specie la Corte cassa la sentenza di merito favorevole ai contribuenti e decidendo nel merito rigetta il loro ricorso introdu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bookmarkStart w:id="12" w:name="__RefHeading___Toc266383138"/>
      <w:bookmarkEnd w:id="12"/>
      <w:r>
        <w:rPr>
          <w:rStyle w:val="Primapaginaheader"/>
          <w:szCs w:val="24"/>
        </w:rPr>
        <w:t>Sent. n. 14379 del 15 giugno 2010</w:t>
      </w:r>
    </w:p>
    <w:p>
      <w:pPr>
        <w:pStyle w:val="Normal"/>
        <w:jc w:val="both"/>
        <w:rPr/>
      </w:pPr>
      <w:r>
        <w:rPr>
          <w:rFonts w:cs="Calibri" w:ascii="Calibri" w:hAnsi="Calibri"/>
        </w:rPr>
        <w:t>(emessa il 8 febbraio 2010) della Corte Cass., Sez. Trib. – Pres. Miani Canevari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3" w:name="__RefHeading___Toc266383139"/>
      <w:bookmarkEnd w:id="13"/>
      <w:r>
        <w:rPr>
          <w:rFonts w:cs="Calibri" w:ascii="Calibri" w:hAnsi="Calibri"/>
          <w:sz w:val="24"/>
          <w:szCs w:val="24"/>
        </w:rPr>
        <w:t>IL CONDUTTORE TELEVISIVO SFUGGE ALL’IRAP</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Imposta Regionale Attività Produttive - Irap - Presupposti - Attività economica autonomamente organizzata - necessità - conduttore televisivo - esclusione</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Non è soggetto ad IRAP il conduttore televisivo, speaker ed autore di programmi che operi senza l’ausilio di collaboratori e senza l’impiego di sue specifiche attrezza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3680 del 16 febbraio 2007: a norma del combinato disposto degli artt. 2, primo periodo, e 3, comma 1, lettera c) del D. Lgs 15/12/1997, n. 446, l’esercizio delle attività di lavoro autonomo è escluso dall’applicazione dell’imposta regionale sulle attività produttive (IRAP) solo qualora si tratti di attività non “autonomamente organizzata”. Il requisito della “autonoma organizzazione”, il cui accertamento spetta al giudice di merito 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 il minimo indispensabile per l’esercizio dell’attività in assenza di organizzazione, oppure si avvalga in modo non occasionale di lavoro altrui. Costituisce onere del contribuente che chieda il rimborso dell’imposta asseritamente non dovuta dare la prova dell’assenza delle condizioni sopraelencate (viene quindi cassata la sentenza di merito che aveva ritenuto non soggetta ad imposta una presentatrice televisiva che esponeva spese per collaboratori e canoni di loc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pPr>
      <w:r>
        <w:rPr>
          <w:rFonts w:eastAsia="Calibri" w:cs="Calibri"/>
          <w:szCs w:val="24"/>
        </w:rPr>
        <w:t xml:space="preserve"> </w:t>
      </w:r>
      <w:bookmarkStart w:id="14" w:name="__RefHeading___Toc266383140"/>
      <w:r>
        <w:rPr>
          <w:rStyle w:val="Primapaginaheader"/>
          <w:szCs w:val="24"/>
        </w:rPr>
        <w:t>Sent. n. 13595 del 4 giugno 2010</w:t>
      </w:r>
      <w:bookmarkEnd w:id="14"/>
    </w:p>
    <w:p>
      <w:pPr>
        <w:pStyle w:val="Normal"/>
        <w:jc w:val="both"/>
        <w:rPr/>
      </w:pPr>
      <w:r>
        <w:rPr>
          <w:rFonts w:cs="Calibri" w:ascii="Calibri" w:hAnsi="Calibri"/>
        </w:rPr>
        <w:t>(emessa il 22 aprile 2010) della Corte Cass., Sez. Trib. - Pres. Miani Canevari Rel. Bott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5" w:name="__RefHeading___Toc266383141"/>
      <w:bookmarkEnd w:id="15"/>
      <w:r>
        <w:rPr>
          <w:rFonts w:cs="Calibri" w:ascii="Calibri" w:hAnsi="Calibri"/>
          <w:sz w:val="24"/>
          <w:szCs w:val="24"/>
        </w:rPr>
        <w:t>ANCORA SULL’ACCERTAMENTO A MEZZO DI STANDARDS</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ACCERTAMENTI - STANDARDS - VALORE PROBATORIO - PRESUNZIONI SEMPLICI - VERIFICA IN CONTRADDITTORIO - NECESSITA’-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ocedura di accertamento tributario standardizzato mediante l’applicazione dei parametri o degli studi di settore costituisce un sistema di presunzioni semplici, la cui gravità, precisione e concordanza non è ex lege determinata dallo scostamento del reddito dichiarato rispetto agli standards in sé considerati — meri strumenti di ricostruzione per elaborazione statistica della normale redditività — ma nasce solo in esito al contraddittorio da attivare obbligatoriamente, pena la nullità dell’accertamento, con il contribuente. In tale sede, quest’ultimo ha l’onere di provare, senza limitazione alcuna di mezzi e di contenuto, la sussistenza di condizioni che giustificano l’esclusione dell’impresa dall’area dei soggetti cui possono essere applicati gli standards o la specifica realtà dell’attività economica nel periodo di tempo in esame, mentre la motivazione dell’atto di accertamento non può esaurirsi nel rilievo dello scostamento, ma deve essere integrata con la dimostrazione dell’applicabilità in concreto dello standard prescelto e con le ragioni per le quali sono state disattese le contestazioni sollevate dal contribuente. L’esito del contraddittorio, tuttavia, non condiziona l’impugnabilità dell’accertamento, potendo il giudice tributario liberamente valutare tanto l’applicabilità degli standards al caso concreto, da dimostrarsi dall’ente impositore. quanto la controprova offerta dal contribuente che, al riguardo, non è vincolato alle eccezioni sollevate nella fase del procedimento amministrativo e dispone della più ampia facoltà, incluso il ricorso a presunzioni semplici, anche se non abbia risposto all’invito al contraddittorio in sede amministrativa, restando inerte. In tal caso, però, egli assume le conseguenze di questo suo comportamento, in quanto l’Ufficio può motivare l’accertamento sulla sola base dell’applicazione degli slandards, dando conto dell’impossibilità di costituire il contraddittorio con il contribuente, nonostante il rituale invito. ed il giudice può valutare, nel quadro probatorio, la mancata risposta all’invit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puntualizza i criteri di applicazione della sentenza delle Sezioni Unite n. 26635 del 18 dicembre 2009</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6" w:name="__RefHeading___Toc266383142"/>
      <w:bookmarkEnd w:id="16"/>
      <w:r>
        <w:rPr>
          <w:szCs w:val="24"/>
        </w:rPr>
        <w:t>Sent. n. 13580 del 4 giugno 2010</w:t>
      </w:r>
    </w:p>
    <w:p>
      <w:pPr>
        <w:pStyle w:val="Normal"/>
        <w:jc w:val="both"/>
        <w:rPr>
          <w:rFonts w:ascii="Calibri" w:hAnsi="Calibri" w:cs="Calibri"/>
        </w:rPr>
      </w:pPr>
      <w:r>
        <w:rPr>
          <w:rFonts w:cs="Calibri" w:ascii="Calibri" w:hAnsi="Calibri"/>
        </w:rPr>
        <w:t>(emessa il 11 gennaio 2010) della Corte Cass., Sez. Trib. - Pres. Plenteda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7" w:name="__RefHeading___Toc266383143"/>
      <w:bookmarkEnd w:id="17"/>
      <w:r>
        <w:rPr>
          <w:rFonts w:cs="Calibri" w:ascii="Calibri" w:hAnsi="Calibri"/>
          <w:sz w:val="24"/>
          <w:szCs w:val="24"/>
        </w:rPr>
        <w:t>ANCORA SULL’ACCERTAMENTO A MEZZO DI STANDARDS</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OVE - PRESUNZIONI - STUDI DI SETTORE - PRESUNZIONI SEMPLICI - VERIFICA IN CONTRADDITTORIO - NECESSITA’- PROVA DELLA PERTINENZA - NECESSITA’</w:t>
      </w:r>
    </w:p>
    <w:p>
      <w:pPr>
        <w:pStyle w:val="Normal"/>
        <w:jc w:val="both"/>
        <w:rPr>
          <w:rFonts w:ascii="Calibri" w:hAnsi="Calibri" w:cs="Calibri"/>
        </w:rPr>
      </w:pPr>
      <w:r>
        <w:rPr>
          <w:rFonts w:cs="Calibri" w:ascii="Calibri" w:hAnsi="Calibri"/>
        </w:rPr>
        <w:t>IMPOSTE SUI REDDITI - ACCERTAMENTI - STUDI DI SETTORE - VALORE PROBATORIO - PRESUNZIONI SEMPLICI - VERIFICA IN CONTRADDITTORIO - NECESSITA’- DIMOSTRAZIONE DELLA PERTINENZA DELLO STANDARD AL CASO CONCRETO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cedura di accertamento standardizzato mediante l’applicazione dei parametri o degli studi di settore costituisce un sistema di presunzioni semplici, la cui gravità, precisione e concordanza non è ex lege determinata in relazione ai soli standard in sé considerati, ma nasce procedimentalmente in esito al contraddittorio da attivare obbligatoriamente, pena la nullità dell’accertamento, con il contribuente (che può tuttavia, restare inerte assumendo le conseguenze, sul piano della valutazione, di questo suo atteggiamento), esito che, essendo alla fine di un percorso di adeguamento della elaborazione statistica degli standard alla concreta realtà economica del contribuente, deve far parte (e condiziona la congruità) della motivazione dell’accertamento, nella quale vanno esposte le ragioni per le quali gli eventuali rilievi del destinatario dell’attività accertativa siano stati disattesi. Mentre l’Ufficio non può limitarsi a sottolineare lo scostamento fra quanto dichiarato e quanto risulta dagli standards, ma deve anche dimostrare l’applicabilità in concreto dello standard prescelto.</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puntualizza i criteri di applicazione della sentenza delle Sezioni Unite n. 26635 del 18 dicembre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18" w:name="__RefHeading___Toc266383144"/>
      <w:bookmarkEnd w:id="18"/>
      <w:r>
        <w:rPr>
          <w:szCs w:val="24"/>
        </w:rPr>
        <w:t>Sent. n. 13577 del 4 giugno 2010</w:t>
      </w:r>
    </w:p>
    <w:p>
      <w:pPr>
        <w:pStyle w:val="Normal"/>
        <w:jc w:val="both"/>
        <w:rPr>
          <w:rFonts w:ascii="Calibri" w:hAnsi="Calibri" w:cs="Calibri"/>
        </w:rPr>
      </w:pPr>
      <w:r>
        <w:rPr>
          <w:rFonts w:cs="Calibri" w:ascii="Calibri" w:hAnsi="Calibri"/>
        </w:rPr>
        <w:t>(emessa il 11 gennaio 2010) della Corte Cass., Sez. Trib. - Pres. Plenteda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19" w:name="__RefHeading___Toc266383145"/>
      <w:bookmarkEnd w:id="19"/>
      <w:r>
        <w:rPr>
          <w:rFonts w:cs="Calibri" w:ascii="Calibri" w:hAnsi="Calibri"/>
          <w:sz w:val="24"/>
          <w:szCs w:val="24"/>
        </w:rPr>
        <w:t>OMESSO RILASCIO DELLO SCONTRINO FISCALE: LA DEFINIZIONE AGEVOLATA NON IMPEDISCE LA CHIUSURA (TEMPORANEA) DELL’ESERCIZ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SUL VALORE AGGIUNTO (I.V.A.) - SANZIONI - IN GENERE - Mancata emissione della ricevuta o dello scontrino fiscale - Sospensione della licenza o dell'autorizzazione all'esercizio dell'attività commerciale - Applicabilità anche in caso di definizione agevolata delle violazioni - Sussistenza - Fondamento.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sanzioni amministrative per violazione di norme tributarie, l'art. 12, comma secondo, del d.lgs. 18 dicembre 1997, n. 471, il quale prevede la sospensione della licenza o dell'autorizzazione all'esercizio ovvero dell'esercizio dell'attività medesima nel caso in cui siano state accertate nel corso di un quinquennio tre distinte violazioni dell'obbligo di emettere la ricevuta o lo scontrino fiscale, ha carattere speciale rispetto alla norma generale contenuta nell'art. 16, comma terzo, del d.lgs. 18 dicembre 1997, n. 472, con la conseguenza che l'irrogazione di detta sanzione non è impedita dalla definizione agevolata prevista da quest'ultima disposi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2439 del 5 febbraio 200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0" w:name="__RefHeading___Toc266383146"/>
      <w:bookmarkEnd w:id="20"/>
      <w:r>
        <w:rPr>
          <w:szCs w:val="24"/>
        </w:rPr>
        <w:t>Sent. n. 13590 del 4 giugno 2010</w:t>
      </w:r>
    </w:p>
    <w:p>
      <w:pPr>
        <w:pStyle w:val="Normal"/>
        <w:jc w:val="both"/>
        <w:rPr>
          <w:rFonts w:ascii="Calibri" w:hAnsi="Calibri" w:cs="Calibri"/>
        </w:rPr>
      </w:pPr>
      <w:r>
        <w:rPr>
          <w:rFonts w:cs="Calibri" w:ascii="Calibri" w:hAnsi="Calibri"/>
        </w:rPr>
        <w:t>(emessa il 22 aprile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1" w:name="__RefHeading___Toc266383147"/>
      <w:bookmarkEnd w:id="21"/>
      <w:r>
        <w:rPr>
          <w:rFonts w:cs="Calibri" w:ascii="Calibri" w:hAnsi="Calibri"/>
          <w:sz w:val="24"/>
          <w:szCs w:val="24"/>
        </w:rPr>
        <w:t>IL CONTENZIOSO ICI DEVE ESSERE SOPESO FINO ALLA DEFINIZIONE DELLA CONTROVERSIA CATASTA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MPOSTA COMUNALE IMMOBILI - ICI - CONTROVERSIA CATASTALE - PREGIUDIZIALIT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udizio proposto avverso gli atti applicativi dell’ICI deve essere sospeso fino alla definizione del giudizio - pendente - concernente la rendita in base alla quale detta imposta è stata calcolata; ed è nulla la sentenza relativa all’ICI pronunciata in pendenza della controversia relativa al classa 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2" w:name="__RefHeading___Toc266383148"/>
      <w:bookmarkEnd w:id="22"/>
      <w:r>
        <w:rPr>
          <w:szCs w:val="24"/>
        </w:rPr>
        <w:t>Sent. n. 13576 del 4 giugno 2010</w:t>
      </w:r>
    </w:p>
    <w:p>
      <w:pPr>
        <w:pStyle w:val="Normal"/>
        <w:jc w:val="both"/>
        <w:rPr>
          <w:rFonts w:ascii="Calibri" w:hAnsi="Calibri" w:cs="Calibri"/>
        </w:rPr>
      </w:pPr>
      <w:r>
        <w:rPr>
          <w:rFonts w:cs="Calibri" w:ascii="Calibri" w:hAnsi="Calibri"/>
        </w:rPr>
        <w:t>(emessa il 10 gennaio 2010) della Corte Cass., Sez. Trib. - Pres. Pleteda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3" w:name="__RefHeading___Toc266383149"/>
      <w:bookmarkEnd w:id="23"/>
      <w:r>
        <w:rPr>
          <w:rFonts w:cs="Calibri" w:ascii="Calibri" w:hAnsi="Calibri"/>
          <w:sz w:val="24"/>
          <w:szCs w:val="24"/>
        </w:rPr>
        <w:t>I CRITERI PER LA PROROGA DEI TERMIN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OTERI DELLA AMMINISTRAZIONE IN ORDINE ALLA PROROGA DEI TERMINI - SINDACATO DEL GIUDICE - CRIT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i principi dell’ordinamento, così come evidenziati anche dalla sentenza della Corte Costituzionale n. 56 del 23.2.2009, i decreti di proroga unilaterale dei termini emessi dalla Autorità Finanziaria (in forza degli artt. 1 e 3 del d.l. 21 giugno 1961 n. 498, convertito nella l. 28 luglio 1961 n. 770, modificati dall’art. 10 D.Legs. 26 gennaio 2001 n. 32) sono regolati dai seguenti criteri: a) il principio della parità delle parti nel processo, perché la proroga costituisce la conseguenza ex lege di un atto dell’amministrazione meramente ricognitivo ed opera a favore, contemporaneamente, dei contribuenti e dell’amministrazione finanziaria, la quale è tenuta - a pena di invalidità della proroga stessa - al rispetto del canone di imparzialità sancito dal primo comma dell’art. 97 Cost.; b) il principio del contraddittorio processuale, perché alla parte privata è sempre consentito sollecitare un controllo giurisdizionale da effettuarsi, appunto, nel rispetto del contraddittorio - sulla legittimità del decreto di proroga, al fine di ottenerne l’annullamento, in via principale o la disapplicazione in via incidentale, da parte del giudice; c) il diritto di difesa del contribuente, perché , il decreto di proroga dei termini processuali giova anche a quest’ultimo e può essere emesso solo in presenza di condizioni obiettive (e cioè di eventi di carattere eccezionale, che abbiano causato il mancato o irregolare funzionamento degli uffici finanziari), da accertarsi imparzialmente da organi dell’amministrazione finanziaria che non sono parti nel processo e con possibilità per l’interessato di sollecitare un controllo giurisdizionale sulla legittimità del decreto e, quindi, anche sull’effettiva sussistenza delle suindicate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5528 del 2 luglio 2009: i decreti di proroga unilaterale dei termini emessi dalla Autorità Finanziaria (in forza degli artt. 1 e 3 del d.l. 21 giugno 1961 n. 498, convertito nella l. 28 luglio 1961 n. 770, modificati dall’art. 10 D.Legs. 26 gennaio 2001 n. 32) sono legittimi solo quando si fondino su eventi eccezionali non riconducibili ad inerzia o negligenza della Amministrazione; pertanto essi ben possono essere disapplicati dal giudice ove risultino viziati da “eccesso di potere per sviamento dalla causa” (la Corte ha rigettato il ricorso della Amministrazione avverso la sentenza di merito che aveva qualificato come tardivo un atto di accertamento emesso nel corso di una proroga di due mesi disposta in quanto i locali della amministrazione erano stati coinvolti un intervento di derattizzazione). </w:t>
      </w:r>
    </w:p>
    <w:p>
      <w:pPr>
        <w:pStyle w:val="Normal"/>
        <w:jc w:val="both"/>
        <w:rPr>
          <w:rFonts w:ascii="Calibri" w:hAnsi="Calibri" w:cs="Calibri"/>
        </w:rPr>
      </w:pPr>
      <w:r>
        <w:rPr>
          <w:rFonts w:cs="Calibri" w:ascii="Calibri" w:hAnsi="Calibri"/>
        </w:rPr>
        <w:t xml:space="preserve">La sentenza della Corte Costituzionale e l’ordinanza 1603/2008 sembra sospingano la Corte Suprema a riconoscere che anche i decreti di proroga dei termini sono soggetti al sindacato del giudice, sotto il profilo dell’eccesso di potere. </w:t>
      </w:r>
    </w:p>
    <w:p>
      <w:pPr>
        <w:pStyle w:val="Normal"/>
        <w:jc w:val="both"/>
        <w:rPr>
          <w:rFonts w:ascii="Calibri" w:hAnsi="Calibri" w:cs="Calibri"/>
        </w:rPr>
      </w:pPr>
      <w:r>
        <w:rPr>
          <w:rFonts w:cs="Calibri" w:ascii="Calibri" w:hAnsi="Calibri"/>
        </w:rPr>
        <w:t>Si veda, in senso più favorevole alla Amministrazione, la sentenza n. 1609 del 25 gennaio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4" w:name="__RefHeading___Toc266383150"/>
      <w:bookmarkEnd w:id="24"/>
      <w:r>
        <w:rPr>
          <w:szCs w:val="24"/>
        </w:rPr>
        <w:t>Sent. n. 13851 del 9 giugno 2010</w:t>
      </w:r>
    </w:p>
    <w:p>
      <w:pPr>
        <w:pStyle w:val="Normal"/>
        <w:jc w:val="both"/>
        <w:rPr>
          <w:rFonts w:ascii="Calibri" w:hAnsi="Calibri" w:cs="Calibri"/>
        </w:rPr>
      </w:pPr>
      <w:r>
        <w:rPr>
          <w:rFonts w:cs="Calibri" w:ascii="Calibri" w:hAnsi="Calibri"/>
        </w:rPr>
        <w:t>(emessa il 11 marzo 2010) della Corte Cass., Sez. Trib. - Pres. Miani Canevari Rel. Meloncell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b w:val="false"/>
          <w:b w:val="false"/>
          <w:bCs w:val="false"/>
          <w:iCs w:val="false"/>
          <w:caps w:val="false"/>
          <w:smallCaps w:val="false"/>
          <w:sz w:val="24"/>
          <w:szCs w:val="24"/>
        </w:rPr>
      </w:pPr>
      <w:r>
        <w:rPr>
          <w:rFonts w:cs="Calibri" w:ascii="Calibri" w:hAnsi="Calibri"/>
          <w:b w:val="false"/>
          <w:bCs w:val="false"/>
          <w:iCs w:val="false"/>
          <w:caps w:val="false"/>
          <w:smallCaps w:val="false"/>
          <w:sz w:val="24"/>
          <w:szCs w:val="24"/>
        </w:rPr>
      </w:r>
    </w:p>
    <w:p>
      <w:pPr>
        <w:pStyle w:val="Heading2"/>
        <w:ind w:right="126" w:hanging="0"/>
        <w:rPr>
          <w:rFonts w:ascii="Calibri" w:hAnsi="Calibri" w:cs="Calibri"/>
          <w:sz w:val="24"/>
          <w:szCs w:val="24"/>
        </w:rPr>
      </w:pPr>
      <w:bookmarkStart w:id="25" w:name="__RefHeading___Toc266383151"/>
      <w:bookmarkEnd w:id="25"/>
      <w:r>
        <w:rPr>
          <w:rFonts w:cs="Calibri" w:ascii="Calibri" w:hAnsi="Calibri"/>
          <w:sz w:val="24"/>
          <w:szCs w:val="24"/>
        </w:rPr>
        <w:t>SULLA DEDUCIBILITA’ DELLE TASSE DI BORSA E SULLE LOTERI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TRIBUTI ERARIALI DIRETTI - IMPOSTA SUL REDDITO DELLE PERSONE GIURIDICHE (I.R.P.E.G.) - SOCIETA' DI CAPITALI ED EQUIPARATI - IN GENERE - Fusione per incorporazione - Quote od azioni della incorporata - Detenzione da parte della incorporante - Disavanzo di fusione - Sussistenza - Iscrizione non tassabile  fino a concorrenza del disavanzo  del valore di avviamento dell'azienda dell'incorporata - Ammissibilita' - Condizioni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In caso di fusione per incorporazione, la società incorporante, annullando le quote od azioni della società incorporata, ha facoltà di recuperarne contabilmente il maggior costo rispetto al minor valore «di libro» del patrimonio netto della incorporata, ove tale differenza dipenda dall’avviamento dell’azienda dell’incorporata medesima, iscrivendo nell’attivo del bilancio una corrispondente posta di avviamento, senza con ciò incorrere in un incremento del reddito tassabile, ai sensi dell’art. 123, 2º comma, d.p.r. n. 917 del 1986. E può inoltre detrarre dall’imponibile quote annuali di ammortamento del valore dell’avviamento dell’azienda dell’incorporata, a norma dell’art. 68, 3º comma, medesimo d.p.r. n. 917 del 1986, ove l’onerosità dell’acquisizione di tale avviamento sia in sé evidenziata dalla contestualità o comunque prossimità nel tempo dell’incorporazione rispetto all’acquisto di dette partecipazioni, oppure, in ipotesi di soluzione di continuità fra le due operazioni, sia dimostrata la riferibilità di parte del prezzo pagato per quelle partecipazioni all’avviamento poi incamerato con la fusione (viene perciò cassata la sentenza si merito che in un caso di separazione temporale rilevante delle due operazioni aveva respinto la tesi secondo cui il costo delle azioni sarebbe “solo eventualmente ascrivibile” ad avvi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E SUI REDDITI - REDDITI D’IMPRESA - TASSA DI BORSA - TASSA DI LOTTERIA - DEDUCIBILITA’ - CRIT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arola “imposta” è impiegata dal legislatore nell’art. 64.1.2 TUIR come sinonimo del genere tributo, per cui la tassa sui contratti di borsa e la tassa di lotteria proporzionale sulle operazioni a premio, sono deducibili, ma solo nell’anno del pagamento, con esclusione, quindi, della deduzione spalmabile su più annuali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E SUI REDDITI - SPESE PLURIENNALI - SPESE DI ASSUNZIONE DEL PERSONALE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ntre le spese di formazione ed aggiornamento del personale debbono essere considerate pluriennali, non sono relative a più esercizi quelle di assunzione del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in relazione alla prima massima le sentenze della Cassazione n. 17496 del 9 dicembre 2002; n. 8756 del 18 giugno 2002 ; n. 4317 del 25 marzo 2003 </w:t>
      </w:r>
    </w:p>
    <w:p>
      <w:pPr>
        <w:pStyle w:val="Normal"/>
        <w:jc w:val="both"/>
        <w:rPr>
          <w:rFonts w:ascii="Calibri" w:hAnsi="Calibri" w:cs="Calibri"/>
        </w:rPr>
      </w:pPr>
      <w:r>
        <w:rPr>
          <w:rFonts w:cs="Calibri" w:ascii="Calibri" w:hAnsi="Calibri"/>
        </w:rPr>
        <w:t>Cfr., in relazione alla terza massima, le sentenze della Corte n. 3871 del 15 marzo 2002, n. 13224 del 6 giugno 2007</w:t>
      </w:r>
    </w:p>
    <w:p>
      <w:pPr>
        <w:pStyle w:val="Normal"/>
        <w:jc w:val="both"/>
        <w:rPr>
          <w:rFonts w:ascii="Calibri" w:hAnsi="Calibri" w:cs="Calibri"/>
        </w:rPr>
      </w:pPr>
      <w:r>
        <w:rPr>
          <w:rFonts w:cs="Calibri" w:ascii="Calibri" w:hAnsi="Calibri"/>
        </w:rPr>
        <w:t xml:space="preserve">In base alla sentenza n. 8482 dell’8 aprile 2009, le spese di assunzione del personale a tempo indeterminato (nel caso di specie spese per assunzioni e ricerche) non sono spese relative a più esercizi e perciò ex art. 74.3 DPR 22 dicembre 1986, n. 917. Come dimostra il caso estremo in cui la selezione si concluda negativamente, vuoi per il suo esito senza l’identificazione di aspiranti idonei vuoi per la rinuncia dei selezionati ad essere assunti.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color w:val="808080"/>
        </w:rPr>
      </w:pPr>
      <w:r>
        <w:rPr>
          <w:rFonts w:cs="Calibri" w:ascii="Calibri" w:hAnsi="Calibri"/>
          <w:b/>
          <w:color w:val="808080"/>
        </w:rPr>
      </w:r>
    </w:p>
    <w:p>
      <w:pPr>
        <w:pStyle w:val="Heading1"/>
        <w:numPr>
          <w:ilvl w:val="0"/>
          <w:numId w:val="2"/>
        </w:numPr>
        <w:ind w:left="644" w:hanging="360"/>
        <w:rPr>
          <w:szCs w:val="24"/>
        </w:rPr>
      </w:pPr>
      <w:bookmarkStart w:id="26" w:name="__RefHeading___Toc266383152"/>
      <w:bookmarkEnd w:id="26"/>
      <w:r>
        <w:rPr>
          <w:szCs w:val="24"/>
        </w:rPr>
        <w:t>Sent. n. 14404 del 15 giugno 2010</w:t>
      </w:r>
    </w:p>
    <w:p>
      <w:pPr>
        <w:pStyle w:val="Normal"/>
        <w:jc w:val="both"/>
        <w:rPr>
          <w:rFonts w:ascii="Calibri" w:hAnsi="Calibri" w:cs="Calibri"/>
        </w:rPr>
      </w:pPr>
      <w:r>
        <w:rPr>
          <w:rFonts w:cs="Calibri" w:ascii="Calibri" w:hAnsi="Calibri"/>
        </w:rPr>
        <w:t>(emessa il 24 marzo 2010) della Corte Cass., Sez. Trib. - Pres. Plenteda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7" w:name="__RefHeading___Toc266383153"/>
      <w:bookmarkEnd w:id="27"/>
      <w:r>
        <w:rPr>
          <w:rFonts w:cs="Calibri" w:ascii="Calibri" w:hAnsi="Calibri"/>
          <w:sz w:val="24"/>
          <w:szCs w:val="24"/>
        </w:rPr>
        <w:t>NON E’ DETTO CHE IL PROPRIETARIO DI UN FONDO LAVORI PER T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ESUNZIONI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fermazione secondo cui il proprietario di un fondo lavora molto più dei suoi braccianti e che se per un fondo è necessario il lavoro di quattro persone e vi era un solo dipendente, il proprietario ha presumibilmente svolto tutto il lavoro residuo (e quindi ha diritto alla qualifica di coltivatore diretto), ha natura meramente suggestiva e non presuntiva; e quindi non inficia la valutazione del giudice di merito che abbia negato al contribuente i benefici concessi dalla legge ai coltivatori dire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28" w:name="__RefHeading___Toc266383154"/>
      <w:bookmarkEnd w:id="28"/>
      <w:r>
        <w:rPr>
          <w:szCs w:val="24"/>
        </w:rPr>
        <w:t>Sent. n. 14422 del 15 giugno 2010</w:t>
      </w:r>
    </w:p>
    <w:p>
      <w:pPr>
        <w:pStyle w:val="Normal"/>
        <w:jc w:val="both"/>
        <w:rPr>
          <w:rFonts w:ascii="Calibri" w:hAnsi="Calibri" w:cs="Calibri"/>
        </w:rPr>
      </w:pPr>
      <w:r>
        <w:rPr>
          <w:rFonts w:cs="Calibri" w:ascii="Calibri" w:hAnsi="Calibri"/>
        </w:rPr>
        <w:t>(emessa il 29 aprile 2010) della Corte Cass., Sez. Trib. - Pres. Altieri Rel. Mariglia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29" w:name="__RefHeading___Toc266383155"/>
      <w:bookmarkEnd w:id="29"/>
      <w:r>
        <w:rPr>
          <w:rFonts w:cs="Calibri" w:ascii="Calibri" w:hAnsi="Calibri"/>
          <w:sz w:val="24"/>
          <w:szCs w:val="24"/>
        </w:rPr>
        <w:t>L’ACQUIESCENZA DI UNA PARTE NON NUOCE ALL’ALTR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PRESUNZIONI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atto che il comproprietario dell’immobile non abbia impugnato la sentenza di primo grado sfavorevole per i contribuenti, non costituisce elemento rilevante di giudizio per affermare l’infondatezza delle deduzioni del comproprietario del medesimo immobili relative alla consistenza del bene sottoposto ad 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0" w:name="__RefHeading___Toc266383156"/>
      <w:bookmarkEnd w:id="30"/>
      <w:r>
        <w:rPr>
          <w:szCs w:val="24"/>
        </w:rPr>
        <w:t>Sent. n. 14439 del 15 giugno 2010</w:t>
      </w:r>
    </w:p>
    <w:p>
      <w:pPr>
        <w:pStyle w:val="Normal"/>
        <w:jc w:val="both"/>
        <w:rPr>
          <w:rFonts w:ascii="Calibri" w:hAnsi="Calibri" w:cs="Calibri"/>
        </w:rPr>
      </w:pPr>
      <w:r>
        <w:rPr>
          <w:rFonts w:cs="Calibri" w:ascii="Calibri" w:hAnsi="Calibri"/>
        </w:rPr>
        <w:t>(emessa il 6 maggio 2010) della Corte Cass., Sez. Trib. - Pres. Miani Canevari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1" w:name="__RefHeading___Toc266383157"/>
      <w:bookmarkEnd w:id="31"/>
      <w:r>
        <w:rPr>
          <w:rFonts w:cs="Calibri" w:ascii="Calibri" w:hAnsi="Calibri"/>
          <w:sz w:val="24"/>
          <w:szCs w:val="24"/>
        </w:rPr>
        <w:t>ANCORA SULLE FITTIZIE DOMICILIAZIONI ALL’ESTE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SUL REDDITO DELLE PERSONE FISICHE (I.R.P.E.F.) - SOGGETTI PASSIVI - Residenza fiscale - Nozione - Giurisprudenza comunitariA - Rilevanza Presupposti - Residenza in Uruguay - Rilevanza - Esclusione sussistendo nel territorio dello Stato italiano il domicilio o la dimora abituale del cittadino </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 xml:space="preserve">In tema d'imposte sui redditi, l'art. 2, secondo comma, del D.P.R. 22 dicembre 1986, n. 917 individua, perché sussista la residenza fiscale nello Stato, tre presupposti, indicati in via alternativa: il primo, formale, rappresentato dall'iscrizione nelle anagrafi delle popolazioni residenti, gli altri due, di fatto, costituiti dalla residenza o dal domicilio nello Stato ai sensi del codice civile; ne consegue, pertanto, che l'iscrizione del cittadino nell'anagrafe dei residenti all'estero (nel caso di specie in Uruguay) non è elemento determinante per escludere la residenza fiscale in Italia, allorché il soggetto conservi nel territorio dello Stato il proprio domicilio, inteso come sede principale degli affari ed interessi economici, nonché delle proprie relazioni personali (nel caso di specie il contribuente disponeva di partecipazioni societarie in Italia, aveva la moglie residente ad Arezzo, un figlio universitario a Firenze, proprietario di auto immatricolate in Italia, era intestatario di un c.c. bancario, aveva rilasciato procure per vendite immobiliari all’estero). In proposito si deve infatti ricordare che utili elementi interpretativi si desumono dalla giurisprudenza comunitaria, perché, pure in un rapporto non caratterizzato dalla rilevanza delle relative norme e benché la materia delle imposte dirette non rientri nelle competenze dell’unione, l’esercizio di tale competenza da parte degli Stati membri non può prescindere dal diritto UE. Sotto questo profilo, l’interpretazione dell’art. 2 </w:t>
      </w:r>
      <w:r>
        <w:rPr>
          <w:rFonts w:cs="Calibri" w:ascii="Calibri" w:hAnsi="Calibri"/>
          <w:caps/>
        </w:rPr>
        <w:t>d.p.r</w:t>
      </w:r>
      <w:r>
        <w:rPr>
          <w:rFonts w:cs="Calibri" w:ascii="Calibri" w:hAnsi="Calibri"/>
        </w:rPr>
        <w:t>. n. 917/86 deve essere in armonia con l’affermazione della giurisprudenza della Corte di giustizia, secondo cui “ai fini della determinazione del luogo della residenza normale, devono essere presi in considerazione sia i legami professionali e personali dell’interessato in un luogo determinato, sia la loro durata, e, qualora ali legami non siano concentrati in un solo Stato membro, l’art. 7, n. 1, secondo comma, della direttiva 83/182/CEE riconosce la preminenza dei legami personali sui legami professionali. Nell’ambito della valutazione dei legami personali e professionali dell’interessato, tutti gli elementi di fatto rilevanti devono essere presi in considerazione, vale a dire, in particolare, la presenza fisica di quest’ultimo nonché quella dei suoi familiari, la disponibilità di un’abitazione, il luogo di esercizio delle attività professionali e quello in cui vi siano interessi patrimonia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 relazione a trasferimenti di residenza a Montecarlo vedi le sentenze n. 12259 del 19 maggio 2010 (in questa Rassegna 5/2010) e n. 26439 del 4 novembre 2008: appare congruamente motivata la sentenza di merito che affermi la fittizietà della residenza anagrafica estera (nel caso di specie monegasca) del contribuente in considerazione della provenienza esclusiva dei redditi del contribuente stesso dal territorio italiano; e del fatto che costui non abbia offerto alcuna documentazione o prova relativa al trasferimento del proprio nucleo familiare, alla iscrizione ed effettiva frequenza dei figli presso istituti scolastici o di formazione del paese estero, alla stipula di contratti dì acquisto o di locazione di immobili residenziali nel nuovo paese adeguati ai bisogni abitativi del proprio nucleo familiare, alla esistenza di fatture e ricevute di erogazione gas-luce-telefono e di altri canoni tariffari pagati nel paese estero, in ordine all’eventuale iscrizione nelle liste elettorali del paese di immigrazione, infine in ordine alla esistenza di una qualunque attività economica con carattere di stabilità nel nuovo paese (mentre risultava aver conservato una abitazione in Italia nel Comune di Formello).</w:t>
      </w:r>
    </w:p>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2" w:name="__RefHeading___Toc266383158"/>
      <w:bookmarkEnd w:id="32"/>
      <w:r>
        <w:rPr>
          <w:szCs w:val="24"/>
        </w:rPr>
        <w:t>Sent. n. 14434 del 15 giugno 2010</w:t>
      </w:r>
    </w:p>
    <w:p>
      <w:pPr>
        <w:pStyle w:val="Normal"/>
        <w:jc w:val="both"/>
        <w:rPr>
          <w:rFonts w:ascii="Calibri" w:hAnsi="Calibri" w:cs="Calibri"/>
        </w:rPr>
      </w:pPr>
      <w:r>
        <w:rPr>
          <w:rFonts w:cs="Calibri" w:ascii="Calibri" w:hAnsi="Calibri"/>
        </w:rPr>
        <w:t>(emessa il 6 maggio 2010) della Corte Cass., Sez. Trib. - Pres. Miani Canevari Rel. Giacal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3" w:name="__RefHeading___Toc266383159"/>
      <w:bookmarkEnd w:id="33"/>
      <w:r>
        <w:rPr>
          <w:rFonts w:cs="Calibri" w:ascii="Calibri" w:hAnsi="Calibri"/>
          <w:sz w:val="24"/>
          <w:szCs w:val="24"/>
        </w:rPr>
        <w:t>ANCHE LA PREDISPOSIZIONE DI UN TESTAMENTO OLOGRAFO PUO’ COSTITUIRE PROVA DI RICCHEZ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SUL REDDITO DELLE PERSONE FISICHE (I.R.P.E.F.) - SOGGETTI PASSIVI - Residenza fiscale - Nozione - Giurisprudenza comunitariA - Rilevanza Presupposti - Residenza in Uruguay - Rilevanza - Esclusione, sussistendo nel territorio dello Stato italiano il domicilio o la dimora abituale del cittadino </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 xml:space="preserve">In tema d'imposte sui redditi, l'art. 2, secondo comma, del D.P.R. 22 dicembre 1986, n. 917 individua, perché sussista la residenza fiscale nello Stato, tre presupposti, indicati in via alternativa: il primo, formale, rappresentato dall'iscrizione nelle anagrafi delle popolazioni residenti, gli altri due, di fatto, costituiti dalla residenza o dal domicilio nello Stato ai sensi del codice civile; ne consegue, pertanto, che l'iscrizione del cittadino nell'anagrafe dei residenti all'estero (nel caso di specie in Uruguay) non è elemento determinante per escludere la residenza fiscale in Italia, allorché il soggetto conservi nel territorio dello Stato il proprio domicilio, inteso come sede principale degli affari ed interessi economici, nonché delle proprie relazioni personali (nel caso di specie il contribuente disponeva di partecipazioni societarie in Italia, aveva la mogli residente ad Arezzo, un figlio universitario a Firenze, proprietario di auto immatricolate in Italia, era intestatario di un c.c. bancario, aveva rilasciato procure per vendite immobiliari all’estero). In proposito si deve infatti ricordare che utili elementi interpretativi si desumono dalla giurisprudenza comunitaria, perché, pure in un rapporto non caratterizzato dalla rilevanza delle relative norme e benché la materia delle imposte dirette non rientri nelle competenze dell’unione, l’esercizio di tale competenza da parte degli Stati membri non può prescindere dal diritto UE. Sotto questo profilo, l’interpretazione dell’art. 2 </w:t>
      </w:r>
      <w:r>
        <w:rPr>
          <w:rFonts w:cs="Calibri" w:ascii="Calibri" w:hAnsi="Calibri"/>
          <w:caps/>
        </w:rPr>
        <w:t>d.p.r.</w:t>
      </w:r>
      <w:r>
        <w:rPr>
          <w:rFonts w:cs="Calibri" w:ascii="Calibri" w:hAnsi="Calibri"/>
        </w:rPr>
        <w:t xml:space="preserve"> n. 917/86 deve essere in armonia con l’affermazione della giurisprudenza della Corte di giustizia, secondo cui “ai fini della determinazione del luogo della residenza normale, devono essere presi in considerazione sia i legami professionali e personali dell’interessato in un luogo determinato, sia la loro durata, e, qualora ali legami non siano concentrati in un solo Stato membro, l’art. 7, n. 1, secondo comma, della direttiva 83/182/CEE riconosce la preminenza dei legami personali sui legami professionali. Nell’ambito della valutazione dei legami personali e professionali dell’interessato, tutti gli elementi di fatto rilevanti devono essere presi in considerazione, vale a dire, in particolare, la presenza fisica di quest’ultimo nonché quella dei suoi familiari, la disponibilità di un’abitazione, il luogo di esercizio delle attività professionali e quello in cui vi siano interessi patrimon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SUL REDDITO DELLE PERSONE FISICHE (I.R.P.E.F.) - ACCERTAMENTO SINTETICO - TESTAMENTO OLOGRAFO PREDISPOSTO DAL CONTRIBUENTE - 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 può giustificare un accertamento sintetico dei redditi la circostanza che il contribuente abbia predisposto una scheda testamentaria olografa in cui mostra di disporre di ingenti ricchezze sia immobili sia di carattere mobiliari; e per contestare simile elemento non è sufficiente che il contribuente affermi essere tali beni manifestazione della sua “enorme fortuna economica”, essendo invece necessario che dimostri la provenienza non reddituale dei beni in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4" w:name="__RefHeading___Toc266383160"/>
      <w:bookmarkEnd w:id="34"/>
      <w:r>
        <w:rPr>
          <w:szCs w:val="24"/>
        </w:rPr>
        <w:t>Sent. n. 14513 del 16 giugno 2010</w:t>
      </w:r>
    </w:p>
    <w:p>
      <w:pPr>
        <w:pStyle w:val="Normal"/>
        <w:jc w:val="both"/>
        <w:rPr>
          <w:rFonts w:ascii="Calibri" w:hAnsi="Calibri" w:cs="Calibri"/>
        </w:rPr>
      </w:pPr>
      <w:r>
        <w:rPr>
          <w:rFonts w:cs="Calibri" w:ascii="Calibri" w:hAnsi="Calibri"/>
        </w:rPr>
        <w:t>(emessa il 24 marzo 2010) della Corte Cass., Sez. Trib. - Pres. Pl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5" w:name="__RefHeading___Toc266383161"/>
      <w:bookmarkEnd w:id="35"/>
      <w:r>
        <w:rPr>
          <w:rFonts w:cs="Calibri" w:ascii="Calibri" w:hAnsi="Calibri"/>
          <w:sz w:val="24"/>
          <w:szCs w:val="24"/>
        </w:rPr>
        <w:t>L’ISTITUTO ERP STIPULA CONTRATTI DI LOCAZION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DECRETO INGIUNTIVO - PER CANONI DI LOCAZIONE - EDILIZIA RESIDENZIALE PUBB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 in una procedura di decreto ingiuntivo un contratto sia denominato “di locazione” dal richiedente (nel caso di specie Istituto per l'Edilizia Residenziale Pubblica) e le somme dovute siano indicate come ” canoni di locazione” correttamente l'Ufficio provvede ad applicare l'imposta di registro sulla base si quanto dovuto per le locazioni. E tocca al contribuente fornire la prova che nel caso di specie trattasi di un contratto “sui generis” non soggetto a imposizione, a causa dei vincoli di natura pubblicistica alla base del rappor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DILIZIA RESIDENZIALE PUBBLICA - UTILIZZO DI ABITAZIONI - NEGOZIO DI ATTRIBUZIONE - E’ CONTRATTO DI LO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tratto con cui l’Istituto per l'Edilizia Residenziale Pubblica pone a disposizione di un soggetto un alloggio dietro corrispettivo di un canone costituisce locazione e non un contratto “sui generis” non soggetto a imposizione; tale qualità discende infatti né dalla specifica regolamentazione relativa ai requisiti di reddito degli aspiranti, alla formazione delle graduatorie, alla scelta degli assegnatari, al controllo periodico dei requisiti di reddito, alla decadenza dalla assegnazione per il venir meno di detti requisiti, in quanto tale disciplina costituisce un intervento normativo certamente di particolare incisività, derivante dal fatto che vengono impiegate risorse pubbliche per fornire a soggetti con scarso reddito un alloggio con corrispettivo di godimento inferiore a quello risultante dal libero mercato, ma non tocca i punti qualificanti del rapporto ai fini dell’inquadramento giuridico della fattispecie. Il rapporto nasce infatti con l’incontro della volontà dell’aspirante alla assegnazione dell’alloggio, vincitore di graduatoria, con quella dell’ente gestore il cui bando di concorso, regolato per legge, costituisce pur sempre una forma di offerta al pubblico, ovvero una proposta negoziale; che l’oggetto del rapporto è il godimento di un immobile, fondato non su un diritto reale ma di obbligazione; che il godimento viene concesso dietro pagamento di un corrispettivo, denominato canone, rapportato ad un determinato periodo di tempo; che il mancato pagamento del canone costituisce causa di risoluzione del rapporto (e tali elementi di base corrispondono allo schema legale del contratto di locazione di cui agli artt. 1571 e segg, c.c.).</w:t>
      </w:r>
    </w:p>
    <w:p>
      <w:pPr>
        <w:pStyle w:val="Normal"/>
        <w:jc w:val="both"/>
        <w:rPr>
          <w:rFonts w:ascii="Calibri" w:hAnsi="Calibri" w:cs="Calibri"/>
        </w:rPr>
      </w:pPr>
      <w:r>
        <w:rPr>
          <w:rFonts w:cs="Calibri" w:ascii="Calibri" w:hAnsi="Calibri"/>
        </w:rPr>
      </w:r>
      <w:r>
        <w:br w:type="page"/>
      </w:r>
    </w:p>
    <w:p>
      <w:pPr>
        <w:pStyle w:val="Heading1"/>
        <w:numPr>
          <w:ilvl w:val="0"/>
          <w:numId w:val="2"/>
        </w:numPr>
        <w:ind w:left="644" w:hanging="360"/>
        <w:rPr>
          <w:szCs w:val="24"/>
        </w:rPr>
      </w:pPr>
      <w:bookmarkStart w:id="36" w:name="__RefHeading___Toc266383162"/>
      <w:bookmarkEnd w:id="36"/>
      <w:r>
        <w:rPr>
          <w:szCs w:val="24"/>
        </w:rPr>
        <w:t>Sent. n. 14111 del 11 giugno 2010</w:t>
      </w:r>
    </w:p>
    <w:p>
      <w:pPr>
        <w:pStyle w:val="Normal"/>
        <w:jc w:val="both"/>
        <w:rPr>
          <w:rFonts w:ascii="Calibri" w:hAnsi="Calibri" w:cs="Calibri"/>
        </w:rPr>
      </w:pPr>
      <w:r>
        <w:rPr>
          <w:rFonts w:cs="Calibri" w:ascii="Calibri" w:hAnsi="Calibri"/>
        </w:rPr>
        <w:t>(emessa il 23 marzo 2010) della Corte Cass., Sez. Trib. - Pres. Plenteda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7" w:name="__RefHeading___Toc266383163"/>
      <w:bookmarkEnd w:id="37"/>
      <w:r>
        <w:rPr>
          <w:rFonts w:cs="Calibri" w:ascii="Calibri" w:hAnsi="Calibri"/>
          <w:sz w:val="24"/>
          <w:szCs w:val="24"/>
        </w:rPr>
        <w:t>CHI E’ ESTRANEO AL RAPPORTO SOSTANZIALE NON PAGA LA TASSA DI REGISTRO SULLA SENTEN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 xml:space="preserve">IMPOSTA DI REGISTRO - APPLICAZIONE DELL'IMPOSTA - SENTENZE E PROVVEDIMENTI GIUDIZIARI - Litisconsorzio facoltativo - Soggetto estraneo al rapporto sostanziale dedotto in giudizio - Solidarietà con le altre parti - Esclusione - Fondamento - Fattispecie in tema di intervento adesivo.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imposta di registro, l'obbligazione solidale prevista dall'art. 57 del D.P.R. 26 aprile 1986, n. 131 per il pagamento dell'imposta dovuta in relazione ad una sentenza emessa in un giudizio con pluralità di parti non grava, quando si tratti di litisconsorzio facoltativo, indiscriminatamente su tutti i soggetti che hanno presto parte al procedimento unico, essendo oggetto dell'imposta, quale indice di capacità contributiva, non la sentenza in quanto tale, ma il rapporto sostanziale in essa racchiuso, con conseguente esclusione del vincolo di solidarietà nei confronti dei soggetti ad esso estranei. (fattispecie relativa alla registrazione di una sentenza emessa in una causa in materia societaria, in cui la S.C. ha ritenuto non obbligati al pagamento dell'imposta gli eredi rinuncianti dell’eredità di uno dei debitori ed un soggetto di cui era stato riconosciuto il difetto di legittimazione passiva).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In termini sono anche le sentenze nn. 14112 e 14114 che hanno escluso la debenza nell’imposta di registro da parte del soggetto convenuto assieme ad altri con azione di risarcimento del danno ma nei cui confronti la domanda sia stata respinta. </w:t>
      </w:r>
    </w:p>
    <w:p>
      <w:pPr>
        <w:pStyle w:val="Normal"/>
        <w:jc w:val="both"/>
        <w:rPr>
          <w:rFonts w:ascii="Calibri" w:hAnsi="Calibri" w:cs="Calibri"/>
        </w:rPr>
      </w:pPr>
      <w:r>
        <w:rPr>
          <w:rFonts w:cs="Calibri" w:ascii="Calibri" w:hAnsi="Calibri"/>
        </w:rPr>
        <w:t xml:space="preserve">Cfr. la sentenza n. 14305 del 19 giugn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38" w:name="__RefHeading___Toc266383164"/>
      <w:bookmarkEnd w:id="38"/>
      <w:r>
        <w:rPr>
          <w:szCs w:val="24"/>
        </w:rPr>
        <w:t>Sent. n. 14378 del 15 giugno 2010</w:t>
      </w:r>
    </w:p>
    <w:p>
      <w:pPr>
        <w:pStyle w:val="Normal"/>
        <w:jc w:val="both"/>
        <w:rPr>
          <w:rFonts w:ascii="Calibri" w:hAnsi="Calibri" w:cs="Calibri"/>
        </w:rPr>
      </w:pPr>
      <w:r>
        <w:rPr>
          <w:rFonts w:cs="Calibri" w:ascii="Calibri" w:hAnsi="Calibri"/>
        </w:rPr>
        <w:t>(emessa il 8 febbraio 2010) della Corte Cass., Sez. Trib. – Pres. Miani Canevari rel. Bisog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39" w:name="__RefHeading___Toc266383165"/>
      <w:bookmarkEnd w:id="39"/>
      <w:r>
        <w:rPr>
          <w:rFonts w:cs="Calibri" w:ascii="Calibri" w:hAnsi="Calibri"/>
          <w:sz w:val="24"/>
          <w:szCs w:val="24"/>
        </w:rPr>
        <w:t>LA CASSAZIONE RIBADISCE: NON E’ AMMISSIBILE IL RICORSO CUMULATIVO (IMPROPRIO); MA APRE UNO SPIRAGLIO PER SALVARE I RICORS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ICORSO CUMULATIVO PROPOSTO DA PIU’ SOGGETTI CONTRO PIU’ ATTI IMPOSITIVI - INAMMISSIBILIT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processo tributario il litisconsorzio necessario richiede necessariamente che ricorrano questioni di fatto comuni, che non siano soltanto uguali astrattamente ma consistano anche in un identico fatto storico. Il litisconsorzio facoltativo, regolato dal terzo comma del medesimo art. 14, ricorre quando pure si è in presenza di un atto impositivo unitario con pluralità di destinatari, ma l’impugnazione proposta da uno dei coobbligati non è fondata su elementi impositivi comuni a tutti i destinatari. È soltanto a quest’ultima ipotesi che si riferisce la previsione del comma sesto dell’art. 14, quando dispone che chiamati o intervenuti non possono impugnare autonomamente l’atto se per essi, al momento della costituzione, è già decorso il termine di decadenza. Pertanto in caso di ricorso cumulativo improprio proposto da più professionisti nei confronti di più atti di rigetto dell’istanza di rimborso dell’IRAP, la C.T.P. deve accertare la insussistenza del litisconsorzio facoltativo e disporre la riassunzione in forma individuale dei ricorsi davanti alle C.T.P. competenti per territorio (pertanto la Corte dichiara la nullità del giudizio e rimette le parti avanti alla C.T.P.)</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0578 del 30 aprile 2010, in questa Rassegna n. 4/2010 con no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0" w:name="__RefHeading___Toc266383166"/>
      <w:bookmarkEnd w:id="40"/>
      <w:r>
        <w:rPr>
          <w:szCs w:val="24"/>
        </w:rPr>
        <w:t>Sent. n. 14389 del 15 giugno 2010</w:t>
      </w:r>
    </w:p>
    <w:p>
      <w:pPr>
        <w:pStyle w:val="Normal"/>
        <w:jc w:val="both"/>
        <w:rPr>
          <w:rFonts w:ascii="Calibri" w:hAnsi="Calibri" w:cs="Calibri"/>
        </w:rPr>
      </w:pPr>
      <w:r>
        <w:rPr>
          <w:rFonts w:cs="Calibri" w:ascii="Calibri" w:hAnsi="Calibri"/>
        </w:rPr>
        <w:t>(emessa il 18 marzo 2010) della Corte Cass., Sez. Trib. – Pres. Altieri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1" w:name="__RefHeading___Toc266383167"/>
      <w:bookmarkEnd w:id="41"/>
      <w:r>
        <w:rPr>
          <w:rFonts w:cs="Calibri" w:ascii="Calibri" w:hAnsi="Calibri"/>
          <w:sz w:val="24"/>
          <w:szCs w:val="24"/>
        </w:rPr>
        <w:t>UN ALTRO CONTRASTO IN CASSAZIONE: LA COPIA DEPOSITATA DEL RICORSO PUO’ NON ESSERE SOTTOSCRIT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ZIOSO TRIBUTARIO - RICORSO INTRODUTTIVO - COPIA DEPOSITATA - SOTTOSCRIZIONE - NECESSITA’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mmissibile il ricorso introduttivo del giudizio dinanzi alle commissioni tributarie, nella disciplina del D.lgs. n. 546 del 1992, anche quando manchi la sottoscrizione dell'autore dell'atto (la parte od il suo difensore) nella copia depositata con la costituzione in giudizio in quanto l’art. 18 del D.Lgs. 31 Dicembre 1992, n. 546, impone a pena di inammissibilità che siano sottoscritte solo le copie destinate all’altra parte e fra tali parti non può essere compreso il gi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AGEVOLAZIONI - ABITAZIONE PRINCIPALE - NO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abitazione principale” che rende applicabili le agevolazioni in materia di ICI deve intendersi il luogo dove si realizza la convivenza familiare fra i coniugi ai sensi dell’art. 143 del codice civile e non è dunque sufficiente che il contribuente abitualmente dimori nell’appartamento in quest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In ordine alla prima massima cfr. Cass. 21 marzo 2001 n. 4051 Cass. 18 giugno 2009, n. 14117: il ricorso introduttivo del giudizio dinanzi alle commissioni tributarie, nella disciplina del D.lgs. 31 dicembre 1992 n. 546, ove direttamente proposto per mezzo del servizio postale o con consegna all’ufficio finanziario, è inammissibile, quando manchi la sottoscrizione dell’autore dell’atto (la parte o il suo difensore) nella copia depositata con la costituzione in giudizio, indipendentemente dall’eventualità che la controparte non contesti la sottoscrizione dell’originale. </w:t>
      </w:r>
    </w:p>
    <w:p>
      <w:pPr>
        <w:pStyle w:val="Normal"/>
        <w:jc w:val="both"/>
        <w:rPr>
          <w:rFonts w:ascii="Calibri" w:hAnsi="Calibri" w:cs="Calibri"/>
        </w:rPr>
      </w:pPr>
      <w:r>
        <w:rPr>
          <w:rFonts w:cs="Calibri" w:ascii="Calibri" w:hAnsi="Calibri"/>
        </w:rPr>
        <w:t>Secondo Cass. 13 aprile 1999, n. 3620, la mancanza di sottoscrizione del difensore abilitato a rappresentare la parte in giudizio nella copia notificata della citazione, non incide sulla validità di questa se è sottoscritto l'originale e la copia notificata fornisca alla controparte sufficienti elementi per acquisire la certezza della sua rituale provenienza da quel difensore. Invece secondo Cass. 18 giugno 1999, n. 6111, poiché l'art. 125 c.p.c. prescrive che l'originale e le copie della citazione devono essere sottoscritte dalla parte che sta in giudizio personalmente, il difetto di sottoscrizione della copia dell'atto di citazione notificata e di quella inserita nel fascicolo d'ufficio è causa di inesistenza dell'atto introduttivo del giudizio atteso che la sottoscrizione è elemento indispensabile per la formazione fenomenica dell'atto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2" w:name="__RefHeading___Toc266383168"/>
      <w:bookmarkEnd w:id="42"/>
      <w:r>
        <w:rPr>
          <w:szCs w:val="24"/>
        </w:rPr>
        <w:t>Sent. n. 14398 del 15 giugno 2010</w:t>
      </w:r>
    </w:p>
    <w:p>
      <w:pPr>
        <w:pStyle w:val="Normal"/>
        <w:jc w:val="both"/>
        <w:rPr>
          <w:rFonts w:ascii="Calibri" w:hAnsi="Calibri" w:cs="Calibri"/>
        </w:rPr>
      </w:pPr>
      <w:r>
        <w:rPr>
          <w:rFonts w:cs="Calibri" w:ascii="Calibri" w:hAnsi="Calibri"/>
        </w:rPr>
        <w:t>(emessa il 18 marzo 2010) della Corte Cass., Sez. Trib. – Pres. Altieri rel. D’Alonz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3" w:name="__RefHeading___Toc266383169"/>
      <w:bookmarkEnd w:id="43"/>
      <w:r>
        <w:rPr>
          <w:rFonts w:cs="Calibri" w:ascii="Calibri" w:hAnsi="Calibri"/>
          <w:sz w:val="24"/>
          <w:szCs w:val="24"/>
        </w:rPr>
        <w:t>LO SCIOGLIMENTO DI UNA COMUNIONE E’ SOGGETTA A IMPOSTA DI REGIST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SCIOGLIMENTO DELLA COMUNIONE SU AZIONI - NATURA DICHIARATIVA - IMPOSTA PROPORZIONALE DI REGISTRO - APPL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tto con cui due soggetti (nel caso di specie coniugi) provvedono a divedere fra di loro le azioni di una spa precedentemente possedute in comunione ha natura dichiarativa e non di negoziazione di quote di partecipazione in società e perciò è soggetto a imposta proporzionale di registro in base all’art. 3 del DPR 131/1986 e non ad imposta fissa in forza dell’art. 11 del medesimo DP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4" w:name="__RefHeading___Toc266383170"/>
      <w:bookmarkEnd w:id="44"/>
      <w:r>
        <w:rPr>
          <w:szCs w:val="24"/>
        </w:rPr>
        <w:t>Sent. n. 14110 del 11 giugno 2010</w:t>
      </w:r>
    </w:p>
    <w:p>
      <w:pPr>
        <w:pStyle w:val="Normal"/>
        <w:jc w:val="both"/>
        <w:rPr>
          <w:rFonts w:ascii="Calibri" w:hAnsi="Calibri" w:cs="Calibri"/>
        </w:rPr>
      </w:pPr>
      <w:r>
        <w:rPr>
          <w:rFonts w:cs="Calibri" w:ascii="Calibri" w:hAnsi="Calibri"/>
        </w:rPr>
        <w:t>(emessa il 23 marzo 2010) della Corte Cass., Sez. Trib. - Pres. Plenteda Rel. Bernard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45" w:name="__RefHeading___Toc266383171"/>
      <w:bookmarkEnd w:id="45"/>
      <w:r>
        <w:rPr>
          <w:rFonts w:cs="Calibri" w:ascii="Calibri" w:hAnsi="Calibri"/>
          <w:sz w:val="24"/>
          <w:szCs w:val="24"/>
        </w:rPr>
        <w:t>ANCHE IL VINCITORE E’ TENUTO A PAGARE L’IMPOSTA DI REGISTRO SULLA SENTENZ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POSTA DI REGISTRO - APPLICAZIONE DELL'IMPOSTA - SENTENZE E PROVVEDIMENTI GIUDIZIARI - OBBLICAZIONE SOLIDALE DELLE PARTI IN CAUSA - OBBLIGO PER IL FISCO DI PROCEDERE ALLA PREVENTIVA ESCUSSIONE DEL SOCCOMBENTE - ESCLU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imposta di registro, l'obbligazione solidale prevista dall'art. 57 del d.P.R. 26 aprile 1986, n. 131 per il pagamento dell'imposta solidalmente dovuta in relazione ad una sentenza emessa in un giudizio il Fisco può richiedere l’imposta a ciascuna delle parti in causa e non è dunque tenuto a procedere preventivamente nei confronti del soccombente.</w:t>
      </w:r>
      <w:r>
        <w:br w:type="page"/>
      </w:r>
    </w:p>
    <w:p>
      <w:pPr>
        <w:pStyle w:val="Normal"/>
        <w:jc w:val="both"/>
        <w:rPr>
          <w:rFonts w:ascii="Calibri" w:hAnsi="Calibri" w:cs="Calibri"/>
          <w:b/>
          <w:b/>
          <w:color w:val="808080"/>
        </w:rPr>
      </w:pPr>
      <w:r>
        <w:rPr>
          <w:rFonts w:cs="Calibri" w:ascii="Calibri" w:hAnsi="Calibri"/>
          <w:b/>
          <w:color w:val="808080"/>
        </w:rPr>
      </w:r>
    </w:p>
    <w:p>
      <w:pPr>
        <w:pStyle w:val="Heading1"/>
        <w:numPr>
          <w:ilvl w:val="0"/>
          <w:numId w:val="2"/>
        </w:numPr>
        <w:ind w:left="644" w:hanging="360"/>
        <w:rPr>
          <w:szCs w:val="24"/>
        </w:rPr>
      </w:pPr>
      <w:bookmarkStart w:id="46" w:name="__RefHeading___Toc266383172"/>
      <w:bookmarkEnd w:id="46"/>
      <w:r>
        <w:rPr>
          <w:szCs w:val="24"/>
        </w:rPr>
        <w:t>Sent. n. 14108 del 11 giugno 2010</w:t>
      </w:r>
    </w:p>
    <w:p>
      <w:pPr>
        <w:pStyle w:val="Heading1"/>
        <w:numPr>
          <w:ilvl w:val="0"/>
          <w:numId w:val="0"/>
        </w:numPr>
        <w:ind w:left="0" w:hanging="0"/>
        <w:rPr>
          <w:szCs w:val="24"/>
        </w:rPr>
      </w:pPr>
      <w:bookmarkStart w:id="47" w:name="__RefHeading___Toc266383173"/>
      <w:bookmarkEnd w:id="47"/>
      <w:r>
        <w:rPr>
          <w:szCs w:val="24"/>
        </w:rPr>
        <w:t>(emessa il 23 marzo 2010) della Corte Cass., Sez. Trib. - Pres. Plenteda Rel. Bernardi</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48" w:name="__RefHeading___Toc266383174"/>
      <w:bookmarkEnd w:id="48"/>
      <w:r>
        <w:rPr>
          <w:rFonts w:cs="Calibri" w:ascii="Calibri" w:hAnsi="Calibri"/>
          <w:sz w:val="24"/>
          <w:szCs w:val="24"/>
        </w:rPr>
        <w:t>DUE DOCUMENTI: DUE IMPOSTE DI REGISTRO</w:t>
      </w:r>
    </w:p>
    <w:p>
      <w:pPr>
        <w:pStyle w:val="Normal"/>
        <w:jc w:val="both"/>
        <w:rPr/>
      </w:pPr>
      <w:r>
        <w:rPr>
          <w:rFonts w:cs="Calibri" w:ascii="Calibri" w:hAnsi="Calibri"/>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APPLICAZIONE DELL'IMPOSTA - SENTENZE E PROVVEDIMENTI GIUDIZIARI - DUE SENTENZE CON IL MEDESIMO OGGETTO CONTRO PARTI DIVERSE - TASSAZIONE DI ENTRAMBI I PROVVEDI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l’art. 8 della tariffa allegata al D.P.R. 131/1986 ove due documenti relativi al medesimo oggetto ma sottoscritti da parti diverse diano luogo a due sentenze, l’imposta di registro è dovuta su ciascuna delle due sentenze senza che ciò comporti una violazione del divieto di doppia imposizione di cui all’art. 66 del D.P.R. 600/1973 (nel caso di specie il contribuente aveva ottenuto due sentenze di condanna sulla base di due riconoscimenti di credito sottoscritti rispettivamente dalla società di persone e dai so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49" w:name="__RefHeading___Toc266383175"/>
      <w:bookmarkEnd w:id="49"/>
      <w:r>
        <w:rPr>
          <w:szCs w:val="24"/>
        </w:rPr>
        <w:t>Sent. n. 14520 del 16 giugno 2010</w:t>
      </w:r>
    </w:p>
    <w:p>
      <w:pPr>
        <w:pStyle w:val="Normal"/>
        <w:jc w:val="both"/>
        <w:rPr>
          <w:rFonts w:ascii="Calibri" w:hAnsi="Calibri" w:cs="Calibri"/>
        </w:rPr>
      </w:pPr>
      <w:r>
        <w:rPr>
          <w:rFonts w:cs="Calibri" w:ascii="Calibri" w:hAnsi="Calibri"/>
        </w:rPr>
        <w:t>(emessa il 24 marzo 2010) della Corte Cass., Sez. Trib. - Pres. Plenteda Rel. Didomen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0" w:name="__RefHeading___Toc266383176"/>
      <w:bookmarkEnd w:id="50"/>
      <w:r>
        <w:rPr>
          <w:rFonts w:cs="Calibri" w:ascii="Calibri" w:hAnsi="Calibri"/>
          <w:sz w:val="24"/>
          <w:szCs w:val="24"/>
        </w:rPr>
        <w:t>LE AGEVOLAZIONI PER L’ARROTONDAMENTO DELLA PROPRIETA’ CONTADINA SI APPLICANO ALL’USUCAPIONE</w:t>
      </w:r>
    </w:p>
    <w:p>
      <w:pPr>
        <w:pStyle w:val="Heading2"/>
        <w:ind w:right="126" w:hanging="0"/>
        <w:rPr>
          <w:rFonts w:ascii="Calibri" w:hAnsi="Calibri" w:cs="Calibri"/>
          <w:sz w:val="24"/>
          <w:szCs w:val="24"/>
        </w:rPr>
      </w:pPr>
      <w:r>
        <w:rPr>
          <w:rFonts w:cs="Calibri" w:ascii="Calibri" w:hAnsi="Calibri"/>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E SUI TRASFERIMENTI - IMPOSTA DI REGISTRO - ACQUISTI PER USUCAPIONE - AGEVOLAZIONI PER ARROTONDAMENTO DELLA PROPRIETA’ CONTADINA - COMPET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leggi n. 604/1954 e n. 246/1976 per l’arrotondamento della piccola proprietà contadina mirano a favorire tutti gli atti attraverso cui sia possibile raggiungere tale scopo; non è quindi tassativa l’elencazione degli atti agevolati contenuta nell’art. 1 di detta legge 604 e le relative agevolazioni fiscali debbono essere applicate anche alla sentenza dichiarativa di usucapion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 questo senso cfr. la sentenza n. 12609 del 19 maggio 2008. In senso contrario è la sentenza n. 23900 del 19 novembre 2007.</w:t>
      </w:r>
    </w:p>
    <w:p>
      <w:pPr>
        <w:pStyle w:val="Normal"/>
        <w:jc w:val="both"/>
        <w:rPr>
          <w:rFonts w:ascii="Calibri" w:hAnsi="Calibri" w:cs="Calibri"/>
        </w:rPr>
      </w:pPr>
      <w:r>
        <w:rPr>
          <w:rFonts w:cs="Calibri" w:ascii="Calibri" w:hAnsi="Calibri"/>
        </w:rPr>
        <w:t>Analoga problematica presenta l’acquisto per usucapione della così detta “prima casa”, su cui vedi l’ordinanza n. 581 del 15 gennaio 2010 (in questa Rassegna n. 1/2010)</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1" w:name="__RefHeading___Toc266383177"/>
      <w:bookmarkEnd w:id="51"/>
      <w:r>
        <w:rPr>
          <w:szCs w:val="24"/>
        </w:rPr>
        <w:t>Sent. n. 14117 del 11 giugno 2010</w:t>
      </w:r>
    </w:p>
    <w:p>
      <w:pPr>
        <w:pStyle w:val="Normal"/>
        <w:jc w:val="both"/>
        <w:rPr>
          <w:rFonts w:ascii="Calibri" w:hAnsi="Calibri" w:cs="Calibri"/>
        </w:rPr>
      </w:pPr>
      <w:r>
        <w:rPr>
          <w:rFonts w:cs="Calibri" w:ascii="Calibri" w:hAnsi="Calibri"/>
        </w:rPr>
        <w:t>(emessa il 24 marz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2" w:name="__RefHeading___Toc266383178"/>
      <w:bookmarkEnd w:id="52"/>
      <w:r>
        <w:rPr>
          <w:rFonts w:cs="Calibri" w:ascii="Calibri" w:hAnsi="Calibri"/>
          <w:sz w:val="24"/>
          <w:szCs w:val="24"/>
        </w:rPr>
        <w:t>NON SEMPRE E’ NECESSARIO CHIEDERE L’AGEVOLAZIONE NELL’ATTO D’ ACQUIS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AGEVOLAZIONI - ACQUISTO IN AREE COMPRESE IN PIANI URBANISTICI PARTICOLAREGGIATI - RICHIESTA NELL’ATTO - NECESSITA’ -ESCLU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tema di agevolazioni tributarie, non si rinvengono nell’ordinamento principi generali immanenti nel sistema secondo cui una agevolazione non richiesta al momento dell’imposizione va irrevocabilmente perduta, potendosi anzi, alla luce dell’art. 77 </w:t>
      </w:r>
      <w:r>
        <w:rPr>
          <w:rFonts w:cs="Calibri" w:ascii="Calibri" w:hAnsi="Calibri"/>
          <w:caps/>
        </w:rPr>
        <w:t>d.p.r.</w:t>
      </w:r>
      <w:r>
        <w:rPr>
          <w:rFonts w:cs="Calibri" w:ascii="Calibri" w:hAnsi="Calibri"/>
        </w:rPr>
        <w:t xml:space="preserve"> 26 aprile 1986 n. 131, dedurre il principio contrario secondo il quale, sia pure con ovvi limiti temporali, è possibile rimediare all’erronea imposizione; perciò il contribuente ben può richiedere successivamente e con istanza di rimborso l’applicazione delle agevolazioni previste per gli acquisti compiuti in aree coinvolte in piani urbanistici particolareggia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7 maggio 2007, n. 1035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3" w:name="__RefHeading___Toc266383179"/>
      <w:bookmarkEnd w:id="53"/>
      <w:r>
        <w:rPr>
          <w:szCs w:val="24"/>
        </w:rPr>
        <w:t>Sent. n. 14122 del 11 giugno 2010</w:t>
      </w:r>
    </w:p>
    <w:p>
      <w:pPr>
        <w:pStyle w:val="Normal"/>
        <w:jc w:val="both"/>
        <w:rPr>
          <w:rFonts w:ascii="Calibri" w:hAnsi="Calibri" w:cs="Calibri"/>
        </w:rPr>
      </w:pPr>
      <w:r>
        <w:rPr>
          <w:rFonts w:cs="Calibri" w:ascii="Calibri" w:hAnsi="Calibri"/>
        </w:rPr>
        <w:t>(emessa il 24 marz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4" w:name="__RefHeading___Toc266383180"/>
      <w:bookmarkEnd w:id="54"/>
      <w:r>
        <w:rPr>
          <w:rFonts w:cs="Calibri" w:ascii="Calibri" w:hAnsi="Calibri"/>
          <w:sz w:val="24"/>
          <w:szCs w:val="24"/>
        </w:rPr>
        <w:t>NON SEMPRE E’ NECESSARIO CHIEDERE L’AGEVOLAZIONE NELL’ATTO D’ ACQUIS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VOLAZIONI TRIBUTARIE - RICHIESTA AL MOMENTO DELL’IMPOSIZIONE - PRINCIPIO GENERALE - NON SUSSI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ma di agevolazioni tributarie, non si rinvengono nell’ordinamento principi generali immanenti nel sistema secondo cui una agevolazione non richiesta al momento dell’imposizione va irrevocabilmente perduta, potendosi anzi, alla luce dell’art. 77 d.p.r. 26 aprile 1986 n. 131, dedurre il principio contrario secondo il quale, sia pure con ovvi limiti temporali, è possibile rimediare all’erronea imposizione; perciò il contribuente sia stato dichiarato decaduto dai benefici “prima casa” per omessa utilizzazione dell’immobile ben può in sede di impugnazione di tale atto di decadenza dedurre di avere comunque diritto alle agevolazioni proprie degli immobili del patrimonio storico ed arti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EVOLAZIONI SUI TRASFERIMENTI- IMMOBILI DI INTERESSE STORICO ED ARTISTICO - IMPOSTE IPOTECARIA E CATASTALE - ESCLU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trasferimenti di immobili di interesse artistico, storico ed architettonico sono soggetti alle imposte ipotecaria e catastale in misura proporzionale e non fissa, in quanto quest’ultima, nell’originaria previsione dell’art. 1, nota 1, della tariffa allegata al D.lgs. n. 347 del 1990, veniva individuata per le tipologie di atti previste dal quarto e quinto periodo dell’art. 1, 1º comma, della tariffa allegata al </w:t>
      </w:r>
      <w:r>
        <w:rPr>
          <w:rFonts w:cs="Calibri" w:ascii="Calibri" w:hAnsi="Calibri"/>
          <w:caps/>
        </w:rPr>
        <w:t>d.p.r.</w:t>
      </w:r>
      <w:r>
        <w:rPr>
          <w:rFonts w:cs="Calibri" w:ascii="Calibri" w:hAnsi="Calibri"/>
        </w:rPr>
        <w:t xml:space="preserve"> n. 131 del 1986, con un rinvio di tipo fisso o statico, non influenzato, quindi, dalle vicende modificative della norma richiamata, si che non rileva lo spostamento della previsione di detti beni dal terzo al quarto periodo dell’art. 1, 1º comma, della tariffa allegata al </w:t>
      </w:r>
      <w:r>
        <w:rPr>
          <w:rFonts w:cs="Calibri" w:ascii="Calibri" w:hAnsi="Calibri"/>
          <w:caps/>
        </w:rPr>
        <w:t>d.p.r.</w:t>
      </w:r>
      <w:r>
        <w:rPr>
          <w:rFonts w:cs="Calibri" w:ascii="Calibri" w:hAnsi="Calibri"/>
        </w:rPr>
        <w:t xml:space="preserve"> n. 131 cit., ad opera dell’art. 7 l. n. 488 del 1999.</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rPr>
      </w:pPr>
      <w:r>
        <w:rPr>
          <w:rFonts w:cs="Calibri" w:ascii="Calibri" w:hAnsi="Calibri"/>
        </w:rPr>
        <w:t>In riferimento alla prima massima cfr. Cass. 7 maggio 2007, n. 10354; alla seconda Cass., febbraio 2009, n. 357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5" w:name="__RefHeading___Toc266383181"/>
      <w:bookmarkEnd w:id="55"/>
      <w:r>
        <w:rPr>
          <w:szCs w:val="24"/>
        </w:rPr>
        <w:t>Sent. n. 14120 del 11 giugno 2010</w:t>
      </w:r>
    </w:p>
    <w:p>
      <w:pPr>
        <w:pStyle w:val="Normal"/>
        <w:jc w:val="both"/>
        <w:rPr>
          <w:rFonts w:ascii="Calibri" w:hAnsi="Calibri" w:cs="Calibri"/>
        </w:rPr>
      </w:pPr>
      <w:r>
        <w:rPr>
          <w:rFonts w:cs="Calibri" w:ascii="Calibri" w:hAnsi="Calibri"/>
        </w:rPr>
        <w:t>(emessa il 24 marzo 2010) della Corte Cass., Sez. Trib. - Pres. Plenteda Rel. Magn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6" w:name="__RefHeading___Toc266383182"/>
      <w:bookmarkEnd w:id="56"/>
      <w:r>
        <w:rPr>
          <w:rFonts w:cs="Calibri" w:ascii="Calibri" w:hAnsi="Calibri"/>
          <w:sz w:val="24"/>
          <w:szCs w:val="24"/>
        </w:rPr>
        <w:t>PERCHE’ ALL’USUCAPIONE SI APPLICHI L’AGEVOLAZIONE E’ NECESSARIA LA RICHIEST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DI REGISTRO - AGEVOLAZIONI PRIMA CASA - USUCAPIONE - APPLICABILITA’- CONDI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agevolazioni per l’acquisto della “prima casa”, non sono comunque applicabili ove il contribuente non abbia dedotto nel giudizio che ha accertato l’usucapione di trovarsi nelle condizioni soggettive ed oggettive necessarie per godere del benef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La sentenza non affronta la “vexata quaestio” dell’applicabilità dei benefici “prima casa” ai trasferimenti conseguiti in base a sentenza di usucapione</w:t>
      </w:r>
    </w:p>
    <w:p>
      <w:pPr>
        <w:pStyle w:val="Normal"/>
        <w:jc w:val="both"/>
        <w:rPr>
          <w:rFonts w:ascii="Calibri" w:hAnsi="Calibri" w:cs="Calibri"/>
        </w:rPr>
      </w:pPr>
      <w:r>
        <w:rPr>
          <w:rFonts w:cs="Calibri" w:ascii="Calibri" w:hAnsi="Calibri"/>
        </w:rPr>
        <w:t>Però l’ordinanza n. 581 del 15 gennaio 2010 (in questa Rassegna n. 1/2010) ha ritenuto pacifico (tanto da decidere con ordinanza) che l’assoggettamento delle sentenze dichiarative dell’acquisto per usucapione all’imposta secondo le disposizioni di cui all’art. 1, nota II bis, della tariffa, parte prima, allegata al d.p.r. 26 aprile 1986 n. 131, disposta dal successivo art. 8, nota II bis, stessa tariffa, produce l’equiparazione, agli effetti tributari, delle suddette sentenze agli atti di trasferimento a titolo oneroso, con la conseguenza che, in presenza delle condizioni richieste, anche ai provvedimenti in questione è applicabile l’imposta di registro con l’aliquota ridotta per l’acquisto della «prima casa». In termini: Cass. 16 dicembre 2008, n. 29371.</w:t>
      </w:r>
    </w:p>
    <w:p>
      <w:pPr>
        <w:pStyle w:val="Normal"/>
        <w:jc w:val="both"/>
        <w:rPr>
          <w:rFonts w:ascii="Calibri" w:hAnsi="Calibri" w:cs="Calibri"/>
        </w:rPr>
      </w:pPr>
      <w:r>
        <w:rPr>
          <w:rFonts w:cs="Calibri" w:ascii="Calibri" w:hAnsi="Calibri"/>
        </w:rPr>
        <w:t>La Corte aveva invece escluso l’applicabilità del beneficio con sentenza n. 5447 del 29 febbraio 2008.</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7" w:name="__RefHeading___Toc266383183"/>
      <w:bookmarkEnd w:id="57"/>
      <w:r>
        <w:rPr>
          <w:szCs w:val="24"/>
        </w:rPr>
        <w:t>Sent. n. 14369 del 15 giugno 2010</w:t>
      </w:r>
    </w:p>
    <w:p>
      <w:pPr>
        <w:pStyle w:val="Normal"/>
        <w:jc w:val="both"/>
        <w:rPr>
          <w:rFonts w:ascii="Calibri" w:hAnsi="Calibri" w:cs="Calibri"/>
        </w:rPr>
      </w:pPr>
      <w:r>
        <w:rPr>
          <w:rFonts w:cs="Calibri" w:ascii="Calibri" w:hAnsi="Calibri"/>
        </w:rPr>
        <w:t>(emessa il 3 febbraio 2010) della Corte Cass., Sez. Trib. - Pres. Miani Canevari Rel. Campanil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58" w:name="__RefHeading___Toc266383184"/>
      <w:bookmarkEnd w:id="58"/>
      <w:r>
        <w:rPr>
          <w:rFonts w:cs="Calibri" w:ascii="Calibri" w:hAnsi="Calibri"/>
          <w:sz w:val="24"/>
          <w:szCs w:val="24"/>
        </w:rPr>
        <w:t>VALIDO L’ACCERTAMENTO TARSU ESEGUITO DA PERSONALE NON QUALIFICA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OCESSO TRIBUTARIO - PROVA - AVVISO D’ACCERTAMENTO TARSU - UTILIZZO DI PERSONALE NON QUALIFICATO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ma 4 dell’art.71 del d.lgs n.507/1993 non richiede affatto che il personale cui sono affidati i rilievi tecnici necessari debba essere provvisto di alcun titolo scolastico o accademico né tanto meno possedere l’iscrizione in alcun albo professionale. Inoltre la norma citata non contempla alcuna sanzione di invalidità dell’accertamento ove le rilevazioni siano effettuate da persone non iscritte in albi professi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7326 del 26 marzo 2010, in questa Rassegna 3/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59" w:name="__RefHeading___Toc266383185"/>
      <w:bookmarkEnd w:id="59"/>
      <w:r>
        <w:rPr>
          <w:szCs w:val="24"/>
        </w:rPr>
        <w:t>Sent. n. 14373 del 15 giugno 2010</w:t>
      </w:r>
    </w:p>
    <w:p>
      <w:pPr>
        <w:pStyle w:val="Normal"/>
        <w:jc w:val="both"/>
        <w:rPr>
          <w:rFonts w:ascii="Calibri" w:hAnsi="Calibri" w:cs="Calibri"/>
        </w:rPr>
      </w:pPr>
      <w:r>
        <w:rPr>
          <w:rFonts w:cs="Calibri" w:ascii="Calibri" w:hAnsi="Calibri"/>
        </w:rPr>
        <w:t>(emessa il 3 febbraio 2010) della Corte Cass., Sez. Trib. - Pres. Miani Canevari Rel. Gre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0" w:name="__RefHeading___Toc266383186"/>
      <w:bookmarkEnd w:id="60"/>
      <w:r>
        <w:rPr>
          <w:rFonts w:cs="Calibri" w:ascii="Calibri" w:hAnsi="Calibri"/>
          <w:sz w:val="24"/>
          <w:szCs w:val="24"/>
        </w:rPr>
        <w:t>L’AVVISO BONARIO E’ (QUASI) SEMPRE IMPUGNABI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ATTO IMPUGNABILE - AVVISO “BONARIO” NON IMPUGNABILE – DISCRIMINE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fini dell’accesso alla giurisdizione tributaria debbono essere qualificati come avvisi di accertamento o di liquidazione di un tributo tutti quegli atti con cui la Amministrazione comunica al contribuente una pretesa tributaria ormai definita compiuta e non condizionata; ancorché tale comunicazione si concluda non con una formale intimazione al pagamento sorretta dalla prospettazione in termini brevi dell’ attività esecutiva, bensì con un invito “bonario” a versare quanto dovuto. E’ perciò impugnabile la comunicazione che contenga l’esatta individuazione della somma dovuta a titolo di TARSU accompagnata dall’affermazione secondo cui “in mancanza di pagamento seguirà l’iscrizione a ruol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a sentenza n. 16293 del 24 lugli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1" w:name="__RefHeading___Toc266383187"/>
      <w:bookmarkEnd w:id="61"/>
      <w:r>
        <w:rPr>
          <w:szCs w:val="24"/>
        </w:rPr>
        <w:t>Sent. n. 14105 del 11 giugno 2010</w:t>
      </w:r>
    </w:p>
    <w:p>
      <w:pPr>
        <w:pStyle w:val="Normal"/>
        <w:jc w:val="both"/>
        <w:rPr>
          <w:rFonts w:ascii="Calibri" w:hAnsi="Calibri" w:cs="Calibri"/>
        </w:rPr>
      </w:pPr>
      <w:r>
        <w:rPr>
          <w:rFonts w:cs="Calibri" w:ascii="Calibri" w:hAnsi="Calibri"/>
        </w:rPr>
        <w:t>(emessa il 23 marzo 2010) della Corte Cass., Sez. Trib. - Pres. Plenteda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2" w:name="__RefHeading___Toc266383188"/>
      <w:bookmarkEnd w:id="62"/>
      <w:r>
        <w:rPr>
          <w:rFonts w:cs="Calibri" w:ascii="Calibri" w:hAnsi="Calibri"/>
          <w:sz w:val="24"/>
          <w:szCs w:val="24"/>
        </w:rPr>
        <w:t>PER LE INFRAZIONI DOGANALI IL CONTRADDITTORIO E’ INDISPENSABI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SENTENZA DELLA CORTE DI GIUSTIZIA DELLA COMUNITA’ EUROPEA - APPLICAZIONE RETROATTIV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te l’efficacia retroattiva delle sentenze interpretative della Corte di Giustizia della Comunità Europea, deve essere applicato alle cause in corso il principio, stabilito dalla con la sentenza 18 dicembre 2008 in C-349/07 Sopropè/Fazenda Publica (intervenuta nelle more del giudizio), e secondo cui all’importatore sospettato di aver commesso un’infrazione doganale deve essere contestata l’infrazione stessa e va concesso un termine - da otto a quindici giorni - per la presentazione delle proprie osservazioni, prima dell’attivazione della procedura di recupero,derivandone,in caso contrario, una violazione del diritto di difesa (quindi la Corte cassa senza rinvio la sentenza di merito che aveva respinto l’opposizione del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In una precedente sentenza (n. 8481 del 9 aprile 2010 in questa Rassegna 4/2010) la Corte aveva “salvato” un accertamento fiscale affermando che nonostante l’efficacia retroattiva delle sentenze interpretative della Corte di Giustizia della Comunità Europea, si poteva non applicare alle cause in corso il principio, stabilito con la sentenza 18 dicembre 2008 in C-349/07 Sopropè/Fazenda Publica (intervenuta nelle more del giudiz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3" w:name="__RefHeading___Toc266383189"/>
      <w:bookmarkEnd w:id="63"/>
      <w:r>
        <w:rPr>
          <w:szCs w:val="24"/>
        </w:rPr>
        <w:t>Sent. n. 15178 del 23 giugno 2010</w:t>
      </w:r>
    </w:p>
    <w:p>
      <w:pPr>
        <w:pStyle w:val="Normal"/>
        <w:jc w:val="both"/>
        <w:rPr>
          <w:rFonts w:ascii="Calibri" w:hAnsi="Calibri" w:cs="Calibri"/>
        </w:rPr>
      </w:pPr>
      <w:r>
        <w:rPr>
          <w:rFonts w:cs="Calibri" w:ascii="Calibri" w:hAnsi="Calibri"/>
        </w:rPr>
        <w:t>(emessa il 18 febbraio 2010) della Corte Cass., Sez. Trib. - Pres. Merone Rel. Sotgiu</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4" w:name="__RefHeading___Toc266383190"/>
      <w:bookmarkEnd w:id="64"/>
      <w:r>
        <w:rPr>
          <w:rFonts w:cs="Calibri" w:ascii="Calibri" w:hAnsi="Calibri"/>
          <w:sz w:val="24"/>
          <w:szCs w:val="24"/>
        </w:rPr>
        <w:t>IL FISCO PUO’ CONTESTARE IL BILANCIO IN VISTA DI UN ACCERTAMENTO FUTUR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aps/>
        </w:rPr>
      </w:pPr>
      <w:r>
        <w:rPr>
          <w:rFonts w:cs="Calibri" w:ascii="Calibri" w:hAnsi="Calibri"/>
          <w:caps/>
        </w:rPr>
        <w:t xml:space="preserve">TRIBUTI ERARIALI DIRETTI - ACCERTAMENTO DELLE IMPOSTE SUI REDDITI - ACCERTAMENTI E CONTROLLI - AVVISO DI ACCERTAMENTO - MOTIVAZIONE - Contestazione dei criteri adottati dal contribuente per la redazione del bilancio - Ammissibilità - Determinazione di immediata maggiore pretesa impositiva - Necessità - Esclusione - Fondamento - Fattispecie in tema di errata contabilizzazione di penale per riduzione di contratto pluriennale.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accertamento delle imposte sui redditi, è facoltà dell'Ufficio finanziario contestare anche solo i criteri utilizzati dal contribuente nella redazione del bilancio, per i loro riflessi fiscali negli esercizi futuri, senza necessariamente procedere, per il periodo considerato, alla determinazione di una maggiore pretesa impositiva, e senza che ciò comporti una preclusione al recupero d'imposta per gli anni successivi; ne consegue la legittimità dell'avviso di accertamento limitato alla censura contro il metodo di contabilizzazione ed il sistema di deduzione di una spesa sostenuta, assolvendo il predetto atto ad una funzione di regolarizzazione di altri aspetti del comportamento tributario della parte nel periodo, e di assicurazione del corretto svolgimento del rapporto fiscale nel futuro.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2880 del 21 maggio 2008 (in cui il principio è stato enunciato in riferimento ad una fattispecie in cui l'Ufficio aveva escluso la possibilità di contabilizzare tra le immobilizzazioni una penale percepita dalla società contribuente per la risoluzione consensuale di un contratto pluriennale, ritenendo inammissibili le deduzioni registrate negli anni successivi quali quote di ammortamento, in mancanza di qualsiasi correlazione con ricavi ottenuti negli esercizi successiv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5" w:name="__RefHeading___Toc266383191"/>
      <w:bookmarkEnd w:id="65"/>
      <w:r>
        <w:rPr>
          <w:szCs w:val="24"/>
        </w:rPr>
        <w:t>Sent. n. 15193 del 23 giugno 2010</w:t>
      </w:r>
    </w:p>
    <w:p>
      <w:pPr>
        <w:pStyle w:val="Normal"/>
        <w:jc w:val="both"/>
        <w:rPr>
          <w:rFonts w:ascii="Calibri" w:hAnsi="Calibri" w:cs="Calibri"/>
        </w:rPr>
      </w:pPr>
      <w:r>
        <w:rPr>
          <w:rFonts w:cs="Calibri" w:ascii="Calibri" w:hAnsi="Calibri"/>
        </w:rPr>
        <w:t>(emessa il 25 marzo 2010) della Corte Cass., Sez. Trib. - Pres. Altieri Rel. Virgili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6" w:name="__RefHeading___Toc266383192"/>
      <w:bookmarkEnd w:id="66"/>
      <w:r>
        <w:rPr>
          <w:rFonts w:cs="Calibri" w:ascii="Calibri" w:hAnsi="Calibri"/>
          <w:sz w:val="24"/>
          <w:szCs w:val="24"/>
        </w:rPr>
        <w:t>IVA: NIENTE SOSPENSIONDI D’IMPOSTA PER LE CESSIONI AD ENEL ED AGIP</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aps/>
        </w:rPr>
      </w:pPr>
      <w:r>
        <w:rPr>
          <w:rFonts w:cs="Calibri" w:ascii="Calibri" w:hAnsi="Calibri"/>
          <w:caps/>
        </w:rPr>
        <w:t xml:space="preserve">IMPOSTA SUL VALORE AGGIUNTO (I.V.A.) - OBBLIGHI DEI CONTRIBUENTI - FATTURAZIONE DELLE OPERAZIONI - IN GENERE - Art. 6, quinto comma, del d.P.R. n. 633 del 1972 - Enti pubblici assimilati allo Stato - Elencazione - Tassatività - Interpretazione estensiva - Esclusione - Incertezza e frammentarietà della normativa individuante gli enti pubblici - Irrilevanza.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In tema di IVA, l'art. 6, quinto comma, secondo periodo, del D.P.R. 26 ottobre 1972, n. 633, per il quale si considerano effettuate in ogni caso all'atto del pagamento del corrispettivo le cessioni di beni e le prestazioni di servizi fatte allo Stato, ai suoi organi ed a determinati enti pubblici, contiene un'elencazione degli enti pubblici tassativa e non derogabile, in considerazione del chiaro tenore letterale della norma e del suo fondamento, rinvenibile non nell'oggetto o nella causa del contratto di cessione, ma nella qualità soggettiva del cessionario, sottoposto all'osservanza della normativa in materia di contabilità pubblica, non assumendo rilevanza, ai fini dell'interpretazione estensiva, l'asserita incertezza e frammentarietà della normativa individuante gli enti pubblici (la disposizione non è perciò applicabile nel caso di cessione di beni all’ENEL ed all’Agip Petrol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la sentenza n. 13682 del 12 giugno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7" w:name="__RefHeading___Toc266383193"/>
      <w:bookmarkEnd w:id="67"/>
      <w:r>
        <w:rPr>
          <w:szCs w:val="24"/>
        </w:rPr>
        <w:t>Sent. n. 14797 del 18 giugno 2010</w:t>
      </w:r>
    </w:p>
    <w:p>
      <w:pPr>
        <w:pStyle w:val="Normal"/>
        <w:jc w:val="both"/>
        <w:rPr>
          <w:rFonts w:ascii="Calibri" w:hAnsi="Calibri" w:cs="Calibri"/>
        </w:rPr>
      </w:pPr>
      <w:r>
        <w:rPr>
          <w:rFonts w:cs="Calibri" w:ascii="Calibri" w:hAnsi="Calibri"/>
        </w:rPr>
        <w:t>(emessa il 20 aprile 2010) della Corte Cass., Sez. Trib. - Pres. e Rel. Plenteda</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68" w:name="__RefHeading___Toc266383194"/>
      <w:bookmarkEnd w:id="68"/>
      <w:r>
        <w:rPr>
          <w:rFonts w:cs="Calibri" w:ascii="Calibri" w:hAnsi="Calibri"/>
          <w:sz w:val="24"/>
          <w:szCs w:val="24"/>
        </w:rPr>
        <w:t>LA CONCESSIONE DEL DIRITTO AD UNA PARTECIPAZIONE AGRARIA NON DA’ LUOGO AD UN USUFRUT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ICI- SOGGETTI PASSIVI- CONCESSIONARIO DEL DIRITTO AD UNA PARTECIPAZIONE AGRARIA-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tratto con cui un “partecipante del consorzio di partecipanti” ad una partecipazione agraria (nel caso di specie di San Giovanni in Persico) qualificata “associazione dotata di personalità giuridica” dalla legge 397/1994 e disciplinata dalla legge 1766/1927 concede il proprio diritto di godimento novennale di terreni compresi nel consorzio, costituisce un contratto di affitto e non di cessione di usufrutto e perciò il concessionario non è soggetto passivo ai fini 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69" w:name="__RefHeading___Toc266383195"/>
      <w:bookmarkEnd w:id="69"/>
      <w:r>
        <w:rPr>
          <w:szCs w:val="24"/>
        </w:rPr>
        <w:t>Ord. n. 15248 del 24 giugno 2010</w:t>
      </w:r>
    </w:p>
    <w:p>
      <w:pPr>
        <w:pStyle w:val="Normal"/>
        <w:jc w:val="both"/>
        <w:rPr>
          <w:rFonts w:ascii="Calibri" w:hAnsi="Calibri" w:cs="Calibri"/>
        </w:rPr>
      </w:pPr>
      <w:r>
        <w:rPr>
          <w:rFonts w:cs="Calibri" w:ascii="Calibri" w:hAnsi="Calibri"/>
        </w:rPr>
        <w:t xml:space="preserve">(emessa il 9 giugno 2010) della Corte Cass., Sez. Trib. - Pres. e Rel, Lupi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0" w:name="__RefHeading___Toc266383196"/>
      <w:bookmarkEnd w:id="70"/>
      <w:r>
        <w:rPr>
          <w:rFonts w:cs="Calibri" w:ascii="Calibri" w:hAnsi="Calibri"/>
          <w:sz w:val="24"/>
          <w:szCs w:val="24"/>
        </w:rPr>
        <w:t>NON SI PUO SOSPENDERE IL PROCESSO TRIBUTARIO IN ATTESA DELLA DEFINIZIONE DI UN PROCESSO CIVI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IPOTESI DI SOSPENSIONE - TASSATIVITA’- SOSPENSIONE DEL PROCESSO TRIBUTARIO IN ATTESA DELLA DEFINIZIONE DI UN PROCESSO CIVILE - ILLEGITTIM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essere cassato, in quanto non consentito dall’art. 39 del D. Lgs. 546/1992 il provvedimento con cui una Commissione Tributaria Provinciale sospenda ai sensi dell’art. 295 c.p.c. il contenzioso tributario (relativo ai contributi per il servizio sanitario nazionale) fino a quando non sia definito il procedimento pendente avanti al giudice ordinario e relativo all’evasione contributiva accertata con il medesimo vers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71" w:name="__RefHeading___Toc266383197"/>
      <w:bookmarkEnd w:id="71"/>
      <w:r>
        <w:rPr>
          <w:szCs w:val="24"/>
        </w:rPr>
        <w:t>Sent. n. 15256 del 24 giugno 2010</w:t>
      </w:r>
    </w:p>
    <w:p>
      <w:pPr>
        <w:pStyle w:val="Normal"/>
        <w:jc w:val="both"/>
        <w:rPr>
          <w:rFonts w:ascii="Calibri" w:hAnsi="Calibri" w:cs="Calibri"/>
        </w:rPr>
      </w:pPr>
      <w:r>
        <w:rPr>
          <w:rFonts w:cs="Calibri" w:ascii="Calibri" w:hAnsi="Calibri"/>
        </w:rPr>
        <w:t>(emessa il 12 maggio 2010) della Corte Cass., Sez. Trib. - Pres. Lupi Rel. D’Alessandr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2" w:name="__RefHeading___Toc266383198"/>
      <w:bookmarkEnd w:id="72"/>
      <w:r>
        <w:rPr>
          <w:rFonts w:cs="Calibri" w:ascii="Calibri" w:hAnsi="Calibri"/>
          <w:sz w:val="24"/>
          <w:szCs w:val="24"/>
        </w:rPr>
        <w:t>LA DOCUMENTAZIONE BANCARIA NON E’ IDONEA A DIMOSTRARE L’ESPORTAZIONE DELLE MERCI</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TRIBUTI ERARIALI INDIRETTI IMPOSTA SUL VALORE AGGIUNTO (I.V.A.) TERRITORIALITA' DELL'IMPOSTA - CESSIONI ALL'ESPORTAZIONE - OPERAZIONI ASSIMILATE - SERVIZI INTERNAZIONALI O CONNESSI - Disciplina ex art. 8, primo comma, D.P.R. 633/1972 - Prova dell'avvenuta consegna delle merci all'ufficio di destinazione - Spettanza al soggetto effettuante l'operazione - Idoneita' di documentazione privata - Esclusione. d.P.R. 26 ottobre 1972 n. 633, art. 8</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L'esenzione dall'I.V.A. per le cessioni di beni destinati all'esportazione, prevista dall'art. 8, primo comma, del D.P.R. 26 ottobre 1972 n. 633, postula l'effettivo perfezionamento di tutte le operazioni di esportazione, delle quali assume per intero la responsabilità il cedente, a carico del quale incombe, nella ipotesi di mancato perfezionamento della esportazione stessa (nella specie, per mancato apprestamento del prescritto mod. T2 da parte della dogana di destinazione), alla stregua della disciplina del diritto interno come del diritto doganale comunitario, l'onere della prova della presentazione delle merci alla dogana di destinazione. Tale prova, peraltro, può essere fornita con ogni mezzo, purché essa abbia carattere di certezza ed incontrovertibilità, quale può essere l'attestazione di pubbliche amministrazioni del Paese di destinazione dell'avvenuta detta presentazione delle merci in dogana, mentre documenti di origine privata, come la documentazione bancaria dell'avvenuto pagamento, non possono costituisce prova idonea allo scopo (perciò la Corte cassa senza rinvio la sentenza impugnata e decidendo nel merito respinge il ricorso introduttivo della società contribu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Cfr. in termini la sentenza n. 6351 del 3 maggio 200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la sentenza della Cassazione n. 5065 del 21 maggio 1998 nelle cosiddette "operazioni triangolari" regolate dall'art. 8, lett. a), del D.P.R. 26 ottobre 1972 n. 633 e così chiamate per la presenza di un cedente e di un cessionario, entrambi residenti nel territorio dello Stato, nonchè di un terzo residente all'estero destinatario della merce, l'esportazione dei beni deve avvenire a cura o a nome del cedente anche se su incarico del cessionario, senza possibilità di inserimento, in tale fase, del cessionario. Inoltre, per espressa previsione, l'esportazione deve risultare da documento doganale ovvero da vidimazione apposta dall'Ufficio Doganale su un esemplare della fattura. Conseguentemente, qualora dal cedente siano state emesse le fatture relative alla merce destinata all'esportazione e su tali fatture, intestate al cessionario residente nel territorio dello Stato, risulti la vidimazione dell'Ufficio Doganale comprovante l'uscita della merce dal territorio doganale, devono ritenersi soddisfatte le condizioni richieste dalla legge per la sussistenza di una operazione triangolare e, quindi, una cessione all'esportazione esente da imposta.</w:t>
      </w:r>
    </w:p>
    <w:p>
      <w:pPr>
        <w:pStyle w:val="Normal"/>
        <w:jc w:val="both"/>
        <w:rPr>
          <w:rFonts w:ascii="Calibri" w:hAnsi="Calibri" w:cs="Calibri"/>
        </w:rPr>
      </w:pPr>
      <w:r>
        <w:rPr>
          <w:rFonts w:cs="Calibri" w:ascii="Calibri" w:hAnsi="Calibri"/>
        </w:rPr>
        <w:t>In caso di cessione di beni in sospensione d'imposta a cessionari abilitati all'esportazione, il possesso da parte del cedente della dichiarazione prevista dall'art. 8, 2º comma, d.p.r. 26 ottobre 1972 n. 633 è comunque sufficiente ad esonerare il cedente dal pagamento dell'iva, mentre la sua mancanza lascia integri a carico dello stesso gli obblighi impositivi (Comm. trib. centr. 17 luglio 1997, n. 3990)</w:t>
      </w:r>
    </w:p>
    <w:p>
      <w:pPr>
        <w:pStyle w:val="Normal"/>
        <w:jc w:val="both"/>
        <w:rPr>
          <w:rFonts w:ascii="Calibri" w:hAnsi="Calibri" w:cs="Calibri"/>
        </w:rPr>
      </w:pPr>
      <w:r>
        <w:rPr>
          <w:rFonts w:cs="Calibri" w:ascii="Calibri" w:hAnsi="Calibri"/>
        </w:rPr>
        <w:t>In base all'art. 8, 2º comma, d.p.r. 26 ottobre 1972 n. 633, le cessioni di beni fatte ad un soggetto che intende esportarli sono effettuate senza pagamento di imposta e qualora, ai sensi dell'art. 2, 1º comma, d.l. 29 dicembre 1983 n. 746, sia stata rilasciata la dichiarazione d'intenti, dell'omesso pagamento dell'imposta rispondono soltanto i cessionari, i committenti e gli importatori che hanno rilasciato la dichiarazione stessa (Comm. trib. centr. 14 dicembre 1996, n. 6275).</w:t>
      </w:r>
    </w:p>
    <w:p>
      <w:pPr>
        <w:pStyle w:val="Normal"/>
        <w:jc w:val="both"/>
        <w:rPr/>
      </w:pPr>
      <w:r>
        <w:rPr>
          <w:rFonts w:cs="Calibri" w:ascii="Calibri" w:hAnsi="Calibri"/>
        </w:rPr>
        <w:t xml:space="preserve">L'omessa annotazione in una fattura della dichiarazione prevista dagli art. 21, 6º comma, e 8 </w:t>
      </w:r>
      <w:r>
        <w:rPr>
          <w:rFonts w:cs="Calibri" w:ascii="Calibri" w:hAnsi="Calibri"/>
          <w:caps/>
        </w:rPr>
        <w:t>d.p.r</w:t>
      </w:r>
      <w:r>
        <w:rPr>
          <w:rFonts w:cs="Calibri" w:ascii="Calibri" w:hAnsi="Calibri"/>
        </w:rPr>
        <w:t>. 26 ottobre 1972 n. 633 (che cioè trattavasi di operazione non imponibile con l'individuazione della causale) comporta l'irrogazione pecuniaria all'uopo prevista (art. 46) ma non anche l'applicazione della relativa imposta, ove il contribuente dimostri, attraverso la fattura, che trattasi di operazione non imponibile perché la merce era in temporanea esportazione (Comm. trib. centr. 19 febbraio 1997, n. 505).</w:t>
      </w:r>
    </w:p>
    <w:p>
      <w:pPr>
        <w:pStyle w:val="Normal"/>
        <w:jc w:val="both"/>
        <w:rPr>
          <w:rFonts w:ascii="Calibri" w:hAnsi="Calibri" w:cs="Calibri"/>
        </w:rPr>
      </w:pPr>
      <w:r>
        <w:rPr>
          <w:rFonts w:cs="Calibri" w:ascii="Calibri" w:hAnsi="Calibri"/>
        </w:rPr>
        <w:t>La sentenza della Cassazione n. 11914 del 24 novembre 1998 ha affermato che il diritto ad usufruire del trattamento agevolato di cui all'art. 8 del D.P.R. 26 ottobre 1972 n. 633, come sostituito dall'art. 2 del d.P.R. 30 dicembre 1980 n. 987, non e' subordinata alla effettuazione della comunicazione all'Ufficio competente di volersi avvalere della facoltà di acquistare beni o servizi senza pagamento della imposta. Pertanto l'esportatore che intenda ottenere dalla controparte privata l'esecuzione della prestazione senza addebito di imposta, non ha l'onere di dimostrare a questa di aver effettuato detta comunicazione, avendo diritto a conseguire la prestazione senza il pagamento della imposta sulla base di una propria dichiarazione scritta e sotto la propria respons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73" w:name="__RefHeading___Toc266383199"/>
      <w:bookmarkEnd w:id="73"/>
      <w:r>
        <w:rPr>
          <w:szCs w:val="24"/>
        </w:rPr>
        <w:t>Sent. n. 15187 del 23 giugno 2010</w:t>
      </w:r>
    </w:p>
    <w:p>
      <w:pPr>
        <w:pStyle w:val="Normal"/>
        <w:jc w:val="both"/>
        <w:rPr>
          <w:rFonts w:ascii="Calibri" w:hAnsi="Calibri" w:cs="Calibri"/>
        </w:rPr>
      </w:pPr>
      <w:r>
        <w:rPr>
          <w:rFonts w:cs="Calibri" w:ascii="Calibri" w:hAnsi="Calibri"/>
        </w:rPr>
        <w:t>(emessa il 25 marzo 2010) della Corte Cass., Sez. Trib. - Pres. Altieri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4" w:name="__RefHeading___Toc266383200"/>
      <w:r>
        <w:rPr>
          <w:rFonts w:cs="Calibri" w:ascii="Calibri" w:hAnsi="Calibri"/>
          <w:sz w:val="24"/>
          <w:szCs w:val="24"/>
        </w:rPr>
        <w:t>TASSA SULLE SUCCESSIONI E SOCIETA’ NON QUOTATE IN BORSA</w:t>
      </w:r>
      <w:bookmarkEnd w:id="74"/>
      <w:r>
        <w:rPr>
          <w:rFonts w:cs="Calibri" w:ascii="Calibri" w:hAnsi="Calibri"/>
          <w:sz w:val="24"/>
          <w:szCs w:val="24"/>
        </w:rPr>
        <w:t xml:space="preserve"> </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MPOSTA SULLE SUCCESSIONI - ASSE IMPONIBILE - SOCIETA’ NON QUOTATE IN BORSA - BILANCIO RITUALMENTE REDATTO - AVVIAMENTO -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olamentazione innovativa contenuta nell’art. 16 del D. Lgs. n. 346 del 1990 e relativa alla valutazione delle azioni e delle quote di società non quotate (e dei titoli similarmente trattati) non consente di includere nel valore della quota societaria caduta in successione e non quotata, l’avviamento della società ove il bilancio o l’inventario siano stati ritualmente redatti.</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ntermini cfr. la sentenza n. 12422 del 28 maggio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enso contrario vedi Cass. 10 febbraio 2006, n. 2955, e la sentenza n. 7015 dell’8 maggio 2003: in tema di imposta di successione, il valore delle azioni non quotate in borsa comprese nell’attivo ereditario va determinato, ai sensi dell’art. 16 D.lgs. 31 ottobre 1990 n. 346, facendo riferimento al valore del patrimonio netto dell’ente o società, risultante dall’ultimo bilancio, al netto delle passività ed aggiungendo l’avviamento. Nei medesimi termini è anche la sentenza n. 14173 del 24 settembre 2003 .</w:t>
      </w:r>
    </w:p>
    <w:p>
      <w:pPr>
        <w:pStyle w:val="Normal"/>
        <w:jc w:val="both"/>
        <w:rPr>
          <w:rFonts w:ascii="Calibri" w:hAnsi="Calibri" w:cs="Calibri"/>
        </w:rPr>
      </w:pPr>
      <w:r>
        <w:rPr>
          <w:rFonts w:cs="Calibri" w:ascii="Calibri" w:hAnsi="Calibri"/>
        </w:rPr>
        <w:t>Cfr. altresì la sentenza della Cassazione n. 4039 del 21 febbraio 2007 .</w:t>
      </w:r>
      <w:r>
        <w:br w:type="page"/>
      </w:r>
    </w:p>
    <w:p>
      <w:pPr>
        <w:pStyle w:val="Normal"/>
        <w:jc w:val="both"/>
        <w:rPr>
          <w:rFonts w:ascii="Calibri" w:hAnsi="Calibri" w:cs="Calibri"/>
          <w:b/>
          <w:b/>
          <w:color w:val="808080"/>
        </w:rPr>
      </w:pPr>
      <w:r>
        <w:rPr>
          <w:rFonts w:cs="Calibri" w:ascii="Calibri" w:hAnsi="Calibri"/>
          <w:b/>
          <w:color w:val="808080"/>
        </w:rPr>
      </w:r>
    </w:p>
    <w:p>
      <w:pPr>
        <w:pStyle w:val="Heading1"/>
        <w:numPr>
          <w:ilvl w:val="0"/>
          <w:numId w:val="2"/>
        </w:numPr>
        <w:ind w:left="644" w:hanging="360"/>
        <w:rPr>
          <w:szCs w:val="24"/>
        </w:rPr>
      </w:pPr>
      <w:bookmarkStart w:id="75" w:name="__RefHeading___Toc266383201"/>
      <w:bookmarkEnd w:id="75"/>
      <w:r>
        <w:rPr>
          <w:szCs w:val="24"/>
        </w:rPr>
        <w:t>Sent. n. 14399 del 15 giugno 2010</w:t>
      </w:r>
    </w:p>
    <w:p>
      <w:pPr>
        <w:pStyle w:val="Normal"/>
        <w:jc w:val="both"/>
        <w:rPr>
          <w:rFonts w:ascii="Calibri" w:hAnsi="Calibri" w:cs="Calibri"/>
        </w:rPr>
      </w:pPr>
      <w:r>
        <w:rPr>
          <w:rFonts w:cs="Calibri" w:ascii="Calibri" w:hAnsi="Calibri"/>
        </w:rPr>
        <w:t>(emessa il 24 marzo 2010) della Corte Cass., Sez. Trib. - Pres. Plenteda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6" w:name="__RefHeading___Toc266383202"/>
      <w:bookmarkEnd w:id="76"/>
      <w:r>
        <w:rPr>
          <w:rFonts w:cs="Calibri" w:ascii="Calibri" w:hAnsi="Calibri"/>
          <w:sz w:val="24"/>
          <w:szCs w:val="24"/>
        </w:rPr>
        <w:t>SE IL COMUNE NON CONCEDE LA RESIDENZA E’ BENE IMPUGNAR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aps/>
        </w:rPr>
      </w:pPr>
      <w:r>
        <w:rPr>
          <w:rFonts w:cs="Calibri" w:ascii="Calibri" w:hAnsi="Calibri"/>
          <w:caps/>
        </w:rPr>
        <w:t>TRIBUTI (IN GENERALE) - DISCIPLINA DELLE AGEVOLAZIONI TRIBUTARIE - AGEVOLAZIONI VARIE - IN GENERE - Benefici fiscali per 1'acquisto della prima casa - Fruizione Condizioni  - Situazioni di fatto contrastanti con il dato anagrafico - Rilevanza - Esclusione - Domanda di acquisizione della residenza respinta dal Comune - irrilevanz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L'art. 2 della legge n. 118 del 1985 richiede, per la fruizione dei benefici (prima casa) ivi previsti, che l'immobile venga acquistato nel comune di residenza o in quello in cui si svolge 1'attività lavorativa del compratore e che lo stesso venga effettivamente impiegato ad uso abitativo. A tali fini, va esclusa la rilevanza giuridica di realtà di fatto che contrastino con il dato anagrafico (né questo dato può essere superato facendo riferimento ad una domanda di acquisizione della residenza respinta dal comune, senza che la parte presentasse ricorso avverso tale rigett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le sentenze della Cassazione n. 9949 del 16 aprile 2008 e n. 8377 del 20 giugno 2001 (la sentenza ha cassato la pronuncia che aveva riconosciuto il beneficio della "prima casa" ad un soggetto che abitava l'immobile sin dall'ottobre 1991, aveva acquistato l'immobile stesso nel novembre del 1991 ed aveva ottenuto la residenza nel comune di ubicazione dell'appartamento solo nel 1993) .</w:t>
      </w:r>
    </w:p>
    <w:p>
      <w:pPr>
        <w:pStyle w:val="Normal"/>
        <w:jc w:val="both"/>
        <w:rPr>
          <w:rFonts w:ascii="Calibri" w:hAnsi="Calibri" w:cs="Calibri"/>
        </w:rPr>
      </w:pPr>
      <w:r>
        <w:rPr>
          <w:rFonts w:cs="Calibri" w:ascii="Calibri" w:hAnsi="Calibri"/>
        </w:rPr>
        <w:t xml:space="preserve">Contra vedi la sentenza n. 41 del 27 settembre 2002 della Comm. trib. II grado di Bolzano </w:t>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77" w:name="__RefHeading___Toc266383203"/>
      <w:bookmarkEnd w:id="77"/>
      <w:r>
        <w:rPr>
          <w:szCs w:val="24"/>
        </w:rPr>
        <w:t>Sent. n. 15190 del 23 giugno 2010</w:t>
      </w:r>
    </w:p>
    <w:p>
      <w:pPr>
        <w:pStyle w:val="Normal"/>
        <w:jc w:val="both"/>
        <w:rPr>
          <w:rFonts w:ascii="Calibri" w:hAnsi="Calibri" w:cs="Calibri"/>
        </w:rPr>
      </w:pPr>
      <w:r>
        <w:rPr>
          <w:rFonts w:cs="Calibri" w:ascii="Calibri" w:hAnsi="Calibri"/>
        </w:rPr>
        <w:t>(emessa il 25 marzo 2010) della Corte Cass., Sez. Trib. - Pres. Altieri Rel. Persi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78" w:name="__RefHeading___Toc266383204"/>
      <w:bookmarkEnd w:id="78"/>
      <w:r>
        <w:rPr>
          <w:rFonts w:cs="Calibri" w:ascii="Calibri" w:hAnsi="Calibri"/>
          <w:sz w:val="24"/>
          <w:szCs w:val="24"/>
        </w:rPr>
        <w:t>NIENTE AGEVOLAZIONI SE L’INCORPORANTE POSSEDEVA TUTTE LE AZIONI DELL’INCORPORATA</w:t>
      </w:r>
    </w:p>
    <w:p>
      <w:pPr>
        <w:pStyle w:val="Heading2"/>
        <w:ind w:right="126" w:hanging="0"/>
        <w:rPr>
          <w:rFonts w:ascii="Calibri" w:hAnsi="Calibri" w:cs="Calibri"/>
          <w:sz w:val="24"/>
          <w:szCs w:val="24"/>
        </w:rPr>
      </w:pPr>
      <w:r>
        <w:rPr>
          <w:rFonts w:cs="Calibri" w:ascii="Calibri" w:hAnsi="Calibri"/>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caps/>
        </w:rPr>
      </w:pPr>
      <w:r>
        <w:rPr>
          <w:rFonts w:cs="Calibri" w:ascii="Calibri" w:hAnsi="Calibri"/>
          <w:caps/>
        </w:rPr>
        <w:t>TRIBUTI ERARIALI INDIRETTI - IMPOSTA DI REGISTRO - APPLICAZIONE DELL'IMPOSTA - IN GENERE - Fusione per incorporazione - Societa' incorporante - Detenzione della totalita' delle azioni o quote della societa' incorporata - Direttiva CEE n. 335 del 1969 e succ. mod. - Ostativita' alla applicazione dell'imposta proporzionale di registro - Esclusione - Violazione del divieto di doppia imposizione - Esclusione.</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 xml:space="preserve">In tema di imposta di registro, la direttiva del consiglio 17 luglio 1969 n. 69/335/Cee, come modificata dalle direttive n. 73/80/Cee e n. 85/303/Cee, non osta alla riscossione dell’imposta proporzionale di registro - in base alla tariffa allegata al </w:t>
      </w:r>
      <w:r>
        <w:rPr>
          <w:rFonts w:cs="Calibri" w:ascii="Calibri" w:hAnsi="Calibri"/>
          <w:caps/>
        </w:rPr>
        <w:t>d.p.r.</w:t>
      </w:r>
      <w:r>
        <w:rPr>
          <w:rFonts w:cs="Calibri" w:ascii="Calibri" w:hAnsi="Calibri"/>
        </w:rPr>
        <w:t xml:space="preserve"> 26 aprile 1986 n. 131 in caso di incorporazione di società ad opera di altra società che detiene la totalità delle azioni o delle quote della società incorporata (v. sentenza Corte di giustizia 27 ottobre 1998, in causa C-152/97), non potendo tale operazione inquadrarsi nella fattispecie dei conferimenti dell’intero patrimonio societario in altra società di capitali remunerati esclusivamente mediante attribuzione di quote sociali, disciplinata dalla direttiva, essendo già tutte le quote od azioni appartenenti all’incorporante; né è configurabile la violazione del divieto della doppia imposizione (al momento della costituzione delle due società e a quello della fusione), atteso che l’imposizione propria dell’atto traslativo che si verifica nella fusione per incorporazione senza aumento di capitale ha presupposti diversi rispetto a quella dei conferimenti, che con la fusione non hanno luog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in termini Cass. 18 aprile 2003, n. 6234. E’ stato affermato che la direttiva del Consiglio 17 luglio 1969, 69/335/CEE, come modificata dalle direttiva del Consiglio 9 aprile 1973 n. 73/80 CEE e 10 giugno 1985, 85/303/CEE, non impedisse la riscossione della imposta proporzionale di registro in base alla Tariffa allegata al D.P.R. 26 aprile 1986 n. 131 in caso di incorporazione di società ad opera di altra società che detiene la totalità delle azioni o delle quote della società incorporata (Cass. sentenze n. 9284 del 3 settembre 1999 e n. 11100 del 6 ottobre 1999 ) e che quindi la norma sopravvenuta non costituisse un adeguamento alla direttiva comunitaria.</w:t>
      </w:r>
    </w:p>
    <w:p>
      <w:pPr>
        <w:pStyle w:val="Normal"/>
        <w:jc w:val="both"/>
        <w:rPr>
          <w:rFonts w:ascii="Calibri" w:hAnsi="Calibri" w:cs="Calibri"/>
        </w:rPr>
      </w:pPr>
      <w:r>
        <w:rPr>
          <w:rFonts w:cs="Calibri" w:ascii="Calibri" w:hAnsi="Calibri"/>
        </w:rPr>
        <w:t xml:space="preserve">Vedi anche la sentenza n. 5862 del 14 aprile 2003 secondo cui è soggetto ad imposta proporzionale di registro, ai sensi dell'art. 4 della tariffa allegata al D.P.R. 26 aprile 1986, n. 131 (nel testo originario, applicabile "ratione temporis"), l’aumento di capitale sociale di una società per azioni realizzato mediante di conferimento di partecipazioni societarie, anche se rappresentanti l'intero capitale sociale; atteso che - anche alla luce della sentenza della Corte di giustizia del 13 dicembre 1991 in causa C-164/90 - non trova applicazione l'art. 7 della direttiva del Consiglio 17 luglio 1969, n. 69/335/CEE (come modificata dalle direttive n. 73/79/CEE, n. 73/80/CEE e n. 85/303/CEE), non trattandosi di conferimento di ramo d'azienda o della totalità del patrimonio della societa' conferente, né avendo lo Sato italiano esercitato la facoltà di riduzione dell'imposta concessagli dal citato art. 7, n. 1, lett. b)-bis. </w:t>
      </w:r>
    </w:p>
    <w:p>
      <w:pPr>
        <w:pStyle w:val="Normal"/>
        <w:jc w:val="both"/>
        <w:rPr>
          <w:rFonts w:ascii="Calibri" w:hAnsi="Calibri" w:cs="Calibri"/>
        </w:rPr>
      </w:pPr>
      <w:r>
        <w:rPr>
          <w:rFonts w:cs="Calibri" w:ascii="Calibri" w:hAnsi="Calibri"/>
        </w:rPr>
        <w:t xml:space="preserve">Cfr. in proposito Cass. 26 aprile 2001 n. 6079, secondo cui, gli artt. 7 e 9 della direttiva del Consiglio 17 luglio 1969, 69/335/CEE, come modificata dalle direttive del Consiglio 9 aprile 1973, 73/79 CEE e 73/80 CEE, e 10 giugno 1985, 85/303/CEE, concernente le imposte indirette sulla raccolta di capitali direttiva d'immediata applicabilità "in toto" non osta, anche alla luce della sentenza della Corte di Giustizia del 13 dicembre 1991 in causa C 164/90 (Muwi Bouwgroep BV contro Staatssecretaris vn.Financien), alla riscossione della imposta proporzionale di registro, in base al d.P.R. 26 aprile 1986 n. 131, in caso di aumento del capitale sociale di una società per azioni (nella specie deliberato il 15 giugno 1989), operato mediante conferimento da parte di società di capitale socie, di partecipazioni societarie da esse detenute in altra società, non trattandosi di conferimento di ramo d'azienda o di totalità del patrimonio di una società, ai sensi dell'art. 7, n.l, lett. b) della stessa direttiva 69/335/CEE (secondo il concetto di autonomia funzionale espresso dalla Corte di Giustizia nel punto 22 della motivazione della citata pronuncia e ribadito nella sentenza 13 ottobre 1992 in causa C 50/91, Commerz Credit Bank, nella quale si definisce come ramo di attività "un insieme di beni e di persone capaci di concorrere alla realizzazione di un'attività determinati"), e non avendo esercitato lo Stato italiano la facoltà di riduzione dell'imposta concessagli dal medesimo art. 7, n. 1, lett. b) b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79" w:name="__RefHeading___Toc266383205"/>
      <w:bookmarkEnd w:id="79"/>
      <w:r>
        <w:rPr>
          <w:szCs w:val="24"/>
        </w:rPr>
        <w:t>Sent. n. 15177 del 23 giugno 2010</w:t>
      </w:r>
    </w:p>
    <w:p>
      <w:pPr>
        <w:pStyle w:val="Normal"/>
        <w:jc w:val="both"/>
        <w:rPr>
          <w:rFonts w:ascii="Calibri" w:hAnsi="Calibri" w:cs="Calibri"/>
        </w:rPr>
      </w:pPr>
      <w:r>
        <w:rPr>
          <w:rFonts w:cs="Calibri" w:ascii="Calibri" w:hAnsi="Calibri"/>
        </w:rPr>
        <w:t>(emessa il 16 febbraio 2010) della Corte Cass., Sez. Trib. - Pres. Miani Canevari Rel. Greco</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0" w:name="__RefHeading___Toc266383206"/>
      <w:bookmarkEnd w:id="80"/>
      <w:r>
        <w:rPr>
          <w:rFonts w:cs="Calibri" w:ascii="Calibri" w:hAnsi="Calibri"/>
          <w:sz w:val="24"/>
          <w:szCs w:val="24"/>
        </w:rPr>
        <w:t>AI FINI DELL’APPLICAZIONE DELL’ICI CONTA LA DOMANDA DI ACCATASTAMEN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DECORRENZA DELL’OBBLIGO - DOMANDA DI ACCATAS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corretta la pronuncia di merito che individua la data di inizio dell’applicazione dell’ICI su un complesso di fabbricati (villette) facendo riferimento alla domanda di accatastamento, e non alla (precedente) data di rilascio dei certificati di residenza ad alcuni degli utenti dei fabbricati stes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81" w:name="__RefHeading___Toc266383207"/>
      <w:bookmarkEnd w:id="81"/>
      <w:r>
        <w:rPr>
          <w:szCs w:val="24"/>
        </w:rPr>
        <w:t>Sent. n. 14819 del 18 giugno 2010</w:t>
      </w:r>
    </w:p>
    <w:p>
      <w:pPr>
        <w:pStyle w:val="Normal"/>
        <w:jc w:val="both"/>
        <w:rPr>
          <w:rFonts w:ascii="Calibri" w:hAnsi="Calibri" w:cs="Calibri"/>
        </w:rPr>
      </w:pPr>
      <w:r>
        <w:rPr>
          <w:rFonts w:cs="Calibri" w:ascii="Calibri" w:hAnsi="Calibri"/>
        </w:rPr>
        <w:t>(emessa il 13 maggio 2010) della Corte Cass., Sez. Trib. - Pres. Altieri Rel. Parmeggiani</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2" w:name="__RefHeading___Toc266383208"/>
      <w:bookmarkEnd w:id="82"/>
      <w:r>
        <w:rPr>
          <w:rFonts w:cs="Calibri" w:ascii="Calibri" w:hAnsi="Calibri"/>
          <w:sz w:val="24"/>
          <w:szCs w:val="24"/>
        </w:rPr>
        <w:t>AI FINI DELL’APPLICAZIONE DELL’ICI CONTA LA DOMANDA DI ACCATASTAMENT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SUCCESSIVA CORREZIONE DELLA ORIGINARIA DENUNCIA - SUCCESSIVA CORREZIONE - AVVISO DI LIQUIDAZIONE - LEGITTIM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mministrazione può procedere alla richiesta dell’ICI mediante avviso di liquidazione fondato sui dati forniti dal contribuente, ancorché tali dati siano stati rettificati dal contribuente medesimo (con un atto in cui si sosteneva la inapplicabilità dell’imposta non essendo stato rilasciato il certificato di ag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OSTA COMUNALE IMMOBILI - ICI - DECORRENZA DELL’OBBLIGO - DOMANDA DI ACCATAS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mposta comunale sugli immobili (</w:t>
      </w:r>
      <w:r>
        <w:rPr>
          <w:rFonts w:cs="Calibri" w:ascii="Calibri" w:hAnsi="Calibri"/>
          <w:caps/>
        </w:rPr>
        <w:t>ici</w:t>
      </w:r>
      <w:r>
        <w:rPr>
          <w:rFonts w:cs="Calibri" w:ascii="Calibri" w:hAnsi="Calibri"/>
        </w:rPr>
        <w:t>) ha natura reale ed il relativo presupposto è integrato dal possesso dei beni immobili così come individuati dall’art. 2 D.lgs. n. 504/1992; non rileva la capacità di produrre reddito né, se non nei limiti della riduzione del prelievo, l’eventuale inagibilità o inabitabilità dell’unità immobiliare; ne consegue che l’iscrizione in catasto del fabbricato, ancorché in corso di costruzione, determina la realizzazione del presupposto impositivo indipendentemente dalla circostanza relativa al rilascio della licenza di abitabilità.</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Cfr. Cass. 10 ottobre 2008, n. 24924.</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83" w:name="__RefHeading___Toc266383209"/>
      <w:bookmarkEnd w:id="83"/>
      <w:r>
        <w:rPr>
          <w:szCs w:val="24"/>
        </w:rPr>
        <w:t>Sent. n. 15180 del 23 giugno 2010</w:t>
      </w:r>
    </w:p>
    <w:p>
      <w:pPr>
        <w:pStyle w:val="Normal"/>
        <w:jc w:val="both"/>
        <w:rPr>
          <w:rFonts w:ascii="Calibri" w:hAnsi="Calibri" w:cs="Calibri"/>
        </w:rPr>
      </w:pPr>
      <w:r>
        <w:rPr>
          <w:rFonts w:cs="Calibri" w:ascii="Calibri" w:hAnsi="Calibri"/>
        </w:rPr>
        <w:t>(emessa il 25 febbraio 2010) della Corte Cass., Sez. Trib. - Pres. D’Alonzo Rel. Merone</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4" w:name="__RefHeading___Toc266383210"/>
      <w:bookmarkEnd w:id="84"/>
      <w:r>
        <w:rPr>
          <w:rFonts w:cs="Calibri" w:ascii="Calibri" w:hAnsi="Calibri"/>
          <w:sz w:val="24"/>
          <w:szCs w:val="24"/>
        </w:rPr>
        <w:t>E’ INAMMISSIBILE IL “RICORSO-SANDWICH”</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TRIBUTARIO  -  REQUISITI - MERA RIPROPOSIZIONE DEI FATTI DI CAUSA - INAMMISSIBILITA’ DEL RICO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rt. 366 c.p.c., impone di redigere il ricorso dinanzi al giudice di legittimità sintetizzando (rectius: esponendo sommariamente) i fatti della causa. La sommarietà dell’esposizione implica un lavoro di sintesi e di selezione dei profili di fatto e di diritto della vicenda sub iudice in un’ottica di economia processuale che evidenzi i profili rilevanti ai fini della formulazione dei motivi di ricorso, i quali altrimenti si risolvono in censure astratte e prive di supporto storico. Perciò è inammissibile il ricorso in cui vengano soltanto riproposti i fatti di causa senza l’eliminazione del “troppo e del vano”, dando luogo ad un ricorso “farcito”, o ad un ricorso-sandwich, con il quale, forse nell’intento di evitare di incorrere in vizi di autosufficienza, è stato scaricata sulla Corte tutta la documentazione di merito (con la sola aggiunta di pagine-etichetta) quasi a dire “veda la Corte cosa le ser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r>
        <w:rPr>
          <w:rFonts w:eastAsia="Calibri" w:cs="Calibri"/>
          <w:szCs w:val="24"/>
        </w:rPr>
        <w:t xml:space="preserve"> </w:t>
      </w:r>
      <w:bookmarkStart w:id="85" w:name="__RefHeading___Toc266383211"/>
      <w:r>
        <w:rPr>
          <w:szCs w:val="24"/>
        </w:rPr>
        <w:t>Sent. n. 14814 del 18 giugno 2010</w:t>
      </w:r>
      <w:bookmarkEnd w:id="85"/>
    </w:p>
    <w:p>
      <w:pPr>
        <w:pStyle w:val="Normal"/>
        <w:jc w:val="both"/>
        <w:rPr>
          <w:rFonts w:ascii="Calibri" w:hAnsi="Calibri" w:cs="Calibri"/>
        </w:rPr>
      </w:pPr>
      <w:r>
        <w:rPr>
          <w:rFonts w:cs="Calibri" w:ascii="Calibri" w:hAnsi="Calibri"/>
        </w:rPr>
        <w:t xml:space="preserve">(emessa il 10 maggio 2010) della Corte Cass., Sez. Trib. - Pres. Miani Canevar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6" w:name="__RefHeading___Toc266383212"/>
      <w:bookmarkEnd w:id="86"/>
      <w:r>
        <w:rPr>
          <w:rFonts w:cs="Calibri" w:ascii="Calibri" w:hAnsi="Calibri"/>
          <w:sz w:val="24"/>
          <w:szCs w:val="24"/>
        </w:rPr>
        <w:t>DAZI SULLE IMPORTAZIONI: LA DOGANA ITALIANA DEVE ATTENERSI ALLE INDICAZIONI DEL PAESE ESPORTATORE (SVIZZER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IRITTI E DAZI DOGANALI - SUSSISTENZA DEI REQUISITI PER AGEVOLAZIONI - CONVENZIONE SIZZERA - COMUNITA’ EUROPEA - LA VERIFICA DEI REQUISITI SPETTA ALA PAESE ESPORT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l’Accordo fra la Comunità Europea e la Svizzera e, in particolare, dell’articolo 5, co. 1, lett. h), del relativo Protocollo n. 3 (come modificato con Decisione n. 1/96, in data 19 dicembre 1996, del comitato misto CE-Svizzera), che costituisce disposizione speciale prevalente sul codice doganale comunitario, la sussistenza delle condizioni che consentono l’importazione a dazione zero è documentata dal certificato mod. Eur.1 emesso dal Paese esportatore, ed ove la dogana del Paese importatore abbia ragionevoli dubbi circa la sussistenza delle circostanze attestate (nel caso di specie della circostanza che articoli usati “potessero servire soltanto al recupero delle materie prime” deve rispedire “alle autorità doganali del paese di esportazione il certificato di circolazione EUR.1 ... indicando, se del caso, i motivi che giustificano un’inchiesta. Ed a corredo della richiesta di controllo, devono essere inviati tutti i documenti e le informazioni ottenute che facciano sospettare la presenza di inesattezze nelle informazioni relative alla prova dell’origine” (co. 2); “Il controllo viene effettuato dalle autorità doganali del paese di esportazione”. “I risultati del controllo devono essere comunicati al più presto alle autorità doganali che lo hanno richiesto, indicando chiaramente se i documenti sono autentici, se i prodotti in questione possono essere considerati originari... della Svizzera.., e se soddisfano gli altri requisiti del presente protocollo”. Sol quando all’autorità richiedente non sia pervenuta alcuna risposta, o una risposta soddisfacente, entro dieci mesi (purché il controllo sia stato richiesto a causa di ragionevoli dubbi, quindi non nel caso di controlli disposti a campione), questa può escludere i prodotti dal trattamento preferenziale (co. 6). A chiusura del sistema, l’articolo 33 dispone che le controversie riguardanti le procedure di controllo, insorte fra autorità doganali e da esse non risolte, come pure i problemi d’interpretazione del Protocollo, siano devoluti all’apposito comitato misto; mentre le controversie (come la presente) fra importatore ed autorità doganale del paese d’importazione restano soggette alla legislazione di que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r>
        <w:rPr>
          <w:rFonts w:eastAsia="Calibri" w:cs="Calibri"/>
          <w:szCs w:val="24"/>
        </w:rPr>
        <w:t xml:space="preserve"> </w:t>
      </w:r>
      <w:bookmarkStart w:id="87" w:name="__RefHeading___Toc266383213"/>
      <w:r>
        <w:rPr>
          <w:szCs w:val="24"/>
        </w:rPr>
        <w:t>Sent. n. 14812 del 18 giugno 2010</w:t>
      </w:r>
      <w:bookmarkEnd w:id="87"/>
    </w:p>
    <w:p>
      <w:pPr>
        <w:pStyle w:val="Normal"/>
        <w:jc w:val="both"/>
        <w:rPr>
          <w:rFonts w:ascii="Calibri" w:hAnsi="Calibri" w:cs="Calibri"/>
        </w:rPr>
      </w:pPr>
      <w:r>
        <w:rPr>
          <w:rFonts w:cs="Calibri" w:ascii="Calibri" w:hAnsi="Calibri"/>
        </w:rPr>
        <w:t xml:space="preserve">(emessa il 10 maggio 2010) della Corte Cass., Sez. Trib. - Pres. Miani Canevar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88" w:name="__RefHeading___Toc266383214"/>
      <w:bookmarkEnd w:id="88"/>
      <w:r>
        <w:rPr>
          <w:rFonts w:cs="Calibri" w:ascii="Calibri" w:hAnsi="Calibri"/>
          <w:sz w:val="24"/>
          <w:szCs w:val="24"/>
        </w:rPr>
        <w:t>L’IMPORTATORE SI GIOVA DELLE RICEVUTE FALSE RILASCIATE ALLO SPEDIZIONIERE DAL FUNZIONARIO INFEDELE (MA NON PUO’ AGIRE IN RICONVENZIONAL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I TRIBUTARI - INGIUNZIONE DOGANALE - ERRONEA INDICAZIONE DELL’AUTARITA’ COMPETENTE PER L’OPPOSIZIONE - IR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dicazione erronea dell’autorità giudiziaria competente per l’opposizione (nel caso di specie Tribunale di Verbania, anziché Torino), comporta una mera irregolarità (di cui non è stata nel caso di specie dimostrata la decisività in termini di violazione o indebita compressione del diritto di difesa) in quanto tale diritto è stato pienamente esercitato sia davanti al primo giudice, dichiaratosi incompetente, sia attraverso la riassunzione della causa davanti a quello compet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ROCESSO TRIBUTARIO - AZIONE RICONVENZIONALE DEL PRIVATO - INAMMISSIBIL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processo di opposizione all’accertamento tributario, è inammissibile una domanda riconvenzionale in quanto incompatibile con la struttura impugnatoria di tale processo (perciò il contribuente che si opponga ad un’ingiunzione doganale non può chiedere in via riconvenzionale alla Amministrazione il risarcimento del danno per l’operato del funzionario infedele che abbia rilasciato allo spedizioniere false ricevute di pa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RITTI DOGANALI - FALSA RICEVUTA RILASCIATA DA UN FUNZIONARIO IMNFEDELLE ALLO SPEDIZIONIERE - RILEV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bligazione del proprietario della merce per il pagamento dell’imposta doganale, in solido con tutti coloro per conto dei quali la merce è stata importata o esportata (articolo 38, 1° co., D.P.R. n. 43/1973), non viene meno qualora lo spedizioniere da lui incaricato di eseguire le operazioni in dogana, condebitore, ometta avvalendosi della facoltà concessagli di differire il pagamento del tributo e comportandosi illecitamente, di versare alla dogana le somme ricevute dall’importatore; in quanto tale circostanza non interferisce sul debito d’imposta, ma soltanto sul rapporto interno fra spedizioniere ed importatore. Ben diverso è però il caso in cui lo spedizioniere non si limiti ad omettere il versamento in dogana delle somme ricevute a tal fine dall’importatore, ma, profittando di un accordo criminoso col funzionario, ottenga anche lo sdoganamento della merce — in violazione del diritto di ritenzione spettante allo Stato, ai sensi del secondo comma del citato articolo 38 — e potette esibire al suo mandante le bollette vidimate e quietanzate, attestanti l’avvenuto pagamento del tributo; cosicché l’apparente adempimento dell’obbligazione tributaria sia idoneo a convincere il condebitore solidale di essere a sua volta liberato, ai sensi dell’articolo 1292 cc., dall’obbligazione nei confronti della dogana. In questo caso, in base ai principi lealtà e di affidamento, nei rapporti fra amministrazione e contribuente non giova all’amministrazione, che agisce nei confronti del proprietario della merce, debitore principale, la semplice affermazione di non avere incassato il tributo: deve anche sostenere e dimostrare o che la contraffazione della quietanza era così evidente da non poter trarre in inganno una persona di media diligenza o che anche l’importatore era partecipe della frode; in caso contrario, il mancato incasso del tributo, dipendente anche dal fatto del dipendente infedele, non sarebbe sufficiente di per sé, a giustificare l’escussione del condebitore, obbligato princip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89" w:name="__RefHeading___Toc266383215"/>
      <w:bookmarkEnd w:id="89"/>
      <w:r>
        <w:rPr>
          <w:szCs w:val="24"/>
        </w:rPr>
        <w:t>Sent. n. 14817 del 18 giugno 2010</w:t>
      </w:r>
    </w:p>
    <w:p>
      <w:pPr>
        <w:pStyle w:val="Normal"/>
        <w:jc w:val="both"/>
        <w:rPr>
          <w:rFonts w:ascii="Calibri" w:hAnsi="Calibri" w:cs="Calibri"/>
        </w:rPr>
      </w:pPr>
      <w:r>
        <w:rPr>
          <w:rFonts w:cs="Calibri" w:ascii="Calibri" w:hAnsi="Calibri"/>
        </w:rPr>
        <w:t xml:space="preserve">(emessa il 13 maggio 2010) della Corte Cass., Sez. Trib. - Pres. Altieri Rel. Magno </w:t>
      </w:r>
    </w:p>
    <w:p>
      <w:pPr>
        <w:pStyle w:val="Normal"/>
        <w:jc w:val="both"/>
        <w:rPr>
          <w:rFonts w:ascii="Calibri" w:hAnsi="Calibri" w:cs="Calibri"/>
        </w:rPr>
      </w:pPr>
      <w:r>
        <w:rPr>
          <w:rFonts w:cs="Calibri" w:ascii="Calibri" w:hAnsi="Calibri"/>
        </w:rPr>
      </w:r>
    </w:p>
    <w:p>
      <w:pPr>
        <w:pStyle w:val="Heading2"/>
        <w:ind w:right="126" w:hanging="0"/>
        <w:rPr>
          <w:rFonts w:ascii="Calibri" w:hAnsi="Calibri" w:cs="Calibri"/>
          <w:sz w:val="24"/>
          <w:szCs w:val="24"/>
        </w:rPr>
      </w:pPr>
      <w:bookmarkStart w:id="90" w:name="__RefHeading___Toc266383216"/>
      <w:bookmarkEnd w:id="90"/>
      <w:r>
        <w:rPr>
          <w:rFonts w:cs="Calibri" w:ascii="Calibri" w:hAnsi="Calibri"/>
          <w:sz w:val="24"/>
          <w:szCs w:val="24"/>
        </w:rPr>
        <w:t>NIENTE ECOTASSA IN CAMPANIA</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TRIBUTI LOCALI – ECOTASSA - RINVIO ALLA LEGISLAZIONE REGIONALE - OMESSA EMANAZIONE DELLA LEGGE REGIONALE - CONSEGUENZE - CASO DI SPECIE - REGIONE CAMP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tributo speciale (ecotassa) istituito a favore delle regioni dall’articolo 3, co. 24-41, legge 28 dicembre 1995, n. 549 per le finalità elencate al comma 27, non era completamente disciplinato dalle citate norme, posto che queste lasciavano alla legge regionale sia di definire l’ammontare dell’imposta (co. 29), entro un limite minimo ed uno massimo prestabiliti, sia di disciplinare “l’accertamento, la riscossione, i rimborsi, il contenzioso amministrativo e quanto non previsto dai commi da 24 a 41 del presente articolo” (co. 34). Cosicché la regione Campania, non avendo emanato una propria legge in materia, per fissare l’ammontare dell’imposta (che solo per il 1996 era stabilita dalla legge nazionale nella misura pari al minimo, co. 38), l’accertamento, le modalità di riscossione del tributo (comprese le scadenze delle singole rate) ed il contenzioso amministrativo, non poteva pretendere alcuna sanzione commisurata all’entità (da due a quattro volte) del tributo tardivamente versato, sia perché tale entità non era stata definita sia perché neppure erano stabilite le modalità ed i tempi di pagamento e, inoltre, non era stata fissata alcuna procedura di definizione — eventualmente bonaria, trattandosi di rapporti sostanzialmente fra enti territoriali, involgenti rilevantissimi interessi pubblici — del contenzioso amministrativ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808080"/>
        </w:rPr>
      </w:pPr>
      <w:r>
        <w:rPr>
          <w:rFonts w:eastAsia="Calibri" w:cs="Calibri" w:ascii="Calibri" w:hAnsi="Calibri"/>
          <w:b/>
          <w:color w:val="808080"/>
        </w:rPr>
        <w:t xml:space="preserve"> </w:t>
      </w:r>
      <w:r>
        <w:rPr>
          <w:rFonts w:cs="Calibri" w:ascii="Calibri" w:hAnsi="Calibri"/>
          <w:b/>
          <w:color w:val="808080"/>
        </w:rPr>
        <w:t xml:space="preserve">NOTA </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Identica è la sentenza n. 148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91" w:name="__RefHeading___Toc266383217"/>
      <w:bookmarkEnd w:id="91"/>
      <w:r>
        <w:rPr>
          <w:szCs w:val="24"/>
        </w:rPr>
        <w:t>Sent. n. 191/01/10 del 16 febbraio 2010 (5 maggio 2010) della CTR . Lazio sez. I, Pres. Varrone Rel. Zucchelli:</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92" w:name="__RefHeading___Toc266383218"/>
      <w:bookmarkEnd w:id="92"/>
      <w:r>
        <w:rPr>
          <w:rFonts w:cs="Calibri" w:ascii="Calibri" w:hAnsi="Calibri"/>
          <w:sz w:val="24"/>
          <w:szCs w:val="24"/>
        </w:rPr>
        <w:t>IL SOPRALLUOGO PER IL CLASSAMENTO DEVE SVOLGERSI IN CONTRADDITTORIO</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TASTO - PROCEDURE DI CLASSAMENTO – SOPRALLUOGO - CONTRADDITTORIO - NECESS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sopralluogo destinato a riscontrare le caratteristiche dell’immobile costituisce un passaggio necessario sia ai fini del classamento dell’immobile stesso sia a quelli della rettifica del classamento proposto con la procedura DOCFA. Tale atto infraprocedimentale non può avvenire fuori delle garanzie ordinariamente previste per il cittadino e che discendono dai principi generali dell’ordinamento giuridico amministrativo, confermati dal così detto Statuto del Contribuente, legge 27 luglio 2000, n. 212, che prevedono in ogni caso il coinvolgimento del contribuente nelle operazioni istruttorie di constatazione (tale è un sopralluogo) al fine di permettere la tutela preventiva dei propri diritti ed interessi. In particolare l’articolo 12 del citato Statuto prevede, al comma 2, l’obbligo di informare il contribuente circa le verifiche fiscali al fine di presenziare e farsi assistere da professionista di fiducia; e la norma, che si riferisce specificatamente alle verifiche fiscali in tema di imposte dirette ed indirette, afferma un principio generale applicabile alle situazioni in cui l’Amministrazione finanziaria, attraverso una procedura di constatazione, miri a modificare il presupposto dell’imposizione e quindi a recuperare a tass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93" w:name="__RefHeading___Toc266383219"/>
      <w:bookmarkEnd w:id="93"/>
      <w:r>
        <w:rPr>
          <w:szCs w:val="24"/>
        </w:rPr>
        <w:t>Sent. n. 138/04/10 del 11 marzo 2010 (27 aprile 2010) della CTR Lazio sez. IV, Pres. Liotta Rel. Terrinoni:</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94" w:name="__RefHeading___Toc266383220"/>
      <w:bookmarkEnd w:id="94"/>
      <w:r>
        <w:rPr>
          <w:rFonts w:cs="Calibri" w:ascii="Calibri" w:hAnsi="Calibri"/>
          <w:sz w:val="24"/>
          <w:szCs w:val="24"/>
        </w:rPr>
        <w:t>IL RIFIUTO DI TRANSAZIONE TRIBUTARIA NON PU’ ESSERE CONTESTATO AVANTI AL GIUDICE TRIBUTARIO</w:t>
      </w:r>
    </w:p>
    <w:p>
      <w:pPr>
        <w:pStyle w:val="Normal"/>
        <w:rPr>
          <w:rFonts w:ascii="Calibri" w:hAnsi="Calibri" w:cs="Calibri"/>
        </w:rPr>
      </w:pPr>
      <w:r>
        <w:rPr>
          <w:rFonts w:cs="Calibri" w:ascii="Calibri" w:hAnsi="Calibri"/>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A E GIURISDIZIONE - PROCESSO TRIBUTARIO - ATTI IMPUGNABILI - RIFIUTO DI TRANSAZIONE TRIBUTARIO - NON E’ IMPUGNABILE AVANTI AL GIUDICE TRIBU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ransazione tributaria” di cui al 3° comma dell’art. 3 del D.L. 138/2002, convertito in legge 178/202 (ed ora abrogato dall’art. 151 del d. legs 5/2006) si inserisce nella fase di riscossione di un debito tributario ormai accertato nel suo ammontare e quindi il rifiuto dell’Agenzia ad accedere a tale transazione non è impugnabile avanti al giudice tributario bensì avanti al giudice amministrativo (in quanto tale rifiuto incide non su un diritto soggettivo bensì su un interesse legittim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808080"/>
        </w:rPr>
      </w:pPr>
      <w:r>
        <w:rPr>
          <w:rFonts w:cs="Calibri" w:ascii="Calibri" w:hAnsi="Calibri"/>
          <w:b/>
          <w:color w:val="808080"/>
        </w:rPr>
        <w:t>NOTA</w:t>
      </w:r>
    </w:p>
    <w:p>
      <w:pPr>
        <w:pStyle w:val="Normal"/>
        <w:jc w:val="both"/>
        <w:rPr>
          <w:rFonts w:ascii="Calibri" w:hAnsi="Calibri" w:cs="Calibri"/>
          <w:b/>
          <w:b/>
          <w:color w:val="808080"/>
        </w:rPr>
      </w:pPr>
      <w:r>
        <w:rPr>
          <w:rFonts w:cs="Calibri" w:ascii="Calibri" w:hAnsi="Calibri"/>
          <w:b/>
          <w:color w:val="808080"/>
        </w:rPr>
      </w:r>
    </w:p>
    <w:p>
      <w:pPr>
        <w:pStyle w:val="Normal"/>
        <w:jc w:val="both"/>
        <w:rPr>
          <w:rFonts w:ascii="Calibri" w:hAnsi="Calibri" w:cs="Calibri"/>
        </w:rPr>
      </w:pPr>
      <w:r>
        <w:rPr>
          <w:rFonts w:cs="Calibri" w:ascii="Calibri" w:hAnsi="Calibri"/>
        </w:rPr>
        <w:t xml:space="preserve">La “transazione tributaria” è ora sostituita dalla transazione fiscale di cui all’art. 182 ter del Regio decreto 16 marzo 1942, n. 267 (introdotto dal D. lgs. 5/2006) ed ora modificato dal D. L. 78/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95" w:name="__RefHeading___Toc266383221"/>
      <w:bookmarkEnd w:id="95"/>
      <w:r>
        <w:rPr>
          <w:szCs w:val="24"/>
        </w:rPr>
        <w:t>Sentenza emessa dalla sez. terza penale 21 aprile 2010- 10 giugno 2010, n. 22045, pres. Onorato, rel. Petti, Perrone</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96" w:name="__RefHeading___Toc266383222"/>
      <w:bookmarkEnd w:id="96"/>
      <w:r>
        <w:rPr>
          <w:rFonts w:cs="Calibri" w:ascii="Calibri" w:hAnsi="Calibri"/>
          <w:sz w:val="24"/>
          <w:szCs w:val="24"/>
        </w:rPr>
        <w:t>QUANDO SI REALIZZA IL REATO DI OMESSA DENUNCIA FISCALE</w:t>
      </w:r>
    </w:p>
    <w:p>
      <w:pPr>
        <w:pStyle w:val="Normal"/>
        <w:rPr>
          <w:rFonts w:ascii="Calibri" w:hAnsi="Calibri" w:cs="Calibri"/>
        </w:rPr>
      </w:pPr>
      <w:r>
        <w:rPr>
          <w:rFonts w:cs="Calibri" w:ascii="Calibri" w:hAnsi="Calibri"/>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IBUTI - REATI - OMESSA DENUNCIA FISCALE - MOMANENTO IN CUI SI REALIZZA IL REATO - ALLA SCADENZA DEL NOVANTESIMO GIORNO SUCCESSIVO ALLA SCADENZA PER LA DENUNCIA - CONSEGU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ato di omessa presentazione di una denuncia fiscale (nel caso di specie omesse denuncia IVA) con evasione di un’imposta superiore al limite della rilevanza penale si realizza alla scadenza del novantesimo giorno successivo alla scadenza stabilita per la denuncia; e poiché tale elemento è agevolmente desumibile dalla legge non assume alcun rilievo la circostanza che nel capo d’imputazione sia indicata un giorno diverso quale data di consumazione del reato, senza che la modifica del riferimento temporale comporti un’inammissibile immutatio libelli (nel caso di specie l’imputato che non rivestiva l’incarico di amministratore alla data contenuta nel capo di imputazione era stato condannato in quanto aveva assunto tale incarico prima della scadenza della data ricavabile dalla leg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2"/>
        </w:numPr>
        <w:ind w:left="644" w:hanging="360"/>
        <w:rPr>
          <w:szCs w:val="24"/>
        </w:rPr>
      </w:pPr>
      <w:bookmarkStart w:id="97" w:name="__RefHeading___Toc266383223"/>
      <w:bookmarkEnd w:id="97"/>
      <w:r>
        <w:rPr>
          <w:szCs w:val="24"/>
        </w:rPr>
        <w:t>Sentenza emessa dalla sez. quinta penale 3 febbraio 2010- 24 maggio 2010, n. 22045, pres. Ambrosini, rel. Petti, Bevere</w:t>
      </w:r>
    </w:p>
    <w:p>
      <w:pPr>
        <w:pStyle w:val="Normal"/>
        <w:jc w:val="both"/>
        <w:rPr>
          <w:rFonts w:ascii="Calibri" w:hAnsi="Calibri" w:cs="Calibri"/>
          <w:szCs w:val="24"/>
        </w:rPr>
      </w:pPr>
      <w:r>
        <w:rPr>
          <w:rFonts w:cs="Calibri" w:ascii="Calibri" w:hAnsi="Calibri"/>
          <w:szCs w:val="24"/>
        </w:rPr>
      </w:r>
    </w:p>
    <w:p>
      <w:pPr>
        <w:pStyle w:val="Heading2"/>
        <w:ind w:right="126" w:hanging="0"/>
        <w:rPr>
          <w:rFonts w:ascii="Calibri" w:hAnsi="Calibri" w:cs="Calibri"/>
          <w:sz w:val="24"/>
          <w:szCs w:val="24"/>
        </w:rPr>
      </w:pPr>
      <w:bookmarkStart w:id="98" w:name="__RefHeading___Toc266383224"/>
      <w:bookmarkEnd w:id="98"/>
      <w:r>
        <w:rPr>
          <w:rFonts w:cs="Calibri" w:ascii="Calibri" w:hAnsi="Calibri"/>
          <w:sz w:val="24"/>
          <w:szCs w:val="24"/>
        </w:rPr>
        <w:t>QUANDO IL COMMERCIALISTA RISPONDE DELLA BANCAROTTA DEL CLIENTE?</w:t>
      </w:r>
    </w:p>
    <w:p>
      <w:pPr>
        <w:pStyle w:val="Normal"/>
        <w:jc w:val="both"/>
        <w:rPr>
          <w:rFonts w:ascii="Calibri" w:hAnsi="Calibri" w:cs="Calibri"/>
        </w:rPr>
      </w:pPr>
      <w:r>
        <w:rPr>
          <w:rFonts w:cs="Calibri" w:ascii="Calibri" w:hAnsi="Calibri"/>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rPr>
      </w:pPr>
      <w:r>
        <w:rPr>
          <w:rFonts w:cs="Calibri" w:ascii="Calibri" w:hAnsi="Calibri"/>
        </w:rPr>
        <w:t>Mass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CAROTTA FRAUDOLENTA - COMMERCIALISTA - RESPONSABILITA’ - CASO DI SPE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ponde del reato di bancarotta fraudolenta aggravata il commercialista che svolga un ruolo attivo nell’attività di spoliazione del patrimonio della società fallita (nel caso di specie il commercialista aveva acquisito alcuni beni attraverso altr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ntents2"/>
        <w:rPr>
          <w:rFonts w:ascii="Calibri" w:hAnsi="Calibri" w:eastAsia="Arial Unicode MS" w:cs="Calibri"/>
        </w:rPr>
      </w:pPr>
      <w:r>
        <w:rPr>
          <w:rFonts w:eastAsia="Arial Unicode MS" w:cs="Calibri" w:ascii="Calibri" w:hAnsi="Calibri"/>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70">
          <wp:simplePos x="0" y="0"/>
          <wp:positionH relativeFrom="column">
            <wp:posOffset>-571500</wp:posOffset>
          </wp:positionH>
          <wp:positionV relativeFrom="paragraph">
            <wp:posOffset>-69850</wp:posOffset>
          </wp:positionV>
          <wp:extent cx="7199630" cy="245110"/>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90">
              <wp:simplePos x="0" y="0"/>
              <wp:positionH relativeFrom="page">
                <wp:posOffset>492125</wp:posOffset>
              </wp:positionH>
              <wp:positionV relativeFrom="paragraph">
                <wp:posOffset>-635</wp:posOffset>
              </wp:positionV>
              <wp:extent cx="6338570" cy="170815"/>
              <wp:effectExtent l="0" t="0" r="0" b="0"/>
              <wp:wrapSquare wrapText="largest"/>
              <wp:docPr id="59" name="Frame2"/>
              <a:graphic xmlns:a="http://schemas.openxmlformats.org/drawingml/2006/main">
                <a:graphicData uri="http://schemas.microsoft.com/office/word/2010/wordprocessingShape">
                  <wps:wsp>
                    <wps:cNvSpPr txBox="1"/>
                    <wps:spPr>
                      <a:xfrm>
                        <a:off x="0" y="0"/>
                        <a:ext cx="6338570" cy="170815"/>
                      </a:xfrm>
                      <a:prstGeom prst="rect"/>
                      <a:solidFill>
                        <a:srgbClr val="FFFFFF">
                          <a:alpha val="0"/>
                        </a:srgbClr>
                      </a:solidFill>
                    </wps:spPr>
                    <wps:txbx>
                      <w:txbxContent>
                        <w:p>
                          <w:pPr>
                            <w:pStyle w:val="Footer"/>
                            <w:rPr>
                              <w:sz w:val="22"/>
                              <w:szCs w:val="22"/>
                            </w:rPr>
                          </w:pPr>
                          <w:r>
                            <w:rPr>
                              <w:rFonts w:cs="Calibri" w:ascii="Calibri" w:hAnsi="Calibri"/>
                              <w:color w:val="FFFFFF"/>
                              <w:sz w:val="22"/>
                              <w:szCs w:val="22"/>
                            </w:rPr>
                            <w:t xml:space="preserve">Rassegna N. 6 – Giugn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1</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1</w:t>
                          </w:r>
                          <w:r>
                            <w:rPr>
                              <w:sz w:val="22"/>
                              <w:szCs w:val="22"/>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3.45pt;mso-wrap-distance-left:0pt;mso-wrap-distance-right:0pt;mso-wrap-distance-top:0pt;mso-wrap-distance-bottom:0pt;margin-top:-0.05pt;mso-position-vertical-relative:text;margin-left:38.75pt;mso-position-horizontal-relative:page">
              <v:fill opacity="0f"/>
              <v:textbox inset="0in,0in,0in,0in">
                <w:txbxContent>
                  <w:p>
                    <w:pPr>
                      <w:pStyle w:val="Footer"/>
                      <w:rPr>
                        <w:sz w:val="22"/>
                        <w:szCs w:val="22"/>
                      </w:rPr>
                    </w:pPr>
                    <w:r>
                      <w:rPr>
                        <w:rFonts w:cs="Calibri" w:ascii="Calibri" w:hAnsi="Calibri"/>
                        <w:color w:val="FFFFFF"/>
                        <w:sz w:val="22"/>
                        <w:szCs w:val="22"/>
                      </w:rPr>
                      <w:t xml:space="preserve">Rassegna N. 6 – Giugno 2010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41</w:t>
                    </w:r>
                    <w:r>
                      <w:rPr>
                        <w:sz w:val="22"/>
                        <w:szCs w:val="22"/>
                        <w:rFonts w:cs="Calibri" w:ascii="Calibri" w:hAnsi="Calibri"/>
                        <w:color w:val="FFFFFF"/>
                      </w:rPr>
                      <w:fldChar w:fldCharType="end"/>
                    </w:r>
                    <w:r>
                      <w:rPr>
                        <w:rFonts w:cs="Calibri" w:ascii="Calibri" w:hAnsi="Calibri"/>
                        <w:color w:val="FFFFFF"/>
                        <w:sz w:val="22"/>
                        <w:szCs w:val="22"/>
                      </w:rPr>
                      <w:t xml:space="preserve"> di</w:t>
                    </w:r>
                    <w:r>
                      <w:rPr/>
                      <w:t xml:space="preserve"> </w:t>
                    </w:r>
                    <w:r>
                      <w:rPr>
                        <w:rFonts w:cs="Calibri" w:ascii="Calibri" w:hAnsi="Calibri"/>
                        <w:color w:val="FFFFFF"/>
                        <w:sz w:val="22"/>
                        <w:szCs w:val="22"/>
                      </w:rPr>
                      <w:fldChar w:fldCharType="begin"/>
                    </w:r>
                    <w:r>
                      <w:rPr>
                        <w:sz w:val="22"/>
                        <w:szCs w:val="22"/>
                        <w:rFonts w:cs="Calibri" w:ascii="Calibri" w:hAnsi="Calibri"/>
                        <w:color w:val="FFFFFF"/>
                      </w:rPr>
                      <w:instrText xml:space="preserve"> NUMPAGES \* ARABIC </w:instrText>
                    </w:r>
                    <w:r>
                      <w:rPr>
                        <w:sz w:val="22"/>
                        <w:szCs w:val="22"/>
                        <w:rFonts w:cs="Calibri" w:ascii="Calibri" w:hAnsi="Calibri"/>
                        <w:color w:val="FFFFFF"/>
                      </w:rPr>
                      <w:fldChar w:fldCharType="separate"/>
                    </w:r>
                    <w:r>
                      <w:rPr>
                        <w:sz w:val="22"/>
                        <w:szCs w:val="22"/>
                        <w:rFonts w:cs="Calibri" w:ascii="Calibri" w:hAnsi="Calibri"/>
                        <w:color w:val="FFFFFF"/>
                      </w:rPr>
                      <w:t>41</w:t>
                    </w:r>
                    <w:r>
                      <w:rPr>
                        <w:sz w:val="22"/>
                        <w:szCs w:val="22"/>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30">
              <wp:simplePos x="0" y="0"/>
              <wp:positionH relativeFrom="column">
                <wp:posOffset>-571500</wp:posOffset>
              </wp:positionH>
              <wp:positionV relativeFrom="paragraph">
                <wp:posOffset>-210820</wp:posOffset>
              </wp:positionV>
              <wp:extent cx="7199630" cy="738505"/>
              <wp:effectExtent l="0" t="0" r="0" b="0"/>
              <wp:wrapNone/>
              <wp:docPr id="56"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column">
                <wp:posOffset>-457200</wp:posOffset>
              </wp:positionH>
              <wp:positionV relativeFrom="paragraph">
                <wp:posOffset>144145</wp:posOffset>
              </wp:positionV>
              <wp:extent cx="6972300" cy="342900"/>
              <wp:effectExtent l="0" t="0" r="0" b="0"/>
              <wp:wrapNone/>
              <wp:docPr id="57"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Calibri" w:ascii="Calibri" w:hAnsi="Calibri"/>
                        <w:color w:val="FFFFFF"/>
                        <w:sz w:val="22"/>
                        <w:szCs w:val="22"/>
                      </w:rPr>
                      <w:t>La raccolta delle pronunce più recenti della corte di cassazione in materia tributaria  - r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libri" w:hAnsi="Calibri" w:eastAsia="Arial Unicode MS" w:cs="Arial"/>
      <w:b/>
      <w:color w:val="800000"/>
      <w:sz w:val="24"/>
      <w:lang w:val="it-IT" w:eastAsia="en-US" w:bidi="ar-SA"/>
    </w:rPr>
  </w:style>
  <w:style w:type="character" w:styleId="CarattereCarattere1">
    <w:name w:val=" Carattere Carattere1"/>
    <w:basedOn w:val="Carpredefinitoparagrafo"/>
    <w:qFormat/>
    <w:rPr>
      <w:rFonts w:ascii="Arial" w:hAnsi="Arial" w:eastAsia="Arial Unicode MS" w:cs="Arial"/>
      <w:b/>
      <w:bCs/>
      <w:iCs/>
      <w:caps/>
      <w:sz w:val="22"/>
      <w:szCs w:val="22"/>
      <w:lang w:val="it-IT" w:bidi="ar-SA"/>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character" w:styleId="CarattereCarattereCarattere">
    <w:name w:val=" Carattere Carattere Carattere"/>
    <w:basedOn w:val="Carpredefinitoparagrafo"/>
    <w:qFormat/>
    <w:rPr>
      <w:rFonts w:ascii="Consolas" w:hAnsi="Consolas" w:eastAsia="Calibri" w:cs="Times New Roman"/>
      <w:sz w:val="21"/>
      <w:szCs w:val="21"/>
    </w:rPr>
  </w:style>
  <w:style w:type="character" w:styleId="CarattereCarattere7">
    <w:name w:val=" Carattere Carattere7"/>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4">
    <w:name w:val=" Carattere Carattere4"/>
    <w:basedOn w:val="Carpredefinitoparagrafo"/>
    <w:qFormat/>
    <w:rPr>
      <w:rFonts w:ascii="CG Times;Times New Roman" w:hAnsi="CG Times;Times New Roman" w:eastAsia="Times New Roman" w:cs="CG Times;Times New Roman"/>
      <w:sz w:val="24"/>
      <w:szCs w:val="24"/>
      <w:lang w:bidi="he-IL"/>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27:00Z</dcterms:created>
  <dc:creator>MC</dc:creator>
  <dc:description/>
  <cp:keywords/>
  <dc:language>en-US</dc:language>
  <cp:lastModifiedBy>cmazzulli</cp:lastModifiedBy>
  <cp:lastPrinted>2010-02-09T19:16:00Z</cp:lastPrinted>
  <dcterms:modified xsi:type="dcterms:W3CDTF">2010-07-12T10:27:00Z</dcterms:modified>
  <cp:revision>2</cp:revision>
  <dc:subject/>
  <dc:title>(Sezione tributaria, sentenza n</dc:title>
</cp:coreProperties>
</file>