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8"/>
          <w:lang w:val="en-US" w:eastAsia="en-US"/>
        </w:rPr>
      </w:pPr>
      <w:r>
        <w:rPr>
          <w:rFonts w:eastAsia="Arial Unicode MS" w:cs="Arial" w:ascii="Arial" w:hAnsi="Arial"/>
          <w:b/>
          <w:sz w:val="28"/>
          <w:lang w:val="en-US" w:eastAsia="en-US"/>
        </w:rPr>
        <w:drawing>
          <wp:anchor behindDoc="1" distT="0" distB="0" distL="114935" distR="114935" simplePos="0" locked="0" layoutInCell="0" allowOverlap="1" relativeHeight="287">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91">
                <wp:simplePos x="0" y="0"/>
                <wp:positionH relativeFrom="column">
                  <wp:posOffset>5143500</wp:posOffset>
                </wp:positionH>
                <wp:positionV relativeFrom="paragraph">
                  <wp:posOffset>-821055</wp:posOffset>
                </wp:positionV>
                <wp:extent cx="1494155" cy="407035"/>
                <wp:effectExtent l="0" t="0" r="0" b="0"/>
                <wp:wrapNone/>
                <wp:docPr id="4" name="Frame1"/>
                <a:graphic xmlns:a="http://schemas.openxmlformats.org/drawingml/2006/main">
                  <a:graphicData uri="http://schemas.microsoft.com/office/word/2010/wordprocessingShape">
                    <wps:wsp>
                      <wps:cNvSpPr txBox="1"/>
                      <wps:spPr>
                        <a:xfrm>
                          <a:off x="0" y="0"/>
                          <a:ext cx="14941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5 – Maggio 2010</w:t>
                            </w:r>
                          </w:p>
                        </w:txbxContent>
                      </wps:txbx>
                      <wps:bodyPr anchor="t" lIns="92075" tIns="46355" rIns="92075" bIns="46355">
                        <a:noAutofit/>
                      </wps:bodyPr>
                    </wps:wsp>
                  </a:graphicData>
                </a:graphic>
              </wp:anchor>
            </w:drawing>
          </mc:Choice>
          <mc:Fallback>
            <w:pict>
              <v:rect fillcolor="#FFFFFF" style="position:absolute;rotation:-0;width:117.65pt;height:32.05pt;mso-wrap-distance-left:9.05pt;mso-wrap-distance-right:9.05pt;mso-wrap-distance-top:0pt;mso-wrap-distance-bottom:0pt;margin-top:-64.6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5 – Maggio 2010</w:t>
                      </w:r>
                    </w:p>
                  </w:txbxContent>
                </v:textbox>
                <w10:wrap type="none"/>
              </v:rect>
            </w:pict>
          </mc:Fallback>
        </mc:AlternateContent>
      </w:r>
    </w:p>
    <w:p>
      <w:pPr>
        <w:pStyle w:val="Heading2"/>
        <w:ind w:right="126" w:hanging="0"/>
        <w:rPr/>
      </w:pPr>
      <w:r>
        <w:rPr/>
        <w:t>RASSEGNA TRIBUTARIA Della CASSAZIONE</w:t>
      </w:r>
    </w:p>
    <w:p>
      <w:pPr>
        <w:pStyle w:val="Normal"/>
        <w:jc w:val="center"/>
        <w:rPr>
          <w:rFonts w:ascii="Arial" w:hAnsi="Arial" w:eastAsia="Arial Unicode MS" w:cs="Arial"/>
          <w:b/>
          <w:b/>
          <w:sz w:val="18"/>
          <w:szCs w:val="18"/>
          <w:lang w:val="en-US" w:eastAsia="en-US"/>
        </w:rPr>
      </w:pPr>
      <w:r>
        <w:rPr>
          <w:rFonts w:eastAsia="Arial Unicode MS" w:cs="Arial" w:ascii="Arial" w:hAnsi="Arial"/>
          <w:b/>
          <w:sz w:val="18"/>
          <w:szCs w:val="18"/>
          <w:lang w:val="en-US" w:eastAsia="en-US"/>
        </w:rPr>
        <w:drawing>
          <wp:anchor behindDoc="1" distT="0" distB="0" distL="114935" distR="114935" simplePos="0" locked="0" layoutInCell="0" allowOverlap="1" relativeHeight="288">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Arial" w:hAnsi="Arial" w:eastAsia="Arial Unicode MS" w:cs="Arial"/>
          <w:b/>
          <w:b/>
          <w:color w:val="FFFFFF"/>
          <w:sz w:val="18"/>
          <w:szCs w:val="18"/>
        </w:rPr>
      </w:pPr>
      <w:r>
        <w:rPr>
          <w:rFonts w:eastAsia="Arial Unicode MS" w:cs="Arial" w:ascii="Arial" w:hAnsi="Arial"/>
          <w:b/>
          <w:color w:val="FFFFFF"/>
          <w:sz w:val="18"/>
          <w:szCs w:val="18"/>
        </w:rPr>
        <w:t>a cura di Alessandro Riccioni - Con la supervisione di Mario Cicala - Consulente Commissione Processo Tributario</w:t>
      </w:r>
    </w:p>
    <w:p>
      <w:pPr>
        <w:pStyle w:val="Normal"/>
        <w:jc w:val="center"/>
        <w:rPr>
          <w:rFonts w:ascii="Arial" w:hAnsi="Arial" w:eastAsia="Arial Unicode MS" w:cs="Arial"/>
          <w:b/>
          <w:b/>
          <w:color w:val="FFFFFF"/>
          <w:sz w:val="28"/>
          <w:szCs w:val="18"/>
          <w:lang w:val="en-US" w:eastAsia="en-US"/>
        </w:rPr>
      </w:pPr>
      <w:r>
        <w:rPr>
          <w:rFonts w:eastAsia="Arial Unicode MS" w:cs="Arial" w:ascii="Arial" w:hAnsi="Arial"/>
          <w:b/>
          <w:color w:val="FFFFFF"/>
          <w:sz w:val="28"/>
          <w:szCs w:val="18"/>
          <w:lang w:val="en-US" w:eastAsia="en-US"/>
        </w:rPr>
        <w:drawing>
          <wp:anchor behindDoc="1" distT="0" distB="0" distL="114935" distR="114935" simplePos="0" locked="0" layoutInCell="0" allowOverlap="1" relativeHeight="289">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Arial" w:hAnsi="Arial" w:eastAsia="Arial Unicode MS" w:cs="Arial"/>
        </w:rPr>
      </w:pPr>
      <w:r>
        <w:rPr>
          <w:rFonts w:eastAsia="Arial Unicode MS" w:cs="Arial" w:ascii="Arial" w:hAnsi="Arial"/>
        </w:rPr>
      </w:r>
    </w:p>
    <w:p>
      <w:pPr>
        <w:pStyle w:val="Subtitle"/>
        <w:ind w:left="-357" w:right="-622" w:hanging="0"/>
        <w:jc w:val="left"/>
        <w:rPr>
          <w:rFonts w:ascii="Calibri" w:hAnsi="Calibri" w:eastAsia="Arial Unicode MS" w:cs="Calibri"/>
          <w:b/>
          <w:b/>
          <w:sz w:val="22"/>
          <w:szCs w:val="22"/>
        </w:rPr>
      </w:pPr>
      <w:r>
        <w:rPr>
          <w:rFonts w:eastAsia="Arial Unicode MS" w:cs="Calibri" w:ascii="Calibri" w:hAnsi="Calibri"/>
          <w:b/>
          <w:sz w:val="22"/>
          <w:szCs w:val="22"/>
        </w:rPr>
        <w:t>La raccolta delle pronunce più recenti della Corte di Cassazione in materia tributaria - rassegna.t.c@odcec.roma.it</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2"/>
            <w:rPr>
              <w:rFonts w:ascii="Calibri" w:hAnsi="Calibri" w:cs="Calibri"/>
              <w:caps w:val="false"/>
              <w:smallCaps w:val="false"/>
            </w:rPr>
          </w:pPr>
          <w:r>
            <w:fldChar w:fldCharType="begin"/>
          </w:r>
          <w:r>
            <w:rPr>
              <w:smallCaps w:val="false"/>
              <w:caps w:val="false"/>
              <w:rFonts w:cs="Calibri" w:ascii="Calibri" w:hAnsi="Calibri"/>
            </w:rPr>
            <w:instrText xml:space="preserve"> TOC \o "1-3" \h \z \u </w:instrText>
          </w:r>
          <w:r>
            <w:rPr>
              <w:smallCaps w:val="false"/>
              <w:caps w:val="false"/>
              <w:rFonts w:cs="Calibri" w:ascii="Calibri" w:hAnsi="Calibri"/>
            </w:rPr>
            <w:fldChar w:fldCharType="separate"/>
          </w:r>
          <w:r>
            <w:rPr>
              <w:rFonts w:cs="Calibri" w:ascii="Calibri" w:hAnsi="Calibri"/>
              <w:caps w:val="false"/>
              <w:smallCaps w:val="false"/>
            </w:rPr>
          </w:r>
        </w:p>
        <w:p>
          <w:pPr>
            <w:pStyle w:val="Contents1"/>
            <w:rPr>
              <w:rFonts w:ascii="Calibri" w:hAnsi="Calibri" w:cs="Calibri"/>
              <w:lang w:val="en-US" w:eastAsia="en-US"/>
            </w:rPr>
          </w:pPr>
          <w:r>
            <w:rPr>
              <w:rFonts w:cs="Calibri" w:ascii="Calibri" w:hAnsi="Calibri"/>
              <w:lang w:val="en-US" w:eastAsia="en-US"/>
            </w:rPr>
            <w:t>1.</w:t>
            <w:tab/>
            <w:t>Sent. n. 11082 del 7 maggio 2010</w:t>
            <w:tab/>
          </w:r>
          <w:hyperlink w:anchor="__RefHeading___Toc137733150">
            <w:r>
              <w:rPr>
                <w:rStyle w:val="IndexLink"/>
                <w:rFonts w:cs="Calibri" w:ascii="Calibri" w:hAnsi="Calibri"/>
                <w:lang w:val="en-US" w:eastAsia="en-US"/>
              </w:rPr>
              <w:t>6</w:t>
            </w:r>
          </w:hyperlink>
        </w:p>
        <w:p>
          <w:pPr>
            <w:pStyle w:val="Contents2"/>
            <w:rPr>
              <w:rFonts w:ascii="Calibri" w:hAnsi="Calibri" w:cs="Calibri"/>
              <w:caps w:val="false"/>
              <w:smallCaps w:val="false"/>
            </w:rPr>
          </w:pPr>
          <w:r>
            <w:rPr>
              <w:rFonts w:cs="Calibri" w:ascii="Calibri" w:hAnsi="Calibri"/>
            </w:rPr>
            <w:t>ANCHE IL SEGRETO PROFESSIONALE DEL DIFENSORE SI ARRENDE ALLE VERIFICHE FISCALI</w:t>
            <w:tab/>
          </w:r>
          <w:hyperlink w:anchor="__RefHeading___Toc137733151">
            <w:r>
              <w:rPr>
                <w:rStyle w:val="IndexLink"/>
                <w:rFonts w:cs="Calibri" w:ascii="Calibri" w:hAnsi="Calibri"/>
              </w:rPr>
              <w:t>6</w:t>
            </w:r>
          </w:hyperlink>
        </w:p>
        <w:p>
          <w:pPr>
            <w:pStyle w:val="Contents1"/>
            <w:rPr>
              <w:rFonts w:ascii="Calibri" w:hAnsi="Calibri" w:cs="Calibri"/>
              <w:lang w:val="en-US" w:eastAsia="en-US"/>
            </w:rPr>
          </w:pPr>
          <w:r>
            <w:rPr>
              <w:rFonts w:cs="Calibri" w:ascii="Calibri" w:hAnsi="Calibri"/>
              <w:lang w:val="en-US" w:eastAsia="en-US"/>
            </w:rPr>
            <w:t>2.</w:t>
            <w:tab/>
            <w:t>Sent. n. 11087 del 7 maggio 2010</w:t>
            <w:tab/>
          </w:r>
          <w:hyperlink w:anchor="__RefHeading___Toc137733152">
            <w:r>
              <w:rPr>
                <w:rStyle w:val="IndexLink"/>
                <w:rFonts w:cs="Calibri" w:ascii="Calibri" w:hAnsi="Calibri"/>
                <w:lang w:val="en-US" w:eastAsia="en-US"/>
              </w:rPr>
              <w:t>7</w:t>
            </w:r>
          </w:hyperlink>
        </w:p>
        <w:p>
          <w:pPr>
            <w:pStyle w:val="Contents2"/>
            <w:rPr>
              <w:rFonts w:ascii="Calibri" w:hAnsi="Calibri" w:cs="Calibri"/>
              <w:caps w:val="false"/>
              <w:smallCaps w:val="false"/>
            </w:rPr>
          </w:pPr>
          <w:r>
            <w:rPr>
              <w:rFonts w:cs="Calibri" w:ascii="Calibri" w:hAnsi="Calibri"/>
            </w:rPr>
            <w:t>AL GIUDICE ORDINARIO LA CONTROVERSIA FRA CONCESSIONARIO E COMUNE</w:t>
            <w:tab/>
          </w:r>
          <w:hyperlink w:anchor="__RefHeading___Toc137733153">
            <w:r>
              <w:rPr>
                <w:rStyle w:val="IndexLink"/>
                <w:rFonts w:cs="Calibri" w:ascii="Calibri" w:hAnsi="Calibri"/>
              </w:rPr>
              <w:t>7</w:t>
            </w:r>
          </w:hyperlink>
        </w:p>
        <w:p>
          <w:pPr>
            <w:pStyle w:val="Contents1"/>
            <w:rPr>
              <w:rFonts w:ascii="Calibri" w:hAnsi="Calibri" w:cs="Calibri"/>
              <w:lang w:val="en-US" w:eastAsia="en-US"/>
            </w:rPr>
          </w:pPr>
          <w:r>
            <w:rPr>
              <w:rFonts w:cs="Calibri" w:ascii="Calibri" w:hAnsi="Calibri"/>
              <w:lang w:val="en-US" w:eastAsia="en-US"/>
            </w:rPr>
            <w:t>3.</w:t>
            <w:tab/>
            <w:t>Sent. n. 11087 del 7 maggio 2010</w:t>
            <w:tab/>
          </w:r>
          <w:hyperlink w:anchor="__RefHeading___Toc137733154">
            <w:r>
              <w:rPr>
                <w:rStyle w:val="IndexLink"/>
                <w:rFonts w:cs="Calibri" w:ascii="Calibri" w:hAnsi="Calibri"/>
                <w:lang w:val="en-US" w:eastAsia="en-US"/>
              </w:rPr>
              <w:t>7</w:t>
            </w:r>
          </w:hyperlink>
        </w:p>
        <w:p>
          <w:pPr>
            <w:pStyle w:val="Contents2"/>
            <w:rPr>
              <w:rFonts w:ascii="Calibri" w:hAnsi="Calibri" w:cs="Calibri"/>
              <w:caps w:val="false"/>
              <w:smallCaps w:val="false"/>
            </w:rPr>
          </w:pPr>
          <w:r>
            <w:rPr>
              <w:rFonts w:cs="Calibri" w:ascii="Calibri" w:hAnsi="Calibri"/>
            </w:rPr>
            <w:t>E’ IMPUGNABILE IL PREAVVISO DI FERMO (ANCHE QUANDO LA COMPETENZA E’  DEL GIUDICE ORDINARIO)</w:t>
            <w:tab/>
          </w:r>
          <w:hyperlink w:anchor="__RefHeading___Toc137733155">
            <w:r>
              <w:rPr>
                <w:rStyle w:val="IndexLink"/>
                <w:rFonts w:cs="Calibri" w:ascii="Calibri" w:hAnsi="Calibri"/>
              </w:rPr>
              <w:t>7</w:t>
            </w:r>
          </w:hyperlink>
        </w:p>
        <w:p>
          <w:pPr>
            <w:pStyle w:val="Contents1"/>
            <w:rPr>
              <w:rFonts w:ascii="Calibri" w:hAnsi="Calibri" w:cs="Calibri"/>
              <w:lang w:val="en-US" w:eastAsia="en-US"/>
            </w:rPr>
          </w:pPr>
          <w:r>
            <w:rPr>
              <w:rFonts w:cs="Calibri" w:ascii="Calibri" w:hAnsi="Calibri"/>
              <w:lang w:val="en-US" w:eastAsia="en-US"/>
            </w:rPr>
            <w:t>4.</w:t>
            <w:tab/>
            <w:t>Sent. n. 11722 del 14 maggio 2010</w:t>
            <w:tab/>
          </w:r>
          <w:hyperlink w:anchor="__RefHeading___Toc137733156">
            <w:r>
              <w:rPr>
                <w:rStyle w:val="IndexLink"/>
                <w:rFonts w:cs="Calibri" w:ascii="Calibri" w:hAnsi="Calibri"/>
                <w:lang w:val="en-US" w:eastAsia="en-US"/>
              </w:rPr>
              <w:t>8</w:t>
            </w:r>
          </w:hyperlink>
        </w:p>
        <w:p>
          <w:pPr>
            <w:pStyle w:val="Contents2"/>
            <w:rPr>
              <w:rFonts w:ascii="Calibri" w:hAnsi="Calibri" w:cs="Calibri"/>
              <w:caps w:val="false"/>
              <w:smallCaps w:val="false"/>
            </w:rPr>
          </w:pPr>
          <w:r>
            <w:rPr>
              <w:rFonts w:cs="Calibri" w:ascii="Calibri" w:hAnsi="Calibri"/>
            </w:rPr>
            <w:t>CONTRIBUTI CONSORTILI: SE IL CONTRIBUENTE CONTESTA IL PIANO DI CLASSIFICA IL GIUDICE DEVE MOTIVARE SULL’AN E SUL QUANTUM</w:t>
            <w:tab/>
          </w:r>
          <w:hyperlink w:anchor="__RefHeading___Toc137733157">
            <w:r>
              <w:rPr>
                <w:rStyle w:val="IndexLink"/>
                <w:rFonts w:cs="Calibri" w:ascii="Calibri" w:hAnsi="Calibri"/>
              </w:rPr>
              <w:t>8</w:t>
            </w:r>
          </w:hyperlink>
        </w:p>
        <w:p>
          <w:pPr>
            <w:pStyle w:val="Contents1"/>
            <w:rPr>
              <w:rFonts w:ascii="Calibri" w:hAnsi="Calibri" w:cs="Calibri"/>
              <w:lang w:val="en-US" w:eastAsia="en-US"/>
            </w:rPr>
          </w:pPr>
          <w:r>
            <w:rPr>
              <w:rFonts w:cs="Calibri" w:ascii="Calibri" w:hAnsi="Calibri"/>
              <w:lang w:val="en-US" w:eastAsia="en-US"/>
            </w:rPr>
            <w:t>5.</w:t>
            <w:tab/>
            <w:t>Sent. n. 11720 del 14 maggio 2010</w:t>
            <w:tab/>
          </w:r>
          <w:hyperlink w:anchor="__RefHeading___Toc137733158">
            <w:r>
              <w:rPr>
                <w:rStyle w:val="IndexLink"/>
                <w:rFonts w:cs="Calibri" w:ascii="Calibri" w:hAnsi="Calibri"/>
                <w:lang w:val="en-US" w:eastAsia="en-US"/>
              </w:rPr>
              <w:t>9</w:t>
            </w:r>
          </w:hyperlink>
        </w:p>
        <w:p>
          <w:pPr>
            <w:pStyle w:val="Contents2"/>
            <w:rPr>
              <w:rFonts w:ascii="Calibri" w:hAnsi="Calibri" w:cs="Calibri"/>
              <w:caps w:val="false"/>
              <w:smallCaps w:val="false"/>
            </w:rPr>
          </w:pPr>
          <w:r>
            <w:rPr>
              <w:rFonts w:cs="Calibri" w:ascii="Calibri" w:hAnsi="Calibri"/>
            </w:rPr>
            <w:t>AL GIUDICE ORDINARIO LA CONTROVERSIA RELATIVA AL CANONE DELL’ACQUA FORNITA DA UN CONSORZIO</w:t>
            <w:tab/>
          </w:r>
          <w:hyperlink w:anchor="__RefHeading___Toc137733159">
            <w:r>
              <w:rPr>
                <w:rStyle w:val="IndexLink"/>
                <w:rFonts w:cs="Calibri" w:ascii="Calibri" w:hAnsi="Calibri"/>
              </w:rPr>
              <w:t>9</w:t>
            </w:r>
          </w:hyperlink>
        </w:p>
        <w:p>
          <w:pPr>
            <w:pStyle w:val="Contents1"/>
            <w:rPr>
              <w:rFonts w:ascii="Calibri" w:hAnsi="Calibri" w:cs="Calibri"/>
              <w:lang w:val="en-US" w:eastAsia="en-US"/>
            </w:rPr>
          </w:pPr>
          <w:r>
            <w:rPr>
              <w:rFonts w:cs="Calibri" w:ascii="Calibri" w:hAnsi="Calibri"/>
              <w:lang w:val="en-US" w:eastAsia="en-US"/>
            </w:rPr>
            <w:t>6.</w:t>
            <w:tab/>
            <w:t>Sent. n. 11090 del 7 maggio 2010</w:t>
            <w:tab/>
          </w:r>
          <w:hyperlink w:anchor="__RefHeading___Toc137733160">
            <w:r>
              <w:rPr>
                <w:rStyle w:val="IndexLink"/>
                <w:rFonts w:cs="Calibri" w:ascii="Calibri" w:hAnsi="Calibri"/>
                <w:lang w:val="en-US" w:eastAsia="en-US"/>
              </w:rPr>
              <w:t>10</w:t>
            </w:r>
          </w:hyperlink>
        </w:p>
        <w:p>
          <w:pPr>
            <w:pStyle w:val="Contents2"/>
            <w:rPr>
              <w:rFonts w:ascii="Calibri" w:hAnsi="Calibri" w:cs="Calibri"/>
              <w:caps w:val="false"/>
              <w:smallCaps w:val="false"/>
            </w:rPr>
          </w:pPr>
          <w:r>
            <w:rPr>
              <w:rFonts w:cs="Calibri" w:ascii="Calibri" w:hAnsi="Calibri"/>
            </w:rPr>
            <w:t>AL GIUDICE TRIBUTARIO LA CONTROVERSIA RELATIVA AI CONTRIBUTI CONSORTILI</w:t>
            <w:tab/>
          </w:r>
          <w:hyperlink w:anchor="__RefHeading___Toc137733161">
            <w:r>
              <w:rPr>
                <w:rStyle w:val="IndexLink"/>
                <w:rFonts w:cs="Calibri" w:ascii="Calibri" w:hAnsi="Calibri"/>
              </w:rPr>
              <w:t>10</w:t>
            </w:r>
          </w:hyperlink>
        </w:p>
        <w:p>
          <w:pPr>
            <w:pStyle w:val="Contents1"/>
            <w:rPr>
              <w:rFonts w:ascii="Calibri" w:hAnsi="Calibri" w:cs="Calibri"/>
              <w:lang w:val="en-US" w:eastAsia="en-US"/>
            </w:rPr>
          </w:pPr>
          <w:r>
            <w:rPr>
              <w:rFonts w:cs="Calibri" w:ascii="Calibri" w:hAnsi="Calibri"/>
              <w:lang w:val="en-US" w:eastAsia="en-US"/>
            </w:rPr>
            <w:t>7.</w:t>
            <w:tab/>
            <w:t>Sent. n. 11090 del 7 maggio 2010</w:t>
            <w:tab/>
          </w:r>
          <w:hyperlink w:anchor="__RefHeading___Toc137733162">
            <w:r>
              <w:rPr>
                <w:rStyle w:val="IndexLink"/>
                <w:rFonts w:cs="Calibri" w:ascii="Calibri" w:hAnsi="Calibri"/>
                <w:lang w:val="en-US" w:eastAsia="en-US"/>
              </w:rPr>
              <w:t>10</w:t>
            </w:r>
          </w:hyperlink>
        </w:p>
        <w:p>
          <w:pPr>
            <w:pStyle w:val="Contents2"/>
            <w:rPr>
              <w:rFonts w:ascii="Calibri" w:hAnsi="Calibri" w:cs="Calibri"/>
              <w:caps w:val="false"/>
              <w:smallCaps w:val="false"/>
            </w:rPr>
          </w:pPr>
          <w:r>
            <w:rPr>
              <w:rFonts w:cs="Calibri" w:ascii="Calibri" w:hAnsi="Calibri"/>
            </w:rPr>
            <w:t>PUBBLICITA’: AL GIUDICE ORDINARIO IL CANONE CONCESSORIO, A QUELLO TRIBUTARIO IL CANONE SULLA PUBBLICITA’</w:t>
            <w:tab/>
          </w:r>
          <w:hyperlink w:anchor="__RefHeading___Toc137733163">
            <w:r>
              <w:rPr>
                <w:rStyle w:val="IndexLink"/>
                <w:rFonts w:cs="Calibri" w:ascii="Calibri" w:hAnsi="Calibri"/>
              </w:rPr>
              <w:t>10</w:t>
            </w:r>
          </w:hyperlink>
        </w:p>
        <w:p>
          <w:pPr>
            <w:pStyle w:val="Contents1"/>
            <w:rPr>
              <w:rFonts w:ascii="Calibri" w:hAnsi="Calibri" w:cs="Calibri"/>
              <w:lang w:val="en-US" w:eastAsia="en-US"/>
            </w:rPr>
          </w:pPr>
          <w:r>
            <w:rPr>
              <w:rFonts w:cs="Calibri" w:ascii="Calibri" w:hAnsi="Calibri"/>
              <w:lang w:val="en-US" w:eastAsia="en-US"/>
            </w:rPr>
            <w:t>8.</w:t>
            <w:tab/>
            <w:t>Sent. n. 11930 del 17 maggio 2010</w:t>
            <w:tab/>
          </w:r>
          <w:hyperlink w:anchor="__RefHeading___Toc137733164">
            <w:r>
              <w:rPr>
                <w:rStyle w:val="IndexLink"/>
                <w:rFonts w:cs="Calibri" w:ascii="Calibri" w:hAnsi="Calibri"/>
                <w:lang w:val="en-US" w:eastAsia="en-US"/>
              </w:rPr>
              <w:t>11</w:t>
            </w:r>
          </w:hyperlink>
        </w:p>
        <w:p>
          <w:pPr>
            <w:pStyle w:val="Contents2"/>
            <w:rPr>
              <w:rFonts w:ascii="Calibri" w:hAnsi="Calibri" w:cs="Calibri"/>
              <w:caps w:val="false"/>
              <w:smallCaps w:val="false"/>
            </w:rPr>
          </w:pPr>
          <w:r>
            <w:rPr>
              <w:rFonts w:cs="Calibri" w:ascii="Calibri" w:hAnsi="Calibri"/>
            </w:rPr>
            <w:t>L’ICI COSTITUISCE UN CREDITO PRIVILEGIATO</w:t>
            <w:tab/>
          </w:r>
          <w:hyperlink w:anchor="__RefHeading___Toc137733165">
            <w:r>
              <w:rPr>
                <w:rStyle w:val="IndexLink"/>
                <w:rFonts w:cs="Calibri" w:ascii="Calibri" w:hAnsi="Calibri"/>
              </w:rPr>
              <w:t>11</w:t>
            </w:r>
          </w:hyperlink>
        </w:p>
        <w:p>
          <w:pPr>
            <w:pStyle w:val="Contents1"/>
            <w:rPr>
              <w:rFonts w:ascii="Calibri" w:hAnsi="Calibri" w:cs="Calibri"/>
              <w:lang w:val="en-US" w:eastAsia="en-US"/>
            </w:rPr>
          </w:pPr>
          <w:r>
            <w:rPr>
              <w:rFonts w:cs="Calibri" w:ascii="Calibri" w:hAnsi="Calibri"/>
              <w:lang w:val="en-US" w:eastAsia="en-US"/>
            </w:rPr>
            <w:t>9.</w:t>
            <w:tab/>
            <w:t>Sent. n. 9962 del 27 aprile 2010</w:t>
            <w:tab/>
          </w:r>
          <w:hyperlink w:anchor="__RefHeading___Toc137733166">
            <w:r>
              <w:rPr>
                <w:rStyle w:val="IndexLink"/>
                <w:rFonts w:cs="Calibri" w:ascii="Calibri" w:hAnsi="Calibri"/>
                <w:lang w:val="en-US" w:eastAsia="en-US"/>
              </w:rPr>
              <w:t>11</w:t>
            </w:r>
          </w:hyperlink>
        </w:p>
        <w:p>
          <w:pPr>
            <w:pStyle w:val="Contents2"/>
            <w:rPr>
              <w:rFonts w:ascii="Calibri" w:hAnsi="Calibri" w:cs="Calibri"/>
              <w:caps w:val="false"/>
              <w:smallCaps w:val="false"/>
            </w:rPr>
          </w:pPr>
          <w:r>
            <w:rPr>
              <w:rFonts w:cs="Calibri" w:ascii="Calibri" w:hAnsi="Calibri"/>
            </w:rPr>
            <w:t>LA FIRMA ILLEGGIBILE E’ (FINO A QUERELA DI FALSO) DEL DESTINATARIO</w:t>
            <w:tab/>
          </w:r>
          <w:hyperlink w:anchor="__RefHeading___Toc137733167">
            <w:r>
              <w:rPr>
                <w:rStyle w:val="IndexLink"/>
                <w:rFonts w:cs="Calibri" w:ascii="Calibri" w:hAnsi="Calibri"/>
              </w:rPr>
              <w:t>11</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10.</w:t>
            <w:tab/>
            <w:t>Sent. n. 10137 del 28 aprile 2010</w:t>
            <w:tab/>
          </w:r>
          <w:hyperlink w:anchor="__RefHeading___Toc137733168">
            <w:r>
              <w:rPr>
                <w:rStyle w:val="IndexLink"/>
                <w:rFonts w:cs="Calibri" w:ascii="Calibri" w:hAnsi="Calibri"/>
                <w:lang w:val="en-US" w:eastAsia="en-US"/>
              </w:rPr>
              <w:t>12</w:t>
            </w:r>
          </w:hyperlink>
        </w:p>
        <w:p>
          <w:pPr>
            <w:pStyle w:val="Contents2"/>
            <w:rPr>
              <w:rFonts w:ascii="Calibri" w:hAnsi="Calibri" w:cs="Calibri"/>
              <w:caps w:val="false"/>
              <w:smallCaps w:val="false"/>
            </w:rPr>
          </w:pPr>
          <w:r>
            <w:rPr>
              <w:rFonts w:cs="Calibri" w:ascii="Calibri" w:hAnsi="Calibri"/>
            </w:rPr>
            <w:t>IL GIUDICE DEVE VERIFICARE SE L’ ACCESSO DELLA GUARDIA DI FINANZA E’ LEGITTIMO</w:t>
            <w:tab/>
          </w:r>
          <w:hyperlink w:anchor="__RefHeading___Toc137733169">
            <w:r>
              <w:rPr>
                <w:rStyle w:val="IndexLink"/>
                <w:rFonts w:cs="Calibri" w:ascii="Calibri" w:hAnsi="Calibri"/>
              </w:rPr>
              <w:t>12</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11.</w:t>
            <w:tab/>
            <w:t>Sent. n. 10148 del 28 aprile 2010</w:t>
            <w:tab/>
          </w:r>
          <w:hyperlink w:anchor="__RefHeading___Toc137733170">
            <w:r>
              <w:rPr>
                <w:rStyle w:val="IndexLink"/>
                <w:rFonts w:cs="Calibri" w:ascii="Calibri" w:hAnsi="Calibri"/>
                <w:lang w:val="en-US" w:eastAsia="en-US"/>
              </w:rPr>
              <w:t>12</w:t>
            </w:r>
          </w:hyperlink>
        </w:p>
        <w:p>
          <w:pPr>
            <w:pStyle w:val="Contents2"/>
            <w:rPr>
              <w:rFonts w:ascii="Calibri" w:hAnsi="Calibri" w:cs="Calibri"/>
              <w:caps w:val="false"/>
              <w:smallCaps w:val="false"/>
            </w:rPr>
          </w:pPr>
          <w:r>
            <w:rPr>
              <w:rFonts w:cs="Calibri" w:ascii="Calibri" w:hAnsi="Calibri"/>
            </w:rPr>
            <w:t>TOCCA ALL’IMPRENDITORE DIMOSTRARE LA CRISI DEL SETTORE</w:t>
            <w:tab/>
          </w:r>
          <w:hyperlink w:anchor="__RefHeading___Toc137733171">
            <w:r>
              <w:rPr>
                <w:rStyle w:val="IndexLink"/>
                <w:rFonts w:cs="Calibri" w:ascii="Calibri" w:hAnsi="Calibri"/>
              </w:rPr>
              <w:t>12</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12.</w:t>
            <w:tab/>
            <w:t>Sent. n. 10160 del 28 aprile 2010</w:t>
            <w:tab/>
          </w:r>
          <w:hyperlink w:anchor="__RefHeading___Toc137733172">
            <w:r>
              <w:rPr>
                <w:rStyle w:val="IndexLink"/>
                <w:rFonts w:cs="Calibri" w:ascii="Calibri" w:hAnsi="Calibri"/>
                <w:lang w:val="en-US" w:eastAsia="en-US"/>
              </w:rPr>
              <w:t>12</w:t>
            </w:r>
          </w:hyperlink>
        </w:p>
        <w:p>
          <w:pPr>
            <w:pStyle w:val="Contents2"/>
            <w:rPr>
              <w:rFonts w:ascii="Calibri" w:hAnsi="Calibri" w:cs="Calibri"/>
              <w:caps w:val="false"/>
              <w:smallCaps w:val="false"/>
            </w:rPr>
          </w:pPr>
          <w:r>
            <w:rPr>
              <w:rFonts w:cs="Calibri" w:ascii="Calibri" w:hAnsi="Calibri"/>
            </w:rPr>
            <w:t>L’IMPRENDITORE AGRICOLO DEVE CONSEGNARE IL CERTIFICATO AL NOTAIO</w:t>
            <w:tab/>
          </w:r>
          <w:hyperlink w:anchor="__RefHeading___Toc137733173">
            <w:r>
              <w:rPr>
                <w:rStyle w:val="IndexLink"/>
                <w:rFonts w:cs="Calibri" w:ascii="Calibri" w:hAnsi="Calibri"/>
              </w:rPr>
              <w:t>12</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13.</w:t>
            <w:tab/>
            <w:t>Sent. n. 10578 del 30 aprile 2010</w:t>
            <w:tab/>
          </w:r>
          <w:hyperlink w:anchor="__RefHeading___Toc137733174">
            <w:r>
              <w:rPr>
                <w:rStyle w:val="IndexLink"/>
                <w:rFonts w:cs="Calibri" w:ascii="Calibri" w:hAnsi="Calibri"/>
                <w:lang w:val="en-US" w:eastAsia="en-US"/>
              </w:rPr>
              <w:t>13</w:t>
            </w:r>
          </w:hyperlink>
        </w:p>
        <w:p>
          <w:pPr>
            <w:pStyle w:val="Contents2"/>
            <w:rPr>
              <w:rFonts w:ascii="Calibri" w:hAnsi="Calibri" w:cs="Calibri"/>
              <w:caps w:val="false"/>
              <w:smallCaps w:val="false"/>
            </w:rPr>
          </w:pPr>
          <w:r>
            <w:rPr>
              <w:rFonts w:cs="Calibri" w:ascii="Calibri" w:hAnsi="Calibri"/>
            </w:rPr>
            <w:t>NON E’ AMMISSIBILE IL RICORSO CUMULATIVO (IMPROPRIO)</w:t>
            <w:tab/>
          </w:r>
          <w:hyperlink w:anchor="__RefHeading___Toc137733175">
            <w:r>
              <w:rPr>
                <w:rStyle w:val="IndexLink"/>
                <w:rFonts w:cs="Calibri" w:ascii="Calibri" w:hAnsi="Calibri"/>
              </w:rPr>
              <w:t>13</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14.</w:t>
            <w:tab/>
            <w:t>Sent. n. 10574 del 30 aprile 2010</w:t>
            <w:tab/>
          </w:r>
          <w:hyperlink w:anchor="__RefHeading___Toc137733176">
            <w:r>
              <w:rPr>
                <w:rStyle w:val="IndexLink"/>
                <w:rFonts w:cs="Calibri" w:ascii="Calibri" w:hAnsi="Calibri"/>
                <w:lang w:val="en-US" w:eastAsia="en-US"/>
              </w:rPr>
              <w:t>16</w:t>
            </w:r>
          </w:hyperlink>
        </w:p>
        <w:p>
          <w:pPr>
            <w:pStyle w:val="Contents2"/>
            <w:rPr>
              <w:rFonts w:ascii="Calibri" w:hAnsi="Calibri" w:cs="Calibri"/>
              <w:caps w:val="false"/>
              <w:smallCaps w:val="false"/>
            </w:rPr>
          </w:pPr>
          <w:r>
            <w:rPr>
              <w:rFonts w:cs="Calibri" w:ascii="Calibri" w:hAnsi="Calibri"/>
            </w:rPr>
            <w:t>QUANDO (E COME) L’AVVISO DI CLASSAMENTO DEVE ESSERE MOTIVATO</w:t>
            <w:tab/>
          </w:r>
          <w:hyperlink w:anchor="__RefHeading___Toc137733177">
            <w:r>
              <w:rPr>
                <w:rStyle w:val="IndexLink"/>
                <w:rFonts w:cs="Calibri" w:ascii="Calibri" w:hAnsi="Calibri"/>
              </w:rPr>
              <w:t>16</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15.</w:t>
            <w:tab/>
            <w:t>Sent. n. 11804 del 14 maggio 2010</w:t>
            <w:tab/>
          </w:r>
          <w:hyperlink w:anchor="__RefHeading___Toc137733178">
            <w:r>
              <w:rPr>
                <w:rStyle w:val="IndexLink"/>
                <w:rFonts w:cs="Calibri" w:ascii="Calibri" w:hAnsi="Calibri"/>
                <w:lang w:val="en-US" w:eastAsia="en-US"/>
              </w:rPr>
              <w:t>16</w:t>
            </w:r>
          </w:hyperlink>
        </w:p>
        <w:p>
          <w:pPr>
            <w:pStyle w:val="Contents2"/>
            <w:rPr>
              <w:rFonts w:ascii="Calibri" w:hAnsi="Calibri" w:cs="Calibri"/>
              <w:caps w:val="false"/>
              <w:smallCaps w:val="false"/>
            </w:rPr>
          </w:pPr>
          <w:r>
            <w:rPr>
              <w:rFonts w:cs="Calibri" w:ascii="Calibri" w:hAnsi="Calibri"/>
            </w:rPr>
            <w:t>QUANDO (E COME) L’AVVISO DI CLASSAMENTO DEVE ESSERE MOTIVATO SE SI UTILIZZA LA PROCEDURA DOCFA</w:t>
            <w:tab/>
          </w:r>
          <w:hyperlink w:anchor="__RefHeading___Toc137733179">
            <w:r>
              <w:rPr>
                <w:rStyle w:val="IndexLink"/>
                <w:rFonts w:cs="Calibri" w:ascii="Calibri" w:hAnsi="Calibri"/>
              </w:rPr>
              <w:t>16</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16.</w:t>
            <w:tab/>
            <w:t>Sent. n. 12832 del 26 maggio 2010</w:t>
            <w:tab/>
          </w:r>
          <w:hyperlink w:anchor="__RefHeading___Toc137733180">
            <w:r>
              <w:rPr>
                <w:rStyle w:val="IndexLink"/>
                <w:rFonts w:cs="Calibri" w:ascii="Calibri" w:hAnsi="Calibri"/>
                <w:lang w:val="en-US" w:eastAsia="en-US"/>
              </w:rPr>
              <w:t>17</w:t>
            </w:r>
          </w:hyperlink>
        </w:p>
        <w:p>
          <w:pPr>
            <w:pStyle w:val="Contents2"/>
            <w:rPr>
              <w:rFonts w:ascii="Calibri" w:hAnsi="Calibri" w:cs="Calibri"/>
              <w:caps w:val="false"/>
              <w:smallCaps w:val="false"/>
            </w:rPr>
          </w:pPr>
          <w:r>
            <w:rPr>
              <w:rFonts w:cs="Calibri" w:ascii="Calibri" w:hAnsi="Calibri"/>
            </w:rPr>
            <w:t>SUL CLASSAMENTO DELLE CENTRALI ELETTRICHE L’ENEL CONTINUA A PERDERE</w:t>
            <w:tab/>
          </w:r>
          <w:hyperlink w:anchor="__RefHeading___Toc137733181">
            <w:r>
              <w:rPr>
                <w:rStyle w:val="IndexLink"/>
                <w:rFonts w:cs="Calibri" w:ascii="Calibri" w:hAnsi="Calibri"/>
              </w:rPr>
              <w:t>17</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17.</w:t>
            <w:tab/>
            <w:t>Sent. n. 10568 del 30 aprile 2010</w:t>
            <w:tab/>
          </w:r>
          <w:hyperlink w:anchor="__RefHeading___Toc137733182">
            <w:r>
              <w:rPr>
                <w:rStyle w:val="IndexLink"/>
                <w:rFonts w:cs="Calibri" w:ascii="Calibri" w:hAnsi="Calibri"/>
                <w:lang w:val="en-US" w:eastAsia="en-US"/>
              </w:rPr>
              <w:t>18</w:t>
            </w:r>
          </w:hyperlink>
        </w:p>
        <w:p>
          <w:pPr>
            <w:pStyle w:val="Contents2"/>
            <w:rPr>
              <w:rFonts w:ascii="Calibri" w:hAnsi="Calibri" w:cs="Calibri"/>
              <w:caps w:val="false"/>
              <w:smallCaps w:val="false"/>
            </w:rPr>
          </w:pPr>
          <w:r>
            <w:rPr>
              <w:rFonts w:cs="Calibri" w:ascii="Calibri" w:hAnsi="Calibri"/>
            </w:rPr>
            <w:t>LA LEGITTIMITA’ DI UN ACCESSO DOMICILIARE NON SI PUO’ RICAVARE (SOLO) DALLA RICHIESTA DELLA AMMINISTRAZIONE</w:t>
            <w:tab/>
          </w:r>
          <w:hyperlink w:anchor="__RefHeading___Toc137733183">
            <w:r>
              <w:rPr>
                <w:rStyle w:val="IndexLink"/>
                <w:rFonts w:cs="Calibri" w:ascii="Calibri" w:hAnsi="Calibri"/>
              </w:rPr>
              <w:t>18</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18.</w:t>
            <w:tab/>
            <w:t>Sent. n. 11170 del 7 maggio 2010</w:t>
            <w:tab/>
          </w:r>
          <w:hyperlink w:anchor="__RefHeading___Toc137733184">
            <w:r>
              <w:rPr>
                <w:rStyle w:val="IndexLink"/>
                <w:rFonts w:cs="Calibri" w:ascii="Calibri" w:hAnsi="Calibri"/>
                <w:lang w:val="en-US" w:eastAsia="en-US"/>
              </w:rPr>
              <w:t>19</w:t>
            </w:r>
          </w:hyperlink>
        </w:p>
        <w:p>
          <w:pPr>
            <w:pStyle w:val="Contents2"/>
            <w:rPr>
              <w:rFonts w:ascii="Calibri" w:hAnsi="Calibri" w:cs="Calibri"/>
              <w:caps w:val="false"/>
              <w:smallCaps w:val="false"/>
            </w:rPr>
          </w:pPr>
          <w:r>
            <w:rPr>
              <w:rFonts w:cs="Calibri" w:ascii="Calibri" w:hAnsi="Calibri"/>
            </w:rPr>
            <w:t>IL CONDONO DEL SOCIO NON SI ESTENDE ALLA SOCIETA’ (ED AGLI ALTRI SOCI)</w:t>
            <w:tab/>
          </w:r>
          <w:hyperlink w:anchor="__RefHeading___Toc137733185">
            <w:r>
              <w:rPr>
                <w:rStyle w:val="IndexLink"/>
                <w:rFonts w:cs="Calibri" w:ascii="Calibri" w:hAnsi="Calibri"/>
              </w:rPr>
              <w:t>19</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19.</w:t>
            <w:tab/>
            <w:t>Sent. n. 11176 del 7 maggio 2010</w:t>
            <w:tab/>
          </w:r>
          <w:hyperlink w:anchor="__RefHeading___Toc137733186">
            <w:r>
              <w:rPr>
                <w:rStyle w:val="IndexLink"/>
                <w:rFonts w:cs="Calibri" w:ascii="Calibri" w:hAnsi="Calibri"/>
                <w:lang w:val="en-US" w:eastAsia="en-US"/>
              </w:rPr>
              <w:t>19</w:t>
            </w:r>
          </w:hyperlink>
        </w:p>
        <w:p>
          <w:pPr>
            <w:pStyle w:val="Contents2"/>
            <w:rPr>
              <w:rFonts w:ascii="Calibri" w:hAnsi="Calibri" w:cs="Calibri"/>
              <w:caps w:val="false"/>
              <w:smallCaps w:val="false"/>
            </w:rPr>
          </w:pPr>
          <w:r>
            <w:rPr>
              <w:rFonts w:cs="Calibri" w:ascii="Calibri" w:hAnsi="Calibri"/>
            </w:rPr>
            <w:t>COME SI DETERMINA IL VALORE DI UN’AREA FABBRICABILE</w:t>
            <w:tab/>
          </w:r>
          <w:hyperlink w:anchor="__RefHeading___Toc137733187">
            <w:r>
              <w:rPr>
                <w:rStyle w:val="IndexLink"/>
                <w:rFonts w:cs="Calibri" w:ascii="Calibri" w:hAnsi="Calibri"/>
              </w:rPr>
              <w:t>19</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20.</w:t>
            <w:tab/>
            <w:t>Sent. n. 11180 del 7 maggio 2010</w:t>
            <w:tab/>
          </w:r>
          <w:hyperlink w:anchor="__RefHeading___Toc137733188">
            <w:r>
              <w:rPr>
                <w:rStyle w:val="IndexLink"/>
                <w:rFonts w:cs="Calibri" w:ascii="Calibri" w:hAnsi="Calibri"/>
                <w:lang w:val="en-US" w:eastAsia="en-US"/>
              </w:rPr>
              <w:t>20</w:t>
            </w:r>
          </w:hyperlink>
        </w:p>
        <w:p>
          <w:pPr>
            <w:pStyle w:val="Contents2"/>
            <w:rPr>
              <w:rFonts w:ascii="Calibri" w:hAnsi="Calibri" w:cs="Calibri"/>
              <w:caps w:val="false"/>
              <w:smallCaps w:val="false"/>
            </w:rPr>
          </w:pPr>
          <w:r>
            <w:rPr>
              <w:rFonts w:cs="Calibri" w:ascii="Calibri" w:hAnsi="Calibri"/>
            </w:rPr>
            <w:t>NON BASTA LA NULLITA’ DELLA NOTIFICA PER INVALIDARE L’ATTO TRIBUTARIO</w:t>
            <w:tab/>
          </w:r>
          <w:hyperlink w:anchor="__RefHeading___Toc137733189">
            <w:r>
              <w:rPr>
                <w:rStyle w:val="IndexLink"/>
                <w:rFonts w:cs="Calibri" w:ascii="Calibri" w:hAnsi="Calibri"/>
              </w:rPr>
              <w:t>20</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21.</w:t>
            <w:tab/>
            <w:t>Sent. n. 10819 del 5 maggio 2010</w:t>
            <w:tab/>
          </w:r>
          <w:hyperlink w:anchor="__RefHeading___Toc137733190">
            <w:r>
              <w:rPr>
                <w:rStyle w:val="IndexLink"/>
                <w:rFonts w:cs="Calibri" w:ascii="Calibri" w:hAnsi="Calibri"/>
                <w:lang w:val="en-US" w:eastAsia="en-US"/>
              </w:rPr>
              <w:t>20</w:t>
            </w:r>
          </w:hyperlink>
        </w:p>
        <w:p>
          <w:pPr>
            <w:pStyle w:val="Contents2"/>
            <w:rPr>
              <w:rFonts w:ascii="Calibri" w:hAnsi="Calibri" w:cs="Calibri"/>
              <w:caps w:val="false"/>
              <w:smallCaps w:val="false"/>
            </w:rPr>
          </w:pPr>
          <w:r>
            <w:rPr>
              <w:rFonts w:cs="Calibri" w:ascii="Calibri" w:hAnsi="Calibri"/>
            </w:rPr>
            <w:t>REVERSE CHARGE ED OPERAZIONI “TRIANGOLARI”</w:t>
            <w:tab/>
          </w:r>
          <w:hyperlink w:anchor="__RefHeading___Toc137733191">
            <w:r>
              <w:rPr>
                <w:rStyle w:val="IndexLink"/>
                <w:rFonts w:cs="Calibri" w:ascii="Calibri" w:hAnsi="Calibri"/>
              </w:rPr>
              <w:t>20</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22.</w:t>
            <w:tab/>
            <w:t>Sent. n. 10812 del 5 maggio 2010</w:t>
            <w:tab/>
          </w:r>
          <w:hyperlink w:anchor="__RefHeading___Toc137733192">
            <w:r>
              <w:rPr>
                <w:rStyle w:val="IndexLink"/>
                <w:rFonts w:cs="Calibri" w:ascii="Calibri" w:hAnsi="Calibri"/>
                <w:lang w:val="en-US" w:eastAsia="en-US"/>
              </w:rPr>
              <w:t>21</w:t>
            </w:r>
          </w:hyperlink>
        </w:p>
        <w:p>
          <w:pPr>
            <w:pStyle w:val="Contents2"/>
            <w:rPr>
              <w:rFonts w:ascii="Calibri" w:hAnsi="Calibri" w:cs="Calibri"/>
              <w:caps w:val="false"/>
              <w:smallCaps w:val="false"/>
            </w:rPr>
          </w:pPr>
          <w:r>
            <w:rPr>
              <w:rFonts w:cs="Calibri" w:ascii="Calibri" w:hAnsi="Calibri"/>
            </w:rPr>
            <w:t>IL GIUDICE NON PUO’ TRASFORMARE UN ACCERTAMENTO ANALITICO IN SINTETICO</w:t>
            <w:tab/>
          </w:r>
          <w:hyperlink w:anchor="__RefHeading___Toc137733193">
            <w:r>
              <w:rPr>
                <w:rStyle w:val="IndexLink"/>
                <w:rFonts w:cs="Calibri" w:ascii="Calibri" w:hAnsi="Calibri"/>
              </w:rPr>
              <w:t>21</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23.</w:t>
            <w:tab/>
            <w:t>Sent. n. 10805 del 5 maggio 2010</w:t>
            <w:tab/>
          </w:r>
          <w:hyperlink w:anchor="__RefHeading___Toc137733194">
            <w:r>
              <w:rPr>
                <w:rStyle w:val="IndexLink"/>
                <w:rFonts w:cs="Calibri" w:ascii="Calibri" w:hAnsi="Calibri"/>
                <w:lang w:val="en-US" w:eastAsia="en-US"/>
              </w:rPr>
              <w:t>21</w:t>
            </w:r>
          </w:hyperlink>
        </w:p>
        <w:p>
          <w:pPr>
            <w:pStyle w:val="Contents2"/>
            <w:rPr>
              <w:rFonts w:ascii="Calibri" w:hAnsi="Calibri" w:cs="Calibri"/>
              <w:caps w:val="false"/>
              <w:smallCaps w:val="false"/>
            </w:rPr>
          </w:pPr>
          <w:r>
            <w:rPr>
              <w:rFonts w:cs="Calibri" w:ascii="Calibri" w:hAnsi="Calibri"/>
            </w:rPr>
            <w:t>LA CARTELLA DI PAGAMENTO E’ VALIDA ANCHE OVE MANCHINO LA SOTTOSCRIZIONE E LE INDICAZIONI RICHIESTE DALLA LEGGE</w:t>
            <w:tab/>
          </w:r>
          <w:hyperlink w:anchor="__RefHeading___Toc137733195">
            <w:r>
              <w:rPr>
                <w:rStyle w:val="IndexLink"/>
                <w:rFonts w:cs="Calibri" w:ascii="Calibri" w:hAnsi="Calibri"/>
              </w:rPr>
              <w:t>21</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24.</w:t>
            <w:tab/>
            <w:t>Ord. n. 12464 del 21 maggio 2010</w:t>
            <w:tab/>
          </w:r>
          <w:hyperlink w:anchor="__RefHeading___Toc137733196">
            <w:r>
              <w:rPr>
                <w:rStyle w:val="IndexLink"/>
                <w:rFonts w:cs="Calibri" w:ascii="Calibri" w:hAnsi="Calibri"/>
                <w:lang w:val="en-US" w:eastAsia="en-US"/>
              </w:rPr>
              <w:t>22</w:t>
            </w:r>
          </w:hyperlink>
        </w:p>
        <w:p>
          <w:pPr>
            <w:pStyle w:val="Contents2"/>
            <w:rPr>
              <w:rFonts w:ascii="Calibri" w:hAnsi="Calibri" w:cs="Calibri"/>
              <w:caps w:val="false"/>
              <w:smallCaps w:val="false"/>
            </w:rPr>
          </w:pPr>
          <w:r>
            <w:rPr>
              <w:rFonts w:cs="Calibri" w:ascii="Calibri" w:hAnsi="Calibri"/>
            </w:rPr>
            <w:t>E’ CONFERMATO: L’INDICAZIONE DEL RESPONSABILE OCCORRE SOLO NEI RUOLI CONSEGNATI DOPO IL 1° GIUGNO 2008</w:t>
            <w:tab/>
          </w:r>
          <w:hyperlink w:anchor="__RefHeading___Toc137733197">
            <w:r>
              <w:rPr>
                <w:rStyle w:val="IndexLink"/>
                <w:rFonts w:cs="Calibri" w:ascii="Calibri" w:hAnsi="Calibri"/>
              </w:rPr>
              <w:t>22</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25.</w:t>
            <w:tab/>
            <w:t>Sent. n. 10822 del 5 maggio 2010</w:t>
            <w:tab/>
          </w:r>
          <w:hyperlink w:anchor="__RefHeading___Toc137733198">
            <w:r>
              <w:rPr>
                <w:rStyle w:val="IndexLink"/>
                <w:rFonts w:cs="Calibri" w:ascii="Calibri" w:hAnsi="Calibri"/>
                <w:lang w:val="en-US" w:eastAsia="en-US"/>
              </w:rPr>
              <w:t>23</w:t>
            </w:r>
          </w:hyperlink>
        </w:p>
        <w:p>
          <w:pPr>
            <w:pStyle w:val="Contents2"/>
            <w:rPr>
              <w:rFonts w:ascii="Calibri" w:hAnsi="Calibri" w:cs="Calibri"/>
              <w:caps w:val="false"/>
              <w:smallCaps w:val="false"/>
            </w:rPr>
          </w:pPr>
          <w:r>
            <w:rPr>
              <w:rFonts w:cs="Calibri" w:ascii="Calibri" w:hAnsi="Calibri"/>
            </w:rPr>
            <w:t>IL CONTRIBUENTE BEN PUO’ AFFIDARSI ALLE INDICAZIONI DELL’ATTO IMPOSITIVO</w:t>
            <w:tab/>
          </w:r>
          <w:hyperlink w:anchor="__RefHeading___Toc137733199">
            <w:r>
              <w:rPr>
                <w:rStyle w:val="IndexLink"/>
                <w:rFonts w:cs="Calibri" w:ascii="Calibri" w:hAnsi="Calibri"/>
              </w:rPr>
              <w:t>23</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26.</w:t>
            <w:tab/>
            <w:t>Sent. n. 10821 del 5 maggio 2010</w:t>
            <w:tab/>
          </w:r>
          <w:hyperlink w:anchor="__RefHeading___Toc137733200">
            <w:r>
              <w:rPr>
                <w:rStyle w:val="IndexLink"/>
                <w:rFonts w:cs="Calibri" w:ascii="Calibri" w:hAnsi="Calibri"/>
                <w:lang w:val="en-US" w:eastAsia="en-US"/>
              </w:rPr>
              <w:t>24</w:t>
            </w:r>
          </w:hyperlink>
        </w:p>
        <w:p>
          <w:pPr>
            <w:pStyle w:val="Contents2"/>
            <w:rPr>
              <w:rFonts w:ascii="Calibri" w:hAnsi="Calibri" w:cs="Calibri"/>
              <w:caps w:val="false"/>
              <w:smallCaps w:val="false"/>
            </w:rPr>
          </w:pPr>
          <w:r>
            <w:rPr>
              <w:rFonts w:cs="Calibri" w:ascii="Calibri" w:hAnsi="Calibri"/>
            </w:rPr>
            <w:t>IL RACCOMANDATARIO MARITTIMO RISPONDE DEI DIRITTI E DELLA TASSA DI ANCORAGGIO</w:t>
            <w:tab/>
          </w:r>
          <w:hyperlink w:anchor="__RefHeading___Toc137733201">
            <w:r>
              <w:rPr>
                <w:rStyle w:val="IndexLink"/>
                <w:rFonts w:cs="Calibri" w:ascii="Calibri" w:hAnsi="Calibri"/>
              </w:rPr>
              <w:t>24</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27.</w:t>
            <w:tab/>
            <w:t>Sent. n. 10793 del 5 maggio 2010</w:t>
            <w:tab/>
          </w:r>
          <w:hyperlink w:anchor="__RefHeading___Toc137733202">
            <w:r>
              <w:rPr>
                <w:rStyle w:val="IndexLink"/>
                <w:rFonts w:cs="Calibri" w:ascii="Calibri" w:hAnsi="Calibri"/>
                <w:lang w:val="en-US" w:eastAsia="en-US"/>
              </w:rPr>
              <w:t>24</w:t>
            </w:r>
          </w:hyperlink>
        </w:p>
        <w:p>
          <w:pPr>
            <w:pStyle w:val="Contents2"/>
            <w:rPr>
              <w:rFonts w:ascii="Calibri" w:hAnsi="Calibri" w:cs="Calibri"/>
            </w:rPr>
          </w:pPr>
          <w:r>
            <w:rPr>
              <w:rFonts w:cs="Calibri" w:ascii="Calibri" w:hAnsi="Calibri"/>
            </w:rPr>
            <w:t>L’ONERE DELLA PROVA GRAVA SUL CONTRIBUENTE ANCHE QUANDO I DOCUMENTI SIANO STATI RUBATI O DISTRUTTI DA UN INCENDIO</w:t>
            <w:tab/>
          </w:r>
          <w:hyperlink w:anchor="__RefHeading___Toc137733203">
            <w:r>
              <w:rPr>
                <w:rStyle w:val="IndexLink"/>
                <w:rFonts w:cs="Calibri" w:ascii="Calibri" w:hAnsi="Calibri"/>
              </w:rPr>
              <w:t>24</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28.</w:t>
            <w:tab/>
            <w:t>Sent. n.10586 del 30 aprile 2010</w:t>
            <w:tab/>
          </w:r>
          <w:hyperlink w:anchor="__RefHeading___Toc137733204">
            <w:r>
              <w:rPr>
                <w:rStyle w:val="IndexLink"/>
                <w:rFonts w:cs="Calibri" w:ascii="Calibri" w:hAnsi="Calibri"/>
                <w:lang w:val="en-US" w:eastAsia="en-US"/>
              </w:rPr>
              <w:t>25</w:t>
            </w:r>
          </w:hyperlink>
        </w:p>
        <w:p>
          <w:pPr>
            <w:pStyle w:val="Contents2"/>
            <w:rPr>
              <w:rFonts w:ascii="Calibri" w:hAnsi="Calibri" w:cs="Calibri"/>
              <w:caps w:val="false"/>
              <w:smallCaps w:val="false"/>
            </w:rPr>
          </w:pPr>
          <w:r>
            <w:rPr>
              <w:rFonts w:cs="Calibri" w:ascii="Calibri" w:hAnsi="Calibri"/>
            </w:rPr>
            <w:t>CONTRO LE RISULTANZE BANCARIE E’ NECESSARIA UNA PROVA ANALITICA E SPECIFICA</w:t>
            <w:tab/>
          </w:r>
          <w:hyperlink w:anchor="__RefHeading___Toc137733205">
            <w:r>
              <w:rPr>
                <w:rStyle w:val="IndexLink"/>
                <w:rFonts w:cs="Calibri" w:ascii="Calibri" w:hAnsi="Calibri"/>
              </w:rPr>
              <w:t>25</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29.</w:t>
            <w:tab/>
            <w:t>Sent. n. 11162 del 7 maggio 2010</w:t>
            <w:tab/>
          </w:r>
          <w:hyperlink w:anchor="__RefHeading___Toc137733206">
            <w:r>
              <w:rPr>
                <w:rStyle w:val="IndexLink"/>
                <w:rFonts w:cs="Calibri" w:ascii="Calibri" w:hAnsi="Calibri"/>
                <w:lang w:val="en-US" w:eastAsia="en-US"/>
              </w:rPr>
              <w:t>25</w:t>
            </w:r>
          </w:hyperlink>
        </w:p>
        <w:p>
          <w:pPr>
            <w:pStyle w:val="Contents2"/>
            <w:rPr>
              <w:rFonts w:ascii="Calibri" w:hAnsi="Calibri" w:cs="Calibri"/>
              <w:caps w:val="false"/>
              <w:smallCaps w:val="false"/>
            </w:rPr>
          </w:pPr>
          <w:r>
            <w:rPr>
              <w:rFonts w:cs="Calibri" w:ascii="Calibri" w:hAnsi="Calibri"/>
            </w:rPr>
            <w:t>ABUSO DI DIRITTO ED INTERVENTO DELLA SOCIETA’ DI REVISIONE</w:t>
            <w:tab/>
          </w:r>
          <w:hyperlink w:anchor="__RefHeading___Toc137733207">
            <w:r>
              <w:rPr>
                <w:rStyle w:val="IndexLink"/>
                <w:rFonts w:cs="Calibri" w:ascii="Calibri" w:hAnsi="Calibri"/>
              </w:rPr>
              <w:t>25</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30.</w:t>
            <w:tab/>
            <w:t>Sent. n. 10559 del 30 aprile 2010</w:t>
            <w:tab/>
          </w:r>
          <w:hyperlink w:anchor="__RefHeading___Toc137733208">
            <w:r>
              <w:rPr>
                <w:rStyle w:val="IndexLink"/>
                <w:rFonts w:cs="Calibri" w:ascii="Calibri" w:hAnsi="Calibri"/>
                <w:lang w:val="en-US" w:eastAsia="en-US"/>
              </w:rPr>
              <w:t>26</w:t>
            </w:r>
          </w:hyperlink>
        </w:p>
        <w:p>
          <w:pPr>
            <w:pStyle w:val="Contents2"/>
            <w:rPr>
              <w:rFonts w:ascii="Calibri" w:hAnsi="Calibri" w:cs="Calibri"/>
              <w:caps w:val="false"/>
              <w:smallCaps w:val="false"/>
            </w:rPr>
          </w:pPr>
          <w:r>
            <w:rPr>
              <w:rFonts w:cs="Calibri" w:ascii="Calibri" w:hAnsi="Calibri"/>
            </w:rPr>
            <w:t>HA NATURA DI SANZIONE L’IVA DOVUTA DAL CESSIONARIO O COMMITTENTE</w:t>
            <w:tab/>
          </w:r>
          <w:hyperlink w:anchor="__RefHeading___Toc137733209">
            <w:r>
              <w:rPr>
                <w:rStyle w:val="IndexLink"/>
                <w:rFonts w:cs="Calibri" w:ascii="Calibri" w:hAnsi="Calibri"/>
              </w:rPr>
              <w:t>26</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31.</w:t>
            <w:tab/>
            <w:t>Sent. n. 11042 del 6 maggio 2010</w:t>
            <w:tab/>
          </w:r>
          <w:hyperlink w:anchor="__RefHeading___Toc137733210">
            <w:r>
              <w:rPr>
                <w:rStyle w:val="IndexLink"/>
                <w:rFonts w:cs="Calibri" w:ascii="Calibri" w:hAnsi="Calibri"/>
                <w:lang w:val="en-US" w:eastAsia="en-US"/>
              </w:rPr>
              <w:t>27</w:t>
            </w:r>
          </w:hyperlink>
        </w:p>
        <w:p>
          <w:pPr>
            <w:pStyle w:val="Contents2"/>
            <w:rPr>
              <w:rFonts w:ascii="Calibri" w:hAnsi="Calibri" w:cs="Calibri"/>
              <w:caps w:val="false"/>
              <w:smallCaps w:val="false"/>
            </w:rPr>
          </w:pPr>
          <w:r>
            <w:rPr>
              <w:rFonts w:cs="Calibri" w:ascii="Calibri" w:hAnsi="Calibri"/>
            </w:rPr>
            <w:t>ANCHE LA ZONA F1 HA VOCAZIONE EDIFICATORIA</w:t>
            <w:tab/>
          </w:r>
          <w:hyperlink w:anchor="__RefHeading___Toc137733211">
            <w:r>
              <w:rPr>
                <w:rStyle w:val="IndexLink"/>
                <w:rFonts w:cs="Calibri" w:ascii="Calibri" w:hAnsi="Calibri"/>
              </w:rPr>
              <w:t>27</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32.</w:t>
            <w:tab/>
            <w:t>Sent. n. 11448 del 12 maggio 2010</w:t>
            <w:tab/>
          </w:r>
          <w:hyperlink w:anchor="__RefHeading___Toc137733212">
            <w:r>
              <w:rPr>
                <w:rStyle w:val="IndexLink"/>
                <w:rFonts w:cs="Calibri" w:ascii="Calibri" w:hAnsi="Calibri"/>
                <w:lang w:val="en-US" w:eastAsia="en-US"/>
              </w:rPr>
              <w:t>28</w:t>
            </w:r>
          </w:hyperlink>
        </w:p>
        <w:p>
          <w:pPr>
            <w:pStyle w:val="Contents2"/>
            <w:rPr>
              <w:rFonts w:ascii="Calibri" w:hAnsi="Calibri" w:cs="Calibri"/>
              <w:caps w:val="false"/>
              <w:smallCaps w:val="false"/>
            </w:rPr>
          </w:pPr>
          <w:r>
            <w:rPr>
              <w:rFonts w:cs="Calibri" w:ascii="Calibri" w:hAnsi="Calibri"/>
            </w:rPr>
            <w:t>IL RESPONSABILE DEL CONTENZIOSO ICI PUO’ NON ESSERE UN DIRIGENTE</w:t>
            <w:tab/>
          </w:r>
          <w:hyperlink w:anchor="__RefHeading___Toc137733213">
            <w:r>
              <w:rPr>
                <w:rStyle w:val="IndexLink"/>
                <w:rFonts w:cs="Calibri" w:ascii="Calibri" w:hAnsi="Calibri"/>
              </w:rPr>
              <w:t>28</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33.</w:t>
            <w:tab/>
            <w:t>Sent. n. 11462 del 12 maggio 2010</w:t>
            <w:tab/>
          </w:r>
          <w:hyperlink w:anchor="__RefHeading___Toc137733214">
            <w:r>
              <w:rPr>
                <w:rStyle w:val="IndexLink"/>
                <w:rFonts w:cs="Calibri" w:ascii="Calibri" w:hAnsi="Calibri"/>
                <w:lang w:val="en-US" w:eastAsia="en-US"/>
              </w:rPr>
              <w:t>29</w:t>
            </w:r>
          </w:hyperlink>
        </w:p>
        <w:p>
          <w:pPr>
            <w:pStyle w:val="Contents2"/>
            <w:rPr>
              <w:rFonts w:ascii="Calibri" w:hAnsi="Calibri" w:cs="Calibri"/>
              <w:caps w:val="false"/>
              <w:smallCaps w:val="false"/>
            </w:rPr>
          </w:pPr>
          <w:r>
            <w:rPr>
              <w:rFonts w:cs="Calibri" w:ascii="Calibri" w:hAnsi="Calibri"/>
            </w:rPr>
            <w:t>ICI: TOCCA AL CONTRIBUENTE PROVARE CHE UN IMMOBILE E’ UNA UNA PERTINENZA</w:t>
            <w:tab/>
          </w:r>
          <w:hyperlink w:anchor="__RefHeading___Toc137733215">
            <w:r>
              <w:rPr>
                <w:rStyle w:val="IndexLink"/>
                <w:rFonts w:cs="Calibri" w:ascii="Calibri" w:hAnsi="Calibri"/>
              </w:rPr>
              <w:t>29</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34.</w:t>
            <w:tab/>
            <w:t>Sent. n. 11453 del 12 maggio 2010</w:t>
            <w:tab/>
          </w:r>
          <w:hyperlink w:anchor="__RefHeading___Toc137733216">
            <w:r>
              <w:rPr>
                <w:rStyle w:val="IndexLink"/>
                <w:rFonts w:cs="Calibri" w:ascii="Calibri" w:hAnsi="Calibri"/>
                <w:lang w:val="en-US" w:eastAsia="en-US"/>
              </w:rPr>
              <w:t>29</w:t>
            </w:r>
          </w:hyperlink>
        </w:p>
        <w:p>
          <w:pPr>
            <w:pStyle w:val="Contents2"/>
            <w:rPr>
              <w:rFonts w:ascii="Calibri" w:hAnsi="Calibri" w:cs="Calibri"/>
              <w:caps w:val="false"/>
              <w:smallCaps w:val="false"/>
            </w:rPr>
          </w:pPr>
          <w:r>
            <w:rPr>
              <w:rFonts w:cs="Calibri" w:ascii="Calibri" w:hAnsi="Calibri"/>
            </w:rPr>
            <w:t>LE SANZIONI IVA PER OMESSA TENUTA DELLA CONTABILITA’ NON SONO PROPORZIONALI ALL’EVASIONE</w:t>
            <w:tab/>
          </w:r>
          <w:hyperlink w:anchor="__RefHeading___Toc137733217">
            <w:r>
              <w:rPr>
                <w:rStyle w:val="IndexLink"/>
                <w:rFonts w:cs="Calibri" w:ascii="Calibri" w:hAnsi="Calibri"/>
              </w:rPr>
              <w:t>29</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35.</w:t>
            <w:tab/>
            <w:t>Sent. n. 11434 del 12 maggio 2010</w:t>
            <w:tab/>
          </w:r>
          <w:hyperlink w:anchor="__RefHeading___Toc137733218">
            <w:r>
              <w:rPr>
                <w:rStyle w:val="IndexLink"/>
                <w:rFonts w:cs="Calibri" w:ascii="Calibri" w:hAnsi="Calibri"/>
                <w:lang w:val="en-US" w:eastAsia="en-US"/>
              </w:rPr>
              <w:t>30</w:t>
            </w:r>
          </w:hyperlink>
        </w:p>
        <w:p>
          <w:pPr>
            <w:pStyle w:val="Contents2"/>
            <w:rPr>
              <w:rFonts w:ascii="Calibri" w:hAnsi="Calibri" w:cs="Calibri"/>
              <w:caps w:val="false"/>
              <w:smallCaps w:val="false"/>
            </w:rPr>
          </w:pPr>
          <w:r>
            <w:rPr>
              <w:rFonts w:cs="Calibri" w:ascii="Calibri" w:hAnsi="Calibri"/>
            </w:rPr>
            <w:t>LE AGEVOLAZIONI PER GLI IMPRENDITORI AGRICOLI NON SPETTANO ALLE SOCIETA’</w:t>
            <w:tab/>
          </w:r>
          <w:hyperlink w:anchor="__RefHeading___Toc137733219">
            <w:r>
              <w:rPr>
                <w:rStyle w:val="IndexLink"/>
                <w:rFonts w:cs="Calibri" w:ascii="Calibri" w:hAnsi="Calibri"/>
              </w:rPr>
              <w:t>30</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36.</w:t>
            <w:tab/>
            <w:t>Sent. n. 11447 del 12 maggio 2010</w:t>
            <w:tab/>
          </w:r>
          <w:hyperlink w:anchor="__RefHeading___Toc137733220">
            <w:r>
              <w:rPr>
                <w:rStyle w:val="IndexLink"/>
                <w:rFonts w:cs="Calibri" w:ascii="Calibri" w:hAnsi="Calibri"/>
                <w:lang w:val="en-US" w:eastAsia="en-US"/>
              </w:rPr>
              <w:t>30</w:t>
            </w:r>
          </w:hyperlink>
        </w:p>
        <w:p>
          <w:pPr>
            <w:pStyle w:val="Contents2"/>
            <w:rPr>
              <w:rFonts w:ascii="Calibri" w:hAnsi="Calibri" w:cs="Calibri"/>
              <w:caps w:val="false"/>
              <w:smallCaps w:val="false"/>
            </w:rPr>
          </w:pPr>
          <w:r>
            <w:rPr>
              <w:rFonts w:cs="Calibri" w:ascii="Calibri" w:hAnsi="Calibri"/>
            </w:rPr>
            <w:t>IL GIUDICE TRIBUTARIO SINDACA OGNI PROFILO DEGLI ATTI AMMINISTRATIVI</w:t>
            <w:tab/>
          </w:r>
          <w:hyperlink w:anchor="__RefHeading___Toc137733221">
            <w:r>
              <w:rPr>
                <w:rStyle w:val="IndexLink"/>
                <w:rFonts w:cs="Calibri" w:ascii="Calibri" w:hAnsi="Calibri"/>
              </w:rPr>
              <w:t>30</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37.</w:t>
            <w:tab/>
            <w:t>Sent. n. 11433 del 12 maggio 2010</w:t>
            <w:tab/>
          </w:r>
          <w:hyperlink w:anchor="__RefHeading___Toc137733222">
            <w:r>
              <w:rPr>
                <w:rStyle w:val="IndexLink"/>
                <w:rFonts w:cs="Calibri" w:ascii="Calibri" w:hAnsi="Calibri"/>
                <w:lang w:val="en-US" w:eastAsia="en-US"/>
              </w:rPr>
              <w:t>31</w:t>
            </w:r>
          </w:hyperlink>
        </w:p>
        <w:p>
          <w:pPr>
            <w:pStyle w:val="Contents2"/>
            <w:rPr>
              <w:rFonts w:ascii="Calibri" w:hAnsi="Calibri" w:cs="Calibri"/>
              <w:caps w:val="false"/>
              <w:smallCaps w:val="false"/>
            </w:rPr>
          </w:pPr>
          <w:r>
            <w:rPr>
              <w:rFonts w:cs="Calibri" w:ascii="Calibri" w:hAnsi="Calibri"/>
            </w:rPr>
            <w:t>ANCHE I TERRENI PICCOLI SONO EDIFICABILI</w:t>
            <w:tab/>
          </w:r>
          <w:hyperlink w:anchor="__RefHeading___Toc137733223">
            <w:r>
              <w:rPr>
                <w:rStyle w:val="IndexLink"/>
                <w:rFonts w:cs="Calibri" w:ascii="Calibri" w:hAnsi="Calibri"/>
              </w:rPr>
              <w:t>31</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38.</w:t>
            <w:tab/>
            <w:t>Sent. n. 11435 del 12 maggio 2010</w:t>
            <w:tab/>
          </w:r>
          <w:hyperlink w:anchor="__RefHeading___Toc137733224">
            <w:r>
              <w:rPr>
                <w:rStyle w:val="IndexLink"/>
                <w:rFonts w:cs="Calibri" w:ascii="Calibri" w:hAnsi="Calibri"/>
                <w:lang w:val="en-US" w:eastAsia="en-US"/>
              </w:rPr>
              <w:t>31</w:t>
            </w:r>
          </w:hyperlink>
        </w:p>
        <w:p>
          <w:pPr>
            <w:pStyle w:val="Contents2"/>
            <w:rPr>
              <w:rFonts w:ascii="Calibri" w:hAnsi="Calibri" w:cs="Calibri"/>
              <w:caps w:val="false"/>
              <w:smallCaps w:val="false"/>
            </w:rPr>
          </w:pPr>
          <w:r>
            <w:rPr>
              <w:rFonts w:cs="Calibri" w:ascii="Calibri" w:hAnsi="Calibri"/>
            </w:rPr>
            <w:t>ICI: QUANDO LA TASSAZIONE AVVIENE IN BASE AL “VALORE DI LIBRO”?</w:t>
            <w:tab/>
          </w:r>
          <w:hyperlink w:anchor="__RefHeading___Toc137733225">
            <w:r>
              <w:rPr>
                <w:rStyle w:val="IndexLink"/>
                <w:rFonts w:cs="Calibri" w:ascii="Calibri" w:hAnsi="Calibri"/>
              </w:rPr>
              <w:t>31</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39.</w:t>
            <w:tab/>
            <w:t>Sent. n. 11456 del 12 maggio 2010</w:t>
            <w:tab/>
          </w:r>
          <w:hyperlink w:anchor="__RefHeading___Toc137733226">
            <w:r>
              <w:rPr>
                <w:rStyle w:val="IndexLink"/>
                <w:rFonts w:cs="Calibri" w:ascii="Calibri" w:hAnsi="Calibri"/>
                <w:lang w:val="en-US" w:eastAsia="en-US"/>
              </w:rPr>
              <w:t>32</w:t>
            </w:r>
          </w:hyperlink>
        </w:p>
        <w:p>
          <w:pPr>
            <w:pStyle w:val="Contents2"/>
            <w:rPr>
              <w:rFonts w:ascii="Calibri" w:hAnsi="Calibri" w:cs="Calibri"/>
              <w:caps w:val="false"/>
              <w:smallCaps w:val="false"/>
            </w:rPr>
          </w:pPr>
          <w:r>
            <w:rPr>
              <w:rFonts w:cs="Calibri" w:ascii="Calibri" w:hAnsi="Calibri"/>
            </w:rPr>
            <w:t>HA (AVEVA) NATURA IMPRENDITORIALE IL BAR DEL CIRCOLO</w:t>
            <w:tab/>
          </w:r>
          <w:hyperlink w:anchor="__RefHeading___Toc137733227">
            <w:r>
              <w:rPr>
                <w:rStyle w:val="IndexLink"/>
                <w:rFonts w:cs="Calibri" w:ascii="Calibri" w:hAnsi="Calibri"/>
              </w:rPr>
              <w:t>32</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40.</w:t>
            <w:tab/>
            <w:t>Sent. n. 11457 del 12 maggio 2010</w:t>
            <w:tab/>
          </w:r>
          <w:hyperlink w:anchor="__RefHeading___Toc137733228">
            <w:r>
              <w:rPr>
                <w:rStyle w:val="IndexLink"/>
                <w:rFonts w:cs="Calibri" w:ascii="Calibri" w:hAnsi="Calibri"/>
                <w:lang w:val="en-US" w:eastAsia="en-US"/>
              </w:rPr>
              <w:t>32</w:t>
            </w:r>
          </w:hyperlink>
        </w:p>
        <w:p>
          <w:pPr>
            <w:pStyle w:val="Contents2"/>
            <w:rPr>
              <w:rFonts w:ascii="Calibri" w:hAnsi="Calibri" w:cs="Calibri"/>
              <w:caps w:val="false"/>
              <w:smallCaps w:val="false"/>
            </w:rPr>
          </w:pPr>
          <w:r>
            <w:rPr>
              <w:rFonts w:cs="Calibri" w:ascii="Calibri" w:hAnsi="Calibri"/>
            </w:rPr>
            <w:t>ANCORA SUL NODO DELLA TUTELA CONTRO IL RIFIUTO DI AUTOTUTELA</w:t>
            <w:tab/>
          </w:r>
          <w:hyperlink w:anchor="__RefHeading___Toc137733229">
            <w:r>
              <w:rPr>
                <w:rStyle w:val="IndexLink"/>
                <w:rFonts w:cs="Calibri" w:ascii="Calibri" w:hAnsi="Calibri"/>
              </w:rPr>
              <w:t>32</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41.</w:t>
            <w:tab/>
            <w:t>Sent. n. 10910 del 5 maggio 2010</w:t>
            <w:tab/>
          </w:r>
          <w:hyperlink w:anchor="__RefHeading___Toc137733230">
            <w:r>
              <w:rPr>
                <w:rStyle w:val="IndexLink"/>
                <w:rFonts w:cs="Calibri" w:ascii="Calibri" w:hAnsi="Calibri"/>
                <w:lang w:val="en-US" w:eastAsia="en-US"/>
              </w:rPr>
              <w:t>34</w:t>
            </w:r>
          </w:hyperlink>
        </w:p>
        <w:p>
          <w:pPr>
            <w:pStyle w:val="Contents2"/>
            <w:rPr>
              <w:rFonts w:ascii="Calibri" w:hAnsi="Calibri" w:cs="Calibri"/>
              <w:caps w:val="false"/>
              <w:smallCaps w:val="false"/>
            </w:rPr>
          </w:pPr>
          <w:r>
            <w:rPr>
              <w:rFonts w:cs="Calibri" w:ascii="Calibri" w:hAnsi="Calibri"/>
            </w:rPr>
            <w:t>I SOCI SI SOBBARCANO PRO QUOTA LE SANZIONI</w:t>
            <w:tab/>
          </w:r>
          <w:hyperlink w:anchor="__RefHeading___Toc137733231">
            <w:r>
              <w:rPr>
                <w:rStyle w:val="IndexLink"/>
                <w:rFonts w:cs="Calibri" w:ascii="Calibri" w:hAnsi="Calibri"/>
              </w:rPr>
              <w:t>34</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42.</w:t>
            <w:tab/>
            <w:t>Sent. n. 11803 del 14 maggio 2010</w:t>
            <w:tab/>
          </w:r>
          <w:hyperlink w:anchor="__RefHeading___Toc137733232">
            <w:r>
              <w:rPr>
                <w:rStyle w:val="IndexLink"/>
                <w:rFonts w:cs="Calibri" w:ascii="Calibri" w:hAnsi="Calibri"/>
                <w:lang w:val="en-US" w:eastAsia="en-US"/>
              </w:rPr>
              <w:t>34</w:t>
            </w:r>
          </w:hyperlink>
        </w:p>
        <w:p>
          <w:pPr>
            <w:pStyle w:val="Contents2"/>
            <w:rPr>
              <w:rFonts w:ascii="Calibri" w:hAnsi="Calibri" w:cs="Calibri"/>
              <w:caps w:val="false"/>
              <w:smallCaps w:val="false"/>
            </w:rPr>
          </w:pPr>
          <w:r>
            <w:rPr>
              <w:rFonts w:cs="Calibri" w:ascii="Calibri" w:hAnsi="Calibri"/>
            </w:rPr>
            <w:t>E’ NULLA LA SENTENZA D’APPELLO CHE NON ESAMINI L’APPELLO INCIDENTALE</w:t>
            <w:tab/>
          </w:r>
          <w:hyperlink w:anchor="__RefHeading___Toc137733233">
            <w:r>
              <w:rPr>
                <w:rStyle w:val="IndexLink"/>
                <w:rFonts w:cs="Calibri" w:ascii="Calibri" w:hAnsi="Calibri"/>
              </w:rPr>
              <w:t>34</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43.</w:t>
            <w:tab/>
            <w:t>Sent. n. 11775 del 14 maggio 2010</w:t>
            <w:tab/>
          </w:r>
          <w:hyperlink w:anchor="__RefHeading___Toc137733234">
            <w:r>
              <w:rPr>
                <w:rStyle w:val="IndexLink"/>
                <w:rFonts w:cs="Calibri" w:ascii="Calibri" w:hAnsi="Calibri"/>
                <w:lang w:val="en-US" w:eastAsia="en-US"/>
              </w:rPr>
              <w:t>35</w:t>
            </w:r>
          </w:hyperlink>
        </w:p>
        <w:p>
          <w:pPr>
            <w:pStyle w:val="Contents2"/>
            <w:rPr>
              <w:rFonts w:ascii="Calibri" w:hAnsi="Calibri" w:cs="Calibri"/>
              <w:caps w:val="false"/>
              <w:smallCaps w:val="false"/>
            </w:rPr>
          </w:pPr>
          <w:r>
            <w:rPr>
              <w:rFonts w:cs="Calibri" w:ascii="Calibri" w:hAnsi="Calibri"/>
            </w:rPr>
            <w:t>LA NOTIFICA (ERRATA) AL MINISTERO SI SANA SE SI COSTITUISCE L’AGENZIA</w:t>
            <w:tab/>
          </w:r>
          <w:hyperlink w:anchor="__RefHeading___Toc137733235">
            <w:r>
              <w:rPr>
                <w:rStyle w:val="IndexLink"/>
                <w:rFonts w:cs="Calibri" w:ascii="Calibri" w:hAnsi="Calibri"/>
              </w:rPr>
              <w:t>35</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44.</w:t>
            <w:tab/>
            <w:t>Sent. n. 11783 del 14 maggio 2010</w:t>
            <w:tab/>
          </w:r>
          <w:hyperlink w:anchor="__RefHeading___Toc137733236">
            <w:r>
              <w:rPr>
                <w:rStyle w:val="IndexLink"/>
                <w:rFonts w:cs="Calibri" w:ascii="Calibri" w:hAnsi="Calibri"/>
                <w:lang w:val="en-US" w:eastAsia="en-US"/>
              </w:rPr>
              <w:t>35</w:t>
            </w:r>
          </w:hyperlink>
        </w:p>
        <w:p>
          <w:pPr>
            <w:pStyle w:val="Contents2"/>
            <w:rPr>
              <w:rFonts w:ascii="Calibri" w:hAnsi="Calibri" w:cs="Calibri"/>
              <w:caps w:val="false"/>
              <w:smallCaps w:val="false"/>
            </w:rPr>
          </w:pPr>
          <w:r>
            <w:rPr>
              <w:rFonts w:cs="Calibri" w:ascii="Calibri" w:hAnsi="Calibri"/>
            </w:rPr>
            <w:t>E’ INSANABILMENTE NULLO IL RICORSO PRIVO DI MOTIVI</w:t>
            <w:tab/>
          </w:r>
          <w:hyperlink w:anchor="__RefHeading___Toc137733237">
            <w:r>
              <w:rPr>
                <w:rStyle w:val="IndexLink"/>
                <w:rFonts w:cs="Calibri" w:ascii="Calibri" w:hAnsi="Calibri"/>
              </w:rPr>
              <w:t>35</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45.</w:t>
            <w:tab/>
            <w:t>Sent. n. 11797 del 14 maggio 2010</w:t>
            <w:tab/>
          </w:r>
          <w:hyperlink w:anchor="__RefHeading___Toc137733238">
            <w:r>
              <w:rPr>
                <w:rStyle w:val="IndexLink"/>
                <w:rFonts w:cs="Calibri" w:ascii="Calibri" w:hAnsi="Calibri"/>
                <w:lang w:val="en-US" w:eastAsia="en-US"/>
              </w:rPr>
              <w:t>35</w:t>
            </w:r>
          </w:hyperlink>
        </w:p>
        <w:p>
          <w:pPr>
            <w:pStyle w:val="Contents2"/>
            <w:rPr>
              <w:rFonts w:ascii="Calibri" w:hAnsi="Calibri" w:cs="Calibri"/>
              <w:caps w:val="false"/>
              <w:smallCaps w:val="false"/>
            </w:rPr>
          </w:pPr>
          <w:r>
            <w:rPr>
              <w:rFonts w:cs="Calibri" w:ascii="Calibri" w:hAnsi="Calibri"/>
            </w:rPr>
            <w:t>E’ VALIDO L’APPELLO CHE RIPRODUCA I MOTIVI DEL RICORSO INTRODUTTIVO</w:t>
            <w:tab/>
          </w:r>
          <w:hyperlink w:anchor="__RefHeading___Toc137733239">
            <w:r>
              <w:rPr>
                <w:rStyle w:val="IndexLink"/>
                <w:rFonts w:cs="Calibri" w:ascii="Calibri" w:hAnsi="Calibri"/>
              </w:rPr>
              <w:t>35</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46.</w:t>
            <w:tab/>
            <w:t>Sent. n. 11784 del 14 maggio 2010</w:t>
            <w:tab/>
          </w:r>
          <w:hyperlink w:anchor="__RefHeading___Toc137733240">
            <w:r>
              <w:rPr>
                <w:rStyle w:val="IndexLink"/>
                <w:rFonts w:cs="Calibri" w:ascii="Calibri" w:hAnsi="Calibri"/>
                <w:lang w:val="en-US" w:eastAsia="en-US"/>
              </w:rPr>
              <w:t>36</w:t>
            </w:r>
          </w:hyperlink>
        </w:p>
        <w:p>
          <w:pPr>
            <w:pStyle w:val="Contents2"/>
            <w:rPr>
              <w:rFonts w:ascii="Calibri" w:hAnsi="Calibri" w:cs="Calibri"/>
              <w:caps w:val="false"/>
              <w:smallCaps w:val="false"/>
            </w:rPr>
          </w:pPr>
          <w:r>
            <w:rPr>
              <w:rFonts w:cs="Calibri" w:ascii="Calibri" w:hAnsi="Calibri"/>
            </w:rPr>
            <w:t>L’ATTO NOTIFICATO AL CONTRIBUENTE E’ CONTESTATO ANCHE AL CURATORE FALLIMENTARE? - UN CONTRASTO NELLA GIURISPRUDENZA DELLA CORTE.</w:t>
            <w:tab/>
          </w:r>
          <w:hyperlink w:anchor="__RefHeading___Toc137733241">
            <w:r>
              <w:rPr>
                <w:rStyle w:val="IndexLink"/>
                <w:rFonts w:cs="Calibri" w:ascii="Calibri" w:hAnsi="Calibri"/>
              </w:rPr>
              <w:t>36</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47.</w:t>
            <w:tab/>
            <w:t>Sent. n. 11788 del 14 maggio 2010</w:t>
            <w:tab/>
          </w:r>
          <w:hyperlink w:anchor="__RefHeading___Toc137733242">
            <w:r>
              <w:rPr>
                <w:rStyle w:val="IndexLink"/>
                <w:rFonts w:cs="Calibri" w:ascii="Calibri" w:hAnsi="Calibri"/>
                <w:lang w:val="en-US" w:eastAsia="en-US"/>
              </w:rPr>
              <w:t>37</w:t>
            </w:r>
          </w:hyperlink>
        </w:p>
        <w:p>
          <w:pPr>
            <w:pStyle w:val="Contents2"/>
            <w:rPr>
              <w:rFonts w:ascii="Calibri" w:hAnsi="Calibri" w:cs="Calibri"/>
              <w:caps w:val="false"/>
              <w:smallCaps w:val="false"/>
            </w:rPr>
          </w:pPr>
          <w:r>
            <w:rPr>
              <w:rFonts w:cs="Calibri" w:ascii="Calibri" w:hAnsi="Calibri"/>
            </w:rPr>
            <w:t>L’ESENZIONE ILOR NON SI ESTENDE ALL’ICI</w:t>
            <w:tab/>
          </w:r>
          <w:hyperlink w:anchor="__RefHeading___Toc137733243">
            <w:r>
              <w:rPr>
                <w:rStyle w:val="IndexLink"/>
                <w:rFonts w:cs="Calibri" w:ascii="Calibri" w:hAnsi="Calibri"/>
              </w:rPr>
              <w:t>37</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48.</w:t>
            <w:tab/>
            <w:t>Sent. n. 12050 del 17 maggio 2010</w:t>
            <w:tab/>
          </w:r>
          <w:hyperlink w:anchor="__RefHeading___Toc137733244">
            <w:r>
              <w:rPr>
                <w:rStyle w:val="IndexLink"/>
                <w:rFonts w:cs="Calibri" w:ascii="Calibri" w:hAnsi="Calibri"/>
                <w:lang w:val="en-US" w:eastAsia="en-US"/>
              </w:rPr>
              <w:t>37</w:t>
            </w:r>
          </w:hyperlink>
        </w:p>
        <w:p>
          <w:pPr>
            <w:pStyle w:val="Contents2"/>
            <w:rPr>
              <w:rFonts w:ascii="Calibri" w:hAnsi="Calibri" w:cs="Calibri"/>
              <w:caps w:val="false"/>
              <w:smallCaps w:val="false"/>
            </w:rPr>
          </w:pPr>
          <w:r>
            <w:rPr>
              <w:rFonts w:cs="Calibri" w:ascii="Calibri" w:hAnsi="Calibri"/>
            </w:rPr>
            <w:t>PER FARE L’ABITAZIONE PRINCIPALE NON BASTANO LE BOLLETTE</w:t>
            <w:tab/>
          </w:r>
          <w:hyperlink w:anchor="__RefHeading___Toc137733245">
            <w:r>
              <w:rPr>
                <w:rStyle w:val="IndexLink"/>
                <w:rFonts w:cs="Calibri" w:ascii="Calibri" w:hAnsi="Calibri"/>
              </w:rPr>
              <w:t>37</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49.</w:t>
            <w:tab/>
            <w:t>Sent. n. 12269 del 19 maggio 2010</w:t>
            <w:tab/>
          </w:r>
          <w:hyperlink w:anchor="__RefHeading___Toc137733246">
            <w:r>
              <w:rPr>
                <w:rStyle w:val="IndexLink"/>
                <w:rFonts w:cs="Calibri" w:ascii="Calibri" w:hAnsi="Calibri"/>
                <w:lang w:val="en-US" w:eastAsia="en-US"/>
              </w:rPr>
              <w:t>38</w:t>
            </w:r>
          </w:hyperlink>
        </w:p>
        <w:p>
          <w:pPr>
            <w:pStyle w:val="Contents2"/>
            <w:rPr>
              <w:rFonts w:ascii="Calibri" w:hAnsi="Calibri" w:cs="Calibri"/>
              <w:caps w:val="false"/>
              <w:smallCaps w:val="false"/>
            </w:rPr>
          </w:pPr>
          <w:r>
            <w:rPr>
              <w:rFonts w:cs="Calibri" w:ascii="Calibri" w:hAnsi="Calibri"/>
            </w:rPr>
            <w:t>DUE SEPARATE PARTICELLE FANNO L’ABITAZIONE PRINCIPALE DEI DUE CONIUGI</w:t>
            <w:tab/>
          </w:r>
          <w:hyperlink w:anchor="__RefHeading___Toc137733247">
            <w:r>
              <w:rPr>
                <w:rStyle w:val="IndexLink"/>
                <w:rFonts w:cs="Calibri" w:ascii="Calibri" w:hAnsi="Calibri"/>
              </w:rPr>
              <w:t>38</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50.</w:t>
            <w:tab/>
            <w:t>Sent. n. 12249 del 19 maggio 2010</w:t>
            <w:tab/>
          </w:r>
          <w:hyperlink w:anchor="__RefHeading___Toc137733248">
            <w:r>
              <w:rPr>
                <w:rStyle w:val="IndexLink"/>
                <w:rFonts w:cs="Calibri" w:ascii="Calibri" w:hAnsi="Calibri"/>
                <w:lang w:val="en-US" w:eastAsia="en-US"/>
              </w:rPr>
              <w:t>39</w:t>
            </w:r>
          </w:hyperlink>
        </w:p>
        <w:p>
          <w:pPr>
            <w:pStyle w:val="Contents2"/>
            <w:rPr>
              <w:rFonts w:ascii="Calibri" w:hAnsi="Calibri" w:cs="Calibri"/>
              <w:caps w:val="false"/>
              <w:smallCaps w:val="false"/>
            </w:rPr>
          </w:pPr>
          <w:r>
            <w:rPr>
              <w:rFonts w:cs="Calibri" w:ascii="Calibri" w:hAnsi="Calibri"/>
            </w:rPr>
            <w:t>IN MATERIA DI IVA L’ABUSO DI DIRITTO TRAVOLGE IL GIUDICATO</w:t>
            <w:tab/>
          </w:r>
          <w:hyperlink w:anchor="__RefHeading___Toc137733249">
            <w:r>
              <w:rPr>
                <w:rStyle w:val="IndexLink"/>
                <w:rFonts w:cs="Calibri" w:ascii="Calibri" w:hAnsi="Calibri"/>
              </w:rPr>
              <w:t>39</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51.</w:t>
            <w:tab/>
            <w:t>Sent. n. 12251 del 19 maggio 2010</w:t>
            <w:tab/>
          </w:r>
          <w:hyperlink w:anchor="__RefHeading___Toc137733250">
            <w:r>
              <w:rPr>
                <w:rStyle w:val="IndexLink"/>
                <w:rFonts w:cs="Calibri" w:ascii="Calibri" w:hAnsi="Calibri"/>
                <w:lang w:val="en-US" w:eastAsia="en-US"/>
              </w:rPr>
              <w:t>39</w:t>
            </w:r>
          </w:hyperlink>
        </w:p>
        <w:p>
          <w:pPr>
            <w:pStyle w:val="Contents2"/>
            <w:rPr>
              <w:rFonts w:ascii="Calibri" w:hAnsi="Calibri" w:cs="Calibri"/>
              <w:caps w:val="false"/>
              <w:smallCaps w:val="false"/>
            </w:rPr>
          </w:pPr>
          <w:r>
            <w:rPr>
              <w:rFonts w:cs="Calibri" w:ascii="Calibri" w:hAnsi="Calibri"/>
            </w:rPr>
            <w:t>SI PRESUMONO ONEROSI I FINANZIAMENTI DEI SOCI</w:t>
            <w:tab/>
          </w:r>
          <w:hyperlink w:anchor="__RefHeading___Toc137733251">
            <w:r>
              <w:rPr>
                <w:rStyle w:val="IndexLink"/>
                <w:rFonts w:cs="Calibri" w:ascii="Calibri" w:hAnsi="Calibri"/>
              </w:rPr>
              <w:t>39</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52.</w:t>
            <w:tab/>
            <w:t>Sent. n. 12273 del 19 maggio 2010</w:t>
            <w:tab/>
          </w:r>
          <w:hyperlink w:anchor="__RefHeading___Toc137733252">
            <w:r>
              <w:rPr>
                <w:rStyle w:val="IndexLink"/>
                <w:rFonts w:cs="Calibri" w:ascii="Calibri" w:hAnsi="Calibri"/>
                <w:lang w:val="en-US" w:eastAsia="en-US"/>
              </w:rPr>
              <w:t>40</w:t>
            </w:r>
          </w:hyperlink>
        </w:p>
        <w:p>
          <w:pPr>
            <w:pStyle w:val="Contents2"/>
            <w:rPr>
              <w:rFonts w:ascii="Calibri" w:hAnsi="Calibri" w:cs="Calibri"/>
              <w:caps w:val="false"/>
              <w:smallCaps w:val="false"/>
            </w:rPr>
          </w:pPr>
          <w:r>
            <w:rPr>
              <w:rFonts w:cs="Calibri" w:ascii="Calibri" w:hAnsi="Calibri"/>
            </w:rPr>
            <w:t>SE LE MERCI IMPORTARE IN SOSPENSIONE D’IMPOSTA NON ENTRANO NEL DEPOSITO L’IVA E’ SEMPRE DOVUTA</w:t>
            <w:tab/>
          </w:r>
          <w:hyperlink w:anchor="__RefHeading___Toc137733253">
            <w:r>
              <w:rPr>
                <w:rStyle w:val="IndexLink"/>
                <w:rFonts w:cs="Calibri" w:ascii="Calibri" w:hAnsi="Calibri"/>
              </w:rPr>
              <w:t>40</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53.</w:t>
            <w:tab/>
            <w:t>Sent. n. 12579 del 21 maggio 2010</w:t>
            <w:tab/>
          </w:r>
          <w:hyperlink w:anchor="__RefHeading___Toc137733254">
            <w:r>
              <w:rPr>
                <w:rStyle w:val="IndexLink"/>
                <w:rFonts w:cs="Calibri" w:ascii="Calibri" w:hAnsi="Calibri"/>
                <w:lang w:val="en-US" w:eastAsia="en-US"/>
              </w:rPr>
              <w:t>40</w:t>
            </w:r>
          </w:hyperlink>
        </w:p>
        <w:p>
          <w:pPr>
            <w:pStyle w:val="Contents2"/>
            <w:rPr>
              <w:rFonts w:ascii="Calibri" w:hAnsi="Calibri" w:cs="Calibri"/>
              <w:caps w:val="false"/>
              <w:smallCaps w:val="false"/>
            </w:rPr>
          </w:pPr>
          <w:r>
            <w:rPr>
              <w:rFonts w:cs="Calibri" w:ascii="Calibri" w:hAnsi="Calibri"/>
            </w:rPr>
            <w:t>LE MERCI IMPORTATE IN SOSPENSIONE D’IMPOSTA DEBBONO ENTRARE NEL DEPOSITO</w:t>
            <w:tab/>
          </w:r>
          <w:hyperlink w:anchor="__RefHeading___Toc137733255">
            <w:r>
              <w:rPr>
                <w:rStyle w:val="IndexLink"/>
                <w:rFonts w:cs="Calibri" w:ascii="Calibri" w:hAnsi="Calibri"/>
              </w:rPr>
              <w:t>40</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54.</w:t>
            <w:tab/>
            <w:t>Sent. n. 12255 del 19 maggio 2010</w:t>
            <w:tab/>
          </w:r>
          <w:hyperlink w:anchor="__RefHeading___Toc137733256">
            <w:r>
              <w:rPr>
                <w:rStyle w:val="IndexLink"/>
                <w:rFonts w:cs="Calibri" w:ascii="Calibri" w:hAnsi="Calibri"/>
                <w:lang w:val="en-US" w:eastAsia="en-US"/>
              </w:rPr>
              <w:t>41</w:t>
            </w:r>
          </w:hyperlink>
        </w:p>
        <w:p>
          <w:pPr>
            <w:pStyle w:val="Contents2"/>
            <w:rPr>
              <w:rFonts w:ascii="Calibri" w:hAnsi="Calibri" w:cs="Calibri"/>
              <w:caps w:val="false"/>
              <w:smallCaps w:val="false"/>
            </w:rPr>
          </w:pPr>
          <w:r>
            <w:rPr>
              <w:rFonts w:cs="Calibri" w:ascii="Calibri" w:hAnsi="Calibri"/>
            </w:rPr>
            <w:t>L’OMOLOGAZIONE DEL CONCORDATO E’ SOGGETTO AD IMPOSTA FISSA</w:t>
            <w:tab/>
          </w:r>
          <w:hyperlink w:anchor="__RefHeading___Toc137733257">
            <w:r>
              <w:rPr>
                <w:rStyle w:val="IndexLink"/>
                <w:rFonts w:cs="Calibri" w:ascii="Calibri" w:hAnsi="Calibri"/>
              </w:rPr>
              <w:t>41</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55.</w:t>
            <w:tab/>
            <w:t>Sent. n. 10561 del 30 aprile 2010</w:t>
            <w:tab/>
          </w:r>
          <w:hyperlink w:anchor="__RefHeading___Toc137733258">
            <w:r>
              <w:rPr>
                <w:rStyle w:val="IndexLink"/>
                <w:rFonts w:cs="Calibri" w:ascii="Calibri" w:hAnsi="Calibri"/>
                <w:lang w:val="en-US" w:eastAsia="en-US"/>
              </w:rPr>
              <w:t>41</w:t>
            </w:r>
          </w:hyperlink>
        </w:p>
        <w:p>
          <w:pPr>
            <w:pStyle w:val="Contents2"/>
            <w:rPr>
              <w:rFonts w:ascii="Calibri" w:hAnsi="Calibri" w:cs="Calibri"/>
              <w:caps w:val="false"/>
              <w:smallCaps w:val="false"/>
            </w:rPr>
          </w:pPr>
          <w:r>
            <w:rPr>
              <w:rFonts w:cs="Calibri" w:ascii="Calibri" w:hAnsi="Calibri"/>
            </w:rPr>
            <w:t>PER PROVARE IL GIUDICATO OCCORRE L’ATTESTAZIONE DELLA CANCELLERIA</w:t>
            <w:tab/>
          </w:r>
          <w:hyperlink w:anchor="__RefHeading___Toc137733259">
            <w:r>
              <w:rPr>
                <w:rStyle w:val="IndexLink"/>
                <w:rFonts w:cs="Calibri" w:ascii="Calibri" w:hAnsi="Calibri"/>
              </w:rPr>
              <w:t>41</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56.</w:t>
            <w:tab/>
            <w:t>Sent. n. 10593 del 30 aprile 2010</w:t>
            <w:tab/>
          </w:r>
          <w:hyperlink w:anchor="__RefHeading___Toc137733260">
            <w:r>
              <w:rPr>
                <w:rStyle w:val="IndexLink"/>
                <w:rFonts w:cs="Calibri" w:ascii="Calibri" w:hAnsi="Calibri"/>
                <w:lang w:val="en-US" w:eastAsia="en-US"/>
              </w:rPr>
              <w:t>42</w:t>
            </w:r>
          </w:hyperlink>
        </w:p>
        <w:p>
          <w:pPr>
            <w:pStyle w:val="Contents2"/>
            <w:rPr>
              <w:rFonts w:ascii="Calibri" w:hAnsi="Calibri" w:cs="Calibri"/>
              <w:caps w:val="false"/>
              <w:smallCaps w:val="false"/>
            </w:rPr>
          </w:pPr>
          <w:r>
            <w:rPr>
              <w:rFonts w:cs="Calibri" w:ascii="Calibri" w:hAnsi="Calibri"/>
            </w:rPr>
            <w:t>SULL’ATTENDIBILITA’ DELLA PROVA SI FORMA IL GIUDICATO ESTERNO</w:t>
            <w:tab/>
          </w:r>
          <w:hyperlink w:anchor="__RefHeading___Toc137733261">
            <w:r>
              <w:rPr>
                <w:rStyle w:val="IndexLink"/>
                <w:rFonts w:cs="Calibri" w:ascii="Calibri" w:hAnsi="Calibri"/>
              </w:rPr>
              <w:t>42</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57.</w:t>
            <w:tab/>
            <w:t>Sent. n. 12269 del 21 maggio 2010</w:t>
            <w:tab/>
          </w:r>
          <w:hyperlink w:anchor="__RefHeading___Toc137733262">
            <w:r>
              <w:rPr>
                <w:rStyle w:val="IndexLink"/>
                <w:rFonts w:cs="Calibri" w:ascii="Calibri" w:hAnsi="Calibri"/>
                <w:lang w:val="en-US" w:eastAsia="en-US"/>
              </w:rPr>
              <w:t>42</w:t>
            </w:r>
          </w:hyperlink>
        </w:p>
        <w:p>
          <w:pPr>
            <w:pStyle w:val="Contents2"/>
            <w:rPr>
              <w:rFonts w:ascii="Calibri" w:hAnsi="Calibri" w:cs="Calibri"/>
              <w:caps w:val="false"/>
              <w:smallCaps w:val="false"/>
            </w:rPr>
          </w:pPr>
          <w:r>
            <w:rPr>
              <w:rFonts w:cs="Calibri" w:ascii="Calibri" w:hAnsi="Calibri"/>
            </w:rPr>
            <w:t>IL VALORE DEGLI IMMOBILI E’ MUTEVOLE E QUINDI NON E’ APPLICABILE IL GIUDICATO ESTERNO</w:t>
            <w:tab/>
          </w:r>
          <w:hyperlink w:anchor="__RefHeading___Toc137733263">
            <w:r>
              <w:rPr>
                <w:rStyle w:val="IndexLink"/>
                <w:rFonts w:cs="Calibri" w:ascii="Calibri" w:hAnsi="Calibri"/>
              </w:rPr>
              <w:t>42</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58.</w:t>
            <w:tab/>
            <w:t>Sent. n. 12258 del 19 maggio 2010</w:t>
            <w:tab/>
          </w:r>
          <w:hyperlink w:anchor="__RefHeading___Toc137733264">
            <w:r>
              <w:rPr>
                <w:rStyle w:val="IndexLink"/>
                <w:rFonts w:cs="Calibri" w:ascii="Calibri" w:hAnsi="Calibri"/>
                <w:lang w:val="en-US" w:eastAsia="en-US"/>
              </w:rPr>
              <w:t>43</w:t>
            </w:r>
          </w:hyperlink>
        </w:p>
        <w:p>
          <w:pPr>
            <w:pStyle w:val="Contents2"/>
            <w:rPr>
              <w:rFonts w:ascii="Calibri" w:hAnsi="Calibri" w:cs="Calibri"/>
              <w:caps w:val="false"/>
              <w:smallCaps w:val="false"/>
            </w:rPr>
          </w:pPr>
          <w:r>
            <w:rPr>
              <w:rFonts w:cs="Calibri" w:ascii="Calibri" w:hAnsi="Calibri"/>
            </w:rPr>
            <w:t>SE VINCE LA SOCIETA’ VINCONO ANCHE I SOCI</w:t>
            <w:tab/>
          </w:r>
          <w:hyperlink w:anchor="__RefHeading___Toc137733265">
            <w:r>
              <w:rPr>
                <w:rStyle w:val="IndexLink"/>
                <w:rFonts w:cs="Calibri" w:ascii="Calibri" w:hAnsi="Calibri"/>
              </w:rPr>
              <w:t>43</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59.</w:t>
            <w:tab/>
            <w:t>Sent. n. 12259 del 19 maggio 2010</w:t>
            <w:tab/>
          </w:r>
          <w:hyperlink w:anchor="__RefHeading___Toc137733266">
            <w:r>
              <w:rPr>
                <w:rStyle w:val="IndexLink"/>
                <w:rFonts w:cs="Calibri" w:ascii="Calibri" w:hAnsi="Calibri"/>
                <w:lang w:val="en-US" w:eastAsia="en-US"/>
              </w:rPr>
              <w:t>43</w:t>
            </w:r>
          </w:hyperlink>
        </w:p>
        <w:p>
          <w:pPr>
            <w:pStyle w:val="Contents2"/>
            <w:rPr>
              <w:rFonts w:ascii="Calibri" w:hAnsi="Calibri" w:cs="Calibri"/>
              <w:caps w:val="false"/>
              <w:smallCaps w:val="false"/>
            </w:rPr>
          </w:pPr>
          <w:r>
            <w:rPr>
              <w:rFonts w:cs="Calibri" w:ascii="Calibri" w:hAnsi="Calibri"/>
            </w:rPr>
            <w:t>ANCORA SULLE FITTIZIE DOMICILIAZIONI ALL’ESTERO</w:t>
            <w:tab/>
          </w:r>
          <w:hyperlink w:anchor="__RefHeading___Toc137733267">
            <w:r>
              <w:rPr>
                <w:rStyle w:val="IndexLink"/>
                <w:rFonts w:cs="Calibri" w:ascii="Calibri" w:hAnsi="Calibri"/>
              </w:rPr>
              <w:t>43</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60.</w:t>
            <w:tab/>
            <w:t>Sent. n. 12271 del 19 maggio 2010</w:t>
            <w:tab/>
          </w:r>
          <w:hyperlink w:anchor="__RefHeading___Toc137733268">
            <w:r>
              <w:rPr>
                <w:rStyle w:val="IndexLink"/>
                <w:rFonts w:cs="Calibri" w:ascii="Calibri" w:hAnsi="Calibri"/>
                <w:lang w:val="en-US" w:eastAsia="en-US"/>
              </w:rPr>
              <w:t>45</w:t>
            </w:r>
          </w:hyperlink>
        </w:p>
        <w:p>
          <w:pPr>
            <w:pStyle w:val="Contents2"/>
            <w:rPr>
              <w:rFonts w:ascii="Calibri" w:hAnsi="Calibri" w:cs="Calibri"/>
              <w:caps w:val="false"/>
              <w:smallCaps w:val="false"/>
            </w:rPr>
          </w:pPr>
          <w:r>
            <w:rPr>
              <w:rFonts w:cs="Calibri" w:ascii="Calibri" w:hAnsi="Calibri"/>
            </w:rPr>
            <w:t>ALL’IMPORTATORE NON GIOVA LA BUONA FEDE</w:t>
            <w:tab/>
          </w:r>
          <w:hyperlink w:anchor="__RefHeading___Toc137733269">
            <w:r>
              <w:rPr>
                <w:rStyle w:val="IndexLink"/>
                <w:rFonts w:cs="Calibri" w:ascii="Calibri" w:hAnsi="Calibri"/>
              </w:rPr>
              <w:t>45</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61.</w:t>
            <w:tab/>
            <w:t>Sent. n. 12561 del 21 maggio 2010</w:t>
            <w:tab/>
          </w:r>
          <w:hyperlink w:anchor="__RefHeading___Toc137733270">
            <w:r>
              <w:rPr>
                <w:rStyle w:val="IndexLink"/>
                <w:rFonts w:cs="Calibri" w:ascii="Calibri" w:hAnsi="Calibri"/>
                <w:lang w:val="en-US" w:eastAsia="en-US"/>
              </w:rPr>
              <w:t>46</w:t>
            </w:r>
          </w:hyperlink>
        </w:p>
        <w:p>
          <w:pPr>
            <w:pStyle w:val="Contents2"/>
            <w:rPr>
              <w:rFonts w:ascii="Calibri" w:hAnsi="Calibri" w:cs="Calibri"/>
              <w:caps w:val="false"/>
              <w:smallCaps w:val="false"/>
            </w:rPr>
          </w:pPr>
          <w:r>
            <w:rPr>
              <w:rFonts w:cs="Calibri" w:ascii="Calibri" w:hAnsi="Calibri"/>
            </w:rPr>
            <w:t>IMPOSTA REGIONALE ATTIVITA’ PRODUTTIVE E CONSULENTE DEL LAVORO</w:t>
            <w:tab/>
          </w:r>
          <w:hyperlink w:anchor="__RefHeading___Toc137733271">
            <w:r>
              <w:rPr>
                <w:rStyle w:val="IndexLink"/>
                <w:rFonts w:cs="Calibri" w:ascii="Calibri" w:hAnsi="Calibri"/>
              </w:rPr>
              <w:t>46</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62.</w:t>
            <w:tab/>
            <w:t>Sent. n. 12829 del 26 maggio 2010</w:t>
            <w:tab/>
          </w:r>
          <w:hyperlink w:anchor="__RefHeading___Toc137733272">
            <w:r>
              <w:rPr>
                <w:rStyle w:val="IndexLink"/>
                <w:rFonts w:cs="Calibri" w:ascii="Calibri" w:hAnsi="Calibri"/>
                <w:lang w:val="en-US" w:eastAsia="en-US"/>
              </w:rPr>
              <w:t>46</w:t>
            </w:r>
          </w:hyperlink>
        </w:p>
        <w:p>
          <w:pPr>
            <w:pStyle w:val="Contents2"/>
            <w:rPr>
              <w:rFonts w:ascii="Calibri" w:hAnsi="Calibri" w:cs="Calibri"/>
              <w:caps w:val="false"/>
              <w:smallCaps w:val="false"/>
            </w:rPr>
          </w:pPr>
          <w:r>
            <w:rPr>
              <w:rFonts w:cs="Calibri" w:ascii="Calibri" w:hAnsi="Calibri"/>
            </w:rPr>
            <w:t>IMPOSTA REGIONALE ATTIVITA’ PRODUTTIVE E RAGIONIERE COMMERCIALISTA</w:t>
            <w:tab/>
          </w:r>
          <w:hyperlink w:anchor="__RefHeading___Toc137733273">
            <w:r>
              <w:rPr>
                <w:rStyle w:val="IndexLink"/>
                <w:rFonts w:cs="Calibri" w:ascii="Calibri" w:hAnsi="Calibri"/>
              </w:rPr>
              <w:t>46</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63.</w:t>
            <w:tab/>
            <w:t>Sent. n. 12562 del 21 maggio 2010</w:t>
            <w:tab/>
          </w:r>
          <w:hyperlink w:anchor="__RefHeading___Toc137733274">
            <w:r>
              <w:rPr>
                <w:rStyle w:val="IndexLink"/>
                <w:rFonts w:cs="Calibri" w:ascii="Calibri" w:hAnsi="Calibri"/>
                <w:lang w:val="en-US" w:eastAsia="en-US"/>
              </w:rPr>
              <w:t>47</w:t>
            </w:r>
          </w:hyperlink>
        </w:p>
        <w:p>
          <w:pPr>
            <w:pStyle w:val="Contents2"/>
            <w:rPr>
              <w:rFonts w:ascii="Calibri" w:hAnsi="Calibri" w:cs="Calibri"/>
              <w:caps w:val="false"/>
              <w:smallCaps w:val="false"/>
            </w:rPr>
          </w:pPr>
          <w:r>
            <w:rPr>
              <w:rFonts w:cs="Calibri" w:ascii="Calibri" w:hAnsi="Calibri"/>
            </w:rPr>
            <w:t>IMPOSTA REGIONALE ATTIVITA’ PRODUTTIVE E MEDICO DI BASE</w:t>
            <w:tab/>
          </w:r>
          <w:hyperlink w:anchor="__RefHeading___Toc137733275">
            <w:r>
              <w:rPr>
                <w:rStyle w:val="IndexLink"/>
                <w:rFonts w:cs="Calibri" w:ascii="Calibri" w:hAnsi="Calibri"/>
              </w:rPr>
              <w:t>47</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64.</w:t>
            <w:tab/>
            <w:t>Sent. n. 12563 del 21 maggio 2010</w:t>
            <w:tab/>
          </w:r>
          <w:hyperlink w:anchor="__RefHeading___Toc137733276">
            <w:r>
              <w:rPr>
                <w:rStyle w:val="IndexLink"/>
                <w:rFonts w:cs="Calibri" w:ascii="Calibri" w:hAnsi="Calibri"/>
                <w:lang w:val="en-US" w:eastAsia="en-US"/>
              </w:rPr>
              <w:t>47</w:t>
            </w:r>
          </w:hyperlink>
        </w:p>
        <w:p>
          <w:pPr>
            <w:pStyle w:val="Contents2"/>
            <w:rPr>
              <w:rFonts w:ascii="Calibri" w:hAnsi="Calibri" w:cs="Calibri"/>
              <w:caps w:val="false"/>
              <w:smallCaps w:val="false"/>
            </w:rPr>
          </w:pPr>
          <w:r>
            <w:rPr>
              <w:rFonts w:cs="Calibri" w:ascii="Calibri" w:hAnsi="Calibri"/>
            </w:rPr>
            <w:t>IMPOSTA REGIONALE ATTIVITA’ PRODUTTIVE E MEDICO CONDOTTO</w:t>
            <w:tab/>
          </w:r>
          <w:hyperlink w:anchor="__RefHeading___Toc137733277">
            <w:r>
              <w:rPr>
                <w:rStyle w:val="IndexLink"/>
                <w:rFonts w:cs="Calibri" w:ascii="Calibri" w:hAnsi="Calibri"/>
              </w:rPr>
              <w:t>47</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65.</w:t>
            <w:tab/>
            <w:t>Sent. n. 12564 del 21 maggio 2010</w:t>
            <w:tab/>
          </w:r>
          <w:hyperlink w:anchor="__RefHeading___Toc137733278">
            <w:r>
              <w:rPr>
                <w:rStyle w:val="IndexLink"/>
                <w:rFonts w:cs="Calibri" w:ascii="Calibri" w:hAnsi="Calibri"/>
                <w:lang w:val="en-US" w:eastAsia="en-US"/>
              </w:rPr>
              <w:t>48</w:t>
            </w:r>
          </w:hyperlink>
        </w:p>
        <w:p>
          <w:pPr>
            <w:pStyle w:val="Contents2"/>
            <w:rPr>
              <w:rFonts w:ascii="Calibri" w:hAnsi="Calibri" w:cs="Calibri"/>
              <w:caps w:val="false"/>
              <w:smallCaps w:val="false"/>
            </w:rPr>
          </w:pPr>
          <w:r>
            <w:rPr>
              <w:rFonts w:cs="Calibri" w:ascii="Calibri" w:hAnsi="Calibri"/>
            </w:rPr>
            <w:t>IMPOSTA REGIONALE ATTIVITA’ PRODUTTIVE E PROFESSIONISTI</w:t>
            <w:tab/>
          </w:r>
          <w:hyperlink w:anchor="__RefHeading___Toc137733279">
            <w:r>
              <w:rPr>
                <w:rStyle w:val="IndexLink"/>
                <w:rFonts w:cs="Calibri" w:ascii="Calibri" w:hAnsi="Calibri"/>
              </w:rPr>
              <w:t>48</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66.</w:t>
            <w:tab/>
            <w:t>Sent. n. 12557 del 21 maggio 2010</w:t>
            <w:tab/>
          </w:r>
          <w:hyperlink w:anchor="__RefHeading___Toc137733280">
            <w:r>
              <w:rPr>
                <w:rStyle w:val="IndexLink"/>
                <w:rFonts w:cs="Calibri" w:ascii="Calibri" w:hAnsi="Calibri"/>
                <w:lang w:val="en-US" w:eastAsia="en-US"/>
              </w:rPr>
              <w:t>48</w:t>
            </w:r>
          </w:hyperlink>
        </w:p>
        <w:p>
          <w:pPr>
            <w:pStyle w:val="Contents2"/>
            <w:rPr>
              <w:rFonts w:ascii="Calibri" w:hAnsi="Calibri" w:cs="Calibri"/>
              <w:caps w:val="false"/>
              <w:smallCaps w:val="false"/>
            </w:rPr>
          </w:pPr>
          <w:r>
            <w:rPr>
              <w:rFonts w:cs="Calibri" w:ascii="Calibri" w:hAnsi="Calibri"/>
            </w:rPr>
            <w:t>L’ INIZIATIVA PER L’ACCERTAMENTO PARZIALE PUO’ VENIRE DA PIU’ UFFICI (COMPRESO QUELLO CHE PUO’ PROCEDERE ALL’ACCERTAMENTO TOTALE)</w:t>
            <w:tab/>
          </w:r>
          <w:hyperlink w:anchor="__RefHeading___Toc137733281">
            <w:r>
              <w:rPr>
                <w:rStyle w:val="IndexLink"/>
                <w:rFonts w:cs="Calibri" w:ascii="Calibri" w:hAnsi="Calibri"/>
              </w:rPr>
              <w:t>48</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67.</w:t>
            <w:tab/>
            <w:t>Ord. . n. 12553 del 21 maggio 2010</w:t>
            <w:tab/>
          </w:r>
          <w:hyperlink w:anchor="__RefHeading___Toc137733282">
            <w:r>
              <w:rPr>
                <w:rStyle w:val="IndexLink"/>
                <w:rFonts w:cs="Calibri" w:ascii="Calibri" w:hAnsi="Calibri"/>
                <w:lang w:val="en-US" w:eastAsia="en-US"/>
              </w:rPr>
              <w:t>49</w:t>
            </w:r>
          </w:hyperlink>
        </w:p>
        <w:p>
          <w:pPr>
            <w:pStyle w:val="Contents2"/>
            <w:rPr>
              <w:rFonts w:ascii="Calibri" w:hAnsi="Calibri" w:cs="Calibri"/>
              <w:caps w:val="false"/>
              <w:smallCaps w:val="false"/>
            </w:rPr>
          </w:pPr>
          <w:r>
            <w:rPr>
              <w:rFonts w:cs="Calibri" w:ascii="Calibri" w:hAnsi="Calibri"/>
            </w:rPr>
            <w:t>ANCORA UNA REMISSIONE ALLE SEZIONI UNITE DELLA DECORRENZA AI FINI ICI DELL’ACCATASTAMENTO DEGLI IMMOBILI DELLE IMPRESE</w:t>
            <w:tab/>
          </w:r>
          <w:hyperlink w:anchor="__RefHeading___Toc137733283">
            <w:r>
              <w:rPr>
                <w:rStyle w:val="IndexLink"/>
                <w:rFonts w:cs="Calibri" w:ascii="Calibri" w:hAnsi="Calibri"/>
              </w:rPr>
              <w:t>49</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68.</w:t>
            <w:tab/>
            <w:t>Sentenza III sez. penale 17 marzo 2010- 4 maggio 2010, n. 16860, pres. Altieri, rel. Petti, P.R. Bergamo c. Sirtori ed altro</w:t>
            <w:tab/>
          </w:r>
          <w:hyperlink w:anchor="__RefHeading___Toc137733284">
            <w:r>
              <w:rPr>
                <w:rStyle w:val="IndexLink"/>
                <w:rFonts w:cs="Calibri" w:ascii="Calibri" w:hAnsi="Calibri"/>
                <w:lang w:val="en-US" w:eastAsia="en-US"/>
              </w:rPr>
              <w:t>50</w:t>
            </w:r>
          </w:hyperlink>
        </w:p>
        <w:p>
          <w:pPr>
            <w:pStyle w:val="Contents2"/>
            <w:rPr>
              <w:rFonts w:ascii="Calibri" w:hAnsi="Calibri" w:cs="Calibri"/>
              <w:caps w:val="false"/>
              <w:smallCaps w:val="false"/>
            </w:rPr>
          </w:pPr>
          <w:r>
            <w:rPr>
              <w:rFonts w:cs="Calibri" w:ascii="Calibri" w:hAnsi="Calibri"/>
            </w:rPr>
            <w:t>L’ELICOTTERO IMPORTATO DALLA SVIZZERA E’ SOGGETTO AD IVA</w:t>
            <w:tab/>
          </w:r>
          <w:hyperlink w:anchor="__RefHeading___Toc137733285">
            <w:r>
              <w:rPr>
                <w:rStyle w:val="IndexLink"/>
                <w:rFonts w:cs="Calibri" w:ascii="Calibri" w:hAnsi="Calibri"/>
              </w:rPr>
              <w:t>50</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69.</w:t>
            <w:tab/>
            <w:t>Sentenza III sez. penale 17 marzo 2010- 7 maggio 2010, n. 17525, pres. Altieri, rel. Petti, P.R. Bergamo c. Sirtori ed altro</w:t>
            <w:tab/>
          </w:r>
          <w:hyperlink w:anchor="__RefHeading___Toc137733286">
            <w:r>
              <w:rPr>
                <w:rStyle w:val="IndexLink"/>
                <w:rFonts w:cs="Calibri" w:ascii="Calibri" w:hAnsi="Calibri"/>
                <w:lang w:val="en-US" w:eastAsia="en-US"/>
              </w:rPr>
              <w:t>51</w:t>
            </w:r>
          </w:hyperlink>
        </w:p>
        <w:p>
          <w:pPr>
            <w:pStyle w:val="Contents2"/>
            <w:rPr>
              <w:rFonts w:ascii="Calibri" w:hAnsi="Calibri" w:cs="Calibri"/>
              <w:caps w:val="false"/>
              <w:smallCaps w:val="false"/>
            </w:rPr>
          </w:pPr>
          <w:r>
            <w:rPr>
              <w:rFonts w:cs="Calibri" w:ascii="Calibri" w:hAnsi="Calibri"/>
            </w:rPr>
            <w:t>NON SUSSISTE REATO FISCALE SE LE FALSE FATTURE SERVONO A COPRIRE UN ABUSIVO ESERCIZIO DELLA PROFESSIONE</w:t>
            <w:tab/>
          </w:r>
          <w:hyperlink w:anchor="__RefHeading___Toc137733287">
            <w:r>
              <w:rPr>
                <w:rStyle w:val="IndexLink"/>
                <w:rFonts w:cs="Calibri" w:ascii="Calibri" w:hAnsi="Calibri"/>
              </w:rPr>
              <w:t>51</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70.</w:t>
            <w:tab/>
            <w:t>Sent. n. 12827 del 26 maggio 2010</w:t>
            <w:tab/>
          </w:r>
          <w:hyperlink w:anchor="__RefHeading___Toc137733288">
            <w:r>
              <w:rPr>
                <w:rStyle w:val="IndexLink"/>
                <w:rFonts w:cs="Calibri" w:ascii="Calibri" w:hAnsi="Calibri"/>
                <w:lang w:val="en-US" w:eastAsia="en-US"/>
              </w:rPr>
              <w:t>51</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71.</w:t>
            <w:tab/>
            <w:t>Sent. n. 12834 del 26 maggio 2010</w:t>
            <w:tab/>
          </w:r>
          <w:hyperlink w:anchor="__RefHeading___Toc137733289">
            <w:r>
              <w:rPr>
                <w:rStyle w:val="IndexLink"/>
                <w:rFonts w:cs="Calibri" w:ascii="Calibri" w:hAnsi="Calibri"/>
                <w:lang w:val="en-US" w:eastAsia="en-US"/>
              </w:rPr>
              <w:t>52</w:t>
            </w:r>
          </w:hyperlink>
        </w:p>
        <w:p>
          <w:pPr>
            <w:pStyle w:val="Contents2"/>
            <w:rPr>
              <w:rFonts w:ascii="Calibri" w:hAnsi="Calibri" w:cs="Calibri"/>
              <w:caps w:val="false"/>
              <w:smallCaps w:val="false"/>
            </w:rPr>
          </w:pPr>
          <w:r>
            <w:rPr>
              <w:rFonts w:cs="Calibri" w:ascii="Calibri" w:hAnsi="Calibri"/>
            </w:rPr>
            <w:t>AI FINI IVA E’ TASSABILE IN ITALIA L’ATTIVITA’ DI LOBBING SVOLTA IN AMERICA PER FORNIRE ALLA MARINA AMERICANA IMMOBILI IN ITALIA</w:t>
            <w:tab/>
          </w:r>
          <w:hyperlink w:anchor="__RefHeading___Toc137733290">
            <w:r>
              <w:rPr>
                <w:rStyle w:val="IndexLink"/>
                <w:rFonts w:cs="Calibri" w:ascii="Calibri" w:hAnsi="Calibri"/>
              </w:rPr>
              <w:t>52</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72.</w:t>
            <w:tab/>
            <w:t>Sent. n. 12837 del 26 maggio 2010</w:t>
            <w:tab/>
          </w:r>
          <w:hyperlink w:anchor="__RefHeading___Toc137733291">
            <w:r>
              <w:rPr>
                <w:rStyle w:val="IndexLink"/>
                <w:rFonts w:cs="Calibri" w:ascii="Calibri" w:hAnsi="Calibri"/>
                <w:lang w:val="en-US" w:eastAsia="en-US"/>
              </w:rPr>
              <w:t>52</w:t>
            </w:r>
          </w:hyperlink>
        </w:p>
        <w:p>
          <w:pPr>
            <w:pStyle w:val="Contents2"/>
            <w:rPr>
              <w:rFonts w:ascii="Calibri" w:hAnsi="Calibri" w:cs="Calibri"/>
              <w:caps w:val="false"/>
              <w:smallCaps w:val="false"/>
            </w:rPr>
          </w:pPr>
          <w:r>
            <w:rPr>
              <w:rFonts w:cs="Calibri" w:ascii="Calibri" w:hAnsi="Calibri"/>
            </w:rPr>
            <w:t>PER MOTIVARE NON BASTA UN “IPSE DIXIT”</w:t>
            <w:tab/>
          </w:r>
          <w:hyperlink w:anchor="__RefHeading___Toc137733292">
            <w:r>
              <w:rPr>
                <w:rStyle w:val="IndexLink"/>
                <w:rFonts w:cs="Calibri" w:ascii="Calibri" w:hAnsi="Calibri"/>
              </w:rPr>
              <w:t>52</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73.</w:t>
            <w:tab/>
            <w:t>Sent. n. 13141 del 28 maggio 2010</w:t>
            <w:tab/>
          </w:r>
          <w:hyperlink w:anchor="__RefHeading___Toc137733293">
            <w:r>
              <w:rPr>
                <w:rStyle w:val="IndexLink"/>
                <w:rFonts w:cs="Calibri" w:ascii="Calibri" w:hAnsi="Calibri"/>
                <w:lang w:val="en-US" w:eastAsia="en-US"/>
              </w:rPr>
              <w:t>53</w:t>
            </w:r>
          </w:hyperlink>
        </w:p>
        <w:p>
          <w:pPr>
            <w:pStyle w:val="Contents2"/>
            <w:rPr>
              <w:rFonts w:ascii="Calibri" w:hAnsi="Calibri" w:cs="Calibri"/>
              <w:caps w:val="false"/>
              <w:smallCaps w:val="false"/>
            </w:rPr>
          </w:pPr>
          <w:r>
            <w:rPr>
              <w:rFonts w:cs="Calibri" w:ascii="Calibri" w:hAnsi="Calibri"/>
            </w:rPr>
            <w:t>ICI: IL COMUNE PUO’ PROPORRE APPELLO ANCHE QUANDO LA CAUSA LA PERDE IL CONCESSIONARIO</w:t>
            <w:tab/>
          </w:r>
          <w:hyperlink w:anchor="__RefHeading___Toc137733294">
            <w:r>
              <w:rPr>
                <w:rStyle w:val="IndexLink"/>
                <w:rFonts w:cs="Calibri" w:ascii="Calibri" w:hAnsi="Calibri"/>
              </w:rPr>
              <w:t>53</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74.</w:t>
            <w:tab/>
            <w:t>Sent. n. 13142 del 28 maggio 2010</w:t>
            <w:tab/>
          </w:r>
          <w:hyperlink w:anchor="__RefHeading___Toc137733295">
            <w:r>
              <w:rPr>
                <w:rStyle w:val="IndexLink"/>
                <w:rFonts w:cs="Calibri" w:ascii="Calibri" w:hAnsi="Calibri"/>
                <w:lang w:val="en-US" w:eastAsia="en-US"/>
              </w:rPr>
              <w:t>53</w:t>
            </w:r>
          </w:hyperlink>
        </w:p>
        <w:p>
          <w:pPr>
            <w:pStyle w:val="Contents2"/>
            <w:rPr>
              <w:rFonts w:ascii="Calibri" w:hAnsi="Calibri" w:cs="Calibri"/>
              <w:caps w:val="false"/>
              <w:smallCaps w:val="false"/>
            </w:rPr>
          </w:pPr>
          <w:r>
            <w:rPr>
              <w:rFonts w:cs="Calibri" w:ascii="Calibri" w:hAnsi="Calibri"/>
            </w:rPr>
            <w:t>ICI: IL DIRITTO AL RIMBORSO SORGE CON L’ACCOGLIMENTO DELLA DOMANDA DI MODIFICA CATASTALE</w:t>
            <w:tab/>
          </w:r>
          <w:hyperlink w:anchor="__RefHeading___Toc137733296">
            <w:r>
              <w:rPr>
                <w:rStyle w:val="IndexLink"/>
                <w:rFonts w:cs="Calibri" w:ascii="Calibri" w:hAnsi="Calibri"/>
              </w:rPr>
              <w:t>53</w:t>
            </w:r>
          </w:hyperlink>
        </w:p>
        <w:p>
          <w:pPr>
            <w:pStyle w:val="Contents1"/>
            <w:tabs>
              <w:tab w:val="left" w:pos="420" w:leader="none"/>
              <w:tab w:val="left" w:pos="540" w:leader="none"/>
              <w:tab w:val="right" w:pos="9628" w:leader="dot"/>
            </w:tabs>
            <w:rPr>
              <w:rFonts w:ascii="Calibri" w:hAnsi="Calibri" w:cs="Calibri"/>
              <w:lang w:val="en-US" w:eastAsia="en-US"/>
            </w:rPr>
          </w:pPr>
          <w:r>
            <w:rPr>
              <w:rFonts w:cs="Calibri" w:ascii="Calibri" w:hAnsi="Calibri"/>
              <w:lang w:val="en-US" w:eastAsia="en-US"/>
            </w:rPr>
            <w:t>75.</w:t>
            <w:tab/>
            <w:t>Sent. n. 13144 del 28 maggio 2010</w:t>
            <w:tab/>
          </w:r>
          <w:hyperlink w:anchor="__RefHeading___Toc137733297">
            <w:r>
              <w:rPr>
                <w:rStyle w:val="IndexLink"/>
                <w:rFonts w:cs="Calibri" w:ascii="Calibri" w:hAnsi="Calibri"/>
                <w:lang w:val="en-US" w:eastAsia="en-US"/>
              </w:rPr>
              <w:t>54</w:t>
            </w:r>
          </w:hyperlink>
        </w:p>
        <w:p>
          <w:pPr>
            <w:pStyle w:val="Contents2"/>
            <w:rPr>
              <w:rFonts w:ascii="Calibri" w:hAnsi="Calibri" w:cs="Calibri"/>
            </w:rPr>
          </w:pPr>
          <w:r>
            <w:rPr>
              <w:rFonts w:cs="Calibri" w:ascii="Calibri" w:hAnsi="Calibri"/>
              <w:caps w:val="false"/>
              <w:smallCaps w:val="false"/>
            </w:rPr>
            <w:t>PARTE CONTUMACE IN PRIMO GRADO E GIUDIZIO DI APPELLO</w:t>
            <w:tab/>
          </w:r>
          <w:hyperlink w:anchor="__RefHeading___Toc137733298">
            <w:r>
              <w:rPr>
                <w:rStyle w:val="IndexLink"/>
                <w:rFonts w:cs="Calibri" w:ascii="Calibri" w:hAnsi="Calibri"/>
                <w:caps w:val="false"/>
                <w:smallCaps w:val="false"/>
              </w:rPr>
              <w:t>54</w:t>
            </w:r>
          </w:hyperlink>
          <w:r>
            <w:rPr>
              <w:rStyle w:val="IndexLink"/>
              <w:smallCaps w:val="false"/>
              <w:caps w:val="false"/>
              <w:rFonts w:cs="Calibri" w:ascii="Calibri" w:hAnsi="Calibri"/>
            </w:rPr>
            <w:fldChar w:fldCharType="end"/>
          </w:r>
        </w:p>
      </w:sdtContent>
    </w:sdt>
    <w:p>
      <w:pPr>
        <w:pStyle w:val="Normal"/>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0" w:name="__RefHeading___Toc137733150"/>
      <w:bookmarkEnd w:id="0"/>
      <w:r>
        <w:rPr>
          <w:rStyle w:val="Primapaginaheader"/>
          <w:szCs w:val="24"/>
        </w:rPr>
        <w:t>Sent. n. 11082 del 7 maggio 2010</w:t>
      </w:r>
    </w:p>
    <w:p>
      <w:pPr>
        <w:pStyle w:val="Normal"/>
        <w:jc w:val="both"/>
        <w:rPr/>
      </w:pPr>
      <w:r>
        <w:rPr>
          <w:rFonts w:cs="Calibri" w:ascii="Calibri" w:hAnsi="Calibri"/>
        </w:rPr>
        <w:t>(emessa il 16 febbraio 2010 ) della Corte Cass., Sez. Un. - Pres. Carbone Rel. D’Alonz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 w:name="__RefHeading___Toc137733151"/>
      <w:bookmarkEnd w:id="1"/>
      <w:r>
        <w:rPr>
          <w:rFonts w:cs="Calibri" w:ascii="Calibri" w:hAnsi="Calibri"/>
          <w:sz w:val="24"/>
          <w:szCs w:val="24"/>
        </w:rPr>
        <w:t>ANCHE IL SEGRETO PROFESSIONALE DEL DIFENSORE SI ARRENDE ALLE VERIFICHE FISCAL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ATTI PRODROMICI ALL’ACCERTAMENTO TRIBUTARIO - ISPEZIONI E VERIFICHE - CONTRIBUENTE CHE ECCEPISCA IL SEGRETO PROFESSIONALE - PROVVEDIMENTO DI RIGETTO DEL PROCURATORE DELLA REPUBBLICA- GIURIDIZIONE ESCLUSIVA DEL GIUDICE TRIBU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tutela del contribuente nei confronti dei provvedimenti e degli atti della Amministrazione tributaria ed anche della Procura della Repubblica, con cui venga respinta l’istanza del contribuente affinchè la Amministrazione non venga autorizzata ad accedere ad atti in ordine ai quali è stato eccepito il segreto professionale (nel caso di specie quale difensore) è affidata in via esclusiva al giudice tributario, nella cui giurisdizione non rientrano soltanto gli atti “finali” del procedimento amministrativo di imposizione tributaria, bensì anche il sindacato degli atti prodromici e preparatori dell’accertamento; e la questione relativa alla impugnabilità di tali atti alla luce dell’art. 19 D.Lgs. 546/1992 attiene alla ammissibilità dell’eventuale ricorso avanti al giudice tributario e non determina la competenza del giudice amministrativo. La circostanza poi che tali atti (nel caso di specie relativi ad una verifica dei redditi a carico di uno studio associato) non risultino autonomamente impugnabili e debbano invece essere contestati in una con l’atto finale di accertamento non viola l’art. 24 della Costitu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ISPEZIONI E VERIFICHE CHE NON DETERMININO L’EMANAZIONE DI UN ATTO DI ACCERTAMENTO - EVENTUALI DANNI SUBITI DAL CONTRIBUENTE - GIURISDIZIONE DEL GIUDICE ORDIN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artiene alla giurisdizione del giudice ordinario (e non del giudice amministrativo) la controversia con cui il contribuente deduca di essere stato leso da illegittime attività ispettive dell’Amministrazione Tributaria che non abbiamo dato luogo all’emanazione di un atto di accertamento; ciò in quanto in simile ipotesi il contribuente deduce la violazione di suoi diritti soggettivi e non di interessi legittim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delle Sezioni Unite n. 6315 del 16 marzo 2009 (in cui si discuteva però di una verifica della contabilità aziendale e quindi non entrava in gioco il diritto di difesa garantito dall’art. 24 della Costituzione ed il conseguente segreto professionale del difens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entenza in rassegna è stata criticata in quanto non terrebbe sufficientemente conto del rilievo –anche costituzionale (art. 24 Cost.) del segreto professionale del difensore.</w:t>
      </w:r>
    </w:p>
    <w:p>
      <w:pPr>
        <w:pStyle w:val="Normal"/>
        <w:jc w:val="both"/>
        <w:rPr>
          <w:rFonts w:ascii="Calibri" w:hAnsi="Calibri" w:cs="Calibri"/>
        </w:rPr>
      </w:pPr>
      <w:r>
        <w:rPr>
          <w:rFonts w:cs="Calibri" w:ascii="Calibri" w:hAnsi="Calibri"/>
        </w:rPr>
        <w:t>Cfr.Trib. I grado Comunità europee, 17 settembre 2007, n. 125/03, 253/04: il diritto comunitario, derivante da una compenetrazione, anche giuridica, fra gli stati membri, deve tener conto dei principi e delle concezioni comuni ai diritti di questi stati per quanto riguarda il rispetto della riservatezza relativamente, tra l’altro, a talune comunicazioni fra gli avvocati e i loro clienti; la tutela della riservatezza risponde all’esigenza di garantire a chiunque la possibilità di rivolgersi con piena libertà al proprio avvocato, la cui professione implica il compito di dare, in modo indipendente, pareri giuridici a chi ne abbia bisogno; allo stesso modo, la tutela della riservatezza della corrispondenza tra avvocati e clienti costituisce un complemento necessario del pieno esercizio dei diritti della dif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2" w:name="__RefHeading___Toc137733152"/>
      <w:bookmarkEnd w:id="2"/>
      <w:r>
        <w:rPr>
          <w:rStyle w:val="Primapaginaheader"/>
          <w:szCs w:val="24"/>
        </w:rPr>
        <w:t>Sent. n. 11087 del 7 maggio 2010</w:t>
      </w:r>
    </w:p>
    <w:p>
      <w:pPr>
        <w:pStyle w:val="Normal"/>
        <w:jc w:val="both"/>
        <w:rPr/>
      </w:pPr>
      <w:r>
        <w:rPr>
          <w:rFonts w:cs="Calibri" w:ascii="Calibri" w:hAnsi="Calibri"/>
        </w:rPr>
        <w:t>(emessa il 13 aprile 2010 ) della Corte Cass., Sez. Un. - Pres. Carbone Rel. Mer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 w:name="__RefHeading___Toc137733153"/>
      <w:bookmarkEnd w:id="3"/>
      <w:r>
        <w:rPr>
          <w:rFonts w:cs="Calibri" w:ascii="Calibri" w:hAnsi="Calibri"/>
          <w:sz w:val="24"/>
          <w:szCs w:val="24"/>
        </w:rPr>
        <w:t>AL GIUDICE ORDINARIO LA CONTROVERSIA FRA CONCESSIONARIO E COMU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ISTANZA DI RIMBORSO DA PARTE DEL CONCESSIONARIO DI IMPOSTA VERSATA PER ERRORE ALL’ENTE IMPOSITORE - GIURISDIZIONE DEL GIUDICE ORDIN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artiene alla giurisdizione del giudice ordinario la controversia in cui il concessionario alla riscossione dei tributi chieda ad un comune il rimborso di somme versate a detto comune asserendo che tale versamento è dovuto ad un errore (nella specie nella stampa dei bollettini di versamen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Cass. 22 aprile 2009, n. 95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4" w:name="__RefHeading___Toc137733154"/>
      <w:bookmarkEnd w:id="4"/>
      <w:r>
        <w:rPr>
          <w:rStyle w:val="Primapaginaheader"/>
          <w:szCs w:val="24"/>
        </w:rPr>
        <w:t>Sent. n. 11087 del 7 maggio 2010</w:t>
      </w:r>
    </w:p>
    <w:p>
      <w:pPr>
        <w:pStyle w:val="Normal"/>
        <w:jc w:val="both"/>
        <w:rPr/>
      </w:pPr>
      <w:r>
        <w:rPr>
          <w:rFonts w:cs="Calibri" w:ascii="Calibri" w:hAnsi="Calibri"/>
        </w:rPr>
        <w:t>(emessa il 13 aprile 2010 ) della Corte Cass., Sez. Un. - Pres. Carbone Rel. Mer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 w:name="__RefHeading___Toc137733155"/>
      <w:bookmarkEnd w:id="5"/>
      <w:r>
        <w:rPr>
          <w:rFonts w:cs="Calibri" w:ascii="Calibri" w:hAnsi="Calibri"/>
          <w:sz w:val="24"/>
          <w:szCs w:val="24"/>
        </w:rPr>
        <w:t>E’ IMPUGNABILE IL PREAVVISO DI FERMO (ANCHE QUANDO LA COMPETENZA E’  DEL GIUDICE ORDINAR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AVVISO DI FERMO - COMPETENZA DEL GIUDICE ORDINARIO - IMMEDIATA IMPUGNA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estinatario del preavviso di fermo auto ha un interesse specifico e diretto al controllo della legittimità sostanziale della pretesa che è alla base del preannunciato provvedimento cautelare, senza che il destinatario del preavviso di fermo debba attendere che il fermo venga effettivamente iscritto. E questo principio trova applicazione anche quando il fermo serva a garantire crediti extratributari (per i quali è competente il giudice ordin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6" w:name="__RefHeading___Toc137733156"/>
      <w:bookmarkEnd w:id="6"/>
      <w:r>
        <w:rPr>
          <w:rStyle w:val="Primapaginaheader"/>
          <w:szCs w:val="24"/>
        </w:rPr>
        <w:t>Sent. n. 11722 del 14 maggio 2010</w:t>
      </w:r>
    </w:p>
    <w:p>
      <w:pPr>
        <w:pStyle w:val="Normal"/>
        <w:jc w:val="both"/>
        <w:rPr/>
      </w:pPr>
      <w:r>
        <w:rPr>
          <w:rFonts w:cs="Calibri" w:ascii="Calibri" w:hAnsi="Calibri"/>
        </w:rPr>
        <w:t xml:space="preserve">(emessa il 27 aprile 2010 ) della Corte Cass., Sez. Un. - Pres. Carbone Rel. Botta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 w:name="__RefHeading___Toc137733157"/>
      <w:r>
        <w:rPr>
          <w:rFonts w:cs="Calibri" w:ascii="Calibri" w:hAnsi="Calibri"/>
          <w:sz w:val="24"/>
          <w:szCs w:val="24"/>
        </w:rPr>
        <w:t>CONTRIBUTI CONSORTILI: SE IL CONTRIBUENTE CONTESTA IL PIANO DI CLASSIFICA IL GIUDICE DEVE MOTIVARE SULL’AN E SUL QUANTUM</w:t>
      </w:r>
      <w:bookmarkEnd w:id="7"/>
      <w:r>
        <w:rPr>
          <w:rFonts w:cs="Calibri" w:ascii="Calibri" w:hAnsi="Calibri"/>
          <w:sz w:val="24"/>
          <w:szCs w:val="24"/>
        </w:rPr>
        <w:t xml:space="preserve"> </w:t>
      </w:r>
    </w:p>
    <w:p>
      <w:pPr>
        <w:pStyle w:val="Heading2"/>
        <w:ind w:right="126" w:hanging="0"/>
        <w:rPr>
          <w:rFonts w:ascii="Calibri" w:hAnsi="Calibri" w:cs="Calibri"/>
          <w:sz w:val="24"/>
          <w:szCs w:val="24"/>
        </w:rPr>
      </w:pPr>
      <w:r>
        <w:rPr>
          <w:rFonts w:cs="Calibri" w:ascii="Calibri" w:hAnsi="Calibri"/>
          <w:sz w:val="24"/>
          <w:szCs w:val="24"/>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IBUTI CONSORTILI - CONTROVERSIA PER IL PAGAMENTO - PIANO DI CLASSIFICA - SPECIFICHE CONTESTAZIONI DEL CONTRIBUENTE - ESAME DA PARTE DEL GIUDICE - NECESSITA’ - VALUTAZIONI DA PARTE DEL GIUDICE - RIGUARDANO SIA L’AN SIA IL QUANTUM DEBEAT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orquando la cartella esattoriale emessa per la riscossione di contributi consortili sia motivata con riferimento ad un Piano di classifica approvato dalla competente autorità regionale, ed il contribuente abbia formulato nel suo ricorso specifiche contestazioni, tali contestazioni ostano alla possibilità di ritenere assolto da parte del Consorzio il proprio onere probatorio con una inversione dell’onere della prova a carico del contribuente ed il giudice di merito deve procedere, secondo la normale ripartizione dell’onere della prova, all’accertamento dell’esistenza di vantaggi fondiari immediati e diretti derivanti dalle opere di bonifica per ben individuati immobili di proprietà del contribuente situati all’interno del perimetro di contribuenza. Se infatti la (verificata) inclusione di uno (specifico) immobile nel perimetro di contribuenza può essere decisiva ai fini della determinazione dell’an del contributo, determinate ai fini del quantum è l’accertamento della legittimità e congruità del Piano di classifica con la precisa identificazione degli immobili e dei relativi vantaggi diretti cd immediati agli stessi derivanti dalle opere eseguite dal Consorzio (accertamento nella specie non effettu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ISCOSSIONE DELLE IMPOSTE - A MEZZO RUOLI RISCOSSIONE ESATTORIALE - CARTELLE </w:t>
      </w:r>
      <w:r>
        <w:rPr>
          <w:rFonts w:cs="Calibri" w:ascii="Calibri" w:hAnsi="Calibri"/>
          <w:caps/>
        </w:rPr>
        <w:t xml:space="preserve">- Cartella di pagamento - Mancanza della indicazione del responsabile del procedimento - Invalidità - Solo per le cartelle relative a ruoli consegnati doPo il 1° giugno 2008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o con l’art. 36, comma 4-ter, del d.l. 248/2007, come convertito dalla legge 31/2008, è stato previsto, in ordine alla cartella di pagamento, “a pena di nullità, l’indicazione del responsabile del procedimento di iscrizione a ruolo e di quello di emissione e di notificazione della stessa cartella”, ed è stata nel contempo fissa la decorrenza di tale disciplina dal 1° giugno 2008, con la precisazione, con evidente portata interpretativa, che la mancata indicazione dei responsabili dei procedimenti nelle cartelle di pagamento relative a ruoli consegnati prima di tale data non è causa di nullità delle ste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RTELLE ESATTORIALE CHE CONTENGA LA PRIMA MANIFESTAZIONE DELLA PRETESA IMPOSITIVA - MOTIVAZIONE - NECESSITA’ - DIFETTO DI MOTIVAZIONE – CONSEGUENZE - VALUTAZIONE IN CONCRETO DELLA LESIONE AL DIRITTO DI DIFE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ndo la cartella esattoriale non segue ad uno specifico atto impositivo già notificato al contribuente, ma costituisce il primo ed unico atto con il quale l’ente impositore esercita la pretesa tributaria, come è nel caso in cui il Consorzio, ai sensi dell’ad. 21 del R.D. 13 febbraio 1933, n. 215, procede alla riscossione dei contributi, essa deve essere motivata alla stregua di un atto propriamente impositivo, e contenere, quindi, gli elementi indispensabili per consentire al contribuente di effettuare il necessario controllo sulla correttezza dell’imposizione. Tale motivazione può essere assolta per relationem ad altro atto che costituisca il presupposto dell’imposizione, atto del quale, tuttavia, debbono comunque essere specificamente indicati gli estremi, anche relativi alla pubblicazione dello stesso su bollettini o albi ufficiali che eventualmente ne sia stata fatta a sensi di legge, affinché il contribuente ne abbia conoscenza o conoscibilità: l’atto di rinvio, quando si tratta di atti dei quali il contribuente abbia già integrale e legale conoscenza per effetto di precedente notificazione o pubblicazione, non deve essere necessariamente allegato alla cartella - secondo una interpretazione non puramente formalistica dell’ad. 7, comma I, della legge 27 luglio 2000, n. 212 (cosiddetto Statuto del contribuente) -, sempre che ne siano indicati nella cartella stessa i relativi estremi di notificazione o di pubblicazione. Il difetto di motivazione della cartella nell’ipotesi suindicata non può, tuttavia, condurre all’astratta dichiarazione di nullità della medesima, allorché la stessa sia stata impugnata dal contribuente, il quale abbia, da un lato, dimostrato di avere piena conoscenza dei presupposti dell’imposizione puntualmente contestandoli e, dall’altro, non abbia allegato e specificamente provato quale sia stato in concreto il pregiudizio che il vizio dell’atto abbia determinato al suo diritto di difesa (nel caso di specie la dichiarazione di nullità è stata esclusa in base alla considerazione che il contribuente aveva mostrato di conoscere il Piano di classifica, che aveva specificamente contestat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 xml:space="preserve">NOTA </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prima massima integra e precisa la portata della sentenza delle Sezioni Unite n. 10805 del 5 maggio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relazione alla seconda massima cfr. la sentenza n. 10805 del 5 maggio 2010, in questa stessa Rasseg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8" w:name="__RefHeading___Toc137733158"/>
      <w:bookmarkEnd w:id="8"/>
      <w:r>
        <w:rPr>
          <w:rStyle w:val="Primapaginaheader"/>
          <w:szCs w:val="24"/>
        </w:rPr>
        <w:t>Sent. n. 11720 del 14 maggio 2010</w:t>
      </w:r>
    </w:p>
    <w:p>
      <w:pPr>
        <w:pStyle w:val="Normal"/>
        <w:jc w:val="both"/>
        <w:rPr/>
      </w:pPr>
      <w:r>
        <w:rPr>
          <w:rFonts w:eastAsia="Calibri" w:cs="Calibri" w:ascii="Calibri" w:hAnsi="Calibri"/>
        </w:rPr>
        <w:t xml:space="preserve"> </w:t>
      </w:r>
      <w:r>
        <w:rPr>
          <w:rFonts w:cs="Calibri" w:ascii="Calibri" w:hAnsi="Calibri"/>
        </w:rPr>
        <w:t xml:space="preserve">(emessa il 27 aprile 2010 ) della Corte Cass., Sez. Un. - Pres. Carbone Rel. Botta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 w:name="__RefHeading___Toc137733159"/>
      <w:bookmarkEnd w:id="9"/>
      <w:r>
        <w:rPr>
          <w:rFonts w:cs="Calibri" w:ascii="Calibri" w:hAnsi="Calibri"/>
          <w:sz w:val="24"/>
          <w:szCs w:val="24"/>
        </w:rPr>
        <w:t>AL GIUDICE ORDINARIO LA CONTROVERSIA RELATIVA AL CANONE DELL’ACQUA FORNITA DA UN CONSORZ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PETENZA E GIURISDIZIONE - CANONE ACQUA - CONTROVERSIE - GIURISDIZIONE ORDINA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redito di un consorzio di bonifica per l’erogazione al singolo di acqua ad costituisce entrata patrimoniale dell’ente che può essere riscosso con gli strumenti propri delle entrate tributarie, ma non è imposta o tassa, trovando titolo non in una potestà impositiva, ma negli impegni convenzionalmente assunti dall’utente con la richiesta della somministrazione e la sottoscrizione del relativo contratto; ed il mezzo di esazione - cartella esattoriale - non può determinare a quale giudice spetti la giurisdizione in ordine ad una controversia relativa all’opposizione alla cartella, bensì la natura della pretesa che, mediante quello specifico strumento, l’ente creditore vanta nei confronti del soggetto destinatario della cartella mede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10" w:name="__RefHeading___Toc137733160"/>
      <w:bookmarkEnd w:id="10"/>
      <w:r>
        <w:rPr>
          <w:rStyle w:val="Primapaginaheader"/>
          <w:szCs w:val="24"/>
        </w:rPr>
        <w:t>Sent. n. 11090 del 7 maggio 2010</w:t>
      </w:r>
    </w:p>
    <w:p>
      <w:pPr>
        <w:pStyle w:val="Normal"/>
        <w:jc w:val="both"/>
        <w:rPr/>
      </w:pPr>
      <w:r>
        <w:rPr>
          <w:rFonts w:eastAsia="Calibri" w:cs="Calibri" w:ascii="Calibri" w:hAnsi="Calibri"/>
        </w:rPr>
        <w:t xml:space="preserve"> </w:t>
      </w:r>
      <w:r>
        <w:rPr>
          <w:rFonts w:cs="Calibri" w:ascii="Calibri" w:hAnsi="Calibri"/>
        </w:rPr>
        <w:t>(emessa il 27 aprile 2010 ) della Corte Cass., Sez. Un. - Pres. Carbone Rel. D’Alessand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1" w:name="__RefHeading___Toc137733161"/>
      <w:bookmarkEnd w:id="11"/>
      <w:r>
        <w:rPr>
          <w:rFonts w:cs="Calibri" w:ascii="Calibri" w:hAnsi="Calibri"/>
          <w:sz w:val="24"/>
          <w:szCs w:val="24"/>
        </w:rPr>
        <w:t>AL GIUDICE TRIBUTARIO LA CONTROVERSIA RELATIVA AI CONTRIBUTI CONSORTIL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CONTRIBUTI CONSORTILI - CONTROVERSIE - GIURISDIZIONE TRIBU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entra nella giurisdizione delle Commissioni Tributarie la controversia con la quale il contribuente si opponga al pagamento delle quote consortil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delle Sezioni Unite n. 17943 del 5 agosto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12" w:name="__RefHeading___Toc137733162"/>
      <w:bookmarkEnd w:id="12"/>
      <w:r>
        <w:rPr>
          <w:rStyle w:val="Primapaginaheader"/>
          <w:szCs w:val="24"/>
        </w:rPr>
        <w:t>Sent. n. 11090 del 7 maggio 2010</w:t>
      </w:r>
    </w:p>
    <w:p>
      <w:pPr>
        <w:pStyle w:val="Normal"/>
        <w:jc w:val="both"/>
        <w:rPr/>
      </w:pPr>
      <w:r>
        <w:rPr>
          <w:rFonts w:eastAsia="Calibri" w:cs="Calibri" w:ascii="Calibri" w:hAnsi="Calibri"/>
        </w:rPr>
        <w:t xml:space="preserve"> </w:t>
      </w:r>
      <w:r>
        <w:rPr>
          <w:rFonts w:cs="Calibri" w:ascii="Calibri" w:hAnsi="Calibri"/>
        </w:rPr>
        <w:t>(emessa il 27 aprile 2010 ) della Corte Cass., Sez. Un. - Pres. Carbone Rel. D’Alessand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3" w:name="__RefHeading___Toc137733163"/>
      <w:bookmarkEnd w:id="13"/>
      <w:r>
        <w:rPr>
          <w:rFonts w:cs="Calibri" w:ascii="Calibri" w:hAnsi="Calibri"/>
          <w:sz w:val="24"/>
          <w:szCs w:val="24"/>
        </w:rPr>
        <w:t>PUBBLICITA’: AL GIUDICE ORDINARIO IL CANONE CONCESSORIO, A QUELLO TRIBUTARIO IL CANONE SULLA PUBBLICI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PETENZA E GIURISDIZIONE - CANONE CONCESSORIO - GIURISDIZIONE DEL GIUDICE ORDINARIO - CANONE SULLA PUBBLICITA’ - GIURISDIZIONE DEL GIUDICE TRIBUTA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ntroversia sul canone concessorio per la pubblicità spetta al giudice ordinario in quanto la Corte costituzionale, con la sentenza n. 141 del 2009, ha solo affermato che il canone comunale sulla pubblicità ha mantenuto la natura di tributo precedentemente spettante all’imposta sulla pubblicità. </w:t>
      </w:r>
    </w:p>
    <w:p>
      <w:pPr>
        <w:pStyle w:val="Normal"/>
        <w:jc w:val="both"/>
        <w:rPr>
          <w:rFonts w:ascii="Calibri" w:hAnsi="Calibri" w:eastAsia="Calibri" w:cs="Calibri"/>
        </w:rPr>
      </w:pPr>
      <w:r>
        <w:rPr>
          <w:rFonts w:eastAsia="Calibri" w:cs="Calibri" w:ascii="Calibri" w:hAnsi="Calibri"/>
        </w:rPr>
        <w:t xml:space="preserve"> </w:t>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14" w:name="__RefHeading___Toc137733164"/>
      <w:bookmarkEnd w:id="14"/>
      <w:r>
        <w:rPr>
          <w:rStyle w:val="Primapaginaheader"/>
          <w:szCs w:val="24"/>
        </w:rPr>
        <w:t>Sent. n. 11930 del 17 maggio 2010</w:t>
      </w:r>
    </w:p>
    <w:p>
      <w:pPr>
        <w:pStyle w:val="Normal"/>
        <w:jc w:val="both"/>
        <w:rPr/>
      </w:pPr>
      <w:r>
        <w:rPr>
          <w:rFonts w:cs="Calibri" w:ascii="Calibri" w:hAnsi="Calibri"/>
        </w:rPr>
        <w:t xml:space="preserve">(emessa il 13 aprile 2010 ) della Corte Cass., Sez. Un. - Pres. Salvago Rel. Botta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5" w:name="__RefHeading___Toc137733165"/>
      <w:bookmarkEnd w:id="15"/>
      <w:r>
        <w:rPr>
          <w:rFonts w:cs="Calibri" w:ascii="Calibri" w:hAnsi="Calibri"/>
          <w:sz w:val="24"/>
          <w:szCs w:val="24"/>
        </w:rPr>
        <w:t>L’ICI COSTITUISCE UN CREDITO PRIVILEGIA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ECUZIONE CIVILE - CAUSE DI PRELAZIONE - INTERPRETAZIONE ESTENSIVA - IMPOSTA COMUNALE IMMOBILI - PRIVILEGIO EX ART. 2752 C.C. - SPETT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norme del codice civile che stabiliscono i privilegi in favore di determinati crediti possono essere oggetto di interpretazione estensiva, la quale costituisce il risultato di un’operazione logica diretta ad individuare il reale significato e la portata effettiva della norma. Con la conseguenza che il privilegio generale sui mobili costituito dall’art. 2752 cod. civ. civ. sui crediti per imposte, tasse e tributi dei comuni previsti dalla legge della finanza locale deve essere riconosciuto anche per i crediti dei comuni relativi all’I.C.I. introdotta con d.lgs. n. 504 del 1992, pur se successiva e, quindi, non compresa tra i tributi contemplati dal r.d. n. 1175 del 1931.</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Analogo orientamento era implicito nella sentenza della prima sezione civile della Corte n. 5297 del 5 marzo 2009 secondo cui la Tariffa di Igiene Ambientale (che ha sostituito la Tassa per lo Smaltimento dei Rifiuti Solidi Urbani) ha carattere tributario e conseguentemente il relativo credito gode di privilegio in forza dell’art. 2752, n. 3 del codice civi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16" w:name="__RefHeading___Toc137733166"/>
      <w:bookmarkEnd w:id="16"/>
      <w:r>
        <w:rPr>
          <w:rStyle w:val="Primapaginaheader"/>
          <w:szCs w:val="24"/>
        </w:rPr>
        <w:t>Sent. n. 9962 del 27 aprile 2010</w:t>
      </w:r>
    </w:p>
    <w:p>
      <w:pPr>
        <w:pStyle w:val="Normal"/>
        <w:jc w:val="both"/>
        <w:rPr/>
      </w:pPr>
      <w:r>
        <w:rPr>
          <w:rFonts w:cs="Calibri" w:ascii="Calibri" w:hAnsi="Calibri"/>
        </w:rPr>
        <w:t>(emessa il 13 aprile 2010) della Corte Cass., Sez. Un. – Pres. Carbone Rel. Finocchia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7" w:name="__RefHeading___Toc137733167"/>
      <w:bookmarkEnd w:id="17"/>
      <w:r>
        <w:rPr>
          <w:rFonts w:cs="Calibri" w:ascii="Calibri" w:hAnsi="Calibri"/>
          <w:sz w:val="24"/>
          <w:szCs w:val="24"/>
        </w:rPr>
        <w:t>LA FIRMA ILLEGGIBILE E’ (FINO A QUERELA DI FALSO) DEL DESTINATAR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IFICA - NOTIFICA A MEZZO POSTA - FIRMA ILLEGGIBILE DEL CONSEGNATARIO - SI PRESUME SIA IL DESTINATARIO - PROVA CONTRARIA - QUERELA DI FAL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iché nella notifica a mezzo del servizio postale in base alla legge 20 novembre 1982 n. 890, gli artt. 4 e 7 prevedono che la consegna della raccomandata debba avvenire in via prioritaria al destinatario, l’ufficiale postale che non abbia indicato la persona nelle cui mani esegue la consegna (neppure sbarrando una delle previsioni a stampa contenute nel modulo) attesta (con affermazione superabile solo con querela di falso) che la consegna è avvenuta a mani dell’interessato. Senza che assuma alcun rilievo la circostanza che la firma del percettore risulti illeggibile. E’ quindi irrilevante la circostanza che il destinatario dichiari di non riconoscere tale firma, senza però proporre querela di fals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Cons. Stato, sez. II, 29 settembre 2008, n. 2019/08: è nulla la procura rilasciata dal legale rappresentante di una società nella quale non sia indicato il nome e cognome di chi l’abbia sottoscritta con firma illeggi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18" w:name="__RefHeading___Toc137733168"/>
      <w:bookmarkEnd w:id="18"/>
      <w:r>
        <w:rPr>
          <w:rStyle w:val="Primapaginaheader"/>
          <w:szCs w:val="24"/>
        </w:rPr>
        <w:t>Sent. n. 10137 del 28 aprile 2010</w:t>
      </w:r>
    </w:p>
    <w:p>
      <w:pPr>
        <w:pStyle w:val="Normal"/>
        <w:jc w:val="both"/>
        <w:rPr/>
      </w:pPr>
      <w:r>
        <w:rPr>
          <w:rFonts w:cs="Calibri" w:ascii="Calibri" w:hAnsi="Calibri"/>
        </w:rPr>
        <w:t>(emessa il 19 gennaio 2010) della Corte Cass., Sez. Trib. - Pres. Papa Rel. Scar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9" w:name="__RefHeading___Toc137733169"/>
      <w:bookmarkEnd w:id="19"/>
      <w:r>
        <w:rPr>
          <w:rFonts w:cs="Calibri" w:ascii="Calibri" w:hAnsi="Calibri"/>
          <w:sz w:val="24"/>
          <w:szCs w:val="24"/>
        </w:rPr>
        <w:t>IL GIUDICE DEVE VERIFICARE SE L’ ACCESSO DELLA GUARDIA DI FINANZA E’ LEGITTIM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ESSO DELLA GUARDIA DI FINANZA - NECESSITA’ DELLA AUTORIZZAZIONE DELLA PROCURA DELLA REPUBBLICA - VERIFICA DA PARTE DEL GIU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la Guardia di Finanza abbia proceduto ad un accesso con acquisizione di documenti senza autorizzazione della Procura della Repubblica il giudice - ove il contribuente contesti la legittimità dell’operazione - deve accertare che l’ accesso sia avvenuto in locali per cui la autorizzazione non è necess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20" w:name="__RefHeading___Toc137733170"/>
      <w:bookmarkEnd w:id="20"/>
      <w:r>
        <w:rPr>
          <w:rStyle w:val="Primapaginaheader"/>
          <w:szCs w:val="24"/>
        </w:rPr>
        <w:t>Sent. n. 10148 del 28 aprile 2010</w:t>
      </w:r>
    </w:p>
    <w:p>
      <w:pPr>
        <w:pStyle w:val="Normal"/>
        <w:jc w:val="both"/>
        <w:rPr/>
      </w:pPr>
      <w:r>
        <w:rPr>
          <w:rFonts w:cs="Calibri" w:ascii="Calibri" w:hAnsi="Calibri"/>
        </w:rPr>
        <w:t>(emessa il 18 febbraio 2010) della Corte Cass., Sez. Trib. – Pres. Rel. Mer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1" w:name="__RefHeading___Toc137733171"/>
      <w:bookmarkEnd w:id="21"/>
      <w:r>
        <w:rPr>
          <w:rFonts w:cs="Calibri" w:ascii="Calibri" w:hAnsi="Calibri"/>
          <w:sz w:val="24"/>
          <w:szCs w:val="24"/>
        </w:rPr>
        <w:t>TOCCA ALL’IMPRENDITORE DIMOSTRARE LA CRISI DEL SETTORE</w:t>
      </w:r>
    </w:p>
    <w:p>
      <w:pPr>
        <w:pStyle w:val="Normal"/>
        <w:jc w:val="both"/>
        <w:rPr/>
      </w:pPr>
      <w:r>
        <w:rPr>
          <w:rFonts w:cs="Calibri" w:ascii="Calibri" w:hAnsi="Calibri"/>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ONERE DELLA PROVA - CRISI DEL SETTORE - INCOMBE SUL CONTRIBU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mprenditore che deduca una crisi del settore tale da giustificare una riduzione della percentuale di ricarico rispetto a quella accertata nell’anno precedente, deve fornire la prova del suo assu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22" w:name="__RefHeading___Toc137733172"/>
      <w:bookmarkEnd w:id="22"/>
      <w:r>
        <w:rPr>
          <w:rStyle w:val="Primapaginaheader"/>
          <w:szCs w:val="24"/>
        </w:rPr>
        <w:t>Sent. n. 10160 del 28 aprile 2010</w:t>
      </w:r>
    </w:p>
    <w:p>
      <w:pPr>
        <w:pStyle w:val="Normal"/>
        <w:jc w:val="both"/>
        <w:rPr/>
      </w:pPr>
      <w:r>
        <w:rPr>
          <w:rFonts w:cs="Calibri" w:ascii="Calibri" w:hAnsi="Calibri"/>
        </w:rPr>
        <w:t xml:space="preserve">(emessa il 24 marzo 2010) della Corte Cass., Sez. Trib. – Pres. E rel. Plenteda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3" w:name="__RefHeading___Toc137733173"/>
      <w:bookmarkEnd w:id="23"/>
      <w:r>
        <w:rPr>
          <w:rFonts w:cs="Calibri" w:ascii="Calibri" w:hAnsi="Calibri"/>
          <w:sz w:val="24"/>
          <w:szCs w:val="24"/>
        </w:rPr>
        <w:t>L’IMPRENDITORE AGRICOLO DEVE CONSEGNARE IL CERTIFICATO AL NOTA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EVOLAZIONI FISCALI - PICCOLA PROPRIETA’ CONTADINA - IMPRENDITORE AGRICOLO - DOCUMENTAZIONE - DEVE ESSERE PRODOTTA AL MOMENTO DELLA STIPULAZIONE DELL’A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cquirente di un terreno che intenda usufruire delle agevolazioni previste in favore della piccola proprietà contadina e dichiari di essere imprenditore agricolo a titolo principale deve produrre al momento della stipulazione dell’atto la relativa documentazione, in quando il termine di tre anni per provvedere è accordato solo a chi non sia ancora imprenditore agricolo e si proponga di diventarl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Quando però l’ufficio competente rifiuti o ritardi la consegna del certificato il giudice tributario può valutare autonomamente, nell’ambito del giudizio sul rapporto la cui cognizione gli è devoluta, la sussistenza dei requisiti previsti dalla legge per l’accesso alle agevolazioni, prescindendo dal fatto che sia stato emesso un parere negativo da parte della comunità montana (nella specie, ente deputato a svolgere gli accertamenti prescritti dalla l. 6 agosto 1954 n. 604), sulla cui legittimità non può pronunciarsi; conseguentemente il giudice tributario non può far derivare la decadenza di detto beneficio dalla circostanza che l’organo competente non abbia rilasciato il prescritto parere favorevole e non sia stato, quindi, prodotto in termini il certificato di cui all’art. 4 l. cit., potendo il contribuente far valere, con libertà di prova, la sussistenza del presupposto per l’agevolazione richiesta (Cass. 7 maggio 2008, n. 11098; Cass. 8 ottobre 2007, n. 210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24" w:name="__RefHeading___Toc137733174"/>
      <w:bookmarkEnd w:id="24"/>
      <w:r>
        <w:rPr>
          <w:rStyle w:val="Primapaginaheader"/>
          <w:szCs w:val="24"/>
        </w:rPr>
        <w:t>Sent. n. 10578 del 30 aprile 2010</w:t>
      </w:r>
    </w:p>
    <w:p>
      <w:pPr>
        <w:pStyle w:val="Normal"/>
        <w:jc w:val="both"/>
        <w:rPr/>
      </w:pPr>
      <w:r>
        <w:rPr>
          <w:rFonts w:cs="Calibri" w:ascii="Calibri" w:hAnsi="Calibri"/>
        </w:rPr>
        <w:t>(emessa il 9 marzo 2010) della Corte Cass., Sez. Trib. – Pres. Miani Canevari rel. Carle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5" w:name="__RefHeading___Toc137733175"/>
      <w:bookmarkEnd w:id="25"/>
      <w:r>
        <w:rPr>
          <w:rFonts w:cs="Calibri" w:ascii="Calibri" w:hAnsi="Calibri"/>
          <w:sz w:val="24"/>
          <w:szCs w:val="24"/>
        </w:rPr>
        <w:t>NON E’ AMMISSIBILE IL RICORSO CUMULATIVO (IMPROPR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RICORSO CUMULATIVO PROPOSTO DA PIU’ SOGGETTI CONTRO PIU’ ATTI IMPOSITIVI - INAMMISSIBIL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ntre nell’ipotesi del litisconsorzio facoltativo improprio, disciplinato dalla processualistica civile, le cause possono avere tra loro un rapporto di mera affinità derivante dalla comunanza anche parziale di una o più questioni, nel processo tributario, l’indispensabilità dello specifico e concreto nesso tra atto e/o oggetto di ricorso ex art.19 d.lgs n.546/92 e la contestazione del contribuente, richiesta invece dalla peculiarità del relativo giudizio, postula necessariamente che intercorrano, tra le cause, questioni comuni non solo in diritto ma anche in fatto e che esse non siano soltanto uguali in astratto ma consistano altresì in un identico fatto storico da cui siano determinate le impugnazioni dei contribuenti. Infatti, solo allorché i provvedimenti impugnati, pur formalmente autonomi, si risolvano nel loro concreto articolarsi in un unico fatto storico nei confronti dei più contribuenti, e questi versando in un’analoga situazione muovano anche solo in parte identiche contestazioni, può ritenersi che la definizione delle questioni comuni abbia carattere pregiudiziale rispetto alla decisione di tutte le cause, così da consentire l’ammissibilità, nel processo tributario, di un ricorso al tempo stesso collettivo (proposto da più contribuenti) e cumulativo (nei confronti di più atti impugnabili). Viene perciò confermata la sentenza di merito che nel caso di specie (ricorso cumulativo presentato da 17 avvocati che ritenevano tutti di non essere soggetti ad IRAP) aveva ritenuto inammissibile il ricorso cumulativo in considerazione della diversità delle situazioni di fatto e di diritto in cui versavano i numerosi ricorrenti i quali svolgevano professioni ed attività diverse, con un’organizzazione lavorativa, volta per volta diversa, che comportava indagini di fatto differenti .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Occorre, in primo luogo, distinguere fra la disciplina dell’impugnazione degli atti amministrativi tributari, e quella della impugnazione dei provvedimenti giurisdizionali.</w:t>
      </w:r>
    </w:p>
    <w:p>
      <w:pPr>
        <w:pStyle w:val="Normal"/>
        <w:jc w:val="both"/>
        <w:rPr>
          <w:rFonts w:ascii="Calibri" w:hAnsi="Calibri" w:cs="Calibri"/>
        </w:rPr>
      </w:pPr>
      <w:r>
        <w:rPr>
          <w:rFonts w:cs="Calibri" w:ascii="Calibri" w:hAnsi="Calibri"/>
        </w:rPr>
        <w:t>Per quanto attiene alla prima ipotesi (impugnazione di atti amministrativi), la disciplina del ricorso, contenuta nell’art. 18 D. lgs. 546/1992 sembra formulata in vista di ricorsi proposti da un unico ricorrente contro un unico atto impugnabile.</w:t>
      </w:r>
    </w:p>
    <w:p>
      <w:pPr>
        <w:pStyle w:val="Normal"/>
        <w:jc w:val="both"/>
        <w:rPr>
          <w:rFonts w:ascii="Calibri" w:hAnsi="Calibri" w:cs="Calibri"/>
        </w:rPr>
      </w:pPr>
      <w:r>
        <w:rPr>
          <w:rFonts w:cs="Calibri" w:ascii="Calibri" w:hAnsi="Calibri"/>
        </w:rPr>
        <w:t>E’ tuttavia pacifico che siano ammissibili sia i ricorsi proposti da più interessati contro un unico atto, sia quelli proposti da un unico contribuente contro più atti in qualche modo connessi (Cfr. le sentenze della Cassazione n. 7312 del 7 aprile 2005 e n. 19666 del 1° ottobre 2004 . Vedi altresì Cass.. 20 maggio 2002, n. 7359 (in banca dati CED) secondo cui è ammissibile la proposizione di un unico ricorso cumulativo avverso più atti di accertamento, dovendo ritenersi applicabile nel processo tributario l’art. 104 c.p.c., il quale consente la proposizione contro la stessa parte - e quindi la trattazione unitaria - di una pluralità di domande anche non connesse tra loro, con risultato, del resto, analogo a quello ottenuto nel caso di riunione di processi, anche soltanto soggettivamente connessi.</w:t>
      </w:r>
    </w:p>
    <w:p>
      <w:pPr>
        <w:pStyle w:val="Normal"/>
        <w:jc w:val="both"/>
        <w:rPr>
          <w:rFonts w:ascii="Calibri" w:hAnsi="Calibri" w:cs="Calibri"/>
        </w:rPr>
      </w:pPr>
      <w:r>
        <w:rPr>
          <w:rFonts w:cs="Calibri" w:ascii="Calibri" w:hAnsi="Calibri"/>
        </w:rPr>
        <w:t xml:space="preserve">Da ultimo la sentenza n. 23562 del 6 novembre 2009 ha stabilito che in forza del D.lgs. n. 546/1992 (ed anche sotto il vigore del d.p.r. 636 del 1972) la giurisprudenza di questo giudice di legittimità è ammissibile la proposizione di un unico ricorso cumulativo avverso più atti di accertamento o di applicazione di sanzioni anche se fra di loro autonomi, essendo applicabile nel processo tributario (in virtù delle norme di rinvio contenute nel d.P.R. 636/72  - e, poi, nel d.lgs. 546/92 - l’art. 104 del codice di procedura civile, il quale consente la proposizione contro la stessa parte, e quindi la trattazione unitaria, di una pluralità di domande anche non connesse tra loro - con risultato peraltro analogo a quello ottenuto nel caso di riunione di processi anche soltanto soggettivamente connessi - considerato anche che nell’ambito del processo tributario non si pongono limitazioni riguardanti la competenza per valore. Del resto il d.lgs. 546/92 non solo non esclude la possibilità del ricorso cumulativo, sempre che non siano scaduti i termini di cui all’art. 21, ma, anzi, ne fornisce un esempio nell’ultima parte del terzo comma dell’art. 19 (che espressamente prevede l’impugnazione, unitamente agli atti successivi, di atti precedenti non notificati), senza che possa in contrario ritenersi che l’affermazione contenuta nella norma citata valga ad escludere la possibilità di ricorso cumulativo in tutte le altre ipotesi non contemplate nella norma, giacché la previsione in esame non risulta rispondere ad una logica di esclusione, avendo una propria diversa ragion d’essere, che non è quella di consentire un ricorso cumulativo da ritenersi altrimenti improponibile, bensì quella di consentire l’impugnazione di atti non notificati (da ritenersi altrimenti non impugnabili in quanto non venuti a giuridica esistenza a causa della mancata notificazione). Anche la sentenza 23562 riguardava però un caso in cui un unico contribuente aveva impugnato più atti impositivi (nel caso di specie avvisi di accertamento ed irrogazione sanzioni relativi all'imposta comunale sulla pubblicità) </w:t>
      </w:r>
    </w:p>
    <w:p>
      <w:pPr>
        <w:pStyle w:val="Normal"/>
        <w:jc w:val="both"/>
        <w:rPr>
          <w:rFonts w:ascii="Calibri" w:hAnsi="Calibri" w:cs="Calibri"/>
        </w:rPr>
      </w:pPr>
      <w:r>
        <w:rPr>
          <w:rFonts w:cs="Calibri" w:ascii="Calibri" w:hAnsi="Calibri"/>
        </w:rPr>
        <w:t>E’ dato reperire anche un precedente, sia pure riferito al D.P.R. 636/1972, e secondo cui “il ricorso, proposto congiuntamente, da più contribuenti, aventi ciascuno un'autonoma posizione [cd ricorso cumulativo improprio], è ammissibile, essendo applicabile, anche nel contenzioso tributario, l'art. 103 del codice di procedura civile, sul litisconsorzio facoltativo” (Cassazione 10 gennaio 1991, n. 171, nel caso di specie più contribuenti avevano impugnato con un unico ricorso il silenzio rifiuto opposto dalla amministrazione alle istanze di rimborso di imposte asseritamene non dovute, presentate da ciascuno di essi, si trattava dunque di un “ricorso cumulativo improprio”).</w:t>
      </w:r>
    </w:p>
    <w:p>
      <w:pPr>
        <w:pStyle w:val="Normal"/>
        <w:jc w:val="both"/>
        <w:rPr>
          <w:rFonts w:ascii="Calibri" w:hAnsi="Calibri" w:cs="Calibri"/>
        </w:rPr>
      </w:pPr>
      <w:r>
        <w:rPr>
          <w:rFonts w:cs="Calibri" w:ascii="Calibri" w:hAnsi="Calibri"/>
        </w:rPr>
        <w:t>La soluzione (ora contraddetta dalla sentenza in rassegna) appare adeguata al principio - pur di recente più volte affermato dalla Corte -  secondo cui la inammissibilità del ricorso è una “misura estrema” che priva la parte del diritto alla difesa giudiziaria sancito dall’art. 24 della Costituzione, e che dunque può essere applicata solo a difesa di altri principi di rango costituzionale, quali il principio del contraddittorio o la certezza dei rapporti giuridici.</w:t>
      </w:r>
    </w:p>
    <w:p>
      <w:pPr>
        <w:pStyle w:val="Normal"/>
        <w:jc w:val="both"/>
        <w:rPr>
          <w:rFonts w:ascii="Calibri" w:hAnsi="Calibri" w:cs="Calibri"/>
        </w:rPr>
      </w:pPr>
      <w:r>
        <w:rPr>
          <w:rFonts w:cs="Calibri" w:ascii="Calibri" w:hAnsi="Calibri"/>
        </w:rPr>
        <w:t>La Cassazione (vedi la sentenza n. 10771 del 10 maggio 2006) appare cioè orientata ad interpretare le norme che disciplinano il processo tributario alla luce dell'esigenza di non privare la parte della tutela giurisdizionale, ove sia nella sostanza, garantito il contraddittorio. Perciò ha persino dichiarato ammissibile l'impugnazione nonostante il ricorrente si fosse costituito in giudizio depositando una copia dell'atto di appello priva della relata di notifica (essendo la notifica intervenuta solo in un momento successivo).</w:t>
      </w:r>
    </w:p>
    <w:p>
      <w:pPr>
        <w:pStyle w:val="Normal"/>
        <w:jc w:val="both"/>
        <w:rPr>
          <w:rFonts w:ascii="Calibri" w:hAnsi="Calibri" w:cs="Calibri"/>
        </w:rPr>
      </w:pPr>
      <w:r>
        <w:rPr>
          <w:rFonts w:cs="Calibri" w:ascii="Calibri" w:hAnsi="Calibri"/>
        </w:rPr>
        <w:t xml:space="preserve">Cfr. altresì le sentenze della Cassazione n. 6391 del 22 marzo 2006 e n. 3562 del 22 febbraio 2005. </w:t>
      </w:r>
    </w:p>
    <w:p>
      <w:pPr>
        <w:pStyle w:val="Normal"/>
        <w:jc w:val="both"/>
        <w:rPr>
          <w:rFonts w:ascii="Calibri" w:hAnsi="Calibri" w:cs="Calibri"/>
        </w:rPr>
      </w:pPr>
      <w:r>
        <w:rPr>
          <w:rFonts w:cs="Calibri" w:ascii="Calibri" w:hAnsi="Calibri"/>
        </w:rPr>
        <w:t>Ovviamente la proposizione di un ricorso collettivo improprio non fa venir meno i poteri ordinatori della attività processuale che l’art. 29 del D. Legs. 546/1992 attribuisce al giudice che può disporre la trattazione separata dei ricorsi proposti in un unico atto.</w:t>
      </w:r>
    </w:p>
    <w:p>
      <w:pPr>
        <w:pStyle w:val="Normal"/>
        <w:jc w:val="both"/>
        <w:rPr>
          <w:rFonts w:ascii="Calibri" w:hAnsi="Calibri" w:cs="Calibri"/>
        </w:rPr>
      </w:pPr>
      <w:r>
        <w:rPr>
          <w:rFonts w:cs="Calibri" w:ascii="Calibri" w:hAnsi="Calibri"/>
        </w:rPr>
        <w:t>In concreto i ricorsi “cumulativi impropri” sarebbero utili per consentire il ricorso alla giustizia tributaria di contribuenti che impugnino atti con cui vengono chieste somme modeste tali da rendere eccessivamente onerosa l’imposta di bollo. Infatti l’Amministrazione Finanziaria ha più volte ritenuto (v. Ris.Min.n.311196del 25/10/1982 e n.310246 del 14/2/1984) che - in armonia con la natura cartolare dell’imposta di bollo - un atto o altro scritto devesi considerare singolo, ancorché rivesta un contenuto composito, purché venga redatto in un unico contesto.</w:t>
      </w:r>
    </w:p>
    <w:p>
      <w:pPr>
        <w:pStyle w:val="Normal"/>
        <w:jc w:val="both"/>
        <w:rPr>
          <w:rFonts w:ascii="Calibri" w:hAnsi="Calibri" w:cs="Calibri"/>
        </w:rPr>
      </w:pPr>
      <w:r>
        <w:rPr>
          <w:rFonts w:cs="Calibri" w:ascii="Calibri" w:hAnsi="Calibri"/>
        </w:rPr>
        <w:t xml:space="preserve">Circa la inammissibilità del ricorso per cassazione “cumulativo” contro più sentenze di merito cfr la sentenza della Corte n. 1542 del 24 gennaio 2007 ; ed anche la n. 3692 del 2009 (delle Sezioni Unite) </w:t>
      </w:r>
    </w:p>
    <w:p>
      <w:pPr>
        <w:pStyle w:val="Normal"/>
        <w:jc w:val="both"/>
        <w:rPr>
          <w:rFonts w:ascii="Calibri" w:hAnsi="Calibri" w:cs="Calibri"/>
        </w:rPr>
      </w:pPr>
      <w:r>
        <w:rPr>
          <w:rFonts w:cs="Calibri" w:ascii="Calibri" w:hAnsi="Calibri"/>
        </w:rPr>
        <w:t xml:space="preserve">Cfr. da ultimo la sentenza delle Sezioni Unite Sent. n. 3697 del 16 febbraio 2009, secondo cui: il ricorso per cassazione proposto con un unico atto nei confronti di più sentenze è, anche per ragioni di economia processuale, ammissibile nel caso in cui i diversi procedimenti attengono non solo al medesimo rapporto giuridico di imposta pur riguardando situazioni giuridiche formalmente diversificate in quanto si riferiscano a diverse annualità, ma anche soprattutto dipendono per intero dalla soluzione (che è uguale in tutte le sentenze) di una identica questione di diritto, comune a tutte le cause ed in ipotesi suscettibile di dare vita ad un giudicato rilevabile d’ufficio in tutte le cause relative al medesimo rapporto di imposta (nel caso di specie si discuteva se il concessionario di area demaniale fosse soggetto ad ICI in relazione allo stabilimento balneare edificato sull’area stessa). </w:t>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26" w:name="__RefHeading___Toc137733176"/>
      <w:bookmarkEnd w:id="26"/>
      <w:r>
        <w:rPr>
          <w:rStyle w:val="Primapaginaheader"/>
          <w:szCs w:val="24"/>
        </w:rPr>
        <w:t>Sent. n. 10574 del 30 aprile 2010</w:t>
      </w:r>
    </w:p>
    <w:p>
      <w:pPr>
        <w:pStyle w:val="Normal"/>
        <w:jc w:val="both"/>
        <w:rPr/>
      </w:pPr>
      <w:r>
        <w:rPr>
          <w:rFonts w:cs="Calibri" w:ascii="Calibri" w:hAnsi="Calibri"/>
        </w:rPr>
        <w:t>(emessa il 25 febbraio 2010) della Corte Cass., Sez. Trib.  Pres. D’Alonzo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7" w:name="__RefHeading___Toc137733177"/>
      <w:bookmarkEnd w:id="27"/>
      <w:r>
        <w:rPr>
          <w:rFonts w:cs="Calibri" w:ascii="Calibri" w:hAnsi="Calibri"/>
          <w:sz w:val="24"/>
          <w:szCs w:val="24"/>
        </w:rPr>
        <w:t>QUANDO (E COME) L’AVVISO DI CLASSAMENTO DEVE ESSERE MOTIVA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TASTO - AVVISO DI ATTRIBUZIONE DELLA RENDITA - MOTIVAZIONE – REQUISITI - IMMOBILI A DESTINAZIONE SPECIALE O PARTICOLARE - IMMOBILI A DESTINAZIONE ORDINARI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La motivazione sui presupposti e sui criteri di stima è essenziale solo per l’attribuzione della rendita relativa ai fabbricati a destinazione speciale o particolare, per cui, in ordine a tali fabbricati una motivazione se pure in forma sintetica deve essere riportata nel primo atto impositivo notificato al contribuente.Tale necessità non sussiste, invece, nei casi in cui si tratta di applicare all’immobile valori determinati per legge o per regolamento in relazione al tipo ed alla consistenza del fabbricato, risultando sufficiente che l’atto di liquidazione riporti i dati di classificazione dell’immobile con la classe, la consistenza e la rendita attribuita in relazione a tali elementi, in quanto tali dati appaiono sufficienti per porre il contribuente, che individui un errore di classificazione concernente il proprio immobile, o che ritenga non sussistere i requisiti per la variazione catastale, di effettuare la impugnazione della rendita, aprendo un contenzioso specifico con la Agenzia del Territorio, anche sulla base del semplice raffronto di tali dati con quelli su cui in precedenza era stata applicata la impos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r>
        <w:rPr>
          <w:rStyle w:val="Primapaginaheader"/>
          <w:rFonts w:eastAsia="Calibri" w:cs="Calibri"/>
          <w:szCs w:val="24"/>
        </w:rPr>
        <w:t xml:space="preserve"> </w:t>
      </w:r>
      <w:bookmarkStart w:id="28" w:name="__RefHeading___Toc137733178"/>
      <w:r>
        <w:rPr>
          <w:rStyle w:val="Primapaginaheader"/>
          <w:szCs w:val="24"/>
        </w:rPr>
        <w:t>Sent. n. 11804 del 14 maggio 2010</w:t>
      </w:r>
      <w:bookmarkEnd w:id="28"/>
    </w:p>
    <w:p>
      <w:pPr>
        <w:pStyle w:val="Normal"/>
        <w:jc w:val="both"/>
        <w:rPr/>
      </w:pPr>
      <w:r>
        <w:rPr>
          <w:rFonts w:cs="Calibri" w:ascii="Calibri" w:hAnsi="Calibri"/>
        </w:rPr>
        <w:t>(emessa il 16 marzo 2010) della Corte Cass., Sez. Trib. - Pres. Lupi Rel. Di Ias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9" w:name="__RefHeading___Toc137733179"/>
      <w:bookmarkEnd w:id="29"/>
      <w:r>
        <w:rPr>
          <w:rFonts w:cs="Calibri" w:ascii="Calibri" w:hAnsi="Calibri"/>
          <w:sz w:val="24"/>
          <w:szCs w:val="24"/>
        </w:rPr>
        <w:t>QUANDO (E COME) L’AVVISO DI CLASSAMENTO DEVE ESSERE MOTIVATO SE SI UTILIZZA LA PROCEDURA DOCF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ATASTO - AVVISO DI ATTRIBUZIONE DELLA RENDITA - MOTIVAZIONE - IMMOBILI A DESTINAZIONE SPECIALE O PARTICOLARE - </w:t>
      </w:r>
      <w:r>
        <w:rPr>
          <w:rFonts w:cs="Calibri" w:ascii="Calibri" w:hAnsi="Calibri"/>
          <w:caps/>
        </w:rPr>
        <w:t xml:space="preserve">Procedura DOCFA - Stima diretta dell'immobile - Rapporti con l'avviso di classamento - Atto presupposto - Conoscibilità da parte del contribuente - Sussistenza - Mancata riproduzione o allegazione all'avviso - Difetto di motivazione - Esclusione - Fattispecie.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n tema di classamento di immobili, qualora l'attribuzione della rendita catastale abbia luogo a seguito della procedura disciplinata dall'art. 2 del d.l. 23 gennaio 1993, n. 16, convertito in legge 24 marzo 1993, n. 75, e del d.m. 19 aprile 1994, n. 701 (c.d. procedura DOCFA) ed in base ad una stima diretta eseguita dall'Ufficio (come accade per gl'immobili classificati nel gruppo catastale D), tale stima, che integra il presupposto ed il fondamento motivazionale dell'avviso di classamento (esprimendo un giudizio sul valore economico dei beni classati di natura eminentemente tecnica, in relazione al quale la presenza e l'adeguatezza della motivazione rilevano ai fini non già della legittimità, ma dell'attendibilità' concreta del cennato giudizio, e, in sede contenziosa, della verifica della bontà delle ragioni oggetto della pretesa), costituisce un atto conosciuto e comunque prontamente e facilmente conoscibile per il contribuente, in quanto posto in essere nell'ambito di un procedimento a struttura fortemente partecipativa, con la conseguenza che la sua mancata riproduzione o allegazione all'avviso di classamento non si traduce in un difetto di motivazione.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Identica è la sentenza n. 12831 del 26 maggio 2010</w:t>
      </w:r>
    </w:p>
    <w:p>
      <w:pPr>
        <w:pStyle w:val="Normal"/>
        <w:jc w:val="both"/>
        <w:rPr>
          <w:rFonts w:ascii="Calibri" w:hAnsi="Calibri" w:cs="Calibri"/>
        </w:rPr>
      </w:pPr>
      <w:r>
        <w:rPr>
          <w:rFonts w:cs="Calibri" w:ascii="Calibri" w:hAnsi="Calibri"/>
        </w:rPr>
        <w:t xml:space="preserve">Cfr. la sentenza n. 16824 del 21 luglio 200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pPr>
      <w:bookmarkStart w:id="30" w:name="__RefHeading___Toc137733180"/>
      <w:r>
        <w:rPr>
          <w:rStyle w:val="Primapaginaheader"/>
          <w:szCs w:val="24"/>
        </w:rPr>
        <w:t>Sent. n. 12832 del 26 maggio 2010</w:t>
      </w:r>
      <w:bookmarkEnd w:id="30"/>
      <w:r>
        <w:rPr>
          <w:szCs w:val="24"/>
        </w:rPr>
        <w:t xml:space="preserve"> </w:t>
      </w:r>
    </w:p>
    <w:p>
      <w:pPr>
        <w:pStyle w:val="Normal"/>
        <w:jc w:val="both"/>
        <w:rPr>
          <w:rFonts w:ascii="Calibri" w:hAnsi="Calibri" w:cs="Calibri"/>
        </w:rPr>
      </w:pPr>
      <w:r>
        <w:rPr>
          <w:rFonts w:cs="Calibri" w:ascii="Calibri" w:hAnsi="Calibri"/>
        </w:rPr>
        <w:t>(emessa il 16 marzo 2010) della Corte Cass., Sez. Trib. - Pres. Lupi Rel. Marigli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1" w:name="__RefHeading___Toc137733181"/>
      <w:bookmarkEnd w:id="31"/>
      <w:r>
        <w:rPr>
          <w:rFonts w:cs="Calibri" w:ascii="Calibri" w:hAnsi="Calibri"/>
          <w:sz w:val="24"/>
          <w:szCs w:val="24"/>
        </w:rPr>
        <w:t>SUL CLASSAMENTO DELLE CENTRALI ELETTRICHE L’ENEL CONTINUA A PERDER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TASTO - RENDITA CATASTALE - CENTRALI ELETTRICHE - DISPOSIZIONE DI INTEPRETAZIONE AUTEN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sposizione di cui al primo comma dell'art. 1- quinquies del D.L. 31 marzo 2005, n. 44, convertito, con modificazioni, in L. 31 maggio 2005, n. 88, costituisce norma di interpretazione autentica. Trova perciò applicazione anche ai rapporti pregressi la disposizione secondo cui “l'articolo 4 del regio decreto-legge 13 aprile 1939, n. 652, convertito, con modificazioni, dalla legge 11 agosto 1939, n. 1249, limitatamente alle centrali elettriche, si interpreta nel senso che i fabbricati e le costruzioni stabili sono costituiti dal suolo e dalle parti ad esso strutturalmente connesse, anche in via transitoria, cui possono accedere, mediante qualsiasi mezzo di unione, parti mobili allo scopo di realizzare un unico bene complesso” e pertanto concorrono alla determinazione della rendita catastale, gli elementi costitutivi degli opifici e degli altri immobili costruiti per le speciali esigenze dell'attività industriale di cui al periodo precedente anche se fisicamente non incorporati al suo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TASTO - RENDITA CATASTALE - CENTRALI ELETTRICHE - DISPOSIZIONE DI INTEPRETAZIONE AUTEN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sposizione di interpretazione autentica di cui al primo comma dell'art. 1- quinquies del D.L. 31 marzo 2005, n. 44, convertito, con modificazioni, in L. 31 maggio 2005, n. 88, non è in contrasto con alcun principio costituzionale, sia perché è intervenuta a dirimere una situazione di obbiettivi contrasti nella giurisprudenza di legittimità, sia perché sottopone ad imposizione beni che costituiscono manifestazione di capacità contributiva, sia perché non pone in essere alcuna discriminazione fra le centrale elettriche e gli altri opifici industriali in quanto non esclude affatto che i criteri enunciati per le centrali elettriche siano applicabili anche in altre analoghe situ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TASTO - RENDITA CATASTALE - CENTRALI ELETTRICHE - PROCEDURA DI STIMA DIRETTA - PARTECIPAZIONE DEL CONTRIBUENTE - ALLEGAZIONE DEGLI ATTI ALL’AVVISO DI CLASSAMENTO - NECESSI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ndo la procedura amministrativa (nel caso di specie di attribuzione della rendita catastale ad una centrale elettrica) si svolge nel contraddittorio con il contribuente che viene posto nelle condizioni di conoscere i vari passaggi e quindi di esercitare efficacemente il suo diritto alla difesa, la legittimità dell’avviso di classamento non è inficiata dalla circostanza che a tale avviso non siano allegati gli atti presuppost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13319 del 7 giugno 2006</w:t>
      </w:r>
    </w:p>
    <w:p>
      <w:pPr>
        <w:pStyle w:val="Normal"/>
        <w:jc w:val="both"/>
        <w:rPr>
          <w:rFonts w:ascii="Calibri" w:hAnsi="Calibri" w:cs="Calibri"/>
        </w:rPr>
      </w:pPr>
      <w:r>
        <w:rPr>
          <w:rFonts w:cs="Calibri" w:ascii="Calibri" w:hAnsi="Calibri"/>
        </w:rPr>
        <w:t>Cfr. l’ordinanza della Cassazione n. 23798 del 22 dicembre 200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r>
        <w:rPr>
          <w:rStyle w:val="Primapaginaheader"/>
          <w:rFonts w:eastAsia="Calibri" w:cs="Calibri"/>
          <w:szCs w:val="24"/>
        </w:rPr>
        <w:t xml:space="preserve"> </w:t>
      </w:r>
      <w:bookmarkStart w:id="32" w:name="__RefHeading___Toc137733182"/>
      <w:r>
        <w:rPr>
          <w:rStyle w:val="Primapaginaheader"/>
          <w:szCs w:val="24"/>
        </w:rPr>
        <w:t>Sent. n. 10568 del 30 aprile 2010</w:t>
      </w:r>
      <w:bookmarkEnd w:id="32"/>
    </w:p>
    <w:p>
      <w:pPr>
        <w:pStyle w:val="Normal"/>
        <w:jc w:val="both"/>
        <w:rPr/>
      </w:pPr>
      <w:r>
        <w:rPr>
          <w:rFonts w:cs="Calibri" w:ascii="Calibri" w:hAnsi="Calibri"/>
        </w:rPr>
        <w:t>(emessa il 18 febbraio 2010) della Corte Cass., Sez. Trib. – Pres. Merone Rel. Bertuzz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3" w:name="__RefHeading___Toc137733183"/>
      <w:r>
        <w:rPr>
          <w:rFonts w:cs="Calibri" w:ascii="Calibri" w:hAnsi="Calibri"/>
          <w:sz w:val="24"/>
          <w:szCs w:val="24"/>
        </w:rPr>
        <w:t>LA LEGITTIMITA’ DI UN ACCESSO DOMICILIARE NON SI PUO’ RICAVARE (SOLO) DALLA RICHIESTA DELLA AMMINISTRAZIONE</w:t>
      </w:r>
      <w:bookmarkEnd w:id="33"/>
      <w:r>
        <w:rPr>
          <w:rFonts w:cs="Calibri" w:ascii="Calibri" w:hAnsi="Calibri"/>
          <w:sz w:val="24"/>
          <w:szCs w:val="24"/>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ACCESSO DOMICILIARE - DECRETO AUTORIZZATIVO DEL PROCURATORE DELLA REPUBBLICA - MOTIVAZIONE - AUTONOMA VALUTAZIONE DEGLI ELEMETI PROSPETTATI DALLA GUARDIA DI FINANZA - NECESS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udice di merito chiamato a valutare se sia congruamente motivata la autorizzazione all’accesso e nel domicilio del contribuente emessa dal Procuratore della Repubblica non può limitarsi ad osservare che la richiesta di autorizzazione da parte della Guardia di Finanza indicava gravi indizi di evasione fiscale, in quanto tale considerazione dimostra soltanto l’esistenza dei presupposti di fatto per l’autorizzazione, ma non consente di superare la censura di difetto di motivazione del provvedimento autorizzativo ove non sussista un qualche legame testuale tra il provvedimento e la richiesta della Guardia di Finanza, su cui pure la sentenza giustamente si dilunga, in grado di far ritenere che il primo abbia fatto proprie le ragioni di fatto addotte da quest’ultim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sentenza ribadisce la posizione espressa dalla pronuncia n. 9771 del 23 aprile 2010 in questa Rassegna IV/2010 (decisa in pari data con lo stesso relatore)</w:t>
      </w:r>
    </w:p>
    <w:p>
      <w:pPr>
        <w:pStyle w:val="Normal"/>
        <w:jc w:val="both"/>
        <w:rPr>
          <w:rFonts w:ascii="Calibri" w:hAnsi="Calibri" w:cs="Calibri"/>
        </w:rPr>
      </w:pPr>
      <w:r>
        <w:rPr>
          <w:rFonts w:cs="Calibri" w:ascii="Calibri" w:hAnsi="Calibri"/>
        </w:rPr>
        <w:t>Si veda anche la sentenza n. 7814 del 31 marzo 2010, in questa Rassegna IV/2010, secondo cui il giudice di merito chiamato a valutare se sia legittima la perquisizione nel domicilio del contribuente autorizzata dal Procuratore della Repubblica, deve prender in esame le motivazioni addotte dall’ufficio nella sua richiesta (cui il Procuratore abbia fatto riferimento) e non può prendere in considerazione solo il contenuto dell’atto autorizz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34" w:name="__RefHeading___Toc137733184"/>
      <w:bookmarkEnd w:id="34"/>
      <w:r>
        <w:rPr>
          <w:rStyle w:val="Primapaginaheader"/>
          <w:szCs w:val="24"/>
        </w:rPr>
        <w:t>Sent. n. 11170 del 7 maggio 2010</w:t>
      </w:r>
    </w:p>
    <w:p>
      <w:pPr>
        <w:pStyle w:val="Normal"/>
        <w:jc w:val="both"/>
        <w:rPr/>
      </w:pPr>
      <w:r>
        <w:rPr>
          <w:rFonts w:cs="Calibri" w:ascii="Calibri" w:hAnsi="Calibri"/>
        </w:rPr>
        <w:t>(emessa il 9 febbraio 2010) della Corte Cass., Sez. Trib. – Pres. Plenteda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5" w:name="__RefHeading___Toc137733185"/>
      <w:bookmarkEnd w:id="35"/>
      <w:r>
        <w:rPr>
          <w:rFonts w:cs="Calibri" w:ascii="Calibri" w:hAnsi="Calibri"/>
          <w:sz w:val="24"/>
          <w:szCs w:val="24"/>
        </w:rPr>
        <w:t>IL CONDONO DEL SOCIO NON SI ESTENDE ALLA SOCIETA’ (ED AGLI ALTRI SOC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CONDONO RICHIESTO DA UN SOCIO - EFFETTI - NON OPERANO SUL CONTENZIOSO DELLA SOCIETA’ E DEGLI ALTRI SO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o studio associato è parificato ai sensi dell’art. 5 n. 2 comma c) TUIR ad una società semplice con la conseguenza che lo Studio associato era abilitato,ai sensi dell’art.7 della Legge n.289/2002, a presentare istanza di condono, cosi come potevano farlo, separatamente, i soci, senza che le relative determinazioni fossero necessariamente collegate. Perciò la vicenda relativa all’istanza di condono presentata da uno dei soci non ha incidenza sulla controversia in cui siano coinvolti gli altri soci e la società.</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bookmarkStart w:id="36" w:name="__RefHeading___Toc137733186"/>
      <w:bookmarkEnd w:id="36"/>
      <w:r>
        <w:rPr>
          <w:rStyle w:val="Primapaginaheader"/>
          <w:szCs w:val="24"/>
        </w:rPr>
        <w:t>Sent. n. 11176 del 7 maggio 2010</w:t>
      </w:r>
    </w:p>
    <w:p>
      <w:pPr>
        <w:pStyle w:val="Normal"/>
        <w:jc w:val="both"/>
        <w:rPr/>
      </w:pPr>
      <w:r>
        <w:rPr>
          <w:rFonts w:cs="Calibri" w:ascii="Calibri" w:hAnsi="Calibri"/>
        </w:rPr>
        <w:t>(emessa il 23 febbraio 2010) della Corte Cass., Sez. Trib. – Pres. Plenteda Rel. Carle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7" w:name="__RefHeading___Toc137733187"/>
      <w:bookmarkEnd w:id="37"/>
      <w:r>
        <w:rPr>
          <w:rFonts w:cs="Calibri" w:ascii="Calibri" w:hAnsi="Calibri"/>
          <w:sz w:val="24"/>
          <w:szCs w:val="24"/>
        </w:rPr>
        <w:t>COME SI DETERMINA IL VALORE DI UN’AREA FABBRICABIL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POSTA COMUNALE IMMOBILI - ICI - AREA FABBRICABILE - VALUTAZIONE - CRITE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t. 5 comma 8 del d. lgs n.504/92, nel prevedere che il valore dell’area edificabile è costituito da quello venale in comune commercio, fa riferimento all’intera area nel suo complesso. Ne deriva che l’area edificabile deve essere considerata unitariamente, prescindendo dalla destinazione che ciascuna porzione di essa potrà avere in esito alla realizzazione del processo edificatorio. Si deve però anche tener conto del fatto che l’esercizio concreto dello “ius aedificandi” richiede che l’area sia urbanizzata, e quindi debbono esservi spazi riservati (secondo le prescrizioni dello strumento urbanistico attuativo) ad infrastrutture e servizi di interesse generale, quali parcheggi, strade, aiuole. Con l’ulteriore conseguenza che, ai fini della determinazione del valore dell’area nel suo complesso, deve tenersi in debito conto il differente livello di edificabilità delle parti che compongono l’area.</w:t>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r>
        <w:rPr>
          <w:rStyle w:val="Primapaginaheader"/>
          <w:rFonts w:eastAsia="Calibri" w:cs="Calibri"/>
          <w:szCs w:val="24"/>
        </w:rPr>
        <w:t xml:space="preserve"> </w:t>
      </w:r>
      <w:bookmarkStart w:id="38" w:name="__RefHeading___Toc137733188"/>
      <w:r>
        <w:rPr>
          <w:rStyle w:val="Primapaginaheader"/>
          <w:szCs w:val="24"/>
        </w:rPr>
        <w:t>Sent. n. 11180 del 7 maggio 2010</w:t>
      </w:r>
      <w:bookmarkEnd w:id="38"/>
    </w:p>
    <w:p>
      <w:pPr>
        <w:pStyle w:val="Normal"/>
        <w:jc w:val="both"/>
        <w:rPr/>
      </w:pPr>
      <w:r>
        <w:rPr>
          <w:rFonts w:cs="Calibri" w:ascii="Calibri" w:hAnsi="Calibri"/>
        </w:rPr>
        <w:t>(emessa il 25 febbraio 2010) della Corte Cass., Sez. Trib. – Pres. D’Alonzo Rel. Giacal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9" w:name="__RefHeading___Toc137733189"/>
      <w:bookmarkEnd w:id="39"/>
      <w:r>
        <w:rPr>
          <w:rFonts w:cs="Calibri" w:ascii="Calibri" w:hAnsi="Calibri"/>
          <w:sz w:val="24"/>
          <w:szCs w:val="24"/>
        </w:rPr>
        <w:t>NON BASTA LA NULLITA’ DELLA NOTIFICA PER INVALIDARE L’ATTO TRIBUTAR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ACCERTAMENTO TRIBUTARIO - AVVISO DI ACCERTAMENTO - NOTIFICA - </w:t>
      </w:r>
      <w:r>
        <w:rPr>
          <w:rFonts w:cs="Calibri" w:ascii="Calibri" w:hAnsi="Calibri"/>
          <w:caps/>
        </w:rPr>
        <w:t xml:space="preserve">Nullità della notificazione - Conseguente nullità dell'atto notificato - Esclusione - Deduzione di vizi propri dell'atto - Necessità.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l vizio della notificazione di un atto tributario investe solo la sua notificazione e non anche l'atto notificato, sicché questo non può essere annullato soltanto per il difetto della sua notificazione, ma è necessario che il contribuente deduca vizi propri di esso atto (nella specie, un avviso di liquidazione ICI), non essendo idoneo il mero vizio della notificazione a far venir meno il contenuto di quell'atto se non idoneamente impugnato.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11137 del 15 maggio 2006.</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Heading1"/>
        <w:numPr>
          <w:ilvl w:val="0"/>
          <w:numId w:val="2"/>
        </w:numPr>
        <w:ind w:left="720" w:hanging="360"/>
        <w:rPr>
          <w:rStyle w:val="Primapaginaheader"/>
          <w:szCs w:val="24"/>
          <w:lang w:val="it-IT" w:eastAsia="it-IT"/>
        </w:rPr>
      </w:pPr>
      <w:r>
        <w:rPr>
          <w:rStyle w:val="Primapaginaheader"/>
          <w:rFonts w:eastAsia="Calibri" w:cs="Calibri"/>
          <w:szCs w:val="24"/>
        </w:rPr>
        <w:t xml:space="preserve"> </w:t>
      </w:r>
      <w:bookmarkStart w:id="40" w:name="__RefHeading___Toc137733190"/>
      <w:r>
        <w:rPr>
          <w:rStyle w:val="Primapaginaheader"/>
          <w:szCs w:val="24"/>
        </w:rPr>
        <w:t>Sent. n. 10819 del 5 maggio 2010</w:t>
      </w:r>
      <w:bookmarkEnd w:id="40"/>
    </w:p>
    <w:p>
      <w:pPr>
        <w:pStyle w:val="Normal"/>
        <w:jc w:val="both"/>
        <w:rPr/>
      </w:pPr>
      <w:r>
        <w:rPr>
          <w:rFonts w:cs="Calibri" w:ascii="Calibri" w:hAnsi="Calibri"/>
        </w:rPr>
        <w:t>(emessa il 4 marzo 2010) della Corte Cass., Sez. Trib. – Pres. Papa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1" w:name="__RefHeading___Toc137733191"/>
      <w:bookmarkEnd w:id="41"/>
      <w:r>
        <w:rPr>
          <w:rFonts w:cs="Calibri" w:ascii="Calibri" w:hAnsi="Calibri"/>
          <w:sz w:val="24"/>
          <w:szCs w:val="24"/>
        </w:rPr>
        <w:t>REVERSE CHARGE ED OPERAZIONI “TRIANGOLAR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OPERAZIONE TRIANGOLARE CON LO STATO DELLA CITTA’ DEL VATICANO - REVERSE CHARGE - MERA IRREGOLARITA’ DELL’OPERAZIONE - RECUPERO IVA - E’ CONSENTI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el caso di reverse charge, l’inosservanza da parte del contribuente delle formalità prescritte dalla normativa nazionale, ossia dell’obbligo di emettere autofattura, non può privarlo del suo diritto alla detrazione, giacché il principio di neutralità fiscale esige che la detrazione dell’IVA a monte sia accordata se gli obblighi sostanziali sono soddisfatti, anche se taluni obblighi formali siano omessi dai soggetti passivi (Corte di giustizia CEE, sent. 8.5.2008, in cause riunite C-95/07, C-96/07. Pertanto l’operatore italiano che acquista da operatore straniero comunitario pubblicazioni stampate in uno Stato terzo extra-comunitario (SCV) e le trasporta direttamente in Italia da tale Stato terzo, senza emettere autofattura, ma registrando la fattura emessa dal cedente comunitario, ha diritto di detrarre l’ IVA assolta o dovuta in relazione ai beni importati dall’ammontare dell’imposta relativa a tutte le operazioni effettuate nell’esercizio dell’impresa (articolo 19, D.P.R. n. 633/1972). Dunque qualora gli obblighi sostanziali siano stati assolti, sia pure in forma irregolare (non secondo il meccanismo dell’inversione contabile), è solo dovuta la sanzione nella misura stabilita dall’articolo 6, co. 9bis, D. Lgs. 18 dicembre 1997, n. 471, norma introdotta dall’articolo 1, co. 155, legge 24 dicembre 2007, n. 244</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Heading1"/>
        <w:numPr>
          <w:ilvl w:val="0"/>
          <w:numId w:val="2"/>
        </w:numPr>
        <w:ind w:left="720" w:hanging="360"/>
        <w:rPr>
          <w:rStyle w:val="Primapaginaheader"/>
          <w:szCs w:val="24"/>
          <w:lang w:val="it-IT" w:eastAsia="it-IT"/>
        </w:rPr>
      </w:pPr>
      <w:r>
        <w:rPr>
          <w:rStyle w:val="Primapaginaheader"/>
          <w:rFonts w:eastAsia="Calibri" w:cs="Calibri"/>
          <w:szCs w:val="24"/>
        </w:rPr>
        <w:t xml:space="preserve"> </w:t>
      </w:r>
      <w:bookmarkStart w:id="42" w:name="__RefHeading___Toc137733192"/>
      <w:r>
        <w:rPr>
          <w:rStyle w:val="Primapaginaheader"/>
          <w:szCs w:val="24"/>
        </w:rPr>
        <w:t>Sent. n. 10812 del 5 maggio 2010</w:t>
      </w:r>
      <w:bookmarkEnd w:id="42"/>
    </w:p>
    <w:p>
      <w:pPr>
        <w:pStyle w:val="Normal"/>
        <w:jc w:val="both"/>
        <w:rPr/>
      </w:pPr>
      <w:r>
        <w:rPr>
          <w:rFonts w:cs="Calibri" w:ascii="Calibri" w:hAnsi="Calibri"/>
        </w:rPr>
        <w:t>(emessa il 26 gennaio 2010) della Corte Cass., Sez. Trib. – Pres. Plenteda Rel. Didomen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3" w:name="__RefHeading___Toc137733193"/>
      <w:bookmarkEnd w:id="43"/>
      <w:r>
        <w:rPr>
          <w:rFonts w:cs="Calibri" w:ascii="Calibri" w:hAnsi="Calibri"/>
          <w:sz w:val="24"/>
          <w:szCs w:val="24"/>
        </w:rPr>
        <w:t>IL GIUDICE NON PUO’ TRASFORMARE UN ACCERTAMENTO ANALITICO IN SINTETIC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IMPUGNAZIONE DI UN ACCERTAMENTO ANALITICO - DETERMINAZIONE DEL REDDITO DA PARTE DEL GIUDICE CON CRITERIO SINTENTICO - INAMMISSI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la Amministrazione proceda ad accertamento analitico dei redditi del contribuente, il giudice tributario non può determinare il reddito stesso con metodo induttivo (nel caso di specie determinandolo nel 15% dei ricav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720" w:hanging="360"/>
        <w:rPr>
          <w:rStyle w:val="Primapaginaheader"/>
          <w:szCs w:val="24"/>
          <w:lang w:val="it-IT" w:eastAsia="it-IT"/>
        </w:rPr>
      </w:pPr>
      <w:r>
        <w:rPr>
          <w:rFonts w:eastAsia="Calibri" w:cs="Calibri"/>
          <w:szCs w:val="24"/>
        </w:rPr>
        <w:t xml:space="preserve"> </w:t>
      </w:r>
      <w:bookmarkStart w:id="44" w:name="__RefHeading___Toc137733194"/>
      <w:r>
        <w:rPr>
          <w:rStyle w:val="Primapaginaheader"/>
          <w:szCs w:val="24"/>
        </w:rPr>
        <w:t>Sent. n. 10805 del 5 maggio 2010</w:t>
      </w:r>
      <w:bookmarkEnd w:id="44"/>
    </w:p>
    <w:p>
      <w:pPr>
        <w:pStyle w:val="Normal"/>
        <w:jc w:val="both"/>
        <w:rPr/>
      </w:pPr>
      <w:r>
        <w:rPr>
          <w:rFonts w:cs="Calibri" w:ascii="Calibri" w:hAnsi="Calibri"/>
        </w:rPr>
        <w:t>(emessa il 19 gennaio 2010) della Corte Cass., Sez. Trib. – Pres. Papa Rel. Polichet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5" w:name="__RefHeading___Toc137733195"/>
      <w:bookmarkEnd w:id="45"/>
      <w:r>
        <w:rPr>
          <w:rFonts w:cs="Calibri" w:ascii="Calibri" w:hAnsi="Calibri"/>
          <w:sz w:val="24"/>
          <w:szCs w:val="24"/>
        </w:rPr>
        <w:t>LA CARTELLA DI PAGAMENTO E’ VALIDA ANCHE OVE MANCHINO LA SOTTOSCRIZIONE E LE INDICAZIONI RICHIESTE DALLA LEGG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ISCOSSIONE DELLE IMPOSTE - A MEZZO RUOLI RISCOSSIONE ESATTORIALE - CARTELLE - </w:t>
      </w:r>
      <w:r>
        <w:rPr>
          <w:rFonts w:cs="Calibri" w:ascii="Calibri" w:hAnsi="Calibri"/>
          <w:caps/>
        </w:rPr>
        <w:t xml:space="preserve">Cartella di pagamento - Mancanza della sottoscrizione - Invalidità - Esclusione - Fondamento.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n tema di riscossione delle imposte sul reddito, la mancanza della sottoscrizione della cartella di pagamento da parte del funzionario competente non comporta l'invalidità dell'atto, la cui esistenza, non dipende tanto dall'apposizione del sigillo o del timbro o di una sottoscrizione leggibile, quanto dal fatto che, al di là di questi elementi formali esso sia inequivocabilmente riferibile all'organo amministrativo titolare del potere di emetterl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ISCOSSIONE DELLE IMPOSTE - A MEZZO RUOLI RISCOSSIONE ESATTORIALE - CARTELLE - </w:t>
      </w:r>
      <w:r>
        <w:rPr>
          <w:rFonts w:cs="Calibri" w:ascii="Calibri" w:hAnsi="Calibri"/>
          <w:caps/>
        </w:rPr>
        <w:t>Cartella di pagamento - Mancanza delle indicazioni “tassativamente” previste - Invalidità - Esclusione - Fondamento</w:t>
      </w:r>
      <w:r>
        <w:rPr>
          <w:rFonts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nche gli atti di riscossione debbano indicare ‘tassativamente’, a mente dell’art. 7, comma 2, lett. a), della legge 212/2000 (statuto dei diritti del contribuente), “l’ufficio presso il quale è possibile informazioni complete in merito all’atto notificato o comunicato e il responsabile del procedimento, ma dato che in riferimento agli atti esecutivi, è meno pregnante è l’eventuale omissione, non è superabile il criterio ermeneutico volto a limitare al massimo le cause di invalidità o di inammissibilità chiaramente irragionevoli, si deve concludere che non ogni carenza comporta invalidità dell’atto, ma solo quelle che incidano in concreto sull’esercizio del diritto di difesa del contribuente. Non sussiste dunque equivalenza tra la locuzione “tassativamente” contenuta nell’art. 7 citato e la previsione espressa di nul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ISCOSSIONE DELLE IMPOSTE - A MEZZO RUOLI RISCOSSIONE ESATTORIALE - CARTELLE - </w:t>
      </w:r>
      <w:r>
        <w:rPr>
          <w:rFonts w:cs="Calibri" w:ascii="Calibri" w:hAnsi="Calibri"/>
          <w:caps/>
        </w:rPr>
        <w:t xml:space="preserve">Cartella di pagamento - Mancanza della indicazione del responsabile del procedimento - Invalidità - Solo per le cartelle relative a ruoli consegnati doPo il 1° giugno 2008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o con l’art. 36, comma 4-ter, del d.l. 248/2007, come convertito dalla legge 31/2008, è stato previsto, in ordine alla cartella di pagamento, “a pena di nullità, l’indicazione del responsabile del procedimento di iscrizione a ruolo e di quello di emissione e di notificazione della stessa cartella”, ed è stata nel contempo fissata la decorrenza di tale disciplina dal 1° giugno 2008, con la precisazione, con evidente portata interpretativa, che “la mancata indicazione dei responsabili dei procedimenti nelle cartelle di pagamento relative a ruoli consegnati prima di tale data non è causa di nullità delle stess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In relazione alla prima massima cfr. la sentenza n. 4757 del 27 febbraio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46" w:name="__RefHeading___Toc137733196"/>
      <w:bookmarkEnd w:id="46"/>
      <w:r>
        <w:rPr>
          <w:szCs w:val="24"/>
        </w:rPr>
        <w:t>Ord. n. 12464 del 21 maggio 2010</w:t>
      </w:r>
    </w:p>
    <w:p>
      <w:pPr>
        <w:pStyle w:val="Normal"/>
        <w:jc w:val="both"/>
        <w:rPr>
          <w:rFonts w:ascii="Calibri" w:hAnsi="Calibri" w:cs="Calibri"/>
        </w:rPr>
      </w:pPr>
      <w:r>
        <w:rPr>
          <w:rFonts w:cs="Calibri" w:ascii="Calibri" w:hAnsi="Calibri"/>
        </w:rPr>
        <w:t>(emessa il 15 aprile 2010) della Corte Cass., Sez. Trib. - Pres. Lupi Rel D’Alessand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7" w:name="__RefHeading___Toc137733197"/>
      <w:bookmarkEnd w:id="47"/>
      <w:r>
        <w:rPr>
          <w:rFonts w:cs="Calibri" w:ascii="Calibri" w:hAnsi="Calibri"/>
          <w:sz w:val="24"/>
          <w:szCs w:val="24"/>
        </w:rPr>
        <w:t>E’ CONFERMATO: L’INDICAZIONE DEL RESPONSABILE OCCORRE SOLO NEI RUOLI CONSEGNATI DOPO IL 1° GIUGNO 2008</w:t>
      </w:r>
    </w:p>
    <w:p>
      <w:pPr>
        <w:pStyle w:val="Normal"/>
        <w:rPr>
          <w:rFonts w:ascii="Calibri" w:hAnsi="Calibri" w:cs="Calibri"/>
        </w:rPr>
      </w:pPr>
      <w:r>
        <w:rPr>
          <w:rFonts w:cs="Calibri" w:ascii="Calibri" w:hAnsi="Calibri"/>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ISCOSSIONE DELLE IMPOSTE - A MEZZO RUOLI RISCOSSIONE ESATTORIALE - CARTELLE - </w:t>
      </w:r>
      <w:r>
        <w:rPr>
          <w:rFonts w:cs="Calibri" w:ascii="Calibri" w:hAnsi="Calibri"/>
          <w:caps/>
        </w:rPr>
        <w:t xml:space="preserve">Cartella di pagamento - Mancanza della indicazione del responsabile del procedimento - Invalidità - Solo per le cartelle relative a ruoli consegnati dolo il 1° giugno 2008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stituisce principio consolidato che consente l’accoglimento con ordinanza in camera di consiglio ex art. 375 c. p. c. del ricorso della Amministrazione l’affermazione secondo cui solo con l’ art. 36, comma 4-ter, del d.l. 248/2007, come convertito dalla legge 31/2008, è stato previsto, in ordine alla cartella di pagamento, “a pena di nullità, l’indicazione del responsabile del procedimento di iscrizione a ruolo e di quello di emissione e di notificazione della stessa cartella” ed è stata nel contempo fissata la decorrenza di tale disciplina dal 1° giugno 2008, con la precisazione, con evidente portata interpretativa, che “la mancata indicazione dei responsabili dei procedimenti nelle cartelle di pagamento relative a ruoli consegnati prima di tale data non è causa di nullità delle stesse”.</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r>
        <w:rPr>
          <w:rFonts w:eastAsia="Calibri" w:cs="Calibri"/>
          <w:szCs w:val="24"/>
        </w:rPr>
        <w:t xml:space="preserve"> </w:t>
      </w:r>
      <w:bookmarkStart w:id="48" w:name="__RefHeading___Toc137733198"/>
      <w:r>
        <w:rPr>
          <w:szCs w:val="24"/>
        </w:rPr>
        <w:t>Sent. n. 10822 del 5 maggio 2010</w:t>
      </w:r>
      <w:bookmarkEnd w:id="48"/>
    </w:p>
    <w:p>
      <w:pPr>
        <w:pStyle w:val="Normal"/>
        <w:jc w:val="both"/>
        <w:rPr>
          <w:rFonts w:ascii="Calibri" w:hAnsi="Calibri" w:cs="Calibri"/>
        </w:rPr>
      </w:pPr>
      <w:r>
        <w:rPr>
          <w:rFonts w:cs="Calibri" w:ascii="Calibri" w:hAnsi="Calibri"/>
        </w:rPr>
        <w:t>(emessa il 4 marzo 2010) della Corte Cass., Sez. Trib. – Pres. Papa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9" w:name="__RefHeading___Toc137733199"/>
      <w:bookmarkEnd w:id="49"/>
      <w:r>
        <w:rPr>
          <w:rFonts w:cs="Calibri" w:ascii="Calibri" w:hAnsi="Calibri"/>
          <w:sz w:val="24"/>
          <w:szCs w:val="24"/>
        </w:rPr>
        <w:t>IL CONTRIBUENTE BEN PUO’ AFFIDARSI ALLE INDICAZIONI DELL’ATTO IMPOSITIV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CLAUSOLA DI IMPUGNAZIONE CONTENUTA NELL’ATTO - ADESIONE ANCHE PARZIALE DEL CONTRIBUENTE - EFFETT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La clausola d’impugnazione tributaria obbligatoriamente inserita nell’atto impositivo si articola in tre sottodichiarazioni che hanno lo stesso oggetto (l’atto adottato), lo stesso destinatario (il destinatario dell’atto adottato) e diversi contenuti di specie: l’organo giurisdizionale cui rivolgere l’impugnazione, il termine dell’impugnazione, le modalità del’impugnazione (nell’art. 7 L. 27 luglio 2000, n. 212). Tale clausola costituisce attuazione del principio costituzionale di socialità dello Stato e del suo corollario del carattere ausiliario dell’amministrazione pubblica rispetto al cittadino amministrato. La concezione dell’autorità amministrativa come “aiutante del cittadino” funge da presupposto costituzionale del suo obbligo a munire i suoi atti impugnabili della clausola d’impugnazione, che costituisce una mera informazione sui il cittadino è libero di adeguarsi o meno. Ma contribuente è legittimato a fare affidamento sulle tre conoscenze che gli sono trasmesse con la clausola d’impugnazione e a pretendere che l’errore nei quale egli incorra, seguendone le indicazioni, sia da considerare privo di effetti o, come s’usa dire, scusabile e che egli sia rimesso nella condizione iniziale al fine dell’esercizio del diritto d’impugnare ed il danno, derivante dall’errore in cui la clausola d’impugnazione abbia indotto il contribuente, è risarcibile da pane dell’amministrazione pubblica. Ne deriva che si devono considerare vigenti i seguenti principi di diritto, nell’ordine generale e specia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1) l’adesione dei destinatario dell’atto amministrativo d’imposizione tributaria anche ad una sola delle informazioni amministrative contenute nella sua accessoria clausola d’impugnazione è sufficiente per la sua rimessione in termini, ove tale clausola indichi un termine per impugnare maggiore di quello che sarebbe in effetti applicabi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2) l’adesione dei destinatario dell’atto amministrativo d’imposizione tributario, alla sola informazione cronologica contenuta nella clausola accessoria d’impugnazione è sufficiente per determinare rimessione in termini (nel caso di specie i contribuenti, informati erroneamente dall’Ufficio autore dei provvedimento sanzionatorio che il termine per l’impugnazione dinanzi all’autorità giudiziaria ordinaria era di 180 giorni, hanno correttamente fatto ricorso al giudice tributario oltre il termine di giorni 60 indicato dalle legge 546/1992 , ma entro il termine di 180 gg indicato nell’atto, e la Corte ha ritenuto tale impugnazione tempestiv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1823 del 28 gennaio 2010 (in questa Rassegna I/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r>
        <w:rPr>
          <w:rFonts w:eastAsia="Calibri" w:cs="Calibri"/>
          <w:szCs w:val="24"/>
        </w:rPr>
        <w:t xml:space="preserve"> </w:t>
      </w:r>
      <w:bookmarkStart w:id="50" w:name="__RefHeading___Toc137733200"/>
      <w:r>
        <w:rPr>
          <w:szCs w:val="24"/>
        </w:rPr>
        <w:t>Sent. n. 10821 del 5 maggio 2010</w:t>
      </w:r>
      <w:bookmarkEnd w:id="50"/>
    </w:p>
    <w:p>
      <w:pPr>
        <w:pStyle w:val="Normal"/>
        <w:jc w:val="both"/>
        <w:rPr>
          <w:rFonts w:ascii="Calibri" w:hAnsi="Calibri" w:cs="Calibri"/>
        </w:rPr>
      </w:pPr>
      <w:r>
        <w:rPr>
          <w:rFonts w:cs="Calibri" w:ascii="Calibri" w:hAnsi="Calibri"/>
        </w:rPr>
        <w:t>(emessa il 4 marzo 2010) della Corte Cass., Sez. Trib. – Pres. Papa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1" w:name="__RefHeading___Toc137733201"/>
      <w:bookmarkEnd w:id="51"/>
      <w:r>
        <w:rPr>
          <w:rFonts w:cs="Calibri" w:ascii="Calibri" w:hAnsi="Calibri"/>
          <w:sz w:val="24"/>
          <w:szCs w:val="24"/>
        </w:rPr>
        <w:t>IL RACCOMANDATARIO MARITTIMO RISPONDE DEI DIRITTI E DELLA TASSA DI ANCORAGG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IRITTI MARITTIMI E TASSA DI ANCORARAGIO- IMPRESA - DI NAVIGAZIONE - RACCOMANDATARIO - </w:t>
      </w:r>
      <w:r>
        <w:rPr>
          <w:rFonts w:cs="Calibri" w:ascii="Calibri" w:hAnsi="Calibri"/>
          <w:caps/>
        </w:rPr>
        <w:t xml:space="preserve">Responsabilità solidale ex art. 5 legge n.135 del 1977 - Riferimento a qualsiasi obbligazione assunta per il rappresentato - Esclusione.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Per effetto degli artt. 3 e 5 della legge n. 135 del 1977, la responsabilità solidale del raccomandatario marittimo per le obbligazioni assunte - in caso di inosservanza dell'obbligo di ottenere dal suo "mandante" la disponibilità in valuta sufficiente a garantirne l'adempimento in occasione dell'approdo della nave - è subordinata a due condizioni: che le obbligazioni dell'armatore straniero siano state assunte "per tramite" del raccomandatario, e che tali obbligazioni siano state assunte "in occasione dell'approdo della nave nel porto", cioè siano riferibili o collegate ad una determinata nave ed al relativo approdo. Circostanze che si verificano entrambe in relazione alla riscossione dei diritti marittimi e della tassa di ancoraggio per l’approdo di navi in un porto (nel caso di specie Livo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r>
        <w:rPr>
          <w:rFonts w:eastAsia="Calibri" w:cs="Calibri"/>
          <w:szCs w:val="24"/>
        </w:rPr>
        <w:t xml:space="preserve"> </w:t>
      </w:r>
      <w:bookmarkStart w:id="52" w:name="__RefHeading___Toc137733202"/>
      <w:r>
        <w:rPr>
          <w:szCs w:val="24"/>
        </w:rPr>
        <w:t>Sent. n. 10793 del 5 maggio 2010</w:t>
      </w:r>
      <w:bookmarkEnd w:id="52"/>
    </w:p>
    <w:p>
      <w:pPr>
        <w:pStyle w:val="Normal"/>
        <w:jc w:val="both"/>
        <w:rPr>
          <w:rFonts w:ascii="Calibri" w:hAnsi="Calibri" w:cs="Calibri"/>
        </w:rPr>
      </w:pPr>
      <w:r>
        <w:rPr>
          <w:rFonts w:cs="Calibri" w:ascii="Calibri" w:hAnsi="Calibri"/>
        </w:rPr>
        <w:t>(emessa il 6 novembre 2009) della Corte Cass., Sez. Trib. – Pres. Plenteda Rel Polichet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3" w:name="__RefHeading___Toc137733203"/>
      <w:bookmarkEnd w:id="53"/>
      <w:r>
        <w:rPr>
          <w:rFonts w:cs="Calibri" w:ascii="Calibri" w:hAnsi="Calibri"/>
          <w:sz w:val="24"/>
          <w:szCs w:val="24"/>
        </w:rPr>
        <w:t>L’ONERE DELLA PROVA GRAVA SUL CONTRIBUENTE ANCHE QUANDO I DOCUMENTI SIANO STATI RUBATI O DISTRUTTI DA UN INCEND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PROCESSO TRIBUTARIO - ONERE DELLA PROVA A CARICO DEL CONTRIBUENTE- DISTRUZIONE O FURTO DEI DOCUMENTI - CONSEGUENZE - APPLICAZIONE DELL’ART. 2724, </w:t>
      </w:r>
      <w:r>
        <w:rPr>
          <w:rFonts w:cs="Calibri" w:ascii="Calibri" w:hAnsi="Calibri"/>
          <w:caps/>
        </w:rPr>
        <w:t>n</w:t>
      </w:r>
      <w:r>
        <w:rPr>
          <w:rFonts w:cs="Calibri" w:ascii="Calibri" w:hAnsi="Calibri"/>
        </w:rPr>
        <w:t>. 3, DEL CODICE CIV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rova applicazione anche nel processo tributario la regola generale prevista dall’art. 2724, n. 3, cod. civ, secondo cui la perdita incolpevole del documento occorrente alla parte per attestare una circostanza a lei favorevole non costituisce motivo di esenzione dall’onere della prova, né trasferisce lo stesso a carico dell’altra parte, ma autorizza soltanto il ricorso alla prova per testimoni o per presunzioni, in deroga ai limiti per essa stabiliti; pertanto nel caso in cui l’accertamento effettuato dall’ufficio finanziario si fondi su verifiche di conti correnti bancari, è onere del contribuente, a carico del quale si determina una inversione dell’onere della prova, dimostrare che gli elementi desumibili dalla movimentazione bancaria non siano riferibili ad operazioni imponibili anche nel caso in cui si trovi nell’incolpevole impossibilità di produrre documentazione contabile a prova contraria (a causa, nella fattispecie, di fur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587 del 15 gennaio 2010 (in questa Rassegna I/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54" w:name="__RefHeading___Toc137733204"/>
      <w:bookmarkEnd w:id="54"/>
      <w:r>
        <w:rPr>
          <w:szCs w:val="24"/>
        </w:rPr>
        <w:t>Sent. n.10586 del 30 aprile 2010</w:t>
      </w:r>
    </w:p>
    <w:p>
      <w:pPr>
        <w:pStyle w:val="Normal"/>
        <w:jc w:val="both"/>
        <w:rPr>
          <w:rFonts w:ascii="Calibri" w:hAnsi="Calibri" w:cs="Calibri"/>
        </w:rPr>
      </w:pPr>
      <w:r>
        <w:rPr>
          <w:rFonts w:cs="Calibri" w:ascii="Calibri" w:hAnsi="Calibri"/>
        </w:rPr>
        <w:t>(emessa il 11 marzo 2010) della Corte Cass., Sez. Trib. – Pres. Miani Canevari Rel. Marigli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5" w:name="__RefHeading___Toc137733205"/>
      <w:bookmarkEnd w:id="55"/>
      <w:r>
        <w:rPr>
          <w:rFonts w:cs="Calibri" w:ascii="Calibri" w:hAnsi="Calibri"/>
          <w:sz w:val="24"/>
          <w:szCs w:val="24"/>
        </w:rPr>
        <w:t>CONTRO LE RISULTANZE BANCARIE E’ NECESSARIA UNA PROVA ANALITICA E SPECIFIC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OVE - MOVIMENTAZIONE BANCARIA - PROVA CONTRARIA DA PARTE DEL CONTRIBUENTE - SPECIFICITA’ - ESIG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accertamento dell’iva, qualora l’amministrazione proceda ad accertamento induttivo utilizzando, ai sensi dell’art. 51, 2º comma, n. 2 d.p.r. 26 ottobre 1972 n. 633, i dati risultanti dai movimenti dei conti correnti bancari, la prova che il contribuente è tenuto a dare della non riferibilità ad operazioni imponibili deve essere specifica e riguardare analiticamente i singoli movimenti bancari, tale cioè da dimostrare che ciascuna delle operazioni effettuate è estranea a fatti imponibili (deve perciò cassata la sentenza di merito che ha accolto il ricorso del contribuente senza spiegare quali circostanze giustificassero i movimenti bancari fra i conti della società dei rappresentanti legali e dei soci,mentre risultava che i soci solevano incassare le somme dovute dai clienti e trasferirle solo dopo un certo tempo sul conto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Cass. 26 gennaio 2007, n. 1739 e più di recente la sentenza n. 9147 del 16 aprile 2010, in questa Rassegna IV/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56" w:name="__RefHeading___Toc137733206"/>
      <w:bookmarkEnd w:id="56"/>
      <w:r>
        <w:rPr>
          <w:szCs w:val="24"/>
        </w:rPr>
        <w:t>Sent. n. 11162 del 7 maggio 2010</w:t>
      </w:r>
    </w:p>
    <w:p>
      <w:pPr>
        <w:pStyle w:val="Normal"/>
        <w:jc w:val="both"/>
        <w:rPr>
          <w:rFonts w:ascii="Calibri" w:hAnsi="Calibri" w:cs="Calibri"/>
        </w:rPr>
      </w:pPr>
      <w:r>
        <w:rPr>
          <w:rFonts w:cs="Calibri" w:ascii="Calibri" w:hAnsi="Calibri"/>
        </w:rPr>
        <w:t>(emessa il 17 gennaio 2010) della Corte Cass., Sez. Trib. - Pres. Altieri Rel. Di Domen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7" w:name="__RefHeading___Toc137733207"/>
      <w:bookmarkEnd w:id="57"/>
      <w:r>
        <w:rPr>
          <w:rFonts w:cs="Calibri" w:ascii="Calibri" w:hAnsi="Calibri"/>
          <w:sz w:val="24"/>
          <w:szCs w:val="24"/>
        </w:rPr>
        <w:t>ABUSO DI DIRITTO ED INTERVENTO DELLA SOCIETA’ DI REVISIO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LAZIONE DELLA SOCIETA’ DI REVISIONE DEL BILANCIO - VALORE PROBATO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disciplina pubblicistica dell’attività di revisione e le responsabilità che gravano sulla società che vi procede attribuiscono alla relazione di revisione il valore di una pronuncia qualificata che il giudice deve tenere in conto, non quale fonte di presunzione iuris tantum della veridicità delle scritture (perché manca una norma legislativa che le attribuisca tale forza), ma di documento incorporante enunciati sui quali sia l’ufficio tributario sia il giudice tributario si devono pronunciare e che possono essere privati della loro forza dimostrativa dei fatti attestati solo mediante la prova contra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USO DI DIRITTO - PRINCIPIO ANTIELUSIVO - FONTE - PRINCIPI GENERALI - APPLICAZIONE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ssiste nel nostro ordinamento un generale principio antielusivo, la cui fonte, in tema di tributi “armonizzati” è reperibile nel diritto e nella giurisprudenza comunitari: per gli altri tributi - quali quelli diretti - è reperibile nelle norme costituzionali che sanciscono il criterio di capacità contributiva e di progressività dell’imposizione (articolo 53 Cost., 1° e 2° co.), costituendo il fondamento sia delle norme impositive in senso stretto, sia di quelle che attribuiscono al contribuente vantaggi o benefici di qualsiasi genere: sicché non è lecito al contribuente trarre indebiti vantaggi fiscali dall’utilizzo distorto, pur se non contrastante con alcuna specifica disposizione, di strumenti giuridici idonei ad ottenere un risparmio fiscale, in difetto di ragioni economicamente apprezzabili che giustifichino l’operazione, diverse dalla mera aspettativa di quel risparmio fiscale. Tale distorto utilizzo ben può avvenire a vantaggio di un soggetto che sia giuridicamente terzo rispetto alla pattuizione elusiva, ma su cui ricadono i benefici della pattuizione stessa (nel caso di specie una società con sede a Dublino aveva acquistato da un’altra società i diritti di sfruttamento dell’immagine degli atleti legati società appartenenti alla medesima holding ed il relativo compenso veniva versato agli atleti stessi i quali conseguentemente percepivano di fatto ulteriori guadagni, tanto che il noto calciatore coinvolto nella vicenda giudiziaria ebbe a incassare a questo titolo, oltre cento milioni di lire; la Corte ha però ritenuta legittima la tesi dell’Amministrazione secondo cui questo ulteriore compenso andava conteggiato ai fini IRPEF)</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In relazione alla prima massima cfr. la sentenza n. 5926 del 12 marzo 2009</w:t>
      </w:r>
    </w:p>
    <w:p>
      <w:pPr>
        <w:pStyle w:val="Normal"/>
        <w:jc w:val="both"/>
        <w:rPr>
          <w:rFonts w:ascii="Calibri" w:hAnsi="Calibri" w:cs="Calibri"/>
        </w:rPr>
      </w:pPr>
      <w:r>
        <w:rPr>
          <w:rFonts w:cs="Calibri" w:ascii="Calibri" w:hAnsi="Calibri"/>
        </w:rPr>
        <w:t xml:space="preserve">In relazione alla seconda massima cfr. le sentenze n. 4737 del 26 febbraio 2010 (in questa Rassegna II/2010 e n. 12042 del 25 maggio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r>
        <w:rPr>
          <w:rFonts w:eastAsia="Calibri" w:cs="Calibri"/>
          <w:szCs w:val="24"/>
        </w:rPr>
        <w:t xml:space="preserve"> </w:t>
      </w:r>
      <w:bookmarkStart w:id="58" w:name="__RefHeading___Toc137733208"/>
      <w:r>
        <w:rPr>
          <w:szCs w:val="24"/>
        </w:rPr>
        <w:t>Sent. n. 10559 del 30 aprile 2010</w:t>
      </w:r>
      <w:bookmarkEnd w:id="58"/>
    </w:p>
    <w:p>
      <w:pPr>
        <w:pStyle w:val="Normal"/>
        <w:jc w:val="both"/>
        <w:rPr>
          <w:rFonts w:ascii="Calibri" w:hAnsi="Calibri" w:cs="Calibri"/>
        </w:rPr>
      </w:pPr>
      <w:r>
        <w:rPr>
          <w:rFonts w:cs="Calibri" w:ascii="Calibri" w:hAnsi="Calibri"/>
        </w:rPr>
        <w:t>(emessa il 16 dicembre 2009 della Corte Cass., Sez. Trib. - Pres. Plenteda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9" w:name="__RefHeading___Toc137733209"/>
      <w:bookmarkEnd w:id="59"/>
      <w:r>
        <w:rPr>
          <w:rFonts w:cs="Calibri" w:ascii="Calibri" w:hAnsi="Calibri"/>
          <w:sz w:val="24"/>
          <w:szCs w:val="24"/>
        </w:rPr>
        <w:t>HA NATURA DI SANZIONE L’IVA DOVUTA DAL CESSIONARIO O COMMITTENT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POSTA SUL VALORE AGGIUNTO (I.V.A.) - SANZIONI - SANZIONI PECUNIARIE - VIOLAZIONI DELL'OBBLIGO DI FATTURAZIONE - </w:t>
      </w:r>
      <w:r>
        <w:rPr>
          <w:rFonts w:cs="Calibri" w:ascii="Calibri" w:hAnsi="Calibri"/>
          <w:caps/>
        </w:rPr>
        <w:t>Cessionario o committente - Obbligo di regolarizzazione dell'operazione ex art. 41, quinto comma, del d.P.R. n. 633 del 1972 (nel testo anteriore all'entrata in vigore del D.Lgs. n. 471 del 1997) - Inosservanza - Conseguenze - Previsione del &lt;pagamento dell'imposta - Natura - Sanzione - Affermazione - Fondamento</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ema di IVA, l'art. 41, comma sesto, d.P.R. n. 633 del 1972 (nel testo in vigore ratione temporis, anteriore all'intervento abrogativo e sostitutivo operato dal D.Lgs. n. 471 del 1997), nel disporre che al cessionario di beni o committente di servizi si applichino, in caso di omessa o irregolare fatturazione e mancata regolarizzazione, “le pene pecuniarie previste dai primi tre commi, oltre al pagamento della imposta”, considera tale prelievo, compreso quello d'importo pari all'imposta, quale sanzione, ferme restando le obbligazioni verso l'erario del cedente di beni o prestatore di servizi per l'imposta, le sanzioni a suo carico e le dichiarazioni annuali. Pertanto, in virtù del principio di legalità stabilito dall'art. 3, comma terzo, D.Lgs. n. 472 del 1997, anche riguardo a detto prelievo, qualificato “pagamento dell'imposta” dall'art. 41, cit., si applica la norma posteriore, più favorevole al contribuente (in applicazione di tale principio, la Corte ha accolto il ricorso del contribuente contro la sentenza di merito, che aveva disatteso le sue deduzioni in ordine alla natura del prelievo).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e sentenze n. 5268 del 10 marzo 2005 e n. 15538 del 2 luglio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60" w:name="__RefHeading___Toc137733210"/>
      <w:bookmarkEnd w:id="60"/>
      <w:r>
        <w:rPr>
          <w:szCs w:val="24"/>
        </w:rPr>
        <w:t>Sent. n. 11042 del 6 maggio 2010</w:t>
      </w:r>
    </w:p>
    <w:p>
      <w:pPr>
        <w:pStyle w:val="Normal"/>
        <w:jc w:val="both"/>
        <w:rPr>
          <w:rFonts w:ascii="Calibri" w:hAnsi="Calibri" w:cs="Calibri"/>
        </w:rPr>
      </w:pPr>
      <w:r>
        <w:rPr>
          <w:rFonts w:cs="Calibri" w:ascii="Calibri" w:hAnsi="Calibri"/>
        </w:rPr>
        <w:t xml:space="preserve">(emessa il 14 gennaio 2010) della Corte Cass., Sez. Trib. - Pres. e Rel. Lupi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1" w:name="__RefHeading___Toc137733211"/>
      <w:r>
        <w:rPr>
          <w:rFonts w:cs="Calibri" w:ascii="Calibri" w:hAnsi="Calibri"/>
          <w:sz w:val="24"/>
          <w:szCs w:val="24"/>
        </w:rPr>
        <w:t>ANCHE LA ZONA F1 HA VOCAZIONE EDIFICATORIA</w:t>
      </w:r>
      <w:bookmarkEnd w:id="61"/>
      <w:r>
        <w:rPr>
          <w:rFonts w:cs="Calibri" w:ascii="Calibri" w:hAnsi="Calibri"/>
          <w:sz w:val="24"/>
          <w:szCs w:val="24"/>
        </w:rPr>
        <w:t xml:space="preserve"> </w:t>
      </w:r>
    </w:p>
    <w:p>
      <w:pPr>
        <w:pStyle w:val="Normal"/>
        <w:jc w:val="both"/>
        <w:rPr/>
      </w:pP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POSTA COMUNALE SUGLI IMMOBILI - ICI - AREA EDIFICABILE - NOZIONE - </w:t>
      </w:r>
      <w:r>
        <w:rPr>
          <w:rFonts w:cs="Calibri" w:ascii="Calibri" w:hAnsi="Calibri"/>
          <w:caps/>
        </w:rPr>
        <w:t>Area inclusa nella zona F1 - Natura del vincolo - vocazione edificatoria - sussistenz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nozione di edificabilità ai fini della applicazione dell’ICI non si esaurisce nella edificabilità a fini abitativi, deve perciò essere considerata come edificabile anche un’area classificata in forza del Piano Regolatore Generale in zona F/1 (come indicato dal D. M. 2 aprile 1968, n. 1444) comprendente “le parti del territorio destinate a attrezzature ed impianti di interesse generale” qualora la destinazione imposta alla zona sia realizzabile anche su iniziativa privata (non importa se direttamente ovvero in seguito ad accordi di natura complessa) o promiscua pubblico-privata (e non necessariamente medianti interventi ed espropriazioni pubblici). Infatti nelle ipotesi indicate il vincolo non esclude la vocazione edificatoria del suolo ed il potenziale sfruttamento economico del diritto dominicale da parte del proprietari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la sentenza della Cassazione 19161 del 23 settembre 2004. </w:t>
      </w:r>
    </w:p>
    <w:p>
      <w:pPr>
        <w:pStyle w:val="Normal"/>
        <w:jc w:val="both"/>
        <w:rPr>
          <w:rFonts w:ascii="Calibri" w:hAnsi="Calibri" w:cs="Calibri"/>
        </w:rPr>
      </w:pPr>
      <w:r>
        <w:rPr>
          <w:rFonts w:cs="Calibri" w:ascii="Calibri" w:hAnsi="Calibri"/>
        </w:rPr>
        <w:t>In relazione alle norme sull’esproprio cfr. Cass. 2 luglio 2003, n. 10400: ai fini della determinazione dell’indennità di esproprio, non basta la sola classificazione in zona F (comprendente la parte del territorio destinata ad attrezzature ed impianti d’interesse generale) per escludere l’edificabilità legale di un’area, ma è necessario, altresì, verificare quale destinazione, tra le molte (e diverse) destinazioni possibili, sia stata in concreto impressa alla zona o all’area, nonché quale sia la natura del vincolo nascente da quella destinazione (nella fattispecie, la suprema corte ha confermato la qualificazione come edificabile di un’area, ricadente in zona F, ma con destinazione di uso pubblico - per edificio scolastico - impressa con la localizzazione di detto edificio, la quale comportava un vincolo a carattere espropriativo, di cui dunque non doveva tenersi conto ai fini della determinazione dell’indennità, mentre le aree circostanti avevano prevalente destinazione residenziale di espansione C, ciò che consentiva di desumere l’edificabilità legale anche dell’area in questione). Adde Cass. 1° agosto 2003, n. 11729: nel sistema introdotto dall’art. 5 bis d.l. n. 333 del 1992 (conv., con modif., in l. n. 359 del 1992), caratterizzato dalla rigida dicotomia tra aree edificabili ed aree agricole o comunque non edificabili, il riconoscimento della edificabilità (che non si identifica e non si esaurisce in quella abitativa) postula l’indagine circa la concreta disciplina e destinazione attribuita dagli strumenti urbanistici all’area (nella fattispecie classificata, in forza di variante al piano di fabbricazione, in zona F/1, rientrante nell’ambito di quelle che l’art. 2 d.m. 2 aprile 1968 include fra «le parti del territorio destinate ad attrezzature ed impianti di interesse generale»): ove, infatti, la zona sia stata concretamente vincolata ad un utilizzo meramente pubblicistico, che non ne tollera la realizzazione ad iniziativa privata neppure attraverso strumenti di convenzionamento, la classificazione apporta un vincolo di destinazione che preclude ai privati tutte quelle forme di trasformazione del suolo che sono riconducibili alla nozione tecnica di edificazione e che sono, come tali, soggette al regime autorizzatorio previsto dalla vigente legislazione edilizia, con la conseguenza che l’area va qualificata come non edificabile; ove, invece, il vincolo posto dalla classificazione introduca una destinazione realizzabile anche ad iniziativa privata, o promiscua pubblico-privata, che non comporta, cioè, interventi (o successive espropriazioni) ad esclusiva iniziativa pubblica e, quindi, attuabili anche dal soggetto privato (non importa se direttamente ovvero in seguito ad accordi di natura complessa), detto vincolo non è idoneo ad escludere la vocazione edificatoria del su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62" w:name="__RefHeading___Toc137733212"/>
      <w:bookmarkEnd w:id="62"/>
      <w:r>
        <w:rPr>
          <w:szCs w:val="24"/>
        </w:rPr>
        <w:t>Sent. n. 11448 del 12 maggio 2010</w:t>
      </w:r>
    </w:p>
    <w:p>
      <w:pPr>
        <w:pStyle w:val="Normal"/>
        <w:jc w:val="both"/>
        <w:rPr>
          <w:rFonts w:ascii="Calibri" w:hAnsi="Calibri" w:cs="Calibri"/>
        </w:rPr>
      </w:pPr>
      <w:r>
        <w:rPr>
          <w:rFonts w:cs="Calibri" w:ascii="Calibri" w:hAnsi="Calibri"/>
        </w:rPr>
        <w:t>(emessa il 25 febbraio 2010) della Corte Cass., Sez. Trib. - Pres. Plenteda Rel. Marigli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3" w:name="__RefHeading___Toc137733213"/>
      <w:bookmarkEnd w:id="63"/>
      <w:r>
        <w:rPr>
          <w:rFonts w:cs="Calibri" w:ascii="Calibri" w:hAnsi="Calibri"/>
          <w:sz w:val="24"/>
          <w:szCs w:val="24"/>
        </w:rPr>
        <w:t>IL RESPONSABILE DEL CONTENZIOSO ICI PUO’ NON ESSERE UN DIRIGENT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CONTENZIOSO IN MATERIA DI ICI - RAPPRESENTANZA DEL COMUNE - PUO’ ESSERE ASSUNTA DA UN FUNZIONARIO NON DIR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tuttora vigente la disposizione speciale contenuta nell’ art. 11 d.lgs.n. 504/1992 secondo cui “con delibera della Giunta comunale è designato un funzionario cui sono conferiti le funzioni ed i poteri per l’esercizio di ogni attività organizzativa e gestionale dell’imposta ICI” e dunque non è necessario che il funzionario preposto al settore e legittimato a intervenire in giudizio rivesta qualifica dirigenziale.</w:t>
      </w:r>
    </w:p>
    <w:p>
      <w:pPr>
        <w:pStyle w:val="Normal"/>
        <w:jc w:val="both"/>
        <w:rPr>
          <w:rFonts w:ascii="Calibri" w:hAnsi="Calibri" w:eastAsia="Calibri" w:cs="Calibri"/>
        </w:rPr>
      </w:pPr>
      <w:r>
        <w:rPr>
          <w:rFonts w:eastAsia="Calibri" w:cs="Calibri" w:ascii="Calibri" w:hAnsi="Calibri"/>
        </w:rPr>
        <w:t xml:space="preserve"> </w:t>
      </w:r>
      <w:r>
        <w:br w:type="page"/>
      </w:r>
    </w:p>
    <w:p>
      <w:pPr>
        <w:pStyle w:val="Heading1"/>
        <w:numPr>
          <w:ilvl w:val="0"/>
          <w:numId w:val="2"/>
        </w:numPr>
        <w:ind w:left="720" w:hanging="360"/>
        <w:rPr>
          <w:szCs w:val="24"/>
        </w:rPr>
      </w:pPr>
      <w:bookmarkStart w:id="64" w:name="__RefHeading___Toc137733214"/>
      <w:bookmarkEnd w:id="64"/>
      <w:r>
        <w:rPr>
          <w:szCs w:val="24"/>
        </w:rPr>
        <w:t>Sent. n. 11462 del 12 maggio 2010</w:t>
      </w:r>
    </w:p>
    <w:p>
      <w:pPr>
        <w:pStyle w:val="Normal"/>
        <w:jc w:val="both"/>
        <w:rPr>
          <w:rFonts w:ascii="Calibri" w:hAnsi="Calibri" w:cs="Calibri"/>
        </w:rPr>
      </w:pPr>
      <w:r>
        <w:rPr>
          <w:rFonts w:cs="Calibri" w:ascii="Calibri" w:hAnsi="Calibri"/>
        </w:rPr>
        <w:t>(emessa il 3 marzo 2010) della Corte Cass., Sez. Trib. - Pres. Plenteda Rel.Bertuzz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5" w:name="__RefHeading___Toc137733215"/>
      <w:bookmarkEnd w:id="65"/>
      <w:r>
        <w:rPr>
          <w:rFonts w:cs="Calibri" w:ascii="Calibri" w:hAnsi="Calibri"/>
          <w:sz w:val="24"/>
          <w:szCs w:val="24"/>
        </w:rPr>
        <w:t>ICI: TOCCA AL CONTRIBUENTE PROVARE CHE UN IMMOBILE E’ UNA UNA PERTINENZA</w:t>
      </w:r>
    </w:p>
    <w:p>
      <w:pPr>
        <w:pStyle w:val="Normal"/>
        <w:jc w:val="both"/>
        <w:rPr/>
      </w:pPr>
      <w:r>
        <w:rPr>
          <w:rFonts w:cs="Calibri" w:ascii="Calibri" w:hAnsi="Calibri"/>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POSTA COMUNALE IMMOBILI - ICI - AREE PERTINENZIALI - NOZIONE - ONERE DELLA PRO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sede di applicazione dell’art. 2, comma I lett. a), del d.lgs. n. 504 del 1992 in materia di ICI il vincolo pertinenziale che esclude l’autonoma tassabilità dell’area deve essere accertato attraverso i criteri stabiliti dall’art. 817 cod. civ., che fonda l’attribuzione della qualità di pertinenza sul dato fattuale, cioè sulla effettiva e concreta destinazione della cosa al servizio o ad ornamento di un’altra La disposizione tributaria in questione, laddove sottrae il bene pertinenziale ad autonoma imposizione, stabilisce un regime se non derogatorio, certamente particolare rispetto al principio generale dell’autonoma tassabilità degli immobili posto dall’art. l, comma 2, del testo di legge; di conseguenza, grava sul privato che, al fine di contestare la pretesa impositiva, deduca che il bene tassato è pertinenziale rispetto ad altro immobile, l’onere di dimostrare il vincolo pertinenziale, vale a dire che il bene colpito avrebbe dovuto essere tassato insieme al bene principale,costituendone, appunto, pertinenz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25127 del 30 novembre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66" w:name="__RefHeading___Toc137733216"/>
      <w:bookmarkEnd w:id="66"/>
      <w:r>
        <w:rPr>
          <w:szCs w:val="24"/>
        </w:rPr>
        <w:t>Sent. n. 11453 del 12 maggio 2010</w:t>
      </w:r>
    </w:p>
    <w:p>
      <w:pPr>
        <w:pStyle w:val="Normal"/>
        <w:jc w:val="both"/>
        <w:rPr>
          <w:rFonts w:ascii="Calibri" w:hAnsi="Calibri" w:cs="Calibri"/>
        </w:rPr>
      </w:pPr>
      <w:r>
        <w:rPr>
          <w:rFonts w:cs="Calibri" w:ascii="Calibri" w:hAnsi="Calibri"/>
        </w:rPr>
        <w:t>(emessa il 2 marzo 2010) della Corte Cass., Sez. Trib. – Pres. Plenteda Rel. Bernard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7" w:name="__RefHeading___Toc137733217"/>
      <w:bookmarkEnd w:id="67"/>
      <w:r>
        <w:rPr>
          <w:rFonts w:cs="Calibri" w:ascii="Calibri" w:hAnsi="Calibri"/>
          <w:sz w:val="24"/>
          <w:szCs w:val="24"/>
        </w:rPr>
        <w:t>LE SANZIONI IVA PER OMESSA TENUTA DELLA CONTABILITA’ NON SONO PROPORZIONALI ALL’EVASIONE</w:t>
      </w:r>
    </w:p>
    <w:p>
      <w:pPr>
        <w:pStyle w:val="Normal"/>
        <w:jc w:val="both"/>
        <w:rPr/>
      </w:pPr>
      <w:r>
        <w:rPr>
          <w:rFonts w:cs="Calibri" w:ascii="Calibri" w:hAnsi="Calibri"/>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OMESSA TENUTA DELLA CONTABILITA’- SANZIONI - PROPORZIONALITA’ ALL’EVASIONE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anzioni irrogabili per omessa tenuta della contabilità IVA ai sensi artt. 45 comma 1 DPR 633/1972 e 9 comma 1 D. Lgs. 471/1997; 51 e segg. DPR 633/1972 sono determinate dal legislatore fra un minimo ed un massimo ma non in misura proporzionale all’evasione accertata. Pertanto risulta indeterminata ed incongrua la statuizione del giudice di merito secondo cui, a seguito della rideterminazione giudiziale dell’imponibile evaso, le sanzioni debbono essere rideterminate ed adeguate “all’ammontare dei ricavi realizzati”.</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68" w:name="__RefHeading___Toc137733218"/>
      <w:bookmarkEnd w:id="68"/>
      <w:r>
        <w:rPr>
          <w:szCs w:val="24"/>
        </w:rPr>
        <w:t>Sent. n. 11434 del 12 maggio 2010</w:t>
      </w:r>
    </w:p>
    <w:p>
      <w:pPr>
        <w:pStyle w:val="Normal"/>
        <w:jc w:val="both"/>
        <w:rPr>
          <w:rFonts w:ascii="Calibri" w:hAnsi="Calibri" w:cs="Calibri"/>
        </w:rPr>
      </w:pPr>
      <w:r>
        <w:rPr>
          <w:rFonts w:cs="Calibri" w:ascii="Calibri" w:hAnsi="Calibri"/>
        </w:rPr>
        <w:t>(emessa il 22 febbraio 2010) della Corte Cass., Sez. Trib. – Pres. Plenteda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9" w:name="__RefHeading___Toc137733219"/>
      <w:bookmarkEnd w:id="69"/>
      <w:r>
        <w:rPr>
          <w:rFonts w:cs="Calibri" w:ascii="Calibri" w:hAnsi="Calibri"/>
          <w:sz w:val="24"/>
          <w:szCs w:val="24"/>
        </w:rPr>
        <w:t>LE AGEVOLAZIONI PER GLI IMPRENDITORI AGRICOLI NON SPETTANO ALLE SOCIETA’</w:t>
      </w:r>
    </w:p>
    <w:p>
      <w:pPr>
        <w:pStyle w:val="Normal"/>
        <w:jc w:val="both"/>
        <w:rPr/>
      </w:pPr>
      <w:r>
        <w:rPr>
          <w:rFonts w:cs="Calibri" w:ascii="Calibri" w:hAnsi="Calibri"/>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POSTA COMUNAME SUGLI IMMOBILI - ICI - </w:t>
      </w:r>
      <w:r>
        <w:rPr>
          <w:rFonts w:cs="Calibri" w:ascii="Calibri" w:hAnsi="Calibri"/>
          <w:caps/>
        </w:rPr>
        <w:t>Agevolazioni ai sensi dell'art. 9 del d.lgs. n. 50 del 1992 - Società di capitali - Spettanza - Esclusione - Fondamento - Fattispeci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ema di ICI, le agevolazioni previste dall'art. 9 del d.lgs. 30 dicembre 1992, n. 504 per gli "imprenditori agricoli che esplicano la loro attività a titolo principale" si applicano unicamente agli imprenditori agricoli individuali e non anche alle società di capitali che svolgono attività agricola, non rientrando queste ultime nella definizione di imprenditore agricolo a titolo principale risultante dall'art. 12 della legge 9 maggio 1975, n. 153 (attuativa delle direttive CE nn. 72/159, 72/160 e 72/161 del Consiglio, del 17 aprile 1972), e considerato che la limitazione agli imprenditori agricoli individuali è stata successivamente ribadita ed, anzi, ulteriormente ristretta dall'art. 58, secondo comma, del d.lgs. 15 dicembre 1997, n. 446 mediante la previsione della necessaria iscrizione delle persone fisiche negli appositi elenchi comunali.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la sentenza n. 14145 del 18 giugno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70" w:name="__RefHeading___Toc137733220"/>
      <w:bookmarkEnd w:id="70"/>
      <w:r>
        <w:rPr>
          <w:szCs w:val="24"/>
        </w:rPr>
        <w:t>Sent. n. 11447 del 12 maggio 2010</w:t>
      </w:r>
    </w:p>
    <w:p>
      <w:pPr>
        <w:pStyle w:val="Normal"/>
        <w:jc w:val="both"/>
        <w:rPr>
          <w:rFonts w:ascii="Calibri" w:hAnsi="Calibri" w:cs="Calibri"/>
        </w:rPr>
      </w:pPr>
      <w:r>
        <w:rPr>
          <w:rFonts w:cs="Calibri" w:ascii="Calibri" w:hAnsi="Calibri"/>
        </w:rPr>
        <w:t>(emessa il 23 febbraio 2010) della Corte Cass., Sez. Trib. – Pres. Plenteda Rel. Marigli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1" w:name="__RefHeading___Toc137733221"/>
      <w:bookmarkEnd w:id="71"/>
      <w:r>
        <w:rPr>
          <w:rFonts w:cs="Calibri" w:ascii="Calibri" w:hAnsi="Calibri"/>
          <w:sz w:val="24"/>
          <w:szCs w:val="24"/>
        </w:rPr>
        <w:t>IL GIUDICE TRIBUTARIO SINDACA OGNI PROFILO DEGLI ATTI AMMINISTRATIV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OTERI DEL GIUDICE - DISAPPLICAZIONE DEGLI ATTI AMMINISTRATIVI - POTERI CONCORRENTI DEL GIUDICE AMMINISTRATIVO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otere del giudice tributario di disapplicare tutti gli atti amministrativi illegittimi costituenti presupposto per l’imposizione comprende anche quelli a contenuto normativo o generale, (art. 7, comma 2, del d.lgs. 31 dicembre 1992, n. 546) e non assume alcun rilevo la circostanza che detti atti non siano stati impugnati avanti al giudice am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3548 del 16 febbraio 2010 in questa Rassegna II/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72" w:name="__RefHeading___Toc137733222"/>
      <w:bookmarkEnd w:id="72"/>
      <w:r>
        <w:rPr>
          <w:szCs w:val="24"/>
        </w:rPr>
        <w:t>Sent. n. 11433 del 12 maggio 2010</w:t>
      </w:r>
    </w:p>
    <w:p>
      <w:pPr>
        <w:pStyle w:val="Normal"/>
        <w:jc w:val="both"/>
        <w:rPr>
          <w:rFonts w:ascii="Calibri" w:hAnsi="Calibri" w:cs="Calibri"/>
        </w:rPr>
      </w:pPr>
      <w:r>
        <w:rPr>
          <w:rFonts w:cs="Calibri" w:ascii="Calibri" w:hAnsi="Calibri"/>
        </w:rPr>
        <w:t>(emessa il 22 febbraio 2010) della Corte Cass., Sez. Trib. - Pres. Plenteda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3" w:name="__RefHeading___Toc137733223"/>
      <w:bookmarkEnd w:id="73"/>
      <w:r>
        <w:rPr>
          <w:rFonts w:cs="Calibri" w:ascii="Calibri" w:hAnsi="Calibri"/>
          <w:sz w:val="24"/>
          <w:szCs w:val="24"/>
        </w:rPr>
        <w:t>ANCHE I TERRENI PICCOLI SONO EDIFICABIL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ME SUGLI IMMOBILI - ICI - AREA EDIFICABILE - NOZIONE - APEZZAMENTI DI RIDOTTE DIMENSIONI - EDIFICABILITA’- SUS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natura edificabile di un suolo non viene meno per effetto delle ridotte dimensioni e/o della particolare conformazione del lotto, circostanze che incidono normalmente sulla sola determinazione del valore venale del terreno (salvo che gli strumenti urbanistici le considerino espressamente significative della non edificabilità), essendo sempre possibile l’accorpamento con fondi vicini, ovvero l’asservimento urbanistico a fondo contiguo avente identica destinazione; il carattere edificabile neppure è eliminato a seguito di decadenza del vincolo preordinato alla realizzazione dell’opera pubblica, decadenza da cui deriva non una situazione di totale inedificabilità, ma l’applicazione della disciplina delle cc. dd. “zone bianche” che, ferma restando l’utilizzabilità economica del fondo, in primo luogo a fini agricoli, configura pur sempre, anche se a titolo provvisorio, un limitato indice di edificabilità.</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74" w:name="__RefHeading___Toc137733224"/>
      <w:bookmarkEnd w:id="74"/>
      <w:r>
        <w:rPr>
          <w:szCs w:val="24"/>
        </w:rPr>
        <w:t>Sent. n. 11435 del 12 maggio 2010</w:t>
      </w:r>
    </w:p>
    <w:p>
      <w:pPr>
        <w:pStyle w:val="Normal"/>
        <w:jc w:val="both"/>
        <w:rPr>
          <w:rFonts w:ascii="Calibri" w:hAnsi="Calibri" w:cs="Calibri"/>
        </w:rPr>
      </w:pPr>
      <w:r>
        <w:rPr>
          <w:rFonts w:cs="Calibri" w:ascii="Calibri" w:hAnsi="Calibri"/>
        </w:rPr>
        <w:t>(emessa il 22 febbraio 2010) della Corte Cass., Sez. Trib. - Pres. Plenteda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5" w:name="__RefHeading___Toc137733225"/>
      <w:bookmarkEnd w:id="75"/>
      <w:r>
        <w:rPr>
          <w:rFonts w:cs="Calibri" w:ascii="Calibri" w:hAnsi="Calibri"/>
          <w:sz w:val="24"/>
          <w:szCs w:val="24"/>
        </w:rPr>
        <w:t>ICI: QUANDO LA TASSAZIONE AVVIENE IN BASE AL “VALORE DI LIBR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APPLICAZIONE - IN BASE AL “VALORE DI LIBRO - CONDIZIONI - INSUSSISTENZA DI UNA RENDITA CATAS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mma 3 dell’articolo 5. D. Lgs n. 504/1992, impone di calcolare l’ICI in base ai valori “di libro” sol quando l’immobile non sia iscritto in catasto con attribuzione di rendita, essendo invece applicabile a qualsiasi immobile censito con attribuzione di la norma generale contenuta nel precedente comma 2, che prevede la tassazione in base alla rendita catas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APPLICAZIONE - VARIAZIONE DELLA RENDITA CATASTALE -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sia stata aperta una procedura di modifica della rendita catastale, l’individuazione dei dati per l’applicazione dell’ICI richiede una indagine circa la data delle originarie denunce di modificazione dell’accatastamento degli immobili di cui si discute, con contestuale richiesta di variazione delle rispettive rendite, e la somma dovuta a titolo d’imposta per ciascun anno è quella risultante dall’applicazione dei moltiplicatori di legge alla rendita catastale successivamente determinata in variazione, se questa — già conoscibile dal comune al momento dell’emissione e della notifica dell’atto impositivo contestato — rispecchia modifiche materiali apportate in precedenza ai beni soggetti a trib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76" w:name="__RefHeading___Toc137733226"/>
      <w:bookmarkEnd w:id="76"/>
      <w:r>
        <w:rPr>
          <w:szCs w:val="24"/>
        </w:rPr>
        <w:t>Sent. n. 11456 del 12 maggio 2010</w:t>
      </w:r>
    </w:p>
    <w:p>
      <w:pPr>
        <w:pStyle w:val="Normal"/>
        <w:jc w:val="both"/>
        <w:rPr>
          <w:rFonts w:ascii="Calibri" w:hAnsi="Calibri" w:cs="Calibri"/>
        </w:rPr>
      </w:pPr>
      <w:r>
        <w:rPr>
          <w:rFonts w:cs="Calibri" w:ascii="Calibri" w:hAnsi="Calibri"/>
        </w:rPr>
        <w:t xml:space="preserve">(emessa il 2 marzo 2010) della Corte Cass., Sez. Trib. - Pres. Plenteda Rel. Virgili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7" w:name="__RefHeading___Toc137733227"/>
      <w:bookmarkEnd w:id="77"/>
      <w:r>
        <w:rPr>
          <w:rFonts w:cs="Calibri" w:ascii="Calibri" w:hAnsi="Calibri"/>
          <w:sz w:val="24"/>
          <w:szCs w:val="24"/>
        </w:rPr>
        <w:t>HA (AVEVA) NATURA IMPRENDITORIALE IL BAR DEL CIRCOL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IN GENERE - ESERCIZIO DI BAR ALL’INTERNO DI CIRCOLO RICREATIVO - ATTIVITA’ COMMERCIALE - SUS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estione di esercizi di bar-caffè, per la mescita di bevande ai propri associati, effettuata verso pagamento di corrispettivi specifici, non rientra in alcun modo tra le finalità istituzionali di un club sportivo, culturale, ricreativo e, quindi, costituisce attività di natura commerciale, i cui proventi sono soggetti ad imposizione fiscal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decisione è stata assunta con riferimento al sistema, ratione temporis, applicabile alla fattispecie (vigente anteriormente all'entrata in vigore dell'art. 4 della L. n. 383/2000, che ha, poi, consentito ai circoli di finanziarsi con attività commerciali consistenti nella cessione di beni e servizi ai soci ed a terzi).</w:t>
      </w:r>
    </w:p>
    <w:p>
      <w:pPr>
        <w:pStyle w:val="Normal"/>
        <w:jc w:val="both"/>
        <w:rPr>
          <w:rFonts w:ascii="Calibri" w:hAnsi="Calibri" w:cs="Calibri"/>
        </w:rPr>
      </w:pPr>
      <w:r>
        <w:rPr>
          <w:rFonts w:cs="Calibri" w:ascii="Calibri" w:hAnsi="Calibri"/>
        </w:rPr>
        <w:t>Cfr. le sentenze della Corte n. 11390 e 11391 dell’8 maggio 2008; n. 22714 del 25 ottobre 2007; n. 22533 del 26 ottobre 2007; n. 7953 del 30 marzo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78" w:name="__RefHeading___Toc137733228"/>
      <w:bookmarkEnd w:id="78"/>
      <w:r>
        <w:rPr>
          <w:szCs w:val="24"/>
        </w:rPr>
        <w:t>Sent. n. 11457 del 12 maggio 2010</w:t>
      </w:r>
    </w:p>
    <w:p>
      <w:pPr>
        <w:pStyle w:val="Normal"/>
        <w:jc w:val="both"/>
        <w:rPr>
          <w:rFonts w:ascii="Calibri" w:hAnsi="Calibri" w:cs="Calibri"/>
        </w:rPr>
      </w:pPr>
      <w:r>
        <w:rPr>
          <w:rFonts w:cs="Calibri" w:ascii="Calibri" w:hAnsi="Calibri"/>
        </w:rPr>
        <w:t xml:space="preserve">(emessa il 2 marzo 2010) della Corte Cass., Sez. Trib. - Pres. Plenteda Rel. Virgili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9" w:name="__RefHeading___Toc137733229"/>
      <w:bookmarkEnd w:id="79"/>
      <w:r>
        <w:rPr>
          <w:rFonts w:cs="Calibri" w:ascii="Calibri" w:hAnsi="Calibri"/>
          <w:sz w:val="24"/>
          <w:szCs w:val="24"/>
        </w:rPr>
        <w:t>ANCORA SUL NODO DELLA TUTELA CONTRO IL RIFIUTO DI AUTOTUTEL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TTO IMPUGNABILE - RIFIUTO DI AUTOTUTELA - LIM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giudizio instaurato contro rifiuto di esercizio dell’autotutela in bonam partem il giudice tributario può esercitare un sindacato - nelle forme ammesse sugli atti discrezionali - soltanto sulla legittimità del rifiuto e non sulla fondatezza della pretesa tributaria, sindacato che costituirebbe un’indebita sostituzione del giudice nell’attività amministrativa. Pertanto è improponibile il ricorso con cui il contribuente deduca la illegittimità non del rigetto della istanza di autotutela (indicando anche i motivi di interesse pubblico che sorreggono tale istanza) bensì la illegittimità (nel caso di specie per contrasto con il giudicato formatosi in relazione ad altra annualità) degli avvisi di accertamento non tempestivamente impugnat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sentenza richiama (anche) la pronuncia n. 9669 del 23 aprile 2009 delle Sezioni Unite della Cassazione e dunque - sotto questo profilo - tiene aperti gli spiragli alla tutela del contribuente nei confronti del rifiuto di autotutela contenuti nella pronuncia delle stesse Sezioni Unite n. 7388 del 27 marzo 2007.</w:t>
      </w:r>
    </w:p>
    <w:p>
      <w:pPr>
        <w:pStyle w:val="Normal"/>
        <w:jc w:val="both"/>
        <w:rPr>
          <w:rFonts w:ascii="Calibri" w:hAnsi="Calibri" w:cs="Calibri"/>
        </w:rPr>
      </w:pPr>
      <w:r>
        <w:rPr>
          <w:rFonts w:cs="Calibri" w:ascii="Calibri" w:hAnsi="Calibri"/>
        </w:rPr>
        <w:t xml:space="preserve">In sostanza la sentenza 9669/2009 sembra ammetta un’impugnazione del rifiuto di autotutela richiesto dal contribuente per un vizio proprio di tale rifiuto; configurando sulla scorta della sentenza n. 7388/2007, un “interesse legittimo” del contribuente al corretto esercizio del potere pubblico. </w:t>
      </w:r>
    </w:p>
    <w:p>
      <w:pPr>
        <w:pStyle w:val="Normal"/>
        <w:jc w:val="both"/>
        <w:rPr>
          <w:rFonts w:ascii="Calibri" w:hAnsi="Calibri" w:cs="Calibri"/>
        </w:rPr>
      </w:pPr>
      <w:r>
        <w:rPr>
          <w:rFonts w:cs="Calibri" w:ascii="Calibri" w:hAnsi="Calibri"/>
        </w:rPr>
        <w:t>Sembrerebbe pertanto (il condizionale è d’obbligo) che sia inammissibile un ricorso in cui il contribuente chiede l’annullamento del rifiuto di autotutela adducendo sic et simpliciter di non dovere l’imposta; che sia invece ammissibile (ed accoglibile) il ricorso con cui si lamenti un vizio di motivazione della ripulsa. Il che lascia aperto un quesito: il “silenzio rifiuto” è di per se stesso viziato per carenza di motivazione?</w:t>
      </w:r>
    </w:p>
    <w:p>
      <w:pPr>
        <w:pStyle w:val="Normal"/>
        <w:jc w:val="both"/>
        <w:rPr>
          <w:rFonts w:ascii="Calibri" w:hAnsi="Calibri" w:cs="Calibri"/>
        </w:rPr>
      </w:pPr>
      <w:r>
        <w:rPr>
          <w:rFonts w:cs="Calibri" w:ascii="Calibri" w:hAnsi="Calibri"/>
        </w:rPr>
        <w:t>Occorre tenere presente che la Corte di Cassazione - a quanto risulta - non si è ancora mai pronunciata su una sentenza di merito che dichiari - sulla base dei ricordati principi - la nullità del rifiuto di autotutela. E quando si verificherà simile evenienza la Corte dovrà operare una chiara (e delicata) scelta politica.</w:t>
      </w:r>
    </w:p>
    <w:p>
      <w:pPr>
        <w:pStyle w:val="Normal"/>
        <w:jc w:val="both"/>
        <w:rPr>
          <w:rFonts w:ascii="Calibri" w:hAnsi="Calibri" w:cs="Calibri"/>
        </w:rPr>
      </w:pPr>
      <w:r>
        <w:rPr>
          <w:rFonts w:cs="Calibri" w:ascii="Calibri" w:hAnsi="Calibri"/>
        </w:rPr>
        <w:t>La sindacabilità del rifiuto di autotutela apre infatti una breccia in un caposaldo del nostro sistema fiscale: la definitività della pretesa tributaria non contestata tempestivamente.</w:t>
      </w:r>
    </w:p>
    <w:p>
      <w:pPr>
        <w:pStyle w:val="Normal"/>
        <w:jc w:val="both"/>
        <w:rPr>
          <w:rFonts w:ascii="Calibri" w:hAnsi="Calibri" w:cs="Calibri"/>
        </w:rPr>
      </w:pPr>
      <w:r>
        <w:rPr>
          <w:rFonts w:cs="Calibri" w:ascii="Calibri" w:hAnsi="Calibri"/>
        </w:rPr>
        <w:t>La giurisprudenza di merito si è infatti spinta sulla via tracciata dalle Sezioni unite, ad esempio con la sentenza Comm. Trib. Reg. di Roma n. 490/1/2008 del 3 dicembre 2008 (Presidente Varrone Relatore Zucchelli, entrambi Consiglieri di Stato) secondo cui ove rifiuti l’atto di autotutela “l’amministrazione non è tenuta a ripetere l’intero giudizio sottostante all’atto impositivo, ma a fornire un’adeguata motivazione circa la sussistenza o meno dei motivi che giustificherebbero l’annullamento a mente dell’art. 2 del DM n.37 dell’11/2/1997”. Ed ove tale motivazione faccia difetto il giudice tributario accoglie il ricorso. Viene così corretta ed integrata l’impostazione contenuta della sentenza, sempre delle Sezioni Unite, n. 2870 del 6 febbraio 2009 secondo cui avverso l’atto con il quale l’Amministrazione manifesta il rifiuto di ritirare, in via di autotutela, un atto impositivo divenuto definitivo non è esperibile una autonoma tutela giurisdizionale, sia per la discrezionalità propria, in questo caso, dell’attività di autotutela, sia perché, diversamente opinando, si darebbe inammissibilmente ingresso ad una controversia sulla legittimità di un atto impositivo ormai definitivo. Si ricorda che, invece, secondo la pronuncia delle stesse Sezioni Unite n. 7388 del 27 marzo 2007 la mancata inclusione degli atti di rifiuto di aututela nel catalogo contenuto nell’art. 19 d. lgs. 546/1992 comporterebbe una lacuna di tutela giurisdizionale in violazione dei principi contenuti negli articoli 24 e 113 della Costituzione; e nel giudizio instaurato contro il mero, ed esplicito, rifiuto di esercizio dell’autotutela in bonam partem il giudice tributario può esercitare un sindacato - nelle forme ammesse sugli atti discrezionali - sulla legittimità del rifiuto per la sua rispondenza o meno all’interesse pubblico così come definiti dall’art. 3 del regolamento. Sempre secondo la sentenza 7388, ove l’atto di rifiuto dell’annullamento d’ufficio per autotutela in bonam partem contenga una conferma della fondatezza della pretesa tributaria tale fondatezza potrà essere esclusa dal giudice, e l’Amministrazione finanziaria dovrà adeguarsi a tale pronuncia. In difetto potrà essere esperito il rimedio del ricorso in ottemperanza di cui all’art. 70 del d.l.vo n. 546 del 1992.</w:t>
      </w:r>
    </w:p>
    <w:p>
      <w:pPr>
        <w:pStyle w:val="Normal"/>
        <w:jc w:val="both"/>
        <w:rPr>
          <w:rFonts w:ascii="Calibri" w:hAnsi="Calibri" w:cs="Calibri"/>
        </w:rPr>
      </w:pPr>
      <w:r>
        <w:rPr>
          <w:rFonts w:cs="Calibri" w:ascii="Calibri" w:hAnsi="Calibri"/>
        </w:rPr>
        <w:t>Tale sentenza si è dunque spinta ben oltre il decisum della sentenza n. 16776 del 10 agosto 2005 (in banca dati Fisconline con Commento di Samuele Donatelli), che non aveva coinvolto un caso di vera e propria autotutela come emerge dalla sentenza della sezione tributaria che ha concluso il giudizio (cfr. la sentenza n. 3608 del 20 febbraio 2006).</w:t>
      </w:r>
    </w:p>
    <w:p>
      <w:pPr>
        <w:pStyle w:val="Normal"/>
        <w:jc w:val="both"/>
        <w:rPr>
          <w:rFonts w:ascii="Calibri" w:hAnsi="Calibri" w:cs="Calibri"/>
        </w:rPr>
      </w:pPr>
      <w:r>
        <w:rPr>
          <w:rFonts w:cs="Calibri" w:ascii="Calibri" w:hAnsi="Calibri"/>
        </w:rPr>
        <w:t>Dalla sentenza 7388 è dunque possibile dedurre una sorta di traccia sulla “autotutela a vantaggio del contribuente”, o per meglio dire dei rimedi giurisdizionali avverso il rifiuto di questo tipo di autotute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r>
        <w:rPr>
          <w:rFonts w:eastAsia="Calibri" w:cs="Calibri"/>
          <w:szCs w:val="24"/>
        </w:rPr>
        <w:t xml:space="preserve"> </w:t>
      </w:r>
      <w:bookmarkStart w:id="80" w:name="__RefHeading___Toc137733230"/>
      <w:r>
        <w:rPr>
          <w:szCs w:val="24"/>
        </w:rPr>
        <w:t>Sent. n. 10910 del 5 maggio 2010</w:t>
      </w:r>
      <w:bookmarkEnd w:id="80"/>
    </w:p>
    <w:p>
      <w:pPr>
        <w:pStyle w:val="Normal"/>
        <w:jc w:val="both"/>
        <w:rPr>
          <w:rFonts w:ascii="Calibri" w:hAnsi="Calibri" w:cs="Calibri"/>
        </w:rPr>
      </w:pPr>
      <w:r>
        <w:rPr>
          <w:rFonts w:cs="Calibri" w:ascii="Calibri" w:hAnsi="Calibri"/>
        </w:rPr>
        <w:t>(emessa il 7 aprile 2010) della Corte Cass., Sez. I - Pres. Carnevale Rel. Piccini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1" w:name="__RefHeading___Toc137733231"/>
      <w:bookmarkEnd w:id="81"/>
      <w:r>
        <w:rPr>
          <w:rFonts w:cs="Calibri" w:ascii="Calibri" w:hAnsi="Calibri"/>
          <w:sz w:val="24"/>
          <w:szCs w:val="24"/>
        </w:rPr>
        <w:t>I SOCI SI SOBBARCANO PRO QUOTA LE SANZION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 xml:space="preserve">Massi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CIETA’ DI PERSONE - OBBLIGHI SOCIALI - OBBLIGHI DA SANZIONI - RIPARTIZIONE PROPOR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presume che i soci di una società di fatto siano tutti parimenti responsabili della violazione delle norme sulla tenuta delle scritture in materia di IVA e quindi tenuti a subire l’onere delle sanzioni medesime, spettando al socio che affermi di essere stato escluso dalla gestione fornire la prova del suo assunto (viene perciò rigettata la domanda del socio che aveva chiesto al giudice di affermare la sua estranietà - nei confronti degli altri soci - all’illecito e la sua non debenza delle relative san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82" w:name="__RefHeading___Toc137733232"/>
      <w:bookmarkEnd w:id="82"/>
      <w:r>
        <w:rPr>
          <w:szCs w:val="24"/>
        </w:rPr>
        <w:t>Sent. n. 11803 del 14 maggio 2010</w:t>
      </w:r>
    </w:p>
    <w:p>
      <w:pPr>
        <w:pStyle w:val="Normal"/>
        <w:jc w:val="both"/>
        <w:rPr>
          <w:rFonts w:ascii="Calibri" w:hAnsi="Calibri" w:cs="Calibri"/>
        </w:rPr>
      </w:pPr>
      <w:r>
        <w:rPr>
          <w:rFonts w:cs="Calibri" w:ascii="Calibri" w:hAnsi="Calibri"/>
        </w:rPr>
        <w:t>(emessa il 16 marzo 2010) della Corte Cass., Sez. Trib. - Pres. Lupi Rel. Di Ias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3" w:name="__RefHeading___Toc137733233"/>
      <w:bookmarkEnd w:id="83"/>
      <w:r>
        <w:rPr>
          <w:rFonts w:cs="Calibri" w:ascii="Calibri" w:hAnsi="Calibri"/>
          <w:sz w:val="24"/>
          <w:szCs w:val="24"/>
        </w:rPr>
        <w:t>E’ NULLA LA SENTENZA D’APPELLO CHE NON ESAMINI L’APPELLO INCIDENT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GIUDIZIO D’APPELLO - SENTENZA DI SECONDO GRADO CHE NON TENGA CONTO DELL’APPELLO INCIDENTALE - NUL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nulla la sentenza emessa dal giudice di secondo grado senza tener conto dell’impugnazione proposta da una delle parti, che non sia stata materialmente inserita nel fascicolo.</w:t>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84" w:name="__RefHeading___Toc137733234"/>
      <w:bookmarkEnd w:id="84"/>
      <w:r>
        <w:rPr>
          <w:szCs w:val="24"/>
        </w:rPr>
        <w:t>Sent. n. 11775 del 14 maggio 2010</w:t>
      </w:r>
    </w:p>
    <w:p>
      <w:pPr>
        <w:pStyle w:val="Normal"/>
        <w:jc w:val="both"/>
        <w:rPr>
          <w:rFonts w:ascii="Calibri" w:hAnsi="Calibri" w:cs="Calibri"/>
        </w:rPr>
      </w:pPr>
      <w:r>
        <w:rPr>
          <w:rFonts w:cs="Calibri" w:ascii="Calibri" w:hAnsi="Calibri"/>
        </w:rPr>
        <w:t>(emessa il 12 gennaio 2010) della Corte Cass., Sez. Trib. - Pres. Plenteda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5" w:name="__RefHeading___Toc137733235"/>
      <w:bookmarkEnd w:id="85"/>
      <w:r>
        <w:rPr>
          <w:rFonts w:cs="Calibri" w:ascii="Calibri" w:hAnsi="Calibri"/>
          <w:sz w:val="24"/>
          <w:szCs w:val="24"/>
        </w:rPr>
        <w:t>LA NOTIFICA (ERRATA) AL MINISTERO SI SANA SE SI COSTITUISCE L’AGENZI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RICORSO NOTIFICATO AL MINISTERO - COSTITUZIONE IN GIUDIZIO DELL’AGENZIA - SANA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stituzione in giudizio della Agenzia delle Entrate - legittimata a contraddire - sana la nullità della notifica del ricorso per cassazione al Ministero delle Finanze, estraneo al giudiz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86" w:name="__RefHeading___Toc137733236"/>
      <w:bookmarkEnd w:id="86"/>
      <w:r>
        <w:rPr>
          <w:szCs w:val="24"/>
        </w:rPr>
        <w:t>Sent. n. 11783 del 14 maggio 2010</w:t>
      </w:r>
    </w:p>
    <w:p>
      <w:pPr>
        <w:pStyle w:val="Normal"/>
        <w:jc w:val="both"/>
        <w:rPr>
          <w:rFonts w:ascii="Calibri" w:hAnsi="Calibri" w:cs="Calibri"/>
        </w:rPr>
      </w:pPr>
      <w:r>
        <w:rPr>
          <w:rFonts w:cs="Calibri" w:ascii="Calibri" w:hAnsi="Calibri"/>
        </w:rPr>
        <w:t>(emessa il 12 gennaio 2010) della Corte Cass., Sez. Trib. - Pres. Plenteda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7" w:name="__RefHeading___Toc137733237"/>
      <w:bookmarkEnd w:id="87"/>
      <w:r>
        <w:rPr>
          <w:rFonts w:cs="Calibri" w:ascii="Calibri" w:hAnsi="Calibri"/>
          <w:sz w:val="24"/>
          <w:szCs w:val="24"/>
        </w:rPr>
        <w:t>E’ INSANABILMENTE NULLO IL RICORSO PRIVO DI MOTIV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RICORSO INTRODUTTIVO - ESPOSIZIONE DEI MOTIVI - NECESSITA’ - MANCANZA - CONSEGUENZE - NULLITA’ INSANA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vizio del ricorso introduttivo del processo tributario che deriva dalla omessa indicazione dei motivi (art. 18 D. Lgs. 546/1992) è rilevabile in ogni stato e grado del giudizio (art. 22) anche ove la parte resistente si costituisca: non è dunque sanabile ai sensi dell’art. 156 c.p.c., né la sua deducibilità è preclusa - attraverso il giudicato implicito - per essere stata la causa decisa nel mer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88" w:name="__RefHeading___Toc137733238"/>
      <w:bookmarkEnd w:id="88"/>
      <w:r>
        <w:rPr>
          <w:szCs w:val="24"/>
        </w:rPr>
        <w:t>Sent. n. 11797 del 14 maggio 2010</w:t>
      </w:r>
    </w:p>
    <w:p>
      <w:pPr>
        <w:pStyle w:val="Normal"/>
        <w:jc w:val="both"/>
        <w:rPr>
          <w:rFonts w:ascii="Calibri" w:hAnsi="Calibri" w:cs="Calibri"/>
        </w:rPr>
      </w:pPr>
      <w:r>
        <w:rPr>
          <w:rFonts w:cs="Calibri" w:ascii="Calibri" w:hAnsi="Calibri"/>
        </w:rPr>
        <w:t>(emessa il 23 febbraio 2010) della Corte Cass., Sez. Trib. - Pres. Plenteda Rel. Bertuzz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9" w:name="__RefHeading___Toc137733239"/>
      <w:bookmarkEnd w:id="89"/>
      <w:r>
        <w:rPr>
          <w:rFonts w:cs="Calibri" w:ascii="Calibri" w:hAnsi="Calibri"/>
          <w:sz w:val="24"/>
          <w:szCs w:val="24"/>
        </w:rPr>
        <w:t>E’ VALIDO L’APPELLO CHE RIPRODUCA I MOTIVI DEL RICORSO INTRODUTTIV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PPELLO - MOTIVI DI APPELLO - SPECIFICITA’- NOZIONE -RIPRODUZIONE DELLE CRITICHE CONTENUTE NEL RICORSO INTRODUTTIVO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processo tributario ai fini della validità dell'appello non è sufficiente che l'atto di gravame consenta di individuare le statuizioni concretamente impugnate, ma è altresì necessario, pur quando la sentenza di primo grado sia stata censurata nella sua interezza, che le ragioni sulle quali si fonda il gravame siano esposte con sufficiente grado di specificità, da correlare, peraltro, con la motivazione della sentenza impugnata, con la conseguenza che se, da un lato, il grado di specificità dei motivi non può essere stabilito in via generale ed assoluta, dall'altro lato, esso esige pur sempre che alle argomentazioni svolte nella sentenza impugnata vengano contrapposte quelle dell'appellante, volte ad incrinare il fondamento logico-giuridico delle prime. Mentre non assume alcuna rilevanza in fatto che le censure critiche contenute nell’atto di appello ripropongano quanto già dedotto in primo grad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Cass. 16 giugno 2006, n. 14031: nel processo tributario, la riproposizione in appello delle stesse argomentazioni poste a sostegno della validità dell’atto impugnato dal contribuente, in quanto considerate dall’amministrazione finanziaria idonee a sostenere la legittimità dell’atto stesso e confutare le diverse conclusioni cui è pervenuto il giudice di primo grado, assolve l’onere d’impugnazione specifica imposto dall’art. 53 d.lgs. 31 dicembre 1992 n. 546.</w:t>
      </w:r>
    </w:p>
    <w:p>
      <w:pPr>
        <w:pStyle w:val="Normal"/>
        <w:jc w:val="both"/>
        <w:rPr>
          <w:rFonts w:ascii="Calibri" w:hAnsi="Calibri" w:cs="Calibri"/>
        </w:rPr>
      </w:pPr>
      <w:r>
        <w:rPr>
          <w:rFonts w:cs="Calibri" w:ascii="Calibri" w:hAnsi="Calibri"/>
        </w:rPr>
        <w:t>Vedi altresì la sentenza n. 18034 del 6 agosto 2009: l’indicazione dei motivi specifici dell’appello, richiesta dall’art. 53 del D.Lgs. 546/92, non deve necessariamente consistere in una rigorosa e formalistica enunciazione delle ragioni invocate a sostegno dell’appello, richiedendosi, invece, soltanto una esposizione chiara ed univoca, anche se sommaria, sia della domanda rivolta al giudice del gravame, sia delle ragioni della doglianza; risulta perciò irrilevante che i motivi siano enunciati nella parte espositiva dell’atto e separatamente posto che, in assenza di una specifica disciplina richiedente il rispetto di rigidi formalismi, gli elementi idonei a rendere “specifici” nel senso voluto dal citato art. 53 i motivi d’appello possono essere ricavati (anche per implicito, purché in maniera univoca) da tutto l’atto d’impugnazione considerato nel sue complesso, ivi comprese le premesse in fatto, la parte espositiva e le conclusioni.</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90" w:name="__RefHeading___Toc137733240"/>
      <w:bookmarkEnd w:id="90"/>
      <w:r>
        <w:rPr>
          <w:szCs w:val="24"/>
        </w:rPr>
        <w:t>Sent. n. 11784 del 14 maggio 2010</w:t>
      </w:r>
    </w:p>
    <w:p>
      <w:pPr>
        <w:pStyle w:val="Normal"/>
        <w:jc w:val="both"/>
        <w:rPr>
          <w:rFonts w:ascii="Calibri" w:hAnsi="Calibri" w:cs="Calibri"/>
        </w:rPr>
      </w:pPr>
      <w:r>
        <w:rPr>
          <w:rFonts w:cs="Calibri" w:ascii="Calibri" w:hAnsi="Calibri"/>
        </w:rPr>
        <w:t>(emessa il 19 gennaio 2010) della Corte Cass., Sez. Trib. - Pres. Papa Rel. Gre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1" w:name="__RefHeading___Toc137733241"/>
      <w:bookmarkEnd w:id="91"/>
      <w:r>
        <w:rPr>
          <w:rFonts w:cs="Calibri" w:ascii="Calibri" w:hAnsi="Calibri"/>
          <w:sz w:val="24"/>
          <w:szCs w:val="24"/>
        </w:rPr>
        <w:t>L’ATTO NOTIFICATO AL CONTRIBUENTE E’ CONTESTATO ANCHE AL CURATORE FALLIMENTARE? - UN CONTRASTO NELLA GIURISPRUDENZA DELLA CORTE.</w:t>
      </w:r>
    </w:p>
    <w:p>
      <w:pPr>
        <w:pStyle w:val="Normal"/>
        <w:jc w:val="both"/>
        <w:rPr/>
      </w:pPr>
      <w:r>
        <w:rPr>
          <w:rFonts w:cs="Calibri" w:ascii="Calibri" w:hAnsi="Calibri"/>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PROCEDURA DI ACCERTAMENTO - ATTI NOTIFICATI AL CONTRIBUENTE IN BONIS - SONO OPPONIBILI AL CURATO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atti del procedimento tributario debbono essere emessi nei confronti del soggetto esistente al momento, e quindi nei confronti della società finchè questa è in bonis. Con il fallimento la società non viene meno ma i suoi organi perdono la legittimazione sostanziale (art. 44 L.F.) e processuale (art. 43 L.F.) che viene assunta dalla curatela fallimentare che per tale ragione subentra nella posizione della fallita. Ciò comporta che sono opponibili alla curatela (salva la sussistenza dei presupposti di cui all’art. 2704 c.c. nella specie non contestati) gli atti formati nei confronti della società in bonis mentre dopo la dichiarazione di fallimento gli ulteriori atti del procedimento tributario debbono indicare quale destinataria l’impresa in procedura e quale legale rappresentante della stessa il curatore (perciò non è necessario che all’avviso di accertamento notificato alla curatela sia allegato il verbale di constatazione notificato al contribuente in boni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8000"/>
        </w:rPr>
      </w:pPr>
      <w:r>
        <w:rPr>
          <w:rFonts w:cs="Calibri" w:ascii="Calibri" w:hAnsi="Calibri"/>
          <w:b/>
          <w:color w:val="808080"/>
        </w:rPr>
        <w:t>NOTA</w:t>
      </w:r>
    </w:p>
    <w:p>
      <w:pPr>
        <w:pStyle w:val="Normal"/>
        <w:jc w:val="both"/>
        <w:rPr>
          <w:rFonts w:ascii="Calibri" w:hAnsi="Calibri" w:cs="Calibri"/>
          <w:b/>
          <w:b/>
          <w:color w:val="FF8000"/>
        </w:rPr>
      </w:pPr>
      <w:r>
        <w:rPr>
          <w:rFonts w:cs="Calibri" w:ascii="Calibri" w:hAnsi="Calibri"/>
          <w:b/>
          <w:color w:val="FF8000"/>
        </w:rPr>
      </w:r>
    </w:p>
    <w:p>
      <w:pPr>
        <w:pStyle w:val="Normal"/>
        <w:jc w:val="both"/>
        <w:rPr>
          <w:rFonts w:ascii="Calibri" w:hAnsi="Calibri" w:cs="Calibri"/>
        </w:rPr>
      </w:pPr>
      <w:r>
        <w:rPr>
          <w:rFonts w:cs="Calibri" w:ascii="Calibri" w:hAnsi="Calibri"/>
        </w:rPr>
        <w:t>Vedi nei medesimi termini la sentenza n. 12893 del 1° giugno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vece la sentenza 8778 del 4 aprile 2008 si è così espressa: è viziato da carente motivazione l'avviso di accertamento notificato al curatore fallimentare e motivato mediante il rinvio ai contenuti di un processo verbale di constatazione reso noto all'imprenditore quando era "in bonis", ma non al curatore medesimo.</w:t>
      </w:r>
    </w:p>
    <w:p>
      <w:pPr>
        <w:pStyle w:val="Normal"/>
        <w:jc w:val="both"/>
        <w:rPr>
          <w:rFonts w:ascii="Calibri" w:hAnsi="Calibri" w:cs="Calibri"/>
        </w:rPr>
      </w:pPr>
      <w:r>
        <w:rPr>
          <w:rFonts w:cs="Calibri" w:ascii="Calibri" w:hAnsi="Calibri"/>
        </w:rPr>
        <w:t>Cfr. altresì la sentenza della Corte n. 6746 del 21 marzo 2007 secondo cui la notifica eseguita a mani del curatore fallimentare della società, in pendenza della procedura concorsuale, deve essere considerata come effettuata «a mani proprie» data la piena legittimazione processuale del curatore per tutte le controversie relative a rapporti patrimoniali astrattamente suscettibili di essere compresi nel fallimento; perciò è ammissibile l’appello della Amministrazione notificato a mani del curatore fallimentare e non presso il procuratore domicilia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r>
        <w:rPr>
          <w:rFonts w:eastAsia="Calibri" w:cs="Calibri"/>
          <w:szCs w:val="24"/>
        </w:rPr>
        <w:t xml:space="preserve"> </w:t>
      </w:r>
      <w:bookmarkStart w:id="92" w:name="__RefHeading___Toc137733242"/>
      <w:r>
        <w:rPr>
          <w:szCs w:val="24"/>
        </w:rPr>
        <w:t>Sent. n. 11788 del 14 maggio 2010</w:t>
      </w:r>
      <w:bookmarkEnd w:id="92"/>
    </w:p>
    <w:p>
      <w:pPr>
        <w:pStyle w:val="Normal"/>
        <w:jc w:val="both"/>
        <w:rPr>
          <w:rFonts w:ascii="Calibri" w:hAnsi="Calibri" w:cs="Calibri"/>
        </w:rPr>
      </w:pPr>
      <w:r>
        <w:rPr>
          <w:rFonts w:cs="Calibri" w:ascii="Calibri" w:hAnsi="Calibri"/>
        </w:rPr>
        <w:t>(emessa il 17 febbraio 2010) della Corte Cass., Sez. Trib. - Pres. Papa Rel. Polichett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3" w:name="__RefHeading___Toc137733243"/>
      <w:bookmarkEnd w:id="93"/>
      <w:r>
        <w:rPr>
          <w:rFonts w:cs="Calibri" w:ascii="Calibri" w:hAnsi="Calibri"/>
          <w:sz w:val="24"/>
          <w:szCs w:val="24"/>
        </w:rPr>
        <w:t>L’ESENZIONE ILOR NON SI ESTENDE ALL’IC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ME SUGLI IMMOBILI - ICI - ESENZIONE ILOR - ESTENSIONE ALL’ICI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ostituzione all’ILOR dell’ICI, non ha costituito un mero mutamento del nomen iuris essendo la prima è una imposta sul reddito e la seconda, un’imposta di carattere reale. Ne consegue che l’art. 38, comma 1, del d.P.R. 601/1973 [secondo cui” il reddito dei fabbricati, per i quali anteriormente all’entrata in vigore del presente decreto è stato acquisito il diritto all’esenzione venticinquennale dall’imposta sul reddito dei fabbricati, è esente dall’imposta locale sui redditi fino ai compimento del venticinquennio”] non coinvolge l’ imposta comunale sugli immobili, che poggia sul diverso ed autonomo presupposto impositivo dei “possesso di fabbricati (...) a qualsiasi uso destinati (...)” (art. i del D.Lgs. 504/1992), indipendentemente quindi dalla produzione di un redd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94" w:name="__RefHeading___Toc137733244"/>
      <w:bookmarkEnd w:id="94"/>
      <w:r>
        <w:rPr>
          <w:szCs w:val="24"/>
        </w:rPr>
        <w:t>Sent. n. 12050 del 17 maggio 2010</w:t>
      </w:r>
    </w:p>
    <w:p>
      <w:pPr>
        <w:pStyle w:val="Normal"/>
        <w:jc w:val="both"/>
        <w:rPr>
          <w:rFonts w:ascii="Calibri" w:hAnsi="Calibri" w:cs="Calibri"/>
        </w:rPr>
      </w:pPr>
      <w:r>
        <w:rPr>
          <w:rFonts w:cs="Calibri" w:ascii="Calibri" w:hAnsi="Calibri"/>
        </w:rPr>
        <w:t>(emessa il 15 aprile 2010) della Corte Cass., Sez. Trib. - Pres. e Rel. Lup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5" w:name="__RefHeading___Toc137733245"/>
      <w:bookmarkEnd w:id="95"/>
      <w:r>
        <w:rPr>
          <w:rFonts w:cs="Calibri" w:ascii="Calibri" w:hAnsi="Calibri"/>
          <w:sz w:val="24"/>
          <w:szCs w:val="24"/>
        </w:rPr>
        <w:t>PER FARE L’ABITAZIONE PRINCIPALE NON BASTANO LE BOLLETT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AGEVOLAZIONI - ABITAZIONE PRINCIPALE - PRO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ché sia applicabile l’agevolazione ICI per l’abitazione principale occorre la dimora abituale nell’abitazione, ed al fine di fornire la relativa prova non è sufficiente il pagamento delle utenze (compatibile anche con un’abitazione secondaria) quando i vigili urbani attestino che la casa appariva sempre chi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96" w:name="__RefHeading___Toc137733246"/>
      <w:bookmarkEnd w:id="96"/>
      <w:r>
        <w:rPr>
          <w:szCs w:val="24"/>
        </w:rPr>
        <w:t>Sent. n. 12269 del 19 maggio 2010</w:t>
      </w:r>
    </w:p>
    <w:p>
      <w:pPr>
        <w:pStyle w:val="Normal"/>
        <w:jc w:val="both"/>
        <w:rPr>
          <w:rFonts w:ascii="Calibri" w:hAnsi="Calibri" w:cs="Calibri"/>
        </w:rPr>
      </w:pPr>
      <w:r>
        <w:rPr>
          <w:rFonts w:cs="Calibri" w:ascii="Calibri" w:hAnsi="Calibri"/>
        </w:rPr>
        <w:t>(emessa il 15 aprile 2010) della Corte Cass., Sez. Trib. - Pres. Papa Rel. Pers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7" w:name="__RefHeading___Toc137733247"/>
      <w:bookmarkEnd w:id="97"/>
      <w:r>
        <w:rPr>
          <w:rFonts w:cs="Calibri" w:ascii="Calibri" w:hAnsi="Calibri"/>
          <w:sz w:val="24"/>
          <w:szCs w:val="24"/>
        </w:rPr>
        <w:t>DUE SEPARATE PARTICELLE FANNO L’ABITAZIONE PRINCIPALE DEI DUE CONIUG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AGEVOLAZIONI - ABITAZIONE PRINCIPALE - COMPOSTA DI PIU’ UNITA’ CATASTALI - PROPRIETA’ SEPARATA DI UNA COPPIA DI CONIUGI - SPETTANZA - COND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ntemporaneo utilizzo di più unità catastali come “abitazione principale” da parte di una coppia di coniugi (ciascuno proprietario di una unità) non costituisce di per sé ostacolo all’applicazione, per tutte, dell’aliquota prevista, ai fini dell’imposta comunale sugli immobili (ICI), per 1’“abitazione principale”, sempre che il complesso abitativo utilizzato non trascenda la categoria catastale delle unità che lo compongono, assumendo rilievo, a tal fine, non il numero delle unità catastali ma (la prova del)l’effettiva utilizzazione ad “abitazione principale” dell’immobile complessivamente conside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e sentenze della Corte n. 25731 del 9 dicembre 2009; n. 25902 del 24 ottobre 2008; vedi altresì Cass. 22 gennaio 1998, n. 563.</w:t>
      </w:r>
    </w:p>
    <w:p>
      <w:pPr>
        <w:pStyle w:val="Normal"/>
        <w:jc w:val="both"/>
        <w:rPr>
          <w:rFonts w:ascii="Calibri" w:hAnsi="Calibri" w:cs="Calibri"/>
        </w:rPr>
      </w:pPr>
      <w:r>
        <w:rPr>
          <w:rFonts w:cs="Calibri" w:ascii="Calibri" w:hAnsi="Calibri"/>
        </w:rPr>
        <w:t>Nella giurisprudenza di merito cfr. in termini: Comm. Trib. Provinciale di Rieti - Sez. n. 2 -, Sent. n.5/2/2009, dep.il 13/1/2009 - Presidente Mancini, Relatore Ricci - Graziani/Ag. Entrate Rieti -: L’aver dichiarato due unità immobiliari iscritte in catasto come prima abitazione non costituisce ostacolo all’applicazione sulle stesse dell’aliquota agevolata, prevista dall’art. 69, comma 3, della L. n.342/2000, quando si è adibito detto complesso immobiliare a casa di abitazione propria e dei familiari. Ne consegue che le imposte ipotecarie e catastali debbano essere applicate in misura fissa sul complesso abitativo derivato dall’accorpamento dei due subalterni.</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98" w:name="__RefHeading___Toc137733248"/>
      <w:bookmarkEnd w:id="98"/>
      <w:r>
        <w:rPr>
          <w:szCs w:val="24"/>
        </w:rPr>
        <w:t>Sent. n. 12249 del 19 maggio 2010</w:t>
      </w:r>
    </w:p>
    <w:p>
      <w:pPr>
        <w:pStyle w:val="Normal"/>
        <w:jc w:val="both"/>
        <w:rPr>
          <w:rFonts w:ascii="Calibri" w:hAnsi="Calibri" w:cs="Calibri"/>
        </w:rPr>
      </w:pPr>
      <w:r>
        <w:rPr>
          <w:rFonts w:cs="Calibri" w:ascii="Calibri" w:hAnsi="Calibri"/>
        </w:rPr>
        <w:t xml:space="preserve">(emessa il 27 gennaio 2010) della Corte Cass., Sez. Trib. - Pres. e rel. Altieri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9" w:name="__RefHeading___Toc137733249"/>
      <w:bookmarkEnd w:id="99"/>
      <w:r>
        <w:rPr>
          <w:rFonts w:cs="Calibri" w:ascii="Calibri" w:hAnsi="Calibri"/>
          <w:sz w:val="24"/>
          <w:szCs w:val="24"/>
        </w:rPr>
        <w:t>IN MATERIA DI IVA L’ABUSO DI DIRITTO TRAVOLGE IL GIUDICATO</w:t>
      </w:r>
    </w:p>
    <w:p>
      <w:pPr>
        <w:pStyle w:val="Normal"/>
        <w:jc w:val="both"/>
        <w:rPr/>
      </w:pPr>
      <w:r>
        <w:rPr>
          <w:rFonts w:cs="Calibri" w:ascii="Calibri" w:hAnsi="Calibri"/>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USO DI DIRITTO - SOCIETA’ DI CAPITALI - CONCESSIONE DI BENI A SOCIETA’ SPORTIVA - ABUSO SUS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nomala operazione economica con cui una società di capitali, senza percepire un adeguato compenso, concede ad una società sportiva non imprenditoriale, e perciò non soggetta ad IVA (i cui soci coincidono nella maggiora parte con i soci della società di capitati) il godimento di tutte le attrezzature possedute costituisce - a meno che la contribuente non fornisca prove circa le ragioni che l’hanno indotta a tale operazione - abuso di diritto con funzione elusiva (pertanto la Corte cassa la sentenza impugnata e decidendo nel merito rigetta il ricorso introduttivo della contribu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GIUDICATO ESTERNO - IVA - INAPPLICABILITA’ -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eguito della sentenza 3 settembre 2009 C 2/08 della Corte Europea di Giustizia il giudicato esterno formatosi in materia di IVA in relazione ad alcune annualità di imposta non è opponibile nel giudizio relativo ad altre annualità, ancorchè si discuta di un’unica operazione economica produttiva di effetti in diverse annualità e di cui sia già stata esclusa, con efficacia di giudicato, la natura elusiva nella controversia relativa ad una annualità.</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Procede (sembra) inarrestabile la “marcia trionfale” dell’abuso di diritto, che ha ormai ricevuto l’avallo delle Sezioni Unite della Cassazione, nonostante le critiche della dottrina e degli operatori che ne sottolineano i riflessi negativi sulla certezza dei rapporti giuridici.</w:t>
      </w:r>
    </w:p>
    <w:p>
      <w:pPr>
        <w:pStyle w:val="Normal"/>
        <w:jc w:val="both"/>
        <w:rPr>
          <w:rFonts w:ascii="Calibri" w:hAnsi="Calibri" w:cs="Calibri"/>
        </w:rPr>
      </w:pPr>
      <w:r>
        <w:rPr>
          <w:rFonts w:cs="Calibri" w:ascii="Calibri" w:hAnsi="Calibri"/>
        </w:rPr>
        <w:t>Cfr., da ultimo, la sentenza n. 9476 del 21 aprile 2010 (in questa Rassegna IV/2010) che ritiene l’abuso di diritto debba essere rilevato anche d’ufficio dal giu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00" w:name="__RefHeading___Toc137733250"/>
      <w:bookmarkEnd w:id="100"/>
      <w:r>
        <w:rPr>
          <w:szCs w:val="24"/>
        </w:rPr>
        <w:t>Sent. n. 12251 del 19 maggio 2010</w:t>
      </w:r>
    </w:p>
    <w:p>
      <w:pPr>
        <w:pStyle w:val="Normal"/>
        <w:jc w:val="both"/>
        <w:rPr>
          <w:rFonts w:ascii="Calibri" w:hAnsi="Calibri" w:cs="Calibri"/>
        </w:rPr>
      </w:pPr>
      <w:r>
        <w:rPr>
          <w:rFonts w:cs="Calibri" w:ascii="Calibri" w:hAnsi="Calibri"/>
        </w:rPr>
        <w:t>(emessa il 28 gennaio 2010) della Corte Cass., Sez. Trib. - Pres. Altieri Rel. D’Alonz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01" w:name="__RefHeading___Toc137733251"/>
      <w:bookmarkEnd w:id="101"/>
      <w:r>
        <w:rPr>
          <w:rFonts w:cs="Calibri" w:ascii="Calibri" w:hAnsi="Calibri"/>
          <w:sz w:val="24"/>
          <w:szCs w:val="24"/>
        </w:rPr>
        <w:t>SI PRESUMONO ONEROSI I FINANZIAMENTI DEI SOCI</w:t>
      </w:r>
    </w:p>
    <w:p>
      <w:pPr>
        <w:pStyle w:val="Normal"/>
        <w:jc w:val="both"/>
        <w:rPr/>
      </w:pPr>
      <w:r>
        <w:rPr>
          <w:rFonts w:cs="Calibri" w:ascii="Calibri" w:hAnsi="Calibri"/>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REDDITI - FINANZIAMENTI DEI SOCI ALLA SOCIETA’ - PRESUNZIONE DI ONEROSITA’- PROVA CONTRARIA - PRESUNZIONE RELATIVA M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imposte sui redditi, in base all’art. 43 DPR 917/1986, le somme versate dal socio alla società si considerano, anche quando il socio sia a sua volta una società, date a mutuo (e quindi sono produttive d’interessi), se dai bilanci allegati alle dichiarazioni dei redditi di quest’ultima non risulti che il versamento fu fatto ad altro titolo, e la prova contraria alla presunzione legale di onerosità del prestito, e di effettiva percezione degli interessi, non può essere data in qualsiasi modo concludente, ma soltanto nei modi e nelle forme stabiliti tassativamente dalla legge, la quale rinunzia alla suddetta presunzione solo quando risulti, “dai bilanci allegati alle dichiarazioni dei redditi della società, che il versamento fu fatto a titolo diverso dal mutuo”. Trattasi quindi di presunzione relativa “mist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16445 del 15 luglio 2009 nonché Cass. 13 marzo 2009, n. 60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02" w:name="__RefHeading___Toc137733252"/>
      <w:bookmarkEnd w:id="102"/>
      <w:r>
        <w:rPr>
          <w:szCs w:val="24"/>
        </w:rPr>
        <w:t>Sent. n. 12273 del 19 maggio 2010</w:t>
      </w:r>
    </w:p>
    <w:p>
      <w:pPr>
        <w:pStyle w:val="Normal"/>
        <w:jc w:val="both"/>
        <w:rPr>
          <w:rFonts w:ascii="Calibri" w:hAnsi="Calibri" w:cs="Calibri"/>
        </w:rPr>
      </w:pPr>
      <w:r>
        <w:rPr>
          <w:rFonts w:cs="Calibri" w:ascii="Calibri" w:hAnsi="Calibri"/>
        </w:rPr>
        <w:t>(emessa il 15 aprile 2010) della Corte Cass., Sez. Trib. - Pres. Papa Rel. Giacal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03" w:name="__RefHeading___Toc137733253"/>
      <w:bookmarkEnd w:id="103"/>
      <w:r>
        <w:rPr>
          <w:rFonts w:cs="Calibri" w:ascii="Calibri" w:hAnsi="Calibri"/>
          <w:sz w:val="24"/>
          <w:szCs w:val="24"/>
        </w:rPr>
        <w:t>SE LE MERCI IMPORTARE IN SOSPENSIONE D’IMPOSTA NON ENTRANO NEL DEPOSITO L’IVA E’ SEMPRE DOVU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IMPORTAZIONE IN REGIME DI SOSPENSIONE OVA COMUNITARIA - MANCATA IMMISSIONE DEI BENI IN UN DEPOSITO IVA- DEBENZA DELL’IMPOSTA - ATOLIQUIDAZIONE DELL’IVA NAZIONALE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merci non comunitarie importate senza pagamento di imposta perché (asseritamente) introdotte in un deposito fiscale IVA vengano invece immesse in libera pratica, spetta all’Agenzia delle dogane procedere al recupero dell’IVA, assimilata ai diritti di confine (e parzialmente versata alla Comunità), evasa, ed a nulla rileva la circostanza che il contribuente abbia provveduto ad autoliquidare l’IVA nazionale in relazione ad una massa di operazioni comprensiva della alienazione in Italia dei beni in questione. Né simile circostanza dà luogo ad una duplicazione d’im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04" w:name="__RefHeading___Toc137733254"/>
      <w:bookmarkEnd w:id="104"/>
      <w:r>
        <w:rPr>
          <w:szCs w:val="24"/>
        </w:rPr>
        <w:t>Sent. n. 12579 del 21 maggio 2010</w:t>
      </w:r>
    </w:p>
    <w:p>
      <w:pPr>
        <w:pStyle w:val="Normal"/>
        <w:jc w:val="both"/>
        <w:rPr>
          <w:rFonts w:ascii="Calibri" w:hAnsi="Calibri" w:cs="Calibri"/>
        </w:rPr>
      </w:pPr>
      <w:r>
        <w:rPr>
          <w:rFonts w:cs="Calibri" w:ascii="Calibri" w:hAnsi="Calibri"/>
        </w:rPr>
        <w:t xml:space="preserve">(emessa il 15 aprile 2010) della Corte Cass., Sez. Trib. - Pres. E Rel Papa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05" w:name="__RefHeading___Toc137733255"/>
      <w:bookmarkEnd w:id="105"/>
      <w:r>
        <w:rPr>
          <w:rFonts w:cs="Calibri" w:ascii="Calibri" w:hAnsi="Calibri"/>
          <w:sz w:val="24"/>
          <w:szCs w:val="24"/>
        </w:rPr>
        <w:t>LE MERCI IMPORTATE IN SOSPENSIONE D’IMPOSTA DEBBONO ENTRARE NEL DEPOSI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IMPORTAZIONE IN REGIME DI SOSPENSIONE - IMMISSIONE DEI BENI IN UN DEPOSITO IVA - INDEROGABILITA’- LEGGE 2/2009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sposto dell’art. 16, comma 5-bis, del d.l. 185/2008, come convertito dalla legge 2/2009, secondo cui “la lettera h) del comma 4 dell’art. 50-bis del decreto legge 30 agosto 1993 n. 331 convertito con modificazioni dalla legge 25 ottobre 1993 n. 427, si interpreta nel senso che le prestazioni di servizi ivi indicate, relative ai beni consegnati al depositario, costituiscono ad ogni effetto introduzione nel deposito IVA”, non comporta il venir meno del requisito secondo cui le merci importare in regime di sospensione IVA debbono essere introdotte in un deposito: in locali limitrofi possono eseguirsi attività accessorie (comprese le operazioni di perfezionamento e le manipolazioni usuali) senza incidenza negativa sull’introduzione; ma non è dato equiparare ad essa una sistemazione “in locali limitrofi ai depositi IVA”, perchè ciò equivarrebbe ad eliminare una seria e coerente nozione di deposito 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06" w:name="__RefHeading___Toc137733256"/>
      <w:bookmarkEnd w:id="106"/>
      <w:r>
        <w:rPr>
          <w:szCs w:val="24"/>
        </w:rPr>
        <w:t>Sent. n. 12255 del 19 maggio 2010</w:t>
      </w:r>
    </w:p>
    <w:p>
      <w:pPr>
        <w:pStyle w:val="Normal"/>
        <w:jc w:val="both"/>
        <w:rPr>
          <w:rFonts w:ascii="Calibri" w:hAnsi="Calibri" w:cs="Calibri"/>
        </w:rPr>
      </w:pPr>
      <w:r>
        <w:rPr>
          <w:rFonts w:cs="Calibri" w:ascii="Calibri" w:hAnsi="Calibri"/>
        </w:rPr>
        <w:t>(emessa il 25 marzo 2010) della Corte Cass., Sez. Trib. - Pres. Altieri Rel. Mer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07" w:name="__RefHeading___Toc137733257"/>
      <w:bookmarkEnd w:id="107"/>
      <w:r>
        <w:rPr>
          <w:rFonts w:cs="Calibri" w:ascii="Calibri" w:hAnsi="Calibri"/>
          <w:sz w:val="24"/>
          <w:szCs w:val="24"/>
        </w:rPr>
        <w:t>L’OMOLOGAZIONE DEL CONCORDATO E’ SOGGETTO AD IMPOSTA FISS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IMPOSTA DI REGISTRO - APPLICAZIONE DELL'IMPOSTA - SENTENZE E PROVVEDIMENTI GIUDIZIARI - </w:t>
      </w:r>
      <w:r>
        <w:rPr>
          <w:rFonts w:cs="Calibri" w:ascii="Calibri" w:hAnsi="Calibri"/>
          <w:caps/>
        </w:rPr>
        <w:t>Sentenza di omologazione di concordato preventivo - Imposta proporzionale - Applicabilità - Esclusione - Fondament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ema di imposta di registro relativa alla sentenza di omologazione del concordato preventivo con garanzia, essa va inquadrata nella previsione di cui all'art. 8, lettera g), della Tariffa, parte prima, allegata al d.P.R. n. 131 del 1986, comprendente appunto gli "atti di omologazione", con la conseguenza che non si applica la imposta di registrazione in misura proporzionale.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11585 del 18 maggio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r>
        <w:rPr>
          <w:rFonts w:eastAsia="Calibri" w:cs="Calibri"/>
          <w:szCs w:val="24"/>
        </w:rPr>
        <w:t xml:space="preserve"> </w:t>
      </w:r>
      <w:bookmarkStart w:id="108" w:name="__RefHeading___Toc137733258"/>
      <w:r>
        <w:rPr>
          <w:szCs w:val="24"/>
        </w:rPr>
        <w:t>Sent. n. 10561 del 30 aprile 2010</w:t>
      </w:r>
      <w:bookmarkEnd w:id="108"/>
    </w:p>
    <w:p>
      <w:pPr>
        <w:pStyle w:val="Normal"/>
        <w:jc w:val="both"/>
        <w:rPr>
          <w:rFonts w:ascii="Calibri" w:hAnsi="Calibri" w:cs="Calibri"/>
        </w:rPr>
      </w:pPr>
      <w:r>
        <w:rPr>
          <w:rFonts w:cs="Calibri" w:ascii="Calibri" w:hAnsi="Calibri"/>
        </w:rPr>
        <w:t>(emessa il 3 febbraio 2010) della Corte Cass., Sez. Trib. – Pres. Miani Canevari Rel. Scar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09" w:name="__RefHeading___Toc137733259"/>
      <w:bookmarkEnd w:id="109"/>
      <w:r>
        <w:rPr>
          <w:rFonts w:cs="Calibri" w:ascii="Calibri" w:hAnsi="Calibri"/>
          <w:sz w:val="24"/>
          <w:szCs w:val="24"/>
        </w:rPr>
        <w:t>PER PROVARE IL GIUDICATO OCCORRE L’ATTESTAZIONE DELLA CANCELLERI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CESSO TRIBUTARIO COSA GIUDICATA CIVILE - ECCEZIONE DI GIUDICATO - </w:t>
      </w:r>
      <w:r>
        <w:rPr>
          <w:rFonts w:cs="Calibri" w:ascii="Calibri" w:hAnsi="Calibri"/>
          <w:caps/>
        </w:rPr>
        <w:t>Giudicato esterno - Contenuto del giudicato - Prova - Modalità - Produzione della sentenza con relativa attestazione della cancelleria - Necessità.</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Affinché il giudicato esterno, che è rilevabile d'ufficio, possa far stato nel processo, è necessaria la certezza della sua formazione, la quale deve essere provata attraverso la produzione della sentenza con il relativo attestato di cancelleria ex art. 124 disp att. c.p.c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la sentenza n. 10623 dell’8 maggio 2009 (con riferimento a plurime decisioni in tema di inquadramento dell'azienda, ai fini delle obbligazioni e degli sgravi contributiv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10" w:name="__RefHeading___Toc137733260"/>
      <w:bookmarkEnd w:id="110"/>
      <w:r>
        <w:rPr>
          <w:szCs w:val="24"/>
        </w:rPr>
        <w:t>Sent. n. 10593 del 30 aprile 2010</w:t>
      </w:r>
    </w:p>
    <w:p>
      <w:pPr>
        <w:pStyle w:val="Normal"/>
        <w:jc w:val="both"/>
        <w:rPr>
          <w:rFonts w:ascii="Calibri" w:hAnsi="Calibri" w:cs="Calibri"/>
        </w:rPr>
      </w:pPr>
      <w:r>
        <w:rPr>
          <w:rFonts w:cs="Calibri" w:ascii="Calibri" w:hAnsi="Calibri"/>
        </w:rPr>
        <w:t>(emessa il 12 marzo 2010) della Corte Cass., Sez. Trib. – Pres. Miani Canevari rel. Bertuzz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11" w:name="__RefHeading___Toc137733261"/>
      <w:bookmarkEnd w:id="111"/>
      <w:r>
        <w:rPr>
          <w:rFonts w:cs="Calibri" w:ascii="Calibri" w:hAnsi="Calibri"/>
          <w:sz w:val="24"/>
          <w:szCs w:val="24"/>
        </w:rPr>
        <w:t>SULL’ATTENDIBILITA’ DELLA PROVA SI FORMA IL GIUDICATO ESTERNO</w:t>
      </w:r>
    </w:p>
    <w:p>
      <w:pPr>
        <w:pStyle w:val="Normal"/>
        <w:jc w:val="both"/>
        <w:rPr/>
      </w:pPr>
      <w:r>
        <w:rPr>
          <w:rFonts w:cs="Calibri" w:ascii="Calibri" w:hAnsi="Calibri"/>
        </w:rPr>
        <mc:AlternateContent>
          <mc:Choice Requires="wps">
            <w:drawing>
              <wp:inline distT="0" distB="0" distL="0" distR="0">
                <wp:extent cx="6136005" cy="76200"/>
                <wp:effectExtent l="0" t="0" r="0" b="0"/>
                <wp:docPr id="6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GIUDICATO ESTERNO - RELATIVO ALL’ATTENDIBILITA’ DELLA PROVA - APPLIC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udicato circa l’inattendibilità degli elementi probatori raccolti dalla Guardia di Finanza (nel caso di specie appunti manoscritti che secondo la Amministrazione costituivano prova della titolarità in Svizzera di depositi di titoli azionari) formatosi in relazione ad una annualità di imposte sui redditi è vincolante (giudicato esterno) anche in riferimento alle altre annualità in ordine alle quali la Amministrazione abbia proceduto ad accertamento motivato con riferimento agli stessi elementi prob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12" w:name="__RefHeading___Toc137733262"/>
      <w:bookmarkEnd w:id="112"/>
      <w:r>
        <w:rPr>
          <w:szCs w:val="24"/>
        </w:rPr>
        <w:t>Sent. n. 12269 del 21 maggio 2010</w:t>
      </w:r>
    </w:p>
    <w:p>
      <w:pPr>
        <w:pStyle w:val="Normal"/>
        <w:jc w:val="both"/>
        <w:rPr>
          <w:rFonts w:ascii="Calibri" w:hAnsi="Calibri" w:cs="Calibri"/>
        </w:rPr>
      </w:pPr>
      <w:r>
        <w:rPr>
          <w:rFonts w:cs="Calibri" w:ascii="Calibri" w:hAnsi="Calibri"/>
        </w:rPr>
        <w:t>(emessa il 25 febbraio 2010) della Corte Cass., Sez. Trib. - Pres. D’Alonzo Rel. Mer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13" w:name="__RefHeading___Toc137733263"/>
      <w:bookmarkEnd w:id="113"/>
      <w:r>
        <w:rPr>
          <w:rFonts w:cs="Calibri" w:ascii="Calibri" w:hAnsi="Calibri"/>
          <w:sz w:val="24"/>
          <w:szCs w:val="24"/>
        </w:rPr>
        <w:t>IL VALORE DEGLI IMMOBILI E’ MUTEVOLE E QUINDI NON E’ APPLICABILE IL GIUDICATO ESTERNO</w:t>
      </w:r>
    </w:p>
    <w:p>
      <w:pPr>
        <w:pStyle w:val="Normal"/>
        <w:jc w:val="both"/>
        <w:rPr/>
      </w:pPr>
      <w:r>
        <w:rPr>
          <w:rFonts w:cs="Calibri" w:ascii="Calibri" w:hAnsi="Calibri"/>
        </w:rPr>
        <mc:AlternateContent>
          <mc:Choice Requires="wps">
            <w:drawing>
              <wp:inline distT="0" distB="0" distL="0" distR="0">
                <wp:extent cx="6136005" cy="76200"/>
                <wp:effectExtent l="0" t="0" r="0" b="0"/>
                <wp:docPr id="6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GIUDICATO ESTERNO - VALORE DI UN BENE AI FINI DELLA APPLICAZIONE DELL’ICI - GIUDICATO RELATIVO AD UN’ANNUALITA’-APPLICAZIONE AD ALTRE ANNUALI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applicazione dell’ICI, il giudicato formatosi in relazione al valore di un bene in una data annualità non costituisce “giudicato esterno” ai fini dell’applicazione dell’imposta in altre annualità, in quanto appartiene alla comune esperienza che i valori degli immobili possono variare in funzione di svariate vicende econom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14" w:name="__RefHeading___Toc137733264"/>
      <w:bookmarkEnd w:id="114"/>
      <w:r>
        <w:rPr>
          <w:szCs w:val="24"/>
        </w:rPr>
        <w:t>Sent. n. 12258 del 19 maggio 2010</w:t>
      </w:r>
    </w:p>
    <w:p>
      <w:pPr>
        <w:pStyle w:val="Normal"/>
        <w:jc w:val="both"/>
        <w:rPr>
          <w:rFonts w:ascii="Calibri" w:hAnsi="Calibri" w:cs="Calibri"/>
        </w:rPr>
      </w:pPr>
      <w:r>
        <w:rPr>
          <w:rFonts w:cs="Calibri" w:ascii="Calibri" w:hAnsi="Calibri"/>
        </w:rPr>
        <w:t>(emessa il 25 marzo 2010) della Corte Cass., Sez. Trib. - Pres. Altieri Rel. Mer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15" w:name="__RefHeading___Toc137733265"/>
      <w:bookmarkEnd w:id="115"/>
      <w:r>
        <w:rPr>
          <w:rFonts w:cs="Calibri" w:ascii="Calibri" w:hAnsi="Calibri"/>
          <w:sz w:val="24"/>
          <w:szCs w:val="24"/>
        </w:rPr>
        <w:t>SE VINCE LA SOCIETA’ VINCONO ANCHE I SOC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6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GIUDICATO ESTERNO - SOCIETA’ DI PERSONE - GIUDICATO DI ACCOGLIMENTO DEL RICORSO DELLA SOCIETA’- SI APPLICA AI SO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udicato, favorevole alla società di persone e relativo al reddito prodotto ai fini ILOR in una determinata annualità costituisce giudicato esterno a favore dei singoli soci in relazione all’imponibile IRPEF nella medesima annualità.</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sentenza afferma il vincolo di consequenzialità necessaria fra reddito del socio e reddito della società e quindi conclude che ove il giudice accolga il ricorso della società è automatico l’accoglimento del ricorso del socio (mentre sembra difficile affermare che il rigetto del ricorso della società comporta il rigetto anche del ricorso del socio).</w:t>
      </w:r>
    </w:p>
    <w:p>
      <w:pPr>
        <w:pStyle w:val="Normal"/>
        <w:jc w:val="both"/>
        <w:rPr>
          <w:rFonts w:ascii="Calibri" w:hAnsi="Calibri" w:cs="Calibri"/>
        </w:rPr>
      </w:pPr>
      <w:r>
        <w:rPr>
          <w:rFonts w:cs="Calibri" w:ascii="Calibri" w:hAnsi="Calibri"/>
        </w:rPr>
        <w:t>In questi termini cfr. le sentenze n. 3565 del 16 febbraio 2010 (in questa Rassegna II/2010 e n. 1634 del 4 febbraio 200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16" w:name="__RefHeading___Toc137733266"/>
      <w:bookmarkEnd w:id="116"/>
      <w:r>
        <w:rPr>
          <w:szCs w:val="24"/>
        </w:rPr>
        <w:t>Sent. n. 12259 del 19 maggio 2010</w:t>
      </w:r>
    </w:p>
    <w:p>
      <w:pPr>
        <w:pStyle w:val="Normal"/>
        <w:jc w:val="both"/>
        <w:rPr>
          <w:rFonts w:ascii="Calibri" w:hAnsi="Calibri" w:cs="Calibri"/>
        </w:rPr>
      </w:pPr>
      <w:r>
        <w:rPr>
          <w:rFonts w:cs="Calibri" w:ascii="Calibri" w:hAnsi="Calibri"/>
        </w:rPr>
        <w:t>(emessa il 26 marzo 2010) della Corte Cass., Sez. Trib. - Pres. Altieri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17" w:name="__RefHeading___Toc137733267"/>
      <w:bookmarkEnd w:id="117"/>
      <w:r>
        <w:rPr>
          <w:rFonts w:cs="Calibri" w:ascii="Calibri" w:hAnsi="Calibri"/>
          <w:sz w:val="24"/>
          <w:szCs w:val="24"/>
        </w:rPr>
        <w:t>ANCORA SULLE FITTIZIE DOMICILIAZIONI ALL’ESTER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6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CESSO TRIBUARIO - DECISIONI - </w:t>
      </w:r>
      <w:r>
        <w:rPr>
          <w:rFonts w:cs="Calibri" w:ascii="Calibri" w:hAnsi="Calibri"/>
          <w:caps/>
        </w:rPr>
        <w:t>Indicazione del difensore del contribuente nell'epigrafe della sentenza - Omissione - Conseguenze - Nullità della sentenza - Esclusion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ema di contenzioso tributario, qualora non vi sia stata una reale violazione del principio del contraddittorio e del diritto di difesa, l'omessa indicazione nell'epigrafe della sentenza della commissione tributaria del nome del difensore del contribuente non costituisce motivo di nullità della sentenza stess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VVEDIMENTI DEL GIUDICE CIVILE - SENTENZA - DELIBERAZIONE (DELLA) - COMPOSIZIONE DEL COLLEGIO - </w:t>
      </w:r>
      <w:r>
        <w:rPr>
          <w:rFonts w:cs="Calibri" w:ascii="Calibri" w:hAnsi="Calibri"/>
          <w:caps/>
        </w:rPr>
        <w:t>Deliberazione collegiale della decisione - Art. 276, primo comma, cod. proc. civ. - Immutabilità del collegio partecipante all'ultima attività processuale (discussione ovvero precisazione delle conclusioni) prima della decisione - Necessità</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ema di deliberazione collegiale della decisione nel regime successivo alla riforma recata dalla legge 26 novembre 1990, n. 353, l'art. 276, primo comma, cod. proc. civ. - rimasto invariato nella sua formulazione, la quale prevede che alla deliberazione della decisione "possono partecipare soltanto i giudici che hanno assistito alla discussione" - va interpretato nel senso che i giudici che deliberano la sentenza devono essere gli stessi dinanzi ai quali sono state precisate le conclusioni. Pertanto, in grado di appello, in base alla disciplina di cui al novellato art. 352 cod. proc. civ., il collegio che delibera la decisione deve essere composto dagli stessi giudici dinanzi ai quali è stata compiuta l'ultima attività processuale (cioè la discussione o la precisazione delle conclusioni), conseguendo la nullità della sentenza nel caso di mutamento della composizione del collegio medesim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CESSO TRIBUTARIO - </w:t>
      </w:r>
      <w:r>
        <w:rPr>
          <w:rFonts w:cs="Calibri" w:ascii="Calibri" w:hAnsi="Calibri"/>
          <w:caps/>
        </w:rPr>
        <w:t>Decisione - Rinvio della deliberazione in camera di consiglio - Termine massimo di trenta giorni - Carattere perentorio - Sussistenza - Esclusion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ema di contenzioso tributario, il termine massimo di trenta giorni dalla discussione in pubblica udienza o dalla esposizione del relatore, stabilito dall'art. 35, secondo comma, d.lgs. 31 dicembre 1992, n. 546 per il caso di rinvio della deliberazione del collegio giudicante, ha carattere ordinatorio ed acceleratorio, non essendo espressamente dichiarato perentorio dalla legge, ai sensi dell'art. 152 secondo comma cod. proc. civ.. La violazione del predetto termine, quindi, non comporta nullità della sentenza ma è suscettibile di produrre altre conseguenze, comprese quelle disciplinari a carico dei responsabi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POSTA SUL REDDITO DELLE PERSONE FISICHE (I.R.P.E.F.) - SOGGETTI PASSIVI - </w:t>
      </w:r>
      <w:r>
        <w:rPr>
          <w:rFonts w:cs="Calibri" w:ascii="Calibri" w:hAnsi="Calibri"/>
          <w:caps/>
        </w:rPr>
        <w:t>Residenza fiscale - Nozione - Presupposti - Residenza a Montecarlo - Rilevanza - EsclusionE sussistendo nel territorio dello Stato italiano il domicilio o la dimora abituale del cittadin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mposte sui redditi, l'art. 2, secondo comma, del d.P.R. 22 dicembre 1986, n. 917 individua, perché sussista la residenza fiscale nello Stato, tre presupposti, indicati in via alternativa: il primo, formale, rappresentato dall'iscrizione nelle anagrafi delle popolazioni residenti, gli altri due, di fatto, costituiti dalla residenza o dal domicilio nello Stato ai sensi del codice civile; ne consegue, pertanto, che l'iscrizione del cittadino nell'anagrafe dei residenti all'estero (nel caso di specie a Montecarlo) non è elemento determinante per escludere la residenza fiscale in Italia, allorché il soggetto conservi nel territorio dello Stato il proprio domicilio, inteso come sede principale degli affari ed interessi economici, nonché delle proprie relazioni personali (nel caso di specie il contribuente utilizzava in Italia una villa e disponeva di cinque conti corrent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sui vari punti della sentenza i precedenti n. 8782 del 27 giugno 2001: m 18628 del 12 agosto 2009; n. 8249 del 31 marzo 2008; n. 13803 del 7 novembre 2001. </w:t>
      </w:r>
    </w:p>
    <w:p>
      <w:pPr>
        <w:pStyle w:val="Normal"/>
        <w:jc w:val="both"/>
        <w:rPr>
          <w:rFonts w:ascii="Calibri" w:hAnsi="Calibri" w:cs="Calibri"/>
        </w:rPr>
      </w:pPr>
      <w:r>
        <w:rPr>
          <w:rFonts w:cs="Calibri" w:ascii="Calibri" w:hAnsi="Calibri"/>
        </w:rPr>
        <w:t>In relazione ad un altro trasferimento di residenza a Montecarlo vedi la sentenza n. 26439 del 4 novembre 2008: pare congruamente motivata la sentenza di merito che affermi la fittizietà della residenza anagrafica estera (nel caso di specie monegasca) del contribuente in considerazione della provenienza esclusiva dei redditi del contribuente stesso dal territorio italiano; e del fatto che costui non abbia offerto alcuna documentazione o prova relativa al trasferimento del proprio nucleo familiare, alla iscrizione ed effettiva frequenza dei figli presso istituti scolastici o di formazione del paese estero, alla stipula di contratti dì acquisto o di locazione di immobili residenziali nel nuovo paese adeguati ai bisogni abitativi del proprio nucleo familiare, alla esistenza di fatture e ricevute di erogazione gas-luce-telefono e di altri canoni tariffari pagati nel paese estero, in ordine all’eventuale iscrizione nelle liste elettorali del paese di immigrazione, infine in ordine alla esistenza di una qualunque attività economica con carattere di stabilità nel nuovo paese (mentre risultava aver conservato una abitazione in Italia nel Comune di Formell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18" w:name="__RefHeading___Toc137733268"/>
      <w:bookmarkEnd w:id="118"/>
      <w:r>
        <w:rPr>
          <w:szCs w:val="24"/>
        </w:rPr>
        <w:t>Sent. n. 12271 del 19 maggio 2010</w:t>
      </w:r>
    </w:p>
    <w:p>
      <w:pPr>
        <w:pStyle w:val="Normal"/>
        <w:jc w:val="both"/>
        <w:rPr>
          <w:rFonts w:ascii="Calibri" w:hAnsi="Calibri" w:cs="Calibri"/>
        </w:rPr>
      </w:pPr>
      <w:r>
        <w:rPr>
          <w:rFonts w:cs="Calibri" w:ascii="Calibri" w:hAnsi="Calibri"/>
        </w:rPr>
        <w:t>(emessa il 15 aprile 2010) della Corte Cass., Sez. Trib. - Pres. Papa Rel. Giacal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19" w:name="__RefHeading___Toc137733269"/>
      <w:bookmarkEnd w:id="119"/>
      <w:r>
        <w:rPr>
          <w:rFonts w:cs="Calibri" w:ascii="Calibri" w:hAnsi="Calibri"/>
          <w:sz w:val="24"/>
          <w:szCs w:val="24"/>
        </w:rPr>
        <w:t>ALL’IMPORTATORE NON GIOVA LA BUONA FED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6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TRIBUTI DOGANALI (DIRITTI DI CONFINE) - DAZI ALL'IMPORTAZIONE ED ALLA ESPORTAZIONE - DIRITTI DOGANALI) - IN GENERE - </w:t>
      </w:r>
      <w:r>
        <w:rPr>
          <w:rFonts w:cs="Calibri" w:ascii="Calibri" w:hAnsi="Calibri"/>
          <w:caps/>
        </w:rPr>
        <w:t>Esimente della buona fede dell'importatore ai sensi dell'art. 220, comma secondo, lett. b) del Regolamento CEE n. 2913 del 1992 - Valenza - Presuppost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benefici daziari possono essere riconosciuti solo nella misura in cui l’operazione che li consente sia formalmente regolare ab origine nella sequenza causale e nei presupposti delineati dalla normativa, che debbono persistere senza soluzione di continuità, e tali benefici debbono essere esclusi quando il beneficio sia effetto di manovre fraudolente a monte imputabili al cedente. Occorre perciò la genuinità della documentazione che certifica provenienza e destinazione della merce, cioè la sua regolarità, e non rileva - ai fini del diritto al recupero da parte del Fisco - che si tratti di falsità materiale od ideologica in quanto un certificato irregolare emesso da autorità diversa da quella deputata al suo rilascio o anche di origine “ignota” impone il recupero a posteriori delle tasse salvo le deroghe tassativamente configurate dalla normativa comunitaria in tema di errore incolpevole. Né occorre un procedimento intermedio secondo le regole nazionali volto a convalidare la non autenticità del documento, perché l’ordinamento comunitario prevede la collaborazione investigativa tra le autorità doganali interessate dal transito . Si tratta di un regime interamente pubblicistico, caratterizzato dalla cooperazione tra le rispettive autorità amministrative (di partenza e di arrivo) e che rende di regola irrilevante che il dichiarante abbia agito in buona fede ed in modo diligente ignorando la irregolarità da cui è derivata la mancata riscossione dei dazi. Perciò la buona fede dell’importatore non lo esime dalla responsabilità per l’adempimento dell’obbligazione doganale, essendo egli il dichiarante della merce importata, quand’anche scortata da certificati inesatti o falsificati a sua insaputa. Non si procede alla contabilizzazione a posteriori solo quando l’importo dei dazi legalmente dovuto non è stato contabilizzato per un errore dell’autorità doganale che non poteva essere ragionevolmente scoperto dal debitore avendo questi agito in buona fede e rispettato tutte le condizioni previste dalla normativa in vigore (art. 220, secondo comma, lett. b), del Regolamento CEE n. 2913 del 1992 cosiddetto Codice doganale comunitario).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la sentenza n. 13680 del 12 giugno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20" w:name="__RefHeading___Toc137733270"/>
      <w:bookmarkEnd w:id="120"/>
      <w:r>
        <w:rPr>
          <w:szCs w:val="24"/>
        </w:rPr>
        <w:t>Sent. n. 12561 del 21 maggio 2010</w:t>
      </w:r>
    </w:p>
    <w:p>
      <w:pPr>
        <w:pStyle w:val="Normal"/>
        <w:jc w:val="both"/>
        <w:rPr>
          <w:rFonts w:ascii="Calibri" w:hAnsi="Calibri" w:cs="Calibri"/>
        </w:rPr>
      </w:pPr>
      <w:r>
        <w:rPr>
          <w:rFonts w:cs="Calibri" w:ascii="Calibri" w:hAnsi="Calibri"/>
        </w:rPr>
        <w:t xml:space="preserve">(emessa il 4 febbraio 2010) della Corte Cass., Sez. Trib. Pres, Papa Rel. Campanile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21" w:name="__RefHeading___Toc137733271"/>
      <w:bookmarkEnd w:id="121"/>
      <w:r>
        <w:rPr>
          <w:rFonts w:cs="Calibri" w:ascii="Calibri" w:hAnsi="Calibri"/>
          <w:sz w:val="24"/>
          <w:szCs w:val="24"/>
        </w:rPr>
        <w:t>IMPOSTA REGIONALE ATTIVITA’ PRODUTTIVE E CONSULENTE DEL LAVOR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6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Imposta Regionale Attività Produttive - Irap - consulente del lavoro - Presupposto - Attività economica autonomamente organizzata - necessità - erogazione a tersi di compensi per 50 milioni di lire - significatività</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L’assoggettamento ad imposizione IRAP del professionista (nel caso di specie consulente del lavoro) richiede la prova dell’ esistenza di una “autonoma organizzazione” che sussiste solo ove il contribuente impieghi beni strumentali eccedenti, il minimo indispensabile per l’esercizio dell’attività in assenza di organizzazione, oppure si avvalga in modo non occasionale di lavoro altrui. Deve perciò essere cassata (con rinvio) la sentenza di merito che abbia apoditticamente negato ogni rilevanza al fatto che il professionista abbia erogato compensi a terzi per 50 milioni di l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22" w:name="__RefHeading___Toc137733272"/>
      <w:bookmarkEnd w:id="122"/>
      <w:r>
        <w:rPr>
          <w:szCs w:val="24"/>
        </w:rPr>
        <w:t>Sent. n. 12829 del 26 maggio 2010</w:t>
      </w:r>
    </w:p>
    <w:p>
      <w:pPr>
        <w:pStyle w:val="Normal"/>
        <w:jc w:val="both"/>
        <w:rPr>
          <w:rFonts w:ascii="Calibri" w:hAnsi="Calibri" w:cs="Calibri"/>
        </w:rPr>
      </w:pPr>
      <w:r>
        <w:rPr>
          <w:rFonts w:cs="Calibri" w:ascii="Calibri" w:hAnsi="Calibri"/>
        </w:rPr>
        <w:t>(emessa il 11 marzo 2010) della Corte Cass., Sez. Trib. Pres, Miani Canevari Rel. Marigli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23" w:name="__RefHeading___Toc137733273"/>
      <w:bookmarkEnd w:id="123"/>
      <w:r>
        <w:rPr>
          <w:rFonts w:cs="Calibri" w:ascii="Calibri" w:hAnsi="Calibri"/>
          <w:sz w:val="24"/>
          <w:szCs w:val="24"/>
        </w:rPr>
        <w:t>IMPOSTA REGIONALE ATTIVITA’ PRODUTTIVE E RAGIONIERE COMMERCIALIS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6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caps/>
        </w:rPr>
      </w:pPr>
      <w:r>
        <w:rPr>
          <w:rFonts w:cs="Calibri" w:ascii="Calibri" w:hAnsi="Calibri"/>
          <w:caps/>
        </w:rPr>
        <w:t>Imposta Regionale Attività Produttive - Irap - ragionieri commercialista - Presupposto - Attività economica autonomamente organizzata - necessità</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L’assoggettamento ad imposizione IRAP del professionista (nel caso di specie ragioniere commercialista) richiede la prova dell’esistenza di una “autonoma organizzazione” che sussiste solo ove il contribuente impieghi beni strumentali eccedenti, il minimo indispensabile per l’esercizio dell’attività in assenza di organizzazione, oppure si avvalga in modo non occasionale di lavoro altrui. Viene perciò rigettato il ricorso della Amministrazione avverso la sentenza di merito che aveva ritenuto il contribuente non soggetto all’imposta in considerazione del fatto che dalle risultanze documentali risultava l’assenza di dipendenti ed il modesto valore dei beni strumentali.</w:t>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24" w:name="__RefHeading___Toc137733274"/>
      <w:bookmarkEnd w:id="124"/>
      <w:r>
        <w:rPr>
          <w:szCs w:val="24"/>
        </w:rPr>
        <w:t>Sent. n. 12562 del 21 maggio 2010</w:t>
      </w:r>
    </w:p>
    <w:p>
      <w:pPr>
        <w:pStyle w:val="Normal"/>
        <w:jc w:val="both"/>
        <w:rPr>
          <w:rFonts w:ascii="Calibri" w:hAnsi="Calibri" w:cs="Calibri"/>
        </w:rPr>
      </w:pPr>
      <w:r>
        <w:rPr>
          <w:rFonts w:cs="Calibri" w:ascii="Calibri" w:hAnsi="Calibri"/>
        </w:rPr>
        <w:t xml:space="preserve">(emessa il 4 febbraio 2010) della Corte Cass., Sez. Trib. Pres, Papa Rel. Campanile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25" w:name="__RefHeading___Toc137733275"/>
      <w:bookmarkEnd w:id="125"/>
      <w:r>
        <w:rPr>
          <w:rFonts w:cs="Calibri" w:ascii="Calibri" w:hAnsi="Calibri"/>
          <w:sz w:val="24"/>
          <w:szCs w:val="24"/>
        </w:rPr>
        <w:t>IMPOSTA REGIONALE ATTIVITA’ PRODUTTIVE E MEDICO DI BASE</w:t>
      </w:r>
    </w:p>
    <w:p>
      <w:pPr>
        <w:pStyle w:val="Normal"/>
        <w:jc w:val="both"/>
        <w:rPr/>
      </w:pPr>
      <w:r>
        <w:rPr>
          <w:rFonts w:cs="Calibri" w:ascii="Calibri" w:hAnsi="Calibri"/>
        </w:rPr>
        <mc:AlternateContent>
          <mc:Choice Requires="wps">
            <w:drawing>
              <wp:inline distT="0" distB="0" distL="0" distR="0">
                <wp:extent cx="6136005" cy="76200"/>
                <wp:effectExtent l="0" t="0" r="0" b="0"/>
                <wp:docPr id="6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Imposta Regionale Attività Produttive - Irap - Medico di base - Presupposto - Attività economica autonomamente organizzata - necessità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L’assoggettamento ad imposizione IRAP del professionista (nel caso di specie medico di base) richiede la prova dell’esistenza di una “autonoma organizzazione” che sussiste solo ove il contribuente impieghi beni strumentali eccedenti, il minimo indispensabile per l’esercizio dell’attività in assenza di organizzazione, oppure si avvalga in modo non occasionale di lavoro altrui. Viene perciò rigettato il ricorso della Amministrazione avverso la sentenza di merito che aveva ritenuto il contribuente non soggetto all’imposta in considerazione del fatto che dalle risultanze documentali risultava l’assenza di dipendenti ed il modesto valore dei beni strument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26" w:name="__RefHeading___Toc137733276"/>
      <w:bookmarkEnd w:id="126"/>
      <w:r>
        <w:rPr>
          <w:szCs w:val="24"/>
        </w:rPr>
        <w:t>Sent. n. 12563 del 21 maggio 2010</w:t>
      </w:r>
    </w:p>
    <w:p>
      <w:pPr>
        <w:pStyle w:val="Normal"/>
        <w:jc w:val="both"/>
        <w:rPr>
          <w:rFonts w:ascii="Calibri" w:hAnsi="Calibri" w:cs="Calibri"/>
        </w:rPr>
      </w:pPr>
      <w:r>
        <w:rPr>
          <w:rFonts w:cs="Calibri" w:ascii="Calibri" w:hAnsi="Calibri"/>
        </w:rPr>
        <w:t xml:space="preserve">(emessa il 4 febbraio 2010) della Corte Cass., Sez. Trib. Pres, Papa Rel. Campanile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27" w:name="__RefHeading___Toc137733277"/>
      <w:bookmarkEnd w:id="127"/>
      <w:r>
        <w:rPr>
          <w:rFonts w:cs="Calibri" w:ascii="Calibri" w:hAnsi="Calibri"/>
          <w:sz w:val="24"/>
          <w:szCs w:val="24"/>
        </w:rPr>
        <w:t>IMPOSTA REGIONALE ATTIVITA’ PRODUTTIVE E MEDICO CONDOT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6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Imposta Regionale Attività Produttive - Irap - Medico condotto - Presupposto - Attività economica autonomamente organizzata -necessità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L’assoggettamento ad imposizione IRAP del professionista (nel caso di specie medico condotto) richiede la prova dell’esistenza di una “autonoma organizzazione” che sussiste solo ove il contribuente impieghi beni strumentali eccedenti, il minimo indispensabile per l’esercizio dell’attività in assenza di organizzazione, oppure si avvalga in modo non occasionale di lavoro altrui. Viene perciò rigettato il ricorso della Amministrazione avverso la sentenza di merito che aveva ritenuto il contribuente non soggetto all’imposta in considerazione del fatto che non risultava l’utilizzo di personale dipendente e di beni strumentali.</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28" w:name="__RefHeading___Toc137733278"/>
      <w:bookmarkEnd w:id="128"/>
      <w:r>
        <w:rPr>
          <w:szCs w:val="24"/>
        </w:rPr>
        <w:t>Sent. n. 12564 del 21 maggio 2010</w:t>
      </w:r>
    </w:p>
    <w:p>
      <w:pPr>
        <w:pStyle w:val="Normal"/>
        <w:jc w:val="both"/>
        <w:rPr>
          <w:rFonts w:ascii="Calibri" w:hAnsi="Calibri" w:cs="Calibri"/>
        </w:rPr>
      </w:pPr>
      <w:r>
        <w:rPr>
          <w:rFonts w:cs="Calibri" w:ascii="Calibri" w:hAnsi="Calibri"/>
        </w:rPr>
        <w:t xml:space="preserve">(emessa il 4 febbraio 2010) della Corte Cass., Sez. Trib. Pres, Papa Rel. Campanile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29" w:name="__RefHeading___Toc137733279"/>
      <w:bookmarkEnd w:id="129"/>
      <w:r>
        <w:rPr>
          <w:rFonts w:cs="Calibri" w:ascii="Calibri" w:hAnsi="Calibri"/>
          <w:sz w:val="24"/>
          <w:szCs w:val="24"/>
        </w:rPr>
        <w:t>IMPOSTA REGIONALE ATTIVITA’ PRODUTTIVE E PROFESSIONISTI</w:t>
      </w:r>
    </w:p>
    <w:p>
      <w:pPr>
        <w:pStyle w:val="Normal"/>
        <w:jc w:val="both"/>
        <w:rPr/>
      </w:pPr>
      <w:r>
        <w:rPr>
          <w:rFonts w:cs="Calibri" w:ascii="Calibri" w:hAnsi="Calibri"/>
        </w:rPr>
        <mc:AlternateContent>
          <mc:Choice Requires="wps">
            <w:drawing>
              <wp:inline distT="0" distB="0" distL="0" distR="0">
                <wp:extent cx="6136005" cy="76200"/>
                <wp:effectExtent l="0" t="0" r="0" b="0"/>
                <wp:docPr id="6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Imposta Regionale Attività Produttive - Irap - Professionista - Presupposto - Attività economica autonomamente organizzata - necessità.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L’assoggettamento ad imposizione IRAP del professionista richiede la prova dell’ esistenza di una “autonoma organizzazione” che sussiste solo ove il contribuente impieghi beni strumentali eccedenti, il minimo indispensabile per l’esercizio dell’attività in assenza di organizzazione, oppure si avvalga in modo non occasionale di lavoro altrui. Viene perciò rigettato il ricorso della Amministrazione avverso la sentenza di merito che aveva ritenuto il contribuente non soggetto all’imposta in considerazione del fatto che dalla denuncia dei redditi risultavano quote di ammortamento, spese per immobili e per i consumi di importo mode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30" w:name="__RefHeading___Toc137733280"/>
      <w:bookmarkEnd w:id="130"/>
      <w:r>
        <w:rPr>
          <w:szCs w:val="24"/>
        </w:rPr>
        <w:t>Sent. n. 12557 del 21 maggio 2010</w:t>
      </w:r>
    </w:p>
    <w:p>
      <w:pPr>
        <w:pStyle w:val="Normal"/>
        <w:jc w:val="both"/>
        <w:rPr>
          <w:rFonts w:ascii="Calibri" w:hAnsi="Calibri" w:cs="Calibri"/>
        </w:rPr>
      </w:pPr>
      <w:r>
        <w:rPr>
          <w:rFonts w:cs="Calibri" w:ascii="Calibri" w:hAnsi="Calibri"/>
        </w:rPr>
        <w:t xml:space="preserve">(emessa il 20 gennaio 2010) della Corte Cass., Sez. Trib. - Pres. Miani Canevari Rel Meloncelli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31" w:name="__RefHeading___Toc137733281"/>
      <w:bookmarkEnd w:id="131"/>
      <w:r>
        <w:rPr>
          <w:rFonts w:cs="Calibri" w:ascii="Calibri" w:hAnsi="Calibri"/>
          <w:sz w:val="24"/>
          <w:szCs w:val="24"/>
        </w:rPr>
        <w:t>L’ INIZIATIVA PER L’ACCERTAMENTO PARZIALE PUO’ VENIRE DA PIU’ UFFICI (COMPRESO QUELLO CHE PUO’ PROCEDERE ALL’ACCERTAMENTO TOTALE)</w:t>
      </w:r>
    </w:p>
    <w:p>
      <w:pPr>
        <w:pStyle w:val="Normal"/>
        <w:jc w:val="both"/>
        <w:rPr/>
      </w:pPr>
      <w:r>
        <w:rPr>
          <w:rFonts w:cs="Calibri" w:ascii="Calibri" w:hAnsi="Calibri"/>
        </w:rPr>
        <mc:AlternateContent>
          <mc:Choice Requires="wps">
            <w:drawing>
              <wp:inline distT="0" distB="0" distL="0" distR="0">
                <wp:extent cx="6136005" cy="76200"/>
                <wp:effectExtent l="0" t="0" r="0" b="0"/>
                <wp:docPr id="7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ACCERTAMENTO - ACCERTAMENTO PARZIALE - POTERE DI INIZIATIVA - SPETT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ccertamento parziale dell’IVA può essere adottato sia su iniziativa dell’ufficio titolare del potere di accertamento totale, sia su iniziativa di altro uf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DIVIETO DI IMMUTATIO LIBELLI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l’Amministrazione contesti la detraibilità dell’IVA sostenendo che l’attività della società contribuente non ha natura commerciale, non può in corso di causa dedurre che la indetraibilità discende dalla non inerenza delle spese all’attività di cui si discu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32" w:name="__RefHeading___Toc137733282"/>
      <w:bookmarkEnd w:id="132"/>
      <w:r>
        <w:rPr>
          <w:szCs w:val="24"/>
        </w:rPr>
        <w:t>Ord. . n. 12553 del 21 maggio 2010</w:t>
      </w:r>
    </w:p>
    <w:p>
      <w:pPr>
        <w:pStyle w:val="Normal"/>
        <w:jc w:val="both"/>
        <w:rPr>
          <w:rFonts w:ascii="Calibri" w:hAnsi="Calibri" w:cs="Calibri"/>
        </w:rPr>
      </w:pPr>
      <w:r>
        <w:rPr>
          <w:rFonts w:cs="Calibri" w:ascii="Calibri" w:hAnsi="Calibri"/>
        </w:rPr>
        <w:t>(emessa il 14 aprile 2010) della Corte Cass., Sez. Trib. - Pres. Altieri Rel. Giacal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33" w:name="__RefHeading___Toc137733283"/>
      <w:bookmarkEnd w:id="133"/>
      <w:r>
        <w:rPr>
          <w:rFonts w:cs="Calibri" w:ascii="Calibri" w:hAnsi="Calibri"/>
          <w:sz w:val="24"/>
          <w:szCs w:val="24"/>
        </w:rPr>
        <w:t>ANCORA UNA REMISSIONE ALLE SEZIONI UNITE DELLA DECORRENZA AI FINI ICI DELL’ACCATASTAMENTO DEGLI IMMOBILI DELLE IMPRES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IMMOBILI DI PERTINENZA DI UN’IMPRESA - ACCATASTAMENTO - EFFETTI - QUESITO ALLE SEZIONI UN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ene rimessa al Primo Presidente affinchè valuti l’opportunità di sottoporla alle Sezioni Unite la seguente quest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norma di cui all’art. 5, comma 3 del d.lgs. n. 504/92, regola la determinazione della rendita di fabbricati posseduti da imprese secondo valori contabili solo in relazione agli immobili “non iscritti in catasto”, e precisa che la determinazione dell’imponibile riferita al costo contabile va eseguita, relativamente a tali fabbricati, “fino all’anno nel quale i medesimi sono iscritti in catasto con attribuzione di rendita” con riferimento alla data di inizio di ciascun anno solare, ovvero, se successiva, alla data di acquisizione </w:t>
      </w:r>
    </w:p>
    <w:p>
      <w:pPr>
        <w:pStyle w:val="Normal"/>
        <w:jc w:val="both"/>
        <w:rPr>
          <w:rFonts w:ascii="Calibri" w:hAnsi="Calibri" w:cs="Calibri"/>
        </w:rPr>
      </w:pPr>
      <w:r>
        <w:rPr>
          <w:rFonts w:cs="Calibri" w:ascii="Calibri" w:hAnsi="Calibri"/>
        </w:rPr>
        <w:t>Secondo un filone giurisprudenziale, il riferimento all’attribuzione della rendita contenuto nel citato art. 5.3, evita che si possa valutare isolatamente la circostanza del solo accatastamento senza attribuzione di rendita, quando si tratti, come nella specie, di immobili “speciali”, cui non si attaglia il regine ordinario di cui al successivo art. 5. comma 4; gli immobili del gruppo D rientrano infatti nel regime ordinario ICI soltanto dopo che sia loro attribuita la rendi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econdo altre sentenze, ed ordinanze deliberate in camera di consiglio il provvedimento di attribuzione a tali immobili della rendita catastale, ha natura dichiarativa e non costitutiva, con possibilità di efficacia retroattiva e di applicazione ai periodi precedenti a detta attribuzione, fino all’epoca della presentazione dell’istanza di accatastamen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econdo il primo orientamento, la rendita catastale può essere utilizzata, in forza della L. n. 342 del 2000, art. 74, soltanto dall’annualità in cui avviene la notificazione dell’atto di attribuzione della rendita medesima dovendosi riconoscere carattere costitutivo a detta attribuzione; mentre l’aggiornamento, in più o in meno, delle rendite degli anni pregressi, riguarderebbe i soli casi di variazione di rendite già attribuite, rispetto a cui non sembrerebbe controverso l’aggiornamento abbia valore ricognitivo - dichiarativo. In base al secondo orientamento, l’espressione “attribuzione di rendita” di cui al citato art. 5 d.lgs. n. 504/92 deve intendersi nel senso che l’efficacia dell’atto coincide con l’istanza di accatastamento o variazione, che ha dato inizio ai procedimento di attribuzione, non già con la materiale e finale annotazione dell’esito della procedura (cd. “messa in atti”). L’assunto si fonda su varie argomentazioni che così, sinteticamente, possono espors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1. l’attribuzione della rendita procede dalla denuncia di accatastamento e si fonda su tali dati, quindi è riferibile allo stato dell’immobile in quel momento storic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2. il contribuente assolve al proprio onere con la denuncia all’ufficio del territorio ed il tempo che l’ufficio impiega per svolgere i propri compiti non può andare a vantaggio o detrimento dell’uno o dell’altro soggetto d’imposta, attivo e passiv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3. il conguaglio, positivo o negativo, tra la rendita definitiva e quella provvisoria anteriormente versata dal contribuente è previsto per gli altri immobili dal combinato disposto di cui all’art. 5.4 ed 11.1 vigenti ratione temporis e non vi sarebbe motivo per ritenere una disciplina diversa per gli immobili del gruppo “D”, in quanto il sistema delineato dal legislatore sarebbe sostanzialmente sim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oltre, riguardo al caso di specie, andrebbe anche verificato, ove risultasse privilegiato l’orientamento circa il carattere “dichiarativo” dell’attribuzione di rendita, se esso sia riconoscibile anche a quella che si riferisca ad immobili già censiti in catast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e ordinanze . n. 8084 del 2 aprile 2010 e 8486 del 9 aprile 2010 (entrambe in questa Rassegna IV/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34" w:name="__RefHeading___Toc137733284"/>
      <w:bookmarkEnd w:id="134"/>
      <w:r>
        <w:rPr>
          <w:szCs w:val="24"/>
        </w:rPr>
        <w:t>Sentenza III sez. penale 17 marzo 2010- 4 maggio 2010, n. 16860, pres. Altieri, rel. Petti, P.R. Bergamo c. Sirtori ed altro</w:t>
      </w:r>
    </w:p>
    <w:p>
      <w:pPr>
        <w:pStyle w:val="Normal"/>
        <w:jc w:val="both"/>
        <w:rPr>
          <w:rFonts w:ascii="Calibri" w:hAnsi="Calibri" w:cs="Calibri"/>
          <w:szCs w:val="24"/>
        </w:rPr>
      </w:pPr>
      <w:r>
        <w:rPr>
          <w:rFonts w:cs="Calibri" w:ascii="Calibri" w:hAnsi="Calibri"/>
          <w:szCs w:val="24"/>
        </w:rPr>
      </w:r>
    </w:p>
    <w:p>
      <w:pPr>
        <w:pStyle w:val="Heading2"/>
        <w:ind w:right="126" w:hanging="0"/>
        <w:rPr>
          <w:rFonts w:ascii="Calibri" w:hAnsi="Calibri" w:cs="Calibri"/>
          <w:sz w:val="24"/>
          <w:szCs w:val="24"/>
        </w:rPr>
      </w:pPr>
      <w:bookmarkStart w:id="135" w:name="__RefHeading___Toc137733285"/>
      <w:bookmarkEnd w:id="135"/>
      <w:r>
        <w:rPr>
          <w:rFonts w:cs="Calibri" w:ascii="Calibri" w:hAnsi="Calibri"/>
          <w:sz w:val="24"/>
          <w:szCs w:val="24"/>
        </w:rPr>
        <w:t>L’ELICOTTERO IMPORTATO DALLA SVIZZERA E’ SOGGETTO AD IVA</w:t>
      </w:r>
    </w:p>
    <w:p>
      <w:pPr>
        <w:pStyle w:val="Normal"/>
        <w:rPr>
          <w:rFonts w:ascii="Calibri" w:hAnsi="Calibri" w:cs="Calibri"/>
        </w:rPr>
      </w:pPr>
      <w:r>
        <w:rPr>
          <w:rFonts w:cs="Calibri" w:ascii="Calibri" w:hAnsi="Calibri"/>
        </w:rPr>
        <mc:AlternateContent>
          <mc:Choice Requires="wps">
            <w:drawing>
              <wp:inline distT="0" distB="0" distL="0" distR="0">
                <wp:extent cx="6136005" cy="76200"/>
                <wp:effectExtent l="0" t="0" r="0" b="0"/>
                <wp:docPr id="7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ATI TRIBUTARI - IMPORTANZIONE DI VEIVOLO DALLA SVIZZERA - MANCATO PAGAMENTO DELL’IVA SULL’IMPORTAZIONE - EVASIONE IVA - REATO DI CUI ALL’ART. 70 D.P.R. 633/1972- SUS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mportazione da uno Stato extracomunitario (Svizzera) di un mezzo di trasporto (elicottero) adibito ad uso privato comporta l’immediato versamento dell’IVA sull’importazione e non assume alcun rilievo la circostanza che tale imposta sia stata versata (tra l’altro con diversa aliquota) nello stato di provenienza (che nel caso di specie consente il recupero dell’imposta sui beni esportati). E pertanto il mancato pagamento dell’IVA integra il reato di cui all’art. 70 del D.P.R. 633/1972 e non già un’evasione irrilevante sul piani penale.</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36" w:name="__RefHeading___Toc137733286"/>
      <w:bookmarkEnd w:id="136"/>
      <w:r>
        <w:rPr>
          <w:szCs w:val="24"/>
        </w:rPr>
        <w:t>Sentenza III sez. penale 17 marzo 2010- 7 maggio 2010, n. 17525, pres. Altieri, rel. Petti, P.R. Bergamo c. Sirtori ed altro</w:t>
      </w:r>
    </w:p>
    <w:p>
      <w:pPr>
        <w:pStyle w:val="Normal"/>
        <w:jc w:val="both"/>
        <w:rPr>
          <w:rFonts w:ascii="Calibri" w:hAnsi="Calibri" w:cs="Calibri"/>
          <w:szCs w:val="24"/>
        </w:rPr>
      </w:pPr>
      <w:r>
        <w:rPr>
          <w:rFonts w:cs="Calibri" w:ascii="Calibri" w:hAnsi="Calibri"/>
          <w:szCs w:val="24"/>
        </w:rPr>
      </w:r>
    </w:p>
    <w:p>
      <w:pPr>
        <w:pStyle w:val="Heading2"/>
        <w:ind w:right="126" w:hanging="0"/>
        <w:rPr>
          <w:rFonts w:ascii="Calibri" w:hAnsi="Calibri" w:cs="Calibri"/>
          <w:sz w:val="24"/>
          <w:szCs w:val="24"/>
        </w:rPr>
      </w:pPr>
      <w:bookmarkStart w:id="137" w:name="__RefHeading___Toc137733287"/>
      <w:bookmarkEnd w:id="137"/>
      <w:r>
        <w:rPr>
          <w:rFonts w:cs="Calibri" w:ascii="Calibri" w:hAnsi="Calibri"/>
          <w:sz w:val="24"/>
          <w:szCs w:val="24"/>
        </w:rPr>
        <w:t>NON SUSSISTE REATO FISCALE SE LE FALSE FATTURE SERVONO A COPRIRE UN ABUSIVO ESERCIZIO DELLA PROFESSIO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LSA FATTURAZIONE – REATO - INTENTO DI EVADERE IL FISCO - NECESSITA’-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la sussistenza del reato di cui all’art. 8 del decreto legislativo n 74 del 2000, l’elemento costituito dal “fine di consentire a terzi l’evasione delle imposte sui redditi o sul valore aggiunto” comprensivo del fine di conseguire un indebito rimborso o il riconoscimento di un inesistente credito d’imposta e del fine di consentirli a terzi. Tale fine può anche non essere esclusivo nel senso che il reato non è escluso se commesso anche con lo scopo di trarre un profitto personale. Altre finalità possono concorrere con quella fiscale, ma quest’ultima deve sempre sussistere perché, mancando il dolo di evasione, il reato non è configurabile. Non sussiste perciò il reato nel caso di un odontoiatra che emetta false fatture a proprio nome non per evadere il fisco bensì per “coprire” l’abusivo esercizio da parte di un terzo della professione di odontoiatra (perciò è stata confermata solo la condanna per concorso nel reato di cui all’art. 348 c.p.).</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Heading1"/>
        <w:numPr>
          <w:ilvl w:val="0"/>
          <w:numId w:val="2"/>
        </w:numPr>
        <w:ind w:left="720" w:hanging="360"/>
        <w:rPr>
          <w:szCs w:val="24"/>
        </w:rPr>
      </w:pPr>
      <w:bookmarkStart w:id="138" w:name="__RefHeading___Toc137733288"/>
      <w:bookmarkEnd w:id="138"/>
      <w:r>
        <w:rPr>
          <w:szCs w:val="24"/>
        </w:rPr>
        <w:t>Sent. n. 12827 del 26 maggio 2010</w:t>
      </w:r>
    </w:p>
    <w:p>
      <w:pPr>
        <w:pStyle w:val="Normal"/>
        <w:jc w:val="both"/>
        <w:rPr>
          <w:rFonts w:ascii="Calibri" w:hAnsi="Calibri" w:cs="Calibri"/>
        </w:rPr>
      </w:pPr>
      <w:r>
        <w:rPr>
          <w:rFonts w:cs="Calibri" w:ascii="Calibri" w:hAnsi="Calibri"/>
        </w:rPr>
        <w:t>(emessa il 11 marzo 2010) della Corte Cass., Sez. Trib. - Pres. Miani Canevari Rel Persic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REGOLAMENTO DI CUI ALL’ART. 59 D. LEGS. 446/1997 - NATURA - CONSEGUENZE - DIVERSA VALUTAZIONE DA PARTE DEL GIUDICE - LEGITTIM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golamento con cui l’amministrazione comunale, a norma dell’art. 52 lett. g) e dell’art. 59 d.lgs. n. 446/1997, fissa valori di riferimento delle aree fabbricabili non ha natura propriamente imperativa, ma svolge funzione analoga a quella svolta dagli studi di settore, ed i valori indicati nel regolamento costituiscono meri supporti razionali offerti dall’amministrazione al giudice. Perciò il giudice di merito ben può, con congrua motivazione, accertare valori inferiori a quelli che emergono dai citati parametri.</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Cass. 3 maggio 2005, n. 9137, nonché la sentenza n. 9216 del 18 aprile 2007</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39" w:name="__RefHeading___Toc137733289"/>
      <w:bookmarkEnd w:id="139"/>
      <w:r>
        <w:rPr>
          <w:szCs w:val="24"/>
        </w:rPr>
        <w:t>Sent. n. 12834 del 26 maggio 2010</w:t>
      </w:r>
    </w:p>
    <w:p>
      <w:pPr>
        <w:pStyle w:val="Normal"/>
        <w:jc w:val="both"/>
        <w:rPr>
          <w:rFonts w:ascii="Calibri" w:hAnsi="Calibri" w:cs="Calibri"/>
        </w:rPr>
      </w:pPr>
      <w:r>
        <w:rPr>
          <w:rFonts w:eastAsia="Calibri" w:cs="Calibri" w:ascii="Calibri" w:hAnsi="Calibri"/>
        </w:rPr>
        <w:t xml:space="preserve"> </w:t>
      </w:r>
      <w:r>
        <w:rPr>
          <w:rFonts w:cs="Calibri" w:ascii="Calibri" w:hAnsi="Calibri"/>
        </w:rPr>
        <w:t>(emessa il 1 aprile 2010) della Corte Cass., Sez. Trib. - Pres. Miani Canevari Rel. Mer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40" w:name="__RefHeading___Toc137733290"/>
      <w:bookmarkEnd w:id="140"/>
      <w:r>
        <w:rPr>
          <w:rFonts w:cs="Calibri" w:ascii="Calibri" w:hAnsi="Calibri"/>
          <w:sz w:val="24"/>
          <w:szCs w:val="24"/>
        </w:rPr>
        <w:t>AI FINI IVA E’ TASSABILE IN ITALIA L’ATTIVITA’ DI LOBBING SVOLTA IN AMERICA PER FORNIRE ALLA MARINA AMERICANA IMMOBILI IN ITALI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VALORE AGGIUNTO - IVA - CONSULENZE ESPLETATE ALL’ESTERO - RELATIVE AD IMMOBILI SITI IN ITALIA - ASSOGGET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incipio secondo cui sono soggette ad IVA le prestazioni di servizi rese in relazione ad immobili esistenti sul territorio dello Stato (lettera a del comma 4 dell’art. 7 del D.P.R. 633/1972) prevale sul principio secondo cui sono esenti da IVA le prestazioni derivanti da contratti di consulenza tecnica o legale utilizzate fuori del territorio nazionale (lettera d del medesimo comma). Perciò sono soggetti ad IVA in Italia i compensi percepiti da un consulente residente in America che abbia svolto attività di lobbing relativa alla acquisizione di immobili da destinare in locazione alla U.S. Navy.</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Identiche sono le sentenze 12835 e 1283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41" w:name="__RefHeading___Toc137733291"/>
      <w:bookmarkEnd w:id="141"/>
      <w:r>
        <w:rPr>
          <w:szCs w:val="24"/>
        </w:rPr>
        <w:t>Sent. n. 12837 del 26 maggio 2010</w:t>
      </w:r>
    </w:p>
    <w:p>
      <w:pPr>
        <w:pStyle w:val="Normal"/>
        <w:jc w:val="both"/>
        <w:rPr>
          <w:rFonts w:ascii="Calibri" w:hAnsi="Calibri" w:cs="Calibri"/>
        </w:rPr>
      </w:pPr>
      <w:r>
        <w:rPr>
          <w:rFonts w:cs="Calibri" w:ascii="Calibri" w:hAnsi="Calibri"/>
        </w:rPr>
        <w:t>(emessa il 1° aprile 2010) della Corte Cass., Sez. Trib. - Pres. Miani Canevari Rel. Mer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42" w:name="__RefHeading___Toc137733292"/>
      <w:bookmarkEnd w:id="142"/>
      <w:r>
        <w:rPr>
          <w:rFonts w:cs="Calibri" w:ascii="Calibri" w:hAnsi="Calibri"/>
          <w:sz w:val="24"/>
          <w:szCs w:val="24"/>
        </w:rPr>
        <w:t>PER MOTIVARE NON BASTA UN “IPSE DIXIT”</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SENTENZA - MOTIVAZIONE - REQUISITI - FRASI CHE POTREBBERO SORREGGERE QUALSIASI DISPOSITIVO - NULLITA’ DELLA SENT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tivare il convincimento significa esplicitare il percorso logico-giuridico che ha portato alla adozione di una decisione, lungo una direttrice di costante collegamento biunivoco tra fatto e diritto. Perciò è nulla la sentenza d’appello che non esamini analiticamente le argomentazioni addotte dal contribuente, e si rifugi in una generica formula motivazionale che non spiega le ragioni del convincimento e che potrebbe essere posta a base di qualsiasi decisione di ratifica dell’operato degli uffici finanziari (nel caso di specie la Corte ha qualificato come meramente “apparente” il ragionamento secondo cui “la sentenza di primo grado, che ha dato ragione al contribuente, è nulla per carenza di motivazione; il contribuente ha torto perché sono fondati i rilievi contenuti nel p.v.c., mentre non sono fondate le argomentazioni della difèsa del contribuente”. Si tratta secondo la Corte di un “ipse dixit!”; invertendo i termini e le negazioni, si potrebbe giungere a conclusioni opposte, con la stessa legittimazione e disinvoltura: “ la sentenza di primo grado, che ha dato ragione al contribuente, è valida perché la motivazione è congrua; il contribuente ha ragione perché sono infondati i rilievi contenuti nel p. v. c., mentre sono fondate le argomentazioni della difesa dello st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43" w:name="__RefHeading___Toc137733293"/>
      <w:bookmarkEnd w:id="143"/>
      <w:r>
        <w:rPr>
          <w:szCs w:val="24"/>
        </w:rPr>
        <w:t>Sent. n. 13141 del 28 maggio 2010</w:t>
      </w:r>
    </w:p>
    <w:p>
      <w:pPr>
        <w:pStyle w:val="Normal"/>
        <w:jc w:val="both"/>
        <w:rPr>
          <w:rFonts w:ascii="Calibri" w:hAnsi="Calibri" w:cs="Calibri"/>
        </w:rPr>
      </w:pPr>
      <w:r>
        <w:rPr>
          <w:rFonts w:cs="Calibri" w:ascii="Calibri" w:hAnsi="Calibri"/>
        </w:rPr>
        <w:t>(emessa il 12 aprile 2010) della Corte Cass., Sez. Trib. - Pres. Miani Canevari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44" w:name="__RefHeading___Toc137733294"/>
      <w:bookmarkEnd w:id="144"/>
      <w:r>
        <w:rPr>
          <w:rFonts w:cs="Calibri" w:ascii="Calibri" w:hAnsi="Calibri"/>
          <w:sz w:val="24"/>
          <w:szCs w:val="24"/>
        </w:rPr>
        <w:t>ICI: IL COMUNE PUO’ PROPORRE APPELLO ANCHE QUANDO LA CAUSA LA PERDE IL CONCESSIONAR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SSO TRIBUTARIO - APPELLO – LEGITTIMAZIONE - ICI - LEGITTIMAZIONE DEL COMUNE - SUSSISTE ANCHE QUANDO LA NULLITA’ DELLA CARTELLA E’ ADDEBITABILE AL CONCESSIONA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Comune, in quanto titolare della pretesa impositiva, è legittimato a contraddire e ad esercitare tutti i diritti processuali (compreso quello di proporre appello) anche quando le contestazioni del contribuente coinvolgano il concessionario alla riscossione (nel caso di specie per tardiva notifica della cartel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45" w:name="__RefHeading___Toc137733295"/>
      <w:bookmarkEnd w:id="145"/>
      <w:r>
        <w:rPr>
          <w:szCs w:val="24"/>
        </w:rPr>
        <w:t>Sent. n. 13142 del 28 maggio 2010</w:t>
      </w:r>
    </w:p>
    <w:p>
      <w:pPr>
        <w:pStyle w:val="Normal"/>
        <w:jc w:val="both"/>
        <w:rPr>
          <w:rFonts w:ascii="Calibri" w:hAnsi="Calibri" w:cs="Calibri"/>
        </w:rPr>
      </w:pPr>
      <w:r>
        <w:rPr>
          <w:rFonts w:cs="Calibri" w:ascii="Calibri" w:hAnsi="Calibri"/>
        </w:rPr>
        <w:t>(emessa il 12 aprile 2010) della Corte Cass., Sez. Trib. - Pres. Miani Canevari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46" w:name="__RefHeading___Toc137733296"/>
      <w:bookmarkEnd w:id="146"/>
      <w:r>
        <w:rPr>
          <w:rFonts w:cs="Calibri" w:ascii="Calibri" w:hAnsi="Calibri"/>
          <w:sz w:val="24"/>
          <w:szCs w:val="24"/>
        </w:rPr>
        <w:t>ICI: IL DIRITTO AL RIMBORSO SORGE CON L’ACCOGLIMENTO DELLA DOMANDA DI MODIFICA CATASTAL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POSTA COMUNALE IMMOBILI - ICI - MODIFICA DI CLASSAMENTO CATASTALE - DIRITTO AL RIMBORSO - DECORR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so di modifica del classamento catastale a seguito di istanza del contribuente il diritto al rimorso dell’ICI medio tempore versata sorge con la messa in atti della nuova rendita, e quindi da tale data (e non da quella di versamento dell’imposta) comincia a decorrere il termine per la presentazione dell’istanza di rimborso.</w:t>
      </w:r>
      <w:r>
        <w:br w:type="page"/>
      </w:r>
    </w:p>
    <w:p>
      <w:pPr>
        <w:pStyle w:val="Normal"/>
        <w:jc w:val="both"/>
        <w:rPr>
          <w:rFonts w:ascii="Calibri" w:hAnsi="Calibri" w:cs="Calibri"/>
        </w:rPr>
      </w:pPr>
      <w:r>
        <w:rPr>
          <w:rFonts w:cs="Calibri" w:ascii="Calibri" w:hAnsi="Calibri"/>
        </w:rPr>
      </w:r>
    </w:p>
    <w:p>
      <w:pPr>
        <w:pStyle w:val="Heading1"/>
        <w:numPr>
          <w:ilvl w:val="0"/>
          <w:numId w:val="2"/>
        </w:numPr>
        <w:ind w:left="720" w:hanging="360"/>
        <w:rPr>
          <w:szCs w:val="24"/>
        </w:rPr>
      </w:pPr>
      <w:bookmarkStart w:id="147" w:name="__RefHeading___Toc137733297"/>
      <w:bookmarkEnd w:id="147"/>
      <w:r>
        <w:rPr>
          <w:szCs w:val="24"/>
        </w:rPr>
        <w:t>Sent. n. 13144 del 28 maggio 2010</w:t>
      </w:r>
    </w:p>
    <w:p>
      <w:pPr>
        <w:pStyle w:val="Normal"/>
        <w:jc w:val="both"/>
        <w:rPr>
          <w:rFonts w:ascii="Calibri" w:hAnsi="Calibri" w:cs="Calibri"/>
        </w:rPr>
      </w:pPr>
      <w:r>
        <w:rPr>
          <w:rFonts w:cs="Calibri" w:ascii="Calibri" w:hAnsi="Calibri"/>
        </w:rPr>
        <w:t>(emessa il 12 aprile 2010) della Corte Cass., Sez. Trib. - Pres. Miani Canevari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48" w:name="__RefHeading___Toc137733298"/>
      <w:bookmarkEnd w:id="148"/>
      <w:r>
        <w:rPr>
          <w:rFonts w:cs="Calibri" w:ascii="Calibri" w:hAnsi="Calibri"/>
          <w:sz w:val="24"/>
          <w:szCs w:val="24"/>
        </w:rPr>
        <w:t>PARTE CONTUMACE IN PRIMO GRADO E GIUDIZIO DI APPELL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PPELLO - PARTE RIMASTA CONTUMACE IN PRIMO GRADO - QUESTIONI CHE PUO’ DEDUR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processo tributario, è consentito alla parte rimasta contumace in primo grado di proporre in appello mere difese, dirette a confutare le ragioni poste a fondamento del ricorso della controparte, in quanto il divieto di proporre eccezioni nuove, stabilito dall’articolo 57, D. Lgs. n. 546/1992, riguarda unicamente le eccezioni in senso stretto, suscettibili di ampliare il thema decidendum della lite. Pertanto ove la parte abbia lamentato, col ricorso introduttivo della controversia, la mancata notifica degli avvisi e la conseguente nullità dell’iscrizione a ruolo, l’ufficio, pur essendo rimasto contumace in primo grado, è ammesso ad eccepire in appello, che tale notifica sia stata invece eseguita, e ad esibire i relativi documenti, la cui produzione, ai sensi dell’articolo 58, co. 2, D. L.vo n. 546/1992, non è vietata né limitata - se non per quanto riguarda i tempi - nel giudizio tributario di secondo grad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Sorge però un problema: quid juris se a seguito della produzione in appello della documentazione relativa alla notifica il contribuente intenda dedurre motivi incidentali di ricorso (ad esempio contestare la regolarità delle procedure di notifica)?. Secondo Cass. 18 aprile 2007, n. 9224: la facoltà di produrre nuovi documenti, prevista in via generale dall’art. 58 d.lgs. 31 dicembre 1992 n. 546, non può essere esercitata in contrasto con l’art. 57, il quale, escludendo l’introduzione di eccezioni o tematiche nuove, non consente l’ampliamento della materia del contendere neppure attraverso la produzione di documenti, con la conseguenza che la stessa deve ritenersi ammessa soltanto a supporto di pretese e considerazioni già svolte, e non anche qualora determini la necessità di ulteriori contestazioni e deduzioni (in termini cfr. la sentenza n. 6923 del 14 marzo 2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eastAsia="Arial Unicode MS" w:cs="Arial"/>
        </w:rPr>
      </w:pPr>
      <w:r>
        <w:rPr>
          <w:rFonts w:eastAsia="Arial Unicode MS" w:cs="Arial" w:ascii="Calibri" w:hAnsi="Calibri"/>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233">
          <wp:simplePos x="0" y="0"/>
          <wp:positionH relativeFrom="column">
            <wp:posOffset>-571500</wp:posOffset>
          </wp:positionH>
          <wp:positionV relativeFrom="paragraph">
            <wp:posOffset>-69850</wp:posOffset>
          </wp:positionV>
          <wp:extent cx="7199630" cy="245110"/>
          <wp:effectExtent l="0" t="0" r="0" b="0"/>
          <wp:wrapNone/>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127">
              <wp:simplePos x="0" y="0"/>
              <wp:positionH relativeFrom="page">
                <wp:posOffset>492125</wp:posOffset>
              </wp:positionH>
              <wp:positionV relativeFrom="paragraph">
                <wp:posOffset>-635</wp:posOffset>
              </wp:positionV>
              <wp:extent cx="6338570" cy="170815"/>
              <wp:effectExtent l="0" t="0" r="0" b="0"/>
              <wp:wrapSquare wrapText="largest"/>
              <wp:docPr id="83" name="Frame2"/>
              <a:graphic xmlns:a="http://schemas.openxmlformats.org/drawingml/2006/main">
                <a:graphicData uri="http://schemas.microsoft.com/office/word/2010/wordprocessingShape">
                  <wps:wsp>
                    <wps:cNvSpPr txBox="1"/>
                    <wps:spPr>
                      <a:xfrm>
                        <a:off x="0" y="0"/>
                        <a:ext cx="6338570" cy="170815"/>
                      </a:xfrm>
                      <a:prstGeom prst="rect"/>
                      <a:solidFill>
                        <a:srgbClr val="FFFFFF">
                          <a:alpha val="0"/>
                        </a:srgbClr>
                      </a:solidFill>
                    </wps:spPr>
                    <wps:txbx>
                      <w:txbxContent>
                        <w:p>
                          <w:pPr>
                            <w:pStyle w:val="Footer"/>
                            <w:rPr>
                              <w:sz w:val="22"/>
                              <w:szCs w:val="22"/>
                            </w:rPr>
                          </w:pPr>
                          <w:r>
                            <w:rPr>
                              <w:rFonts w:cs="Calibri" w:ascii="Calibri" w:hAnsi="Calibri"/>
                              <w:color w:val="FFFFFF"/>
                              <w:sz w:val="22"/>
                              <w:szCs w:val="22"/>
                            </w:rPr>
                            <w:t xml:space="preserve">Rassegna N. 5 – Maggio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54</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54</w:t>
                          </w:r>
                          <w:r>
                            <w:rPr>
                              <w:sz w:val="22"/>
                              <w:szCs w:val="22"/>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3.45pt;mso-wrap-distance-left:0pt;mso-wrap-distance-right:0pt;mso-wrap-distance-top:0pt;mso-wrap-distance-bottom:0pt;margin-top:-0.05pt;mso-position-vertical-relative:text;margin-left:38.75pt;mso-position-horizontal-relative:page">
              <v:fill opacity="0f"/>
              <v:textbox inset="0in,0in,0in,0in">
                <w:txbxContent>
                  <w:p>
                    <w:pPr>
                      <w:pStyle w:val="Footer"/>
                      <w:rPr>
                        <w:sz w:val="22"/>
                        <w:szCs w:val="22"/>
                      </w:rPr>
                    </w:pPr>
                    <w:r>
                      <w:rPr>
                        <w:rFonts w:cs="Calibri" w:ascii="Calibri" w:hAnsi="Calibri"/>
                        <w:color w:val="FFFFFF"/>
                        <w:sz w:val="22"/>
                        <w:szCs w:val="22"/>
                      </w:rPr>
                      <w:t xml:space="preserve">Rassegna N. 5 – Maggio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54</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54</w:t>
                    </w:r>
                    <w:r>
                      <w:rPr>
                        <w:sz w:val="22"/>
                        <w:szCs w:val="22"/>
                        <w:rFonts w:cs="Calibri" w:ascii="Calibri" w:hAnsi="Calibri"/>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80">
              <wp:simplePos x="0" y="0"/>
              <wp:positionH relativeFrom="column">
                <wp:posOffset>-571500</wp:posOffset>
              </wp:positionH>
              <wp:positionV relativeFrom="paragraph">
                <wp:posOffset>-210820</wp:posOffset>
              </wp:positionV>
              <wp:extent cx="7199630" cy="738505"/>
              <wp:effectExtent l="0" t="0" r="0" b="0"/>
              <wp:wrapNone/>
              <wp:docPr id="80"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86">
              <wp:simplePos x="0" y="0"/>
              <wp:positionH relativeFrom="column">
                <wp:posOffset>-457200</wp:posOffset>
              </wp:positionH>
              <wp:positionV relativeFrom="paragraph">
                <wp:posOffset>144145</wp:posOffset>
              </wp:positionV>
              <wp:extent cx="6972300" cy="342900"/>
              <wp:effectExtent l="0" t="0" r="0" b="0"/>
              <wp:wrapNone/>
              <wp:docPr id="81"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Calibri" w:hAnsi="Calibri" w:eastAsia="Arial Unicode MS" w:cs="Arial"/>
      <w:b/>
      <w:color w:val="800000"/>
      <w:sz w:val="24"/>
      <w:lang w:val="it-IT" w:eastAsia="en-US" w:bidi="ar-SA"/>
    </w:rPr>
  </w:style>
  <w:style w:type="character" w:styleId="CarattereCarattere1">
    <w:name w:val=" Carattere Carattere1"/>
    <w:basedOn w:val="Carpredefinitoparagrafo"/>
    <w:qFormat/>
    <w:rPr>
      <w:rFonts w:ascii="Arial" w:hAnsi="Arial" w:eastAsia="Arial Unicode MS" w:cs="Arial"/>
      <w:b/>
      <w:bCs/>
      <w:iCs/>
      <w:caps/>
      <w:sz w:val="22"/>
      <w:szCs w:val="22"/>
      <w:lang w:val="it-IT" w:bidi="ar-SA"/>
    </w:rPr>
  </w:style>
  <w:style w:type="character" w:styleId="CarattereCarattere">
    <w:name w:val=" Carattere Carattere"/>
    <w:basedOn w:val="Carpredefinitoparagrafo"/>
    <w:qFormat/>
    <w:rPr>
      <w:rFonts w:ascii="Times New Roman" w:hAnsi="Times New Roman" w:eastAsia="Times New Roman" w:cs="Times New Roman"/>
      <w:b/>
      <w:sz w:val="24"/>
      <w:szCs w:val="24"/>
    </w:rPr>
  </w:style>
  <w:style w:type="character" w:styleId="CarattereCarattereCarattere">
    <w:name w:val=" Carattere Carattere Carattere"/>
    <w:basedOn w:val="Carpredefinitoparagrafo"/>
    <w:qFormat/>
    <w:rPr>
      <w:rFonts w:ascii="Consolas" w:hAnsi="Consolas" w:eastAsia="Calibri" w:cs="Times New Roman"/>
      <w:sz w:val="21"/>
      <w:szCs w:val="21"/>
    </w:rPr>
  </w:style>
  <w:style w:type="character" w:styleId="CarattereCarattere7">
    <w:name w:val=" Carattere Carattere7"/>
    <w:basedOn w:val="Carpredefinitoparagrafo"/>
    <w:qFormat/>
    <w:rPr>
      <w:rFonts w:ascii="Courier New" w:hAnsi="Courier New" w:eastAsia="Times New Roman" w:cs="Courier New"/>
      <w:sz w:val="24"/>
      <w:szCs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arattereCarattere4">
    <w:name w:val=" Carattere Carattere4"/>
    <w:basedOn w:val="Carpredefinitoparagrafo"/>
    <w:qFormat/>
    <w:rPr>
      <w:rFonts w:ascii="CG Times;Times New Roman" w:hAnsi="CG Times;Times New Roman" w:eastAsia="Times New Roman" w:cs="CG Times;Times New Roman"/>
      <w:sz w:val="24"/>
      <w:szCs w:val="24"/>
      <w:lang w:bidi="he-IL"/>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rFonts w:ascii="Calibri" w:hAnsi="Calibri" w:cs="Calibri"/>
      <w:b/>
      <w:color w:val="800000"/>
      <w:sz w:val="24"/>
      <w:szCs w:val="24"/>
      <w:lang w:val="it-IT" w:eastAsia="en-US" w:bidi="ar-SA"/>
    </w:rPr>
  </w:style>
  <w:style w:type="character" w:styleId="CarattereCarattere5">
    <w:name w:val=" Carattere Carattere5"/>
    <w:basedOn w:val="Carpredefinitoparagrafo"/>
    <w:qFormat/>
    <w:rPr>
      <w:rFonts w:ascii="Times New Roman" w:hAnsi="Times New Roman" w:eastAsia="Times New Roman" w:cs="Times New Roman"/>
      <w:b/>
      <w:bCs/>
      <w:iCs/>
      <w:cap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32:00Z</dcterms:created>
  <dc:creator>MC</dc:creator>
  <dc:description/>
  <cp:keywords/>
  <dc:language>en-US</dc:language>
  <cp:lastModifiedBy>cmazzulli</cp:lastModifiedBy>
  <cp:lastPrinted>2010-02-09T19:16:00Z</cp:lastPrinted>
  <dcterms:modified xsi:type="dcterms:W3CDTF">2010-06-14T08:19:00Z</dcterms:modified>
  <cp:revision>5</cp:revision>
  <dc:subject/>
  <dc:title>(Sezione tributaria, sentenza n</dc:title>
</cp:coreProperties>
</file>