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05">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821055</wp:posOffset>
                </wp:positionV>
                <wp:extent cx="1722755" cy="407035"/>
                <wp:effectExtent l="0" t="0" r="0" b="0"/>
                <wp:wrapNone/>
                <wp:docPr id="4" name="Frame1"/>
                <a:graphic xmlns:a="http://schemas.openxmlformats.org/drawingml/2006/main">
                  <a:graphicData uri="http://schemas.microsoft.com/office/word/2010/wordprocessingShape">
                    <wps:wsp>
                      <wps:cNvSpPr txBox="1"/>
                      <wps:spPr>
                        <a:xfrm>
                          <a:off x="0" y="0"/>
                          <a:ext cx="17227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10 – Ottobre 2010</w:t>
                            </w:r>
                          </w:p>
                        </w:txbxContent>
                      </wps:txbx>
                      <wps:bodyPr anchor="t" lIns="92075" tIns="46355" rIns="92075" bIns="46355">
                        <a:noAutofit/>
                      </wps:bodyPr>
                    </wps:wsp>
                  </a:graphicData>
                </a:graphic>
              </wp:anchor>
            </w:drawing>
          </mc:Choice>
          <mc:Fallback>
            <w:pict>
              <v:rect fillcolor="#FFFFFF" style="position:absolute;rotation:-0;width:135.65pt;height:32.05pt;mso-wrap-distance-left:9.05pt;mso-wrap-distance-right:9.05pt;mso-wrap-distance-top:0pt;mso-wrap-distance-bottom:0pt;margin-top:-64.65pt;mso-position-vertical-relative:text;margin-left:387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10 – Ottobre 2010</w:t>
                      </w:r>
                    </w:p>
                  </w:txbxContent>
                </v:textbox>
                <w10:wrap type="none"/>
              </v:rect>
            </w:pict>
          </mc:Fallback>
        </mc:AlternateContent>
      </w:r>
    </w:p>
    <w:p>
      <w:pPr>
        <w:pStyle w:val="Heading2"/>
        <w:ind w:right="126" w:hanging="0"/>
        <w:rPr>
          <w:rFonts w:ascii="Calibri" w:hAnsi="Calibri" w:cs="Calibri"/>
        </w:rPr>
      </w:pPr>
      <w:r>
        <w:rPr>
          <w:rFonts w:cs="Calibri" w:ascii="Calibri" w:hAnsi="Calibri"/>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06">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Calibri" w:hAnsi="Calibri" w:eastAsia="Arial Unicode MS" w:cs="Arial"/>
          <w:b/>
          <w:b/>
          <w:color w:val="FFFFFF"/>
          <w:sz w:val="18"/>
          <w:szCs w:val="18"/>
        </w:rPr>
      </w:pPr>
      <w:r>
        <w:rPr>
          <w:rFonts w:eastAsia="Arial Unicode MS" w:cs="Arial" w:ascii="Calibri" w:hAnsi="Calibri"/>
          <w:b/>
          <w:color w:val="FFFFFF"/>
          <w:sz w:val="18"/>
          <w:szCs w:val="18"/>
        </w:rPr>
        <w:t>a cura di Alessandro Riccioni - Con la supervisione di Mario Cicala - Consulente Commissione Processo Tributario</w:t>
      </w:r>
    </w:p>
    <w:p>
      <w:pPr>
        <w:pStyle w:val="Normal"/>
        <w:jc w:val="center"/>
        <w:rPr>
          <w:rFonts w:ascii="Calibri" w:hAnsi="Calibri" w:eastAsia="Arial Unicode MS" w:cs="Arial"/>
          <w:b/>
          <w:b/>
          <w:color w:val="FFFFFF"/>
          <w:sz w:val="28"/>
          <w:szCs w:val="18"/>
          <w:lang w:val="en-US" w:eastAsia="en-US"/>
        </w:rPr>
      </w:pPr>
      <w:r>
        <w:rPr>
          <w:rFonts w:eastAsia="Arial Unicode MS" w:cs="Arial" w:ascii="Calibri" w:hAnsi="Calibri"/>
          <w:b/>
          <w:color w:val="FFFFFF"/>
          <w:sz w:val="28"/>
          <w:szCs w:val="18"/>
          <w:lang w:val="en-US" w:eastAsia="en-US"/>
        </w:rPr>
        <w:drawing>
          <wp:anchor behindDoc="1" distT="0" distB="0" distL="114935" distR="114935" simplePos="0" locked="0" layoutInCell="0" allowOverlap="1" relativeHeight="207">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rPr>
      </w:pPr>
      <w:r>
        <w:rPr>
          <w:rFonts w:eastAsia="Arial Unicode MS" w:cs="Arial" w:ascii="Calibri" w:hAnsi="Calibri"/>
        </w:rPr>
      </w:r>
    </w:p>
    <w:p>
      <w:pPr>
        <w:pStyle w:val="Subtitle"/>
        <w:ind w:left="-357" w:right="-622" w:hanging="0"/>
        <w:jc w:val="left"/>
        <w:rPr>
          <w:rFonts w:ascii="Calibri" w:hAnsi="Calibri" w:eastAsia="Arial Unicode MS" w:cs="Calibri"/>
          <w:b/>
          <w:b/>
          <w:sz w:val="22"/>
          <w:szCs w:val="22"/>
        </w:rPr>
      </w:pPr>
      <w:r>
        <w:rPr>
          <w:rFonts w:eastAsia="Arial Unicode MS" w:cs="Calibri" w:ascii="Calibri" w:hAnsi="Calibri"/>
          <w:b/>
          <w:sz w:val="22"/>
          <w:szCs w:val="22"/>
        </w:rPr>
        <w:t>La raccolta delle pronunce più recenti della Corte di Cassazione in materia tributaria - rassegna.t.c@odcec.roma.it</w:t>
      </w:r>
    </w:p>
    <w:p>
      <w:pPr>
        <w:pStyle w:val="Normal"/>
        <w:rPr>
          <w:rFonts w:ascii="Calibri" w:hAnsi="Calibri" w:eastAsia="Arial Unicode MS" w:cs="Calibri"/>
          <w:b/>
          <w:b/>
          <w:sz w:val="22"/>
          <w:szCs w:val="22"/>
        </w:rPr>
      </w:pPr>
      <w:r>
        <w:rPr>
          <w:rFonts w:eastAsia="Arial Unicode MS" w:cs="Calibri" w:ascii="Calibri" w:hAnsi="Calibri"/>
          <w:b/>
          <w:sz w:val="22"/>
          <w:szCs w:val="22"/>
        </w:rPr>
      </w:r>
    </w:p>
    <w:sdt>
      <w:sdtPr>
        <w:docPartObj>
          <w:docPartGallery w:val="Table of Contents"/>
          <w:docPartUnique w:val="true"/>
        </w:docPartObj>
      </w:sdtPr>
      <w:sdtContent>
        <w:p>
          <w:pPr>
            <w:pStyle w:val="Contents2"/>
            <w:rPr>
              <w:rFonts w:ascii="Calibri" w:hAnsi="Calibri" w:cs="Calibri"/>
              <w:caps w:val="false"/>
              <w:smallCaps w:val="false"/>
              <w:sz w:val="22"/>
              <w:szCs w:val="22"/>
            </w:rPr>
          </w:pPr>
          <w:r>
            <w:fldChar w:fldCharType="begin"/>
          </w:r>
          <w:r>
            <w:rPr>
              <w:smallCaps w:val="false"/>
              <w:caps w:val="false"/>
              <w:sz w:val="22"/>
              <w:szCs w:val="22"/>
              <w:rFonts w:cs="Calibri" w:ascii="Calibri" w:hAnsi="Calibri"/>
            </w:rPr>
            <w:instrText xml:space="preserve"> TOC \o "1-3" \h \z \u </w:instrText>
          </w:r>
          <w:r>
            <w:rPr>
              <w:smallCaps w:val="false"/>
              <w:caps w:val="false"/>
              <w:sz w:val="22"/>
              <w:szCs w:val="22"/>
              <w:rFonts w:cs="Calibri" w:ascii="Calibri" w:hAnsi="Calibri"/>
            </w:rPr>
            <w:fldChar w:fldCharType="separate"/>
          </w:r>
          <w:r>
            <w:rPr>
              <w:rFonts w:cs="Calibri" w:ascii="Calibri" w:hAnsi="Calibri"/>
              <w:caps w:val="false"/>
              <w:smallCaps w:val="false"/>
              <w:sz w:val="22"/>
              <w:szCs w:val="22"/>
            </w:rPr>
          </w:r>
        </w:p>
        <w:p>
          <w:pPr>
            <w:pStyle w:val="Contents1"/>
            <w:rPr>
              <w:rFonts w:ascii="Calibri" w:hAnsi="Calibri" w:cs="Calibri"/>
              <w:sz w:val="22"/>
              <w:szCs w:val="22"/>
              <w:lang w:val="en-US" w:eastAsia="en-US"/>
            </w:rPr>
          </w:pPr>
          <w:hyperlink w:anchor="__RefHeading___Toc278279498">
            <w:r>
              <w:rPr>
                <w:rStyle w:val="IndexLink"/>
                <w:rFonts w:cs="Calibri" w:ascii="Calibri" w:hAnsi="Calibri"/>
                <w:sz w:val="22"/>
                <w:szCs w:val="22"/>
                <w:lang w:val="en-US" w:eastAsia="en-US"/>
              </w:rPr>
              <w:t>1.</w:t>
              <w:tab/>
              <w:t>Sent. n. 21493 del 20 ottobre 2010</w:t>
              <w:tab/>
              <w:t>5</w:t>
            </w:r>
          </w:hyperlink>
        </w:p>
        <w:p>
          <w:pPr>
            <w:pStyle w:val="Contents2"/>
            <w:rPr>
              <w:rFonts w:ascii="Calibri" w:hAnsi="Calibri" w:cs="Calibri"/>
              <w:caps w:val="false"/>
              <w:smallCaps w:val="false"/>
              <w:sz w:val="22"/>
              <w:szCs w:val="22"/>
            </w:rPr>
          </w:pPr>
          <w:hyperlink w:anchor="__RefHeading___Toc278279499">
            <w:r>
              <w:rPr>
                <w:rStyle w:val="IndexLink"/>
                <w:rFonts w:cs="Calibri" w:ascii="Calibri" w:hAnsi="Calibri"/>
                <w:sz w:val="22"/>
                <w:szCs w:val="22"/>
              </w:rPr>
              <w:t>IL GIUDICATO ESTERNO FORMATOSI DURANTE IL GIUDIZIO DI APPELLO DEVE ESSERE FATTO VALERE CON ISTANZA DI REVOCAZIONE (E NON CON RICORSO PER CASSAZIONE)</w:t>
              <w:tab/>
              <w:t>5</w:t>
            </w:r>
          </w:hyperlink>
        </w:p>
        <w:p>
          <w:pPr>
            <w:pStyle w:val="Contents1"/>
            <w:rPr>
              <w:rFonts w:ascii="Calibri" w:hAnsi="Calibri" w:cs="Calibri"/>
              <w:sz w:val="22"/>
              <w:szCs w:val="22"/>
              <w:lang w:val="en-US" w:eastAsia="en-US"/>
            </w:rPr>
          </w:pPr>
          <w:hyperlink w:anchor="__RefHeading___Toc278279500">
            <w:r>
              <w:rPr>
                <w:rStyle w:val="IndexLink"/>
                <w:rFonts w:cs="Calibri" w:ascii="Calibri" w:hAnsi="Calibri"/>
                <w:sz w:val="22"/>
                <w:szCs w:val="22"/>
                <w:lang w:val="en-US" w:eastAsia="en-US"/>
              </w:rPr>
              <w:t>2.</w:t>
              <w:tab/>
              <w:t>Ord. n. 20781 del 7 ottobre 2010</w:t>
              <w:tab/>
              <w:t>6</w:t>
            </w:r>
          </w:hyperlink>
        </w:p>
        <w:p>
          <w:pPr>
            <w:pStyle w:val="Contents2"/>
            <w:rPr>
              <w:rFonts w:ascii="Calibri" w:hAnsi="Calibri" w:cs="Calibri"/>
              <w:caps w:val="false"/>
              <w:smallCaps w:val="false"/>
              <w:sz w:val="22"/>
              <w:szCs w:val="22"/>
            </w:rPr>
          </w:pPr>
          <w:hyperlink w:anchor="__RefHeading___Toc278279501">
            <w:r>
              <w:rPr>
                <w:rStyle w:val="IndexLink"/>
                <w:rFonts w:cs="Calibri" w:ascii="Calibri" w:hAnsi="Calibri"/>
                <w:sz w:val="22"/>
                <w:szCs w:val="22"/>
              </w:rPr>
              <w:t>LA CASSAZIONE RIBADISCE: LE CONTROVERSIE RELATIVE ALLA RATEIZZAZIONE DEI DEBITI TRIBUTARI SPETTANO AL GIUDICE TRIBUTARIO</w:t>
              <w:tab/>
              <w:t>6</w:t>
            </w:r>
          </w:hyperlink>
        </w:p>
        <w:p>
          <w:pPr>
            <w:pStyle w:val="Contents1"/>
            <w:rPr>
              <w:rFonts w:ascii="Calibri" w:hAnsi="Calibri" w:cs="Calibri"/>
              <w:sz w:val="22"/>
              <w:szCs w:val="22"/>
              <w:lang w:val="en-US" w:eastAsia="en-US"/>
            </w:rPr>
          </w:pPr>
          <w:hyperlink w:anchor="__RefHeading___Toc278279502">
            <w:r>
              <w:rPr>
                <w:rStyle w:val="IndexLink"/>
                <w:rFonts w:cs="Calibri" w:ascii="Calibri" w:hAnsi="Calibri"/>
                <w:sz w:val="22"/>
                <w:szCs w:val="22"/>
                <w:lang w:val="en-US" w:eastAsia="en-US"/>
              </w:rPr>
              <w:t>3.</w:t>
              <w:tab/>
              <w:t>Sent. n. 21955 del 27 ottobre 2010</w:t>
              <w:tab/>
              <w:t>6</w:t>
            </w:r>
          </w:hyperlink>
        </w:p>
        <w:p>
          <w:pPr>
            <w:pStyle w:val="Contents2"/>
            <w:rPr>
              <w:rFonts w:ascii="Calibri" w:hAnsi="Calibri" w:cs="Calibri"/>
              <w:caps w:val="false"/>
              <w:smallCaps w:val="false"/>
              <w:sz w:val="22"/>
              <w:szCs w:val="22"/>
            </w:rPr>
          </w:pPr>
          <w:hyperlink w:anchor="__RefHeading___Toc278279503">
            <w:r>
              <w:rPr>
                <w:rStyle w:val="IndexLink"/>
                <w:rFonts w:cs="Calibri" w:ascii="Calibri" w:hAnsi="Calibri"/>
                <w:sz w:val="22"/>
                <w:szCs w:val="22"/>
              </w:rPr>
              <w:t>TALVOLTA è AMMISSIBILE IL RICORSO CUMULATIVO (ANCORCHè IMPROPRIO): UN ALTRO CONTRASTO IN CORTE SUPREMA?</w:t>
              <w:tab/>
              <w:t>6</w:t>
            </w:r>
          </w:hyperlink>
        </w:p>
        <w:p>
          <w:pPr>
            <w:pStyle w:val="Contents1"/>
            <w:rPr>
              <w:rFonts w:ascii="Calibri" w:hAnsi="Calibri" w:cs="Calibri"/>
              <w:sz w:val="22"/>
              <w:szCs w:val="22"/>
              <w:lang w:val="en-US" w:eastAsia="en-US"/>
            </w:rPr>
          </w:pPr>
          <w:hyperlink w:anchor="__RefHeading___Toc278279504">
            <w:r>
              <w:rPr>
                <w:rStyle w:val="IndexLink"/>
                <w:rFonts w:cs="Calibri" w:ascii="Calibri" w:hAnsi="Calibri"/>
                <w:sz w:val="22"/>
                <w:szCs w:val="22"/>
                <w:lang w:val="en-US" w:eastAsia="en-US"/>
              </w:rPr>
              <w:t>4.</w:t>
              <w:tab/>
              <w:t>Sent. n. 15447 del 30 giugno 2010</w:t>
              <w:tab/>
              <w:t>7</w:t>
            </w:r>
          </w:hyperlink>
        </w:p>
        <w:p>
          <w:pPr>
            <w:pStyle w:val="Contents2"/>
            <w:rPr>
              <w:rFonts w:ascii="Calibri" w:hAnsi="Calibri" w:cs="Calibri"/>
              <w:caps w:val="false"/>
              <w:smallCaps w:val="false"/>
              <w:sz w:val="22"/>
              <w:szCs w:val="22"/>
            </w:rPr>
          </w:pPr>
          <w:hyperlink w:anchor="__RefHeading___Toc278279505">
            <w:r>
              <w:rPr>
                <w:rStyle w:val="IndexLink"/>
                <w:rFonts w:cs="Calibri" w:ascii="Calibri" w:hAnsi="Calibri"/>
                <w:sz w:val="22"/>
                <w:szCs w:val="22"/>
              </w:rPr>
              <w:t>L’ATER DIVENTA SOGGETTO PASSIVO ICI A SEGUITO DELLA (MERA) CONCESSIONE DI AREE DA PARTE DEL COMUNE?</w:t>
              <w:tab/>
              <w:t>7</w:t>
            </w:r>
          </w:hyperlink>
        </w:p>
        <w:p>
          <w:pPr>
            <w:pStyle w:val="Contents1"/>
            <w:rPr>
              <w:rFonts w:ascii="Calibri" w:hAnsi="Calibri" w:cs="Calibri"/>
              <w:sz w:val="22"/>
              <w:szCs w:val="22"/>
              <w:lang w:val="en-US" w:eastAsia="en-US"/>
            </w:rPr>
          </w:pPr>
          <w:hyperlink w:anchor="__RefHeading___Toc278279506">
            <w:r>
              <w:rPr>
                <w:rStyle w:val="IndexLink"/>
                <w:rFonts w:cs="Calibri" w:ascii="Calibri" w:hAnsi="Calibri"/>
                <w:sz w:val="22"/>
                <w:szCs w:val="22"/>
                <w:lang w:val="en-US" w:eastAsia="en-US"/>
              </w:rPr>
              <w:t>5.</w:t>
              <w:tab/>
              <w:t>Sent. n. 9834 del 14 aprile 2008</w:t>
              <w:tab/>
              <w:t>8</w:t>
            </w:r>
          </w:hyperlink>
        </w:p>
        <w:p>
          <w:pPr>
            <w:pStyle w:val="Contents1"/>
            <w:rPr>
              <w:rFonts w:ascii="Calibri" w:hAnsi="Calibri" w:cs="Calibri"/>
              <w:sz w:val="22"/>
              <w:szCs w:val="22"/>
              <w:lang w:val="en-US" w:eastAsia="en-US"/>
            </w:rPr>
          </w:pPr>
          <w:hyperlink w:anchor="__RefHeading___Toc278279507">
            <w:r>
              <w:rPr>
                <w:rStyle w:val="IndexLink"/>
                <w:rFonts w:cs="Calibri" w:ascii="Calibri" w:hAnsi="Calibri"/>
                <w:sz w:val="22"/>
                <w:szCs w:val="22"/>
                <w:lang w:val="en-US" w:eastAsia="en-US"/>
              </w:rPr>
              <w:t>6.</w:t>
              <w:tab/>
              <w:t>Sent. n. 20527 del 1° ottobre 2010</w:t>
              <w:tab/>
              <w:t>8</w:t>
            </w:r>
          </w:hyperlink>
        </w:p>
        <w:p>
          <w:pPr>
            <w:pStyle w:val="Contents2"/>
            <w:rPr>
              <w:rFonts w:ascii="Calibri" w:hAnsi="Calibri" w:cs="Calibri"/>
              <w:caps w:val="false"/>
              <w:smallCaps w:val="false"/>
              <w:sz w:val="22"/>
              <w:szCs w:val="22"/>
            </w:rPr>
          </w:pPr>
          <w:hyperlink w:anchor="__RefHeading___Toc278279508">
            <w:r>
              <w:rPr>
                <w:rStyle w:val="IndexLink"/>
                <w:rFonts w:cs="Calibri" w:ascii="Calibri" w:hAnsi="Calibri"/>
                <w:sz w:val="22"/>
                <w:szCs w:val="22"/>
              </w:rPr>
              <w:t>IVA: I SERVIZI VANNO FATTURATI AL PAGAMENTO</w:t>
              <w:tab/>
              <w:t>8</w:t>
            </w:r>
          </w:hyperlink>
        </w:p>
        <w:p>
          <w:pPr>
            <w:pStyle w:val="Contents1"/>
            <w:rPr>
              <w:rFonts w:ascii="Calibri" w:hAnsi="Calibri" w:cs="Calibri"/>
              <w:sz w:val="22"/>
              <w:szCs w:val="22"/>
              <w:lang w:val="en-US" w:eastAsia="en-US"/>
            </w:rPr>
          </w:pPr>
          <w:hyperlink w:anchor="__RefHeading___Toc278279509">
            <w:r>
              <w:rPr>
                <w:rStyle w:val="IndexLink"/>
                <w:rFonts w:cs="Calibri" w:ascii="Calibri" w:hAnsi="Calibri"/>
                <w:sz w:val="22"/>
                <w:szCs w:val="22"/>
                <w:lang w:val="en-US" w:eastAsia="en-US"/>
              </w:rPr>
              <w:t>7.</w:t>
              <w:tab/>
              <w:t>Sent. n. 21509 del 20 ottobre 2010</w:t>
              <w:tab/>
              <w:t>9</w:t>
            </w:r>
          </w:hyperlink>
        </w:p>
        <w:p>
          <w:pPr>
            <w:pStyle w:val="Contents2"/>
            <w:rPr>
              <w:rFonts w:ascii="Calibri" w:hAnsi="Calibri" w:cs="Calibri"/>
              <w:caps w:val="false"/>
              <w:smallCaps w:val="false"/>
              <w:sz w:val="22"/>
              <w:szCs w:val="22"/>
            </w:rPr>
          </w:pPr>
          <w:hyperlink w:anchor="__RefHeading___Toc278279510">
            <w:r>
              <w:rPr>
                <w:rStyle w:val="IndexLink"/>
                <w:rFonts w:cs="Calibri" w:ascii="Calibri" w:hAnsi="Calibri"/>
                <w:sz w:val="22"/>
                <w:szCs w:val="22"/>
              </w:rPr>
              <w:t>NON TOCCA AL CONTRIBUENTE PRODURRE IL PVC</w:t>
              <w:tab/>
              <w:t>9</w:t>
            </w:r>
          </w:hyperlink>
        </w:p>
        <w:p>
          <w:pPr>
            <w:pStyle w:val="Contents1"/>
            <w:rPr>
              <w:rFonts w:ascii="Calibri" w:hAnsi="Calibri" w:cs="Calibri"/>
              <w:sz w:val="22"/>
              <w:szCs w:val="22"/>
              <w:lang w:val="en-US" w:eastAsia="en-US"/>
            </w:rPr>
          </w:pPr>
          <w:hyperlink w:anchor="__RefHeading___Toc278279511">
            <w:r>
              <w:rPr>
                <w:rStyle w:val="IndexLink"/>
                <w:rFonts w:cs="Calibri" w:ascii="Calibri" w:hAnsi="Calibri"/>
                <w:sz w:val="22"/>
                <w:szCs w:val="22"/>
                <w:lang w:val="en-US" w:eastAsia="en-US"/>
              </w:rPr>
              <w:t>8.</w:t>
              <w:tab/>
              <w:t>Sent. n. 20542 del 1° ottobre 2010</w:t>
              <w:tab/>
              <w:t>9</w:t>
            </w:r>
          </w:hyperlink>
        </w:p>
        <w:p>
          <w:pPr>
            <w:pStyle w:val="Contents2"/>
            <w:rPr>
              <w:rFonts w:ascii="Calibri" w:hAnsi="Calibri" w:cs="Calibri"/>
              <w:caps w:val="false"/>
              <w:smallCaps w:val="false"/>
              <w:sz w:val="22"/>
              <w:szCs w:val="22"/>
            </w:rPr>
          </w:pPr>
          <w:hyperlink w:anchor="__RefHeading___Toc278279512">
            <w:r>
              <w:rPr>
                <w:rStyle w:val="IndexLink"/>
                <w:rFonts w:cs="Calibri" w:ascii="Calibri" w:hAnsi="Calibri"/>
                <w:sz w:val="22"/>
                <w:szCs w:val="22"/>
              </w:rPr>
              <w:t>ANCHE I CONSIGLIERI REGIONALI PAGANO LE TASSE</w:t>
              <w:tab/>
              <w:t>9</w:t>
            </w:r>
          </w:hyperlink>
        </w:p>
        <w:p>
          <w:pPr>
            <w:pStyle w:val="Contents1"/>
            <w:rPr>
              <w:rFonts w:ascii="Calibri" w:hAnsi="Calibri" w:cs="Calibri"/>
              <w:sz w:val="22"/>
              <w:szCs w:val="22"/>
              <w:lang w:val="en-US" w:eastAsia="en-US"/>
            </w:rPr>
          </w:pPr>
          <w:hyperlink w:anchor="__RefHeading___Toc278279513">
            <w:r>
              <w:rPr>
                <w:rStyle w:val="IndexLink"/>
                <w:rFonts w:cs="Calibri" w:ascii="Calibri" w:hAnsi="Calibri"/>
                <w:sz w:val="22"/>
                <w:szCs w:val="22"/>
                <w:lang w:val="en-US" w:eastAsia="en-US"/>
              </w:rPr>
              <w:t>9.</w:t>
              <w:tab/>
              <w:t>Sent. n. 20528 del 1° ottobre 2010</w:t>
              <w:tab/>
              <w:t>10</w:t>
            </w:r>
          </w:hyperlink>
        </w:p>
        <w:p>
          <w:pPr>
            <w:pStyle w:val="Contents2"/>
            <w:rPr>
              <w:rFonts w:ascii="Calibri" w:hAnsi="Calibri" w:cs="Calibri"/>
              <w:caps w:val="false"/>
              <w:smallCaps w:val="false"/>
              <w:sz w:val="22"/>
              <w:szCs w:val="22"/>
            </w:rPr>
          </w:pPr>
          <w:hyperlink w:anchor="__RefHeading___Toc278279514">
            <w:r>
              <w:rPr>
                <w:rStyle w:val="IndexLink"/>
                <w:rFonts w:cs="Calibri" w:ascii="Calibri" w:hAnsi="Calibri"/>
                <w:sz w:val="22"/>
                <w:szCs w:val="22"/>
              </w:rPr>
              <w:t>PECUNIA NON OLET: I PROVENTI DA PROSTITUZIONE SONO TASSABILI</w:t>
              <w:tab/>
              <w:t>10</w:t>
            </w:r>
          </w:hyperlink>
        </w:p>
        <w:p>
          <w:pPr>
            <w:pStyle w:val="Contents1"/>
            <w:rPr>
              <w:rFonts w:ascii="Calibri" w:hAnsi="Calibri" w:cs="Calibri"/>
              <w:sz w:val="22"/>
              <w:szCs w:val="22"/>
              <w:lang w:val="en-US" w:eastAsia="en-US"/>
            </w:rPr>
          </w:pPr>
          <w:hyperlink w:anchor="__RefHeading___Toc278279515">
            <w:r>
              <w:rPr>
                <w:rStyle w:val="IndexLink"/>
                <w:rFonts w:cs="Calibri" w:ascii="Calibri" w:hAnsi="Calibri"/>
                <w:sz w:val="22"/>
                <w:szCs w:val="22"/>
                <w:lang w:val="en-US" w:eastAsia="en-US"/>
              </w:rPr>
              <w:t>10.</w:t>
              <w:tab/>
              <w:t>Sent. n. 20529 del 1° ottobre 2010</w:t>
              <w:tab/>
              <w:t>10</w:t>
            </w:r>
          </w:hyperlink>
        </w:p>
        <w:p>
          <w:pPr>
            <w:pStyle w:val="Contents2"/>
            <w:rPr>
              <w:rFonts w:ascii="Calibri" w:hAnsi="Calibri" w:cs="Calibri"/>
              <w:caps w:val="false"/>
              <w:smallCaps w:val="false"/>
              <w:sz w:val="22"/>
              <w:szCs w:val="22"/>
            </w:rPr>
          </w:pPr>
          <w:hyperlink w:anchor="__RefHeading___Toc278279516">
            <w:r>
              <w:rPr>
                <w:rStyle w:val="IndexLink"/>
                <w:rFonts w:cs="Calibri" w:ascii="Calibri" w:hAnsi="Calibri"/>
                <w:sz w:val="22"/>
                <w:szCs w:val="22"/>
              </w:rPr>
              <w:t>SPESE FITTIZIE ED ONERE PROBATORIO</w:t>
              <w:tab/>
              <w:t>10</w:t>
            </w:r>
          </w:hyperlink>
        </w:p>
        <w:p>
          <w:pPr>
            <w:pStyle w:val="Contents1"/>
            <w:rPr>
              <w:rFonts w:ascii="Calibri" w:hAnsi="Calibri" w:cs="Calibri"/>
              <w:sz w:val="22"/>
              <w:szCs w:val="22"/>
              <w:lang w:val="en-US" w:eastAsia="en-US"/>
            </w:rPr>
          </w:pPr>
          <w:hyperlink w:anchor="__RefHeading___Toc278279517">
            <w:r>
              <w:rPr>
                <w:rStyle w:val="IndexLink"/>
                <w:rFonts w:cs="Calibri" w:ascii="Calibri" w:hAnsi="Calibri"/>
                <w:sz w:val="22"/>
                <w:szCs w:val="22"/>
                <w:lang w:val="en-US" w:eastAsia="en-US"/>
              </w:rPr>
              <w:t>11.</w:t>
              <w:tab/>
              <w:t>Sent. n. 20531 del 1° ottobre 2010</w:t>
              <w:tab/>
              <w:t>11</w:t>
            </w:r>
          </w:hyperlink>
        </w:p>
        <w:p>
          <w:pPr>
            <w:pStyle w:val="Contents2"/>
            <w:rPr>
              <w:rFonts w:ascii="Calibri" w:hAnsi="Calibri" w:cs="Calibri"/>
              <w:caps w:val="false"/>
              <w:smallCaps w:val="false"/>
              <w:sz w:val="22"/>
              <w:szCs w:val="22"/>
            </w:rPr>
          </w:pPr>
          <w:hyperlink w:anchor="__RefHeading___Toc278279518">
            <w:r>
              <w:rPr>
                <w:rStyle w:val="IndexLink"/>
                <w:rFonts w:cs="Calibri" w:ascii="Calibri" w:hAnsi="Calibri"/>
                <w:sz w:val="22"/>
                <w:szCs w:val="22"/>
              </w:rPr>
              <w:t>LA CONCESSIONE DEL DIRITTO AD UNA PARTECIPAZIONE AGRARIA NON Dà LUOGO AD UN USUFRUTTO RILEVANTE AI FINI ICI</w:t>
              <w:tab/>
              <w:t>11</w:t>
            </w:r>
          </w:hyperlink>
        </w:p>
        <w:p>
          <w:pPr>
            <w:pStyle w:val="Contents1"/>
            <w:rPr>
              <w:rFonts w:ascii="Calibri" w:hAnsi="Calibri" w:cs="Calibri"/>
              <w:sz w:val="22"/>
              <w:szCs w:val="22"/>
              <w:lang w:val="en-US" w:eastAsia="en-US"/>
            </w:rPr>
          </w:pPr>
          <w:hyperlink w:anchor="__RefHeading___Toc278279519">
            <w:r>
              <w:rPr>
                <w:rStyle w:val="IndexLink"/>
                <w:rFonts w:cs="Calibri" w:ascii="Calibri" w:hAnsi="Calibri"/>
                <w:sz w:val="22"/>
                <w:szCs w:val="22"/>
                <w:lang w:val="en-US" w:eastAsia="en-US"/>
              </w:rPr>
              <w:t>12.</w:t>
              <w:tab/>
              <w:t>Sent. n. 21128 del 13 ottobre 2010</w:t>
              <w:tab/>
              <w:t>12</w:t>
            </w:r>
          </w:hyperlink>
        </w:p>
        <w:p>
          <w:pPr>
            <w:pStyle w:val="Contents2"/>
            <w:rPr>
              <w:rFonts w:ascii="Calibri" w:hAnsi="Calibri" w:cs="Calibri"/>
              <w:caps w:val="false"/>
              <w:smallCaps w:val="false"/>
              <w:sz w:val="22"/>
              <w:szCs w:val="22"/>
            </w:rPr>
          </w:pPr>
          <w:hyperlink w:anchor="__RefHeading___Toc278279520">
            <w:r>
              <w:rPr>
                <w:rStyle w:val="IndexLink"/>
                <w:rFonts w:cs="Calibri" w:ascii="Calibri" w:hAnsi="Calibri"/>
                <w:sz w:val="22"/>
                <w:szCs w:val="22"/>
              </w:rPr>
              <w:t>IL QUESITO DI DIRITTO DEVE ESSERE SPECIFICO E PERTINENTE</w:t>
              <w:tab/>
              <w:t>12</w:t>
            </w:r>
          </w:hyperlink>
        </w:p>
        <w:p>
          <w:pPr>
            <w:pStyle w:val="Contents1"/>
            <w:rPr>
              <w:rFonts w:ascii="Calibri" w:hAnsi="Calibri" w:cs="Calibri"/>
              <w:sz w:val="22"/>
              <w:szCs w:val="22"/>
              <w:lang w:val="en-US" w:eastAsia="en-US"/>
            </w:rPr>
          </w:pPr>
          <w:hyperlink w:anchor="__RefHeading___Toc278279521">
            <w:r>
              <w:rPr>
                <w:rStyle w:val="IndexLink"/>
                <w:rFonts w:cs="Calibri" w:ascii="Calibri" w:hAnsi="Calibri"/>
                <w:sz w:val="22"/>
                <w:szCs w:val="22"/>
                <w:lang w:val="en-US" w:eastAsia="en-US"/>
              </w:rPr>
              <w:t>13.</w:t>
              <w:tab/>
              <w:t>Sent. n. 20732 del 6 ottobre 2010</w:t>
              <w:tab/>
              <w:t>12</w:t>
            </w:r>
          </w:hyperlink>
        </w:p>
        <w:p>
          <w:pPr>
            <w:pStyle w:val="Contents2"/>
            <w:rPr>
              <w:rFonts w:ascii="Calibri" w:hAnsi="Calibri" w:cs="Calibri"/>
              <w:caps w:val="false"/>
              <w:smallCaps w:val="false"/>
              <w:sz w:val="22"/>
              <w:szCs w:val="22"/>
            </w:rPr>
          </w:pPr>
          <w:hyperlink w:anchor="__RefHeading___Toc278279522">
            <w:r>
              <w:rPr>
                <w:rStyle w:val="IndexLink"/>
                <w:rFonts w:cs="Calibri" w:ascii="Calibri" w:hAnsi="Calibri"/>
                <w:sz w:val="22"/>
                <w:szCs w:val="22"/>
              </w:rPr>
              <w:t>CHI SOTTOSCRIVE L’ACCERTAMENTO CON ADESIONE (E VERSA IL DOVUTO) NON PUò PENTIRSI</w:t>
              <w:tab/>
              <w:t>12</w:t>
            </w:r>
          </w:hyperlink>
        </w:p>
        <w:p>
          <w:pPr>
            <w:pStyle w:val="Contents1"/>
            <w:rPr>
              <w:rFonts w:ascii="Calibri" w:hAnsi="Calibri" w:cs="Calibri"/>
              <w:sz w:val="22"/>
              <w:szCs w:val="22"/>
              <w:lang w:val="en-US" w:eastAsia="en-US"/>
            </w:rPr>
          </w:pPr>
          <w:hyperlink w:anchor="__RefHeading___Toc278279523">
            <w:r>
              <w:rPr>
                <w:rStyle w:val="IndexLink"/>
                <w:rFonts w:cs="Calibri" w:ascii="Calibri" w:hAnsi="Calibri"/>
                <w:sz w:val="22"/>
                <w:szCs w:val="22"/>
                <w:lang w:val="en-US" w:eastAsia="en-US"/>
              </w:rPr>
              <w:t>14.</w:t>
              <w:tab/>
              <w:t>Sent. n. 20722 del 6 ottobre 2010</w:t>
              <w:tab/>
              <w:t>13</w:t>
            </w:r>
          </w:hyperlink>
        </w:p>
        <w:p>
          <w:pPr>
            <w:pStyle w:val="Contents2"/>
            <w:rPr>
              <w:rFonts w:ascii="Calibri" w:hAnsi="Calibri" w:cs="Calibri"/>
              <w:caps w:val="false"/>
              <w:smallCaps w:val="false"/>
              <w:sz w:val="22"/>
              <w:szCs w:val="22"/>
            </w:rPr>
          </w:pPr>
          <w:hyperlink w:anchor="__RefHeading___Toc278279524">
            <w:r>
              <w:rPr>
                <w:rStyle w:val="IndexLink"/>
                <w:rFonts w:cs="Calibri" w:ascii="Calibri" w:hAnsi="Calibri"/>
                <w:sz w:val="22"/>
                <w:szCs w:val="22"/>
              </w:rPr>
              <w:t>SOCIETÀ A RISTRETTA BASE AZIONARIA: LA PRESUNZIONE DI DISTRIBUZIONE DI UTILI EXTRABILANCIO OPERA ANCHE AI FINI DELLE TRATTENUTE FISCALI</w:t>
              <w:tab/>
              <w:t>13</w:t>
            </w:r>
          </w:hyperlink>
        </w:p>
        <w:p>
          <w:pPr>
            <w:pStyle w:val="Contents2"/>
            <w:rPr>
              <w:rFonts w:ascii="Calibri" w:hAnsi="Calibri" w:cs="Calibri"/>
              <w:caps w:val="false"/>
              <w:smallCaps w:val="false"/>
              <w:sz w:val="22"/>
              <w:szCs w:val="22"/>
            </w:rPr>
          </w:pPr>
          <w:hyperlink w:anchor="__RefHeading___Toc278279525">
            <w:r>
              <w:rPr>
                <w:rStyle w:val="IndexLink"/>
                <w:rFonts w:cs="Calibri" w:ascii="Calibri" w:hAnsi="Calibri"/>
                <w:sz w:val="22"/>
                <w:szCs w:val="22"/>
              </w:rPr>
              <w:tab/>
              <w:t>13</w:t>
            </w:r>
          </w:hyperlink>
        </w:p>
        <w:p>
          <w:pPr>
            <w:pStyle w:val="Contents1"/>
            <w:rPr>
              <w:rFonts w:ascii="Calibri" w:hAnsi="Calibri" w:cs="Calibri"/>
              <w:sz w:val="22"/>
              <w:szCs w:val="22"/>
              <w:lang w:val="en-US" w:eastAsia="en-US"/>
            </w:rPr>
          </w:pPr>
          <w:hyperlink w:anchor="__RefHeading___Toc278279526">
            <w:r>
              <w:rPr>
                <w:rStyle w:val="IndexLink"/>
                <w:rFonts w:cs="Calibri" w:ascii="Calibri" w:hAnsi="Calibri"/>
                <w:sz w:val="22"/>
                <w:szCs w:val="22"/>
                <w:lang w:val="en-US" w:eastAsia="en-US"/>
              </w:rPr>
              <w:t>15.</w:t>
              <w:tab/>
              <w:t>Sent. n. 20738 del 6 ottobre 2010</w:t>
              <w:tab/>
              <w:t>13</w:t>
            </w:r>
          </w:hyperlink>
        </w:p>
        <w:p>
          <w:pPr>
            <w:pStyle w:val="Contents2"/>
            <w:rPr>
              <w:rFonts w:ascii="Calibri" w:hAnsi="Calibri" w:cs="Calibri"/>
              <w:caps w:val="false"/>
              <w:smallCaps w:val="false"/>
              <w:sz w:val="22"/>
              <w:szCs w:val="22"/>
            </w:rPr>
          </w:pPr>
          <w:hyperlink w:anchor="__RefHeading___Toc278279527">
            <w:r>
              <w:rPr>
                <w:rStyle w:val="IndexLink"/>
                <w:rFonts w:cs="Calibri" w:ascii="Calibri" w:hAnsi="Calibri"/>
                <w:sz w:val="22"/>
                <w:szCs w:val="22"/>
              </w:rPr>
              <w:t>L’AMMINISTRATORE NON PUò APPELLARE IN PROPRIO</w:t>
              <w:tab/>
              <w:t>13</w:t>
            </w:r>
          </w:hyperlink>
        </w:p>
        <w:p>
          <w:pPr>
            <w:pStyle w:val="Contents1"/>
            <w:rPr>
              <w:rFonts w:ascii="Calibri" w:hAnsi="Calibri" w:cs="Calibri"/>
              <w:sz w:val="22"/>
              <w:szCs w:val="22"/>
              <w:lang w:val="en-US" w:eastAsia="en-US"/>
            </w:rPr>
          </w:pPr>
          <w:hyperlink w:anchor="__RefHeading___Toc278279528">
            <w:r>
              <w:rPr>
                <w:rStyle w:val="IndexLink"/>
                <w:rFonts w:cs="Calibri" w:ascii="Calibri" w:hAnsi="Calibri"/>
                <w:sz w:val="22"/>
                <w:szCs w:val="22"/>
                <w:lang w:val="en-US" w:eastAsia="en-US"/>
              </w:rPr>
              <w:t>16.</w:t>
              <w:tab/>
              <w:t>Sent. n. 20724 del 6 ottobre 2010</w:t>
              <w:tab/>
              <w:t>14</w:t>
            </w:r>
          </w:hyperlink>
        </w:p>
        <w:p>
          <w:pPr>
            <w:pStyle w:val="Contents2"/>
            <w:rPr>
              <w:rFonts w:ascii="Calibri" w:hAnsi="Calibri" w:cs="Calibri"/>
              <w:caps w:val="false"/>
              <w:smallCaps w:val="false"/>
              <w:sz w:val="22"/>
              <w:szCs w:val="22"/>
            </w:rPr>
          </w:pPr>
          <w:hyperlink w:anchor="__RefHeading___Toc278279529">
            <w:r>
              <w:rPr>
                <w:rStyle w:val="IndexLink"/>
                <w:rFonts w:cs="Calibri" w:ascii="Calibri" w:hAnsi="Calibri"/>
                <w:sz w:val="22"/>
                <w:szCs w:val="22"/>
              </w:rPr>
              <w:t>NEL DIRITTO TRIBUTARIO PER LA “VERITà PROCESSUALE” BASTA LA “RAGIONEVOLE PROBABILITà”.</w:t>
              <w:tab/>
              <w:t>14</w:t>
            </w:r>
          </w:hyperlink>
        </w:p>
        <w:p>
          <w:pPr>
            <w:pStyle w:val="Contents1"/>
            <w:rPr>
              <w:rFonts w:ascii="Calibri" w:hAnsi="Calibri" w:cs="Calibri"/>
              <w:sz w:val="22"/>
              <w:szCs w:val="22"/>
              <w:lang w:val="en-US" w:eastAsia="en-US"/>
            </w:rPr>
          </w:pPr>
          <w:hyperlink w:anchor="__RefHeading___Toc278279530">
            <w:r>
              <w:rPr>
                <w:rStyle w:val="IndexLink"/>
                <w:rFonts w:cs="Calibri" w:ascii="Calibri" w:hAnsi="Calibri"/>
                <w:sz w:val="22"/>
                <w:szCs w:val="22"/>
                <w:lang w:val="en-US" w:eastAsia="en-US"/>
              </w:rPr>
              <w:t>17.</w:t>
              <w:tab/>
              <w:t>Sent. n. 20740 del 6 ottobre 2010</w:t>
              <w:tab/>
              <w:t>14</w:t>
            </w:r>
          </w:hyperlink>
        </w:p>
        <w:p>
          <w:pPr>
            <w:pStyle w:val="Contents1"/>
            <w:rPr>
              <w:rFonts w:ascii="Calibri" w:hAnsi="Calibri" w:cs="Calibri"/>
              <w:sz w:val="22"/>
              <w:szCs w:val="22"/>
              <w:lang w:val="en-US" w:eastAsia="en-US"/>
            </w:rPr>
          </w:pPr>
          <w:hyperlink w:anchor="__RefHeading___Toc278279531">
            <w:r>
              <w:rPr>
                <w:rStyle w:val="IndexLink"/>
                <w:rFonts w:cs="Calibri" w:ascii="Calibri" w:hAnsi="Calibri"/>
                <w:sz w:val="22"/>
                <w:szCs w:val="22"/>
                <w:lang w:val="en-US" w:eastAsia="en-US"/>
              </w:rPr>
              <w:t>18.</w:t>
              <w:tab/>
              <w:t>Sent. n. 21703 del 22 ottobre 2010</w:t>
              <w:tab/>
              <w:t>15</w:t>
            </w:r>
          </w:hyperlink>
        </w:p>
        <w:p>
          <w:pPr>
            <w:pStyle w:val="Contents2"/>
            <w:rPr>
              <w:rFonts w:ascii="Calibri" w:hAnsi="Calibri" w:cs="Calibri"/>
              <w:caps w:val="false"/>
              <w:smallCaps w:val="false"/>
              <w:sz w:val="22"/>
              <w:szCs w:val="22"/>
            </w:rPr>
          </w:pPr>
          <w:hyperlink w:anchor="__RefHeading___Toc278279532">
            <w:r>
              <w:rPr>
                <w:rStyle w:val="IndexLink"/>
                <w:rFonts w:cs="Calibri" w:ascii="Calibri" w:hAnsi="Calibri"/>
                <w:sz w:val="22"/>
                <w:szCs w:val="22"/>
              </w:rPr>
              <w:t>LE PRESTAZIONI MEDICHE SONO SEMPRE ESENTI DA IVA</w:t>
              <w:tab/>
              <w:t>15</w:t>
            </w:r>
          </w:hyperlink>
        </w:p>
        <w:p>
          <w:pPr>
            <w:pStyle w:val="Contents1"/>
            <w:rPr>
              <w:rFonts w:ascii="Calibri" w:hAnsi="Calibri" w:cs="Calibri"/>
              <w:sz w:val="22"/>
              <w:szCs w:val="22"/>
              <w:lang w:val="en-US" w:eastAsia="en-US"/>
            </w:rPr>
          </w:pPr>
          <w:hyperlink w:anchor="__RefHeading___Toc278279533">
            <w:r>
              <w:rPr>
                <w:rStyle w:val="IndexLink"/>
                <w:rFonts w:cs="Calibri" w:ascii="Calibri" w:hAnsi="Calibri"/>
                <w:sz w:val="22"/>
                <w:szCs w:val="22"/>
                <w:lang w:val="en-US" w:eastAsia="en-US"/>
              </w:rPr>
              <w:t>19.</w:t>
              <w:tab/>
              <w:t>Sent. n. 21707 del 22 ottobre 2010</w:t>
              <w:tab/>
              <w:t>15</w:t>
            </w:r>
          </w:hyperlink>
        </w:p>
        <w:p>
          <w:pPr>
            <w:pStyle w:val="Contents2"/>
            <w:rPr>
              <w:rFonts w:ascii="Calibri" w:hAnsi="Calibri" w:cs="Calibri"/>
              <w:caps w:val="false"/>
              <w:smallCaps w:val="false"/>
              <w:sz w:val="22"/>
              <w:szCs w:val="22"/>
            </w:rPr>
          </w:pPr>
          <w:hyperlink w:anchor="__RefHeading___Toc278279534">
            <w:r>
              <w:rPr>
                <w:rStyle w:val="IndexLink"/>
                <w:rFonts w:cs="Calibri" w:ascii="Calibri" w:hAnsi="Calibri"/>
                <w:sz w:val="22"/>
                <w:szCs w:val="22"/>
              </w:rPr>
              <w:t>ANCORA SULLA PROVA DEL GIUDICATO TRIBUTARIO</w:t>
              <w:tab/>
              <w:t>15</w:t>
            </w:r>
          </w:hyperlink>
        </w:p>
        <w:p>
          <w:pPr>
            <w:pStyle w:val="Contents1"/>
            <w:rPr>
              <w:rFonts w:ascii="Calibri" w:hAnsi="Calibri" w:cs="Calibri"/>
              <w:sz w:val="22"/>
              <w:szCs w:val="22"/>
              <w:lang w:val="en-US" w:eastAsia="en-US"/>
            </w:rPr>
          </w:pPr>
          <w:hyperlink w:anchor="__RefHeading___Toc278279535">
            <w:r>
              <w:rPr>
                <w:rStyle w:val="IndexLink"/>
                <w:rFonts w:cs="Calibri" w:ascii="Calibri" w:hAnsi="Calibri"/>
                <w:sz w:val="22"/>
                <w:szCs w:val="22"/>
                <w:lang w:val="en-US" w:eastAsia="en-US"/>
              </w:rPr>
              <w:t>20.</w:t>
              <w:tab/>
              <w:t>Sent. n. 21156 del 13 ottobre 2010</w:t>
              <w:tab/>
              <w:t>16</w:t>
            </w:r>
          </w:hyperlink>
        </w:p>
        <w:p>
          <w:pPr>
            <w:pStyle w:val="Contents2"/>
            <w:rPr>
              <w:rFonts w:ascii="Calibri" w:hAnsi="Calibri" w:cs="Calibri"/>
              <w:caps w:val="false"/>
              <w:smallCaps w:val="false"/>
              <w:sz w:val="22"/>
              <w:szCs w:val="22"/>
            </w:rPr>
          </w:pPr>
          <w:hyperlink w:anchor="__RefHeading___Toc278279536">
            <w:r>
              <w:rPr>
                <w:rStyle w:val="IndexLink"/>
                <w:rFonts w:cs="Calibri" w:ascii="Calibri" w:hAnsi="Calibri"/>
                <w:sz w:val="22"/>
                <w:szCs w:val="22"/>
              </w:rPr>
              <w:t>AL GIUDICE TRIBUTARIO LE SOSPENSIVE NON FRUTTANO</w:t>
              <w:tab/>
              <w:t>16</w:t>
            </w:r>
          </w:hyperlink>
        </w:p>
        <w:p>
          <w:pPr>
            <w:pStyle w:val="Contents1"/>
            <w:rPr>
              <w:rFonts w:ascii="Calibri" w:hAnsi="Calibri" w:cs="Calibri"/>
              <w:sz w:val="22"/>
              <w:szCs w:val="22"/>
              <w:lang w:val="en-US" w:eastAsia="en-US"/>
            </w:rPr>
          </w:pPr>
          <w:hyperlink w:anchor="__RefHeading___Toc278279537">
            <w:r>
              <w:rPr>
                <w:rStyle w:val="IndexLink"/>
                <w:rFonts w:cs="Calibri" w:ascii="Calibri" w:hAnsi="Calibri"/>
                <w:sz w:val="22"/>
                <w:szCs w:val="22"/>
                <w:lang w:val="en-US" w:eastAsia="en-US"/>
              </w:rPr>
              <w:t>21.</w:t>
              <w:tab/>
              <w:t>Sent. n. 20871 del 8 ottobre 2010</w:t>
              <w:tab/>
              <w:t>17</w:t>
            </w:r>
          </w:hyperlink>
        </w:p>
        <w:p>
          <w:pPr>
            <w:pStyle w:val="Contents2"/>
            <w:rPr>
              <w:rFonts w:ascii="Calibri" w:hAnsi="Calibri" w:cs="Calibri"/>
              <w:caps w:val="false"/>
              <w:smallCaps w:val="false"/>
              <w:sz w:val="22"/>
              <w:szCs w:val="22"/>
            </w:rPr>
          </w:pPr>
          <w:hyperlink w:anchor="__RefHeading___Toc278279538">
            <w:r>
              <w:rPr>
                <w:rStyle w:val="IndexLink"/>
                <w:rFonts w:cs="Calibri" w:ascii="Calibri" w:hAnsi="Calibri"/>
                <w:sz w:val="22"/>
                <w:szCs w:val="22"/>
              </w:rPr>
              <w:t>NON è SUFFICIENTE CHE IL GIUDICE QUALIFICHI COME “CONDIVISIBILI” LE TESI DELL’AMMINISTRAZIONE</w:t>
              <w:tab/>
              <w:t>17</w:t>
            </w:r>
          </w:hyperlink>
        </w:p>
        <w:p>
          <w:pPr>
            <w:pStyle w:val="Contents1"/>
            <w:rPr>
              <w:rFonts w:ascii="Calibri" w:hAnsi="Calibri" w:cs="Calibri"/>
              <w:sz w:val="22"/>
              <w:szCs w:val="22"/>
              <w:lang w:val="en-US" w:eastAsia="en-US"/>
            </w:rPr>
          </w:pPr>
          <w:hyperlink w:anchor="__RefHeading___Toc278279539">
            <w:r>
              <w:rPr>
                <w:rStyle w:val="IndexLink"/>
                <w:rFonts w:cs="Calibri" w:ascii="Calibri" w:hAnsi="Calibri"/>
                <w:sz w:val="22"/>
                <w:szCs w:val="22"/>
                <w:lang w:val="en-US" w:eastAsia="en-US"/>
              </w:rPr>
              <w:t>22.</w:t>
              <w:tab/>
              <w:t>Sent. n. 21314 del 15 ottobre 2010</w:t>
              <w:tab/>
              <w:t>17</w:t>
            </w:r>
          </w:hyperlink>
        </w:p>
        <w:p>
          <w:pPr>
            <w:pStyle w:val="Contents2"/>
            <w:rPr>
              <w:rFonts w:ascii="Calibri" w:hAnsi="Calibri" w:cs="Calibri"/>
              <w:caps w:val="false"/>
              <w:smallCaps w:val="false"/>
              <w:sz w:val="22"/>
              <w:szCs w:val="22"/>
            </w:rPr>
          </w:pPr>
          <w:hyperlink w:anchor="__RefHeading___Toc278279540">
            <w:r>
              <w:rPr>
                <w:rStyle w:val="IndexLink"/>
                <w:rFonts w:cs="Calibri" w:ascii="Calibri" w:hAnsi="Calibri"/>
                <w:sz w:val="22"/>
                <w:szCs w:val="22"/>
              </w:rPr>
              <w:t>IL DIRITTO COMUNITARIO SI APPLICA D’UFFICIO</w:t>
              <w:tab/>
              <w:t>17</w:t>
            </w:r>
          </w:hyperlink>
        </w:p>
        <w:p>
          <w:pPr>
            <w:pStyle w:val="Contents1"/>
            <w:rPr>
              <w:rFonts w:ascii="Calibri" w:hAnsi="Calibri" w:cs="Calibri"/>
              <w:sz w:val="22"/>
              <w:szCs w:val="22"/>
              <w:lang w:val="en-US" w:eastAsia="en-US"/>
            </w:rPr>
          </w:pPr>
          <w:hyperlink w:anchor="__RefHeading___Toc278279541">
            <w:r>
              <w:rPr>
                <w:rStyle w:val="IndexLink"/>
                <w:rFonts w:cs="Calibri" w:ascii="Calibri" w:hAnsi="Calibri"/>
                <w:sz w:val="22"/>
                <w:szCs w:val="22"/>
                <w:lang w:val="en-US" w:eastAsia="en-US"/>
              </w:rPr>
              <w:t>23.</w:t>
              <w:tab/>
              <w:t>Sent. n. 21715 del 22 ottobre 2010</w:t>
              <w:tab/>
              <w:t>18</w:t>
            </w:r>
          </w:hyperlink>
        </w:p>
        <w:p>
          <w:pPr>
            <w:pStyle w:val="Contents2"/>
            <w:rPr>
              <w:rFonts w:ascii="Calibri" w:hAnsi="Calibri" w:cs="Calibri"/>
              <w:caps w:val="false"/>
              <w:smallCaps w:val="false"/>
              <w:sz w:val="22"/>
              <w:szCs w:val="22"/>
            </w:rPr>
          </w:pPr>
          <w:hyperlink w:anchor="__RefHeading___Toc278279542">
            <w:r>
              <w:rPr>
                <w:rStyle w:val="IndexLink"/>
                <w:rFonts w:cs="Calibri" w:ascii="Calibri" w:hAnsi="Calibri"/>
                <w:sz w:val="22"/>
                <w:szCs w:val="22"/>
              </w:rPr>
              <w:t>LE DECISIONI DELLA COMMISSIONE EUROPEA VINCOLANO ANCHE IL GIUDICE - E COSì PESARO RESTA SENZA BENEFICI FISCALI</w:t>
              <w:tab/>
              <w:t>18</w:t>
            </w:r>
          </w:hyperlink>
        </w:p>
        <w:p>
          <w:pPr>
            <w:pStyle w:val="Contents1"/>
            <w:rPr>
              <w:rFonts w:ascii="Calibri" w:hAnsi="Calibri" w:cs="Calibri"/>
              <w:sz w:val="22"/>
              <w:szCs w:val="22"/>
              <w:lang w:val="en-US" w:eastAsia="en-US"/>
            </w:rPr>
          </w:pPr>
          <w:hyperlink w:anchor="__RefHeading___Toc278279543">
            <w:r>
              <w:rPr>
                <w:rStyle w:val="IndexLink"/>
                <w:rFonts w:cs="Calibri" w:ascii="Calibri" w:hAnsi="Calibri"/>
                <w:sz w:val="22"/>
                <w:szCs w:val="22"/>
                <w:lang w:val="en-US" w:eastAsia="en-US"/>
              </w:rPr>
              <w:t>24.</w:t>
              <w:tab/>
              <w:t>Ord. n. 21101 del 13 ottobre 2010</w:t>
              <w:tab/>
              <w:t>19</w:t>
            </w:r>
          </w:hyperlink>
        </w:p>
        <w:p>
          <w:pPr>
            <w:pStyle w:val="Contents2"/>
            <w:rPr>
              <w:rFonts w:ascii="Calibri" w:hAnsi="Calibri" w:cs="Calibri"/>
              <w:caps w:val="false"/>
              <w:smallCaps w:val="false"/>
              <w:sz w:val="22"/>
              <w:szCs w:val="22"/>
            </w:rPr>
          </w:pPr>
          <w:hyperlink w:anchor="__RefHeading___Toc278279544">
            <w:r>
              <w:rPr>
                <w:rStyle w:val="IndexLink"/>
                <w:rFonts w:cs="Calibri" w:ascii="Calibri" w:hAnsi="Calibri"/>
                <w:sz w:val="22"/>
                <w:szCs w:val="22"/>
              </w:rPr>
              <w:t>TOCCA AL FISCO PROVARE CHE IL CHIAMATO ALL’EREDITà è L’EREDE DEL CONTRIBUENTE</w:t>
              <w:tab/>
              <w:t>19</w:t>
            </w:r>
          </w:hyperlink>
        </w:p>
        <w:p>
          <w:pPr>
            <w:pStyle w:val="Contents1"/>
            <w:rPr>
              <w:rFonts w:ascii="Calibri" w:hAnsi="Calibri" w:cs="Calibri"/>
              <w:sz w:val="22"/>
              <w:szCs w:val="22"/>
              <w:lang w:val="en-US" w:eastAsia="en-US"/>
            </w:rPr>
          </w:pPr>
          <w:hyperlink w:anchor="__RefHeading___Toc278279545">
            <w:r>
              <w:rPr>
                <w:rStyle w:val="IndexLink"/>
                <w:rFonts w:cs="Calibri" w:ascii="Calibri" w:hAnsi="Calibri"/>
                <w:sz w:val="22"/>
                <w:szCs w:val="22"/>
                <w:lang w:val="en-US" w:eastAsia="en-US"/>
              </w:rPr>
              <w:t>25.</w:t>
              <w:tab/>
              <w:t>Sent. n. 21316 del 15 ottobre 2010</w:t>
              <w:tab/>
              <w:t>20</w:t>
            </w:r>
          </w:hyperlink>
        </w:p>
        <w:p>
          <w:pPr>
            <w:pStyle w:val="Contents2"/>
            <w:rPr>
              <w:rFonts w:ascii="Calibri" w:hAnsi="Calibri" w:cs="Calibri"/>
              <w:caps w:val="false"/>
              <w:smallCaps w:val="false"/>
              <w:sz w:val="22"/>
              <w:szCs w:val="22"/>
            </w:rPr>
          </w:pPr>
          <w:hyperlink w:anchor="__RefHeading___Toc278279546">
            <w:r>
              <w:rPr>
                <w:rStyle w:val="IndexLink"/>
                <w:rFonts w:cs="Calibri" w:ascii="Calibri" w:hAnsi="Calibri"/>
                <w:sz w:val="22"/>
                <w:szCs w:val="22"/>
              </w:rPr>
              <w:t>LA MOTIVAZIONE APODITTICA RENDE LA SENTENZA NULLA</w:t>
              <w:tab/>
              <w:t>20</w:t>
            </w:r>
          </w:hyperlink>
        </w:p>
        <w:p>
          <w:pPr>
            <w:pStyle w:val="Contents1"/>
            <w:rPr>
              <w:rFonts w:ascii="Calibri" w:hAnsi="Calibri" w:cs="Calibri"/>
              <w:sz w:val="22"/>
              <w:szCs w:val="22"/>
              <w:lang w:val="en-US" w:eastAsia="en-US"/>
            </w:rPr>
          </w:pPr>
          <w:hyperlink w:anchor="__RefHeading___Toc278279547">
            <w:r>
              <w:rPr>
                <w:rStyle w:val="IndexLink"/>
                <w:rFonts w:cs="Calibri" w:ascii="Calibri" w:hAnsi="Calibri"/>
                <w:sz w:val="22"/>
                <w:szCs w:val="22"/>
                <w:lang w:val="en-US" w:eastAsia="en-US"/>
              </w:rPr>
              <w:t>26.</w:t>
              <w:tab/>
              <w:t>Sent. n. 21315 del 15 ottobre 2010</w:t>
              <w:tab/>
              <w:t>20</w:t>
            </w:r>
          </w:hyperlink>
        </w:p>
        <w:p>
          <w:pPr>
            <w:pStyle w:val="Contents2"/>
            <w:rPr>
              <w:rFonts w:ascii="Calibri" w:hAnsi="Calibri" w:cs="Calibri"/>
              <w:caps w:val="false"/>
              <w:smallCaps w:val="false"/>
              <w:sz w:val="22"/>
              <w:szCs w:val="22"/>
            </w:rPr>
          </w:pPr>
          <w:hyperlink w:anchor="__RefHeading___Toc278279548">
            <w:r>
              <w:rPr>
                <w:rStyle w:val="IndexLink"/>
                <w:rFonts w:cs="Calibri" w:ascii="Calibri" w:hAnsi="Calibri"/>
                <w:sz w:val="22"/>
                <w:szCs w:val="22"/>
              </w:rPr>
              <w:t>ENTE IMPOSITORE E CONCESSIONARIO SONO (NEL PROCESSO) INTERCAMBIABILI</w:t>
              <w:tab/>
              <w:t>20</w:t>
            </w:r>
          </w:hyperlink>
        </w:p>
        <w:p>
          <w:pPr>
            <w:pStyle w:val="Contents1"/>
            <w:rPr>
              <w:rFonts w:ascii="Calibri" w:hAnsi="Calibri" w:cs="Calibri"/>
              <w:sz w:val="22"/>
              <w:szCs w:val="22"/>
              <w:lang w:val="en-US" w:eastAsia="en-US"/>
            </w:rPr>
          </w:pPr>
          <w:hyperlink w:anchor="__RefHeading___Toc278279549">
            <w:r>
              <w:rPr>
                <w:rStyle w:val="IndexLink"/>
                <w:rFonts w:cs="Calibri" w:ascii="Calibri" w:hAnsi="Calibri"/>
                <w:sz w:val="22"/>
                <w:szCs w:val="22"/>
                <w:lang w:val="en-US" w:eastAsia="en-US"/>
              </w:rPr>
              <w:t>27.</w:t>
              <w:tab/>
              <w:t>Sent. n. 20851 del 8 ottobre 2010</w:t>
              <w:tab/>
              <w:t>20</w:t>
            </w:r>
          </w:hyperlink>
        </w:p>
        <w:p>
          <w:pPr>
            <w:pStyle w:val="Contents2"/>
            <w:rPr>
              <w:rFonts w:ascii="Calibri" w:hAnsi="Calibri" w:cs="Calibri"/>
              <w:caps w:val="false"/>
              <w:smallCaps w:val="false"/>
              <w:sz w:val="22"/>
              <w:szCs w:val="22"/>
            </w:rPr>
          </w:pPr>
          <w:hyperlink w:anchor="__RefHeading___Toc278279550">
            <w:r>
              <w:rPr>
                <w:rStyle w:val="IndexLink"/>
                <w:rFonts w:cs="Calibri" w:ascii="Calibri" w:hAnsi="Calibri"/>
                <w:sz w:val="22"/>
                <w:szCs w:val="22"/>
              </w:rPr>
              <w:t>GLI UFFICI COMUNALI DEBBONO COLLABORARE FRA DI LORO ANCHE IN PRO DEL CONTRIBUENTE</w:t>
              <w:tab/>
              <w:t>20</w:t>
            </w:r>
          </w:hyperlink>
        </w:p>
        <w:p>
          <w:pPr>
            <w:pStyle w:val="Contents1"/>
            <w:rPr>
              <w:rFonts w:ascii="Calibri" w:hAnsi="Calibri" w:cs="Calibri"/>
              <w:sz w:val="22"/>
              <w:szCs w:val="22"/>
              <w:lang w:val="en-US" w:eastAsia="en-US"/>
            </w:rPr>
          </w:pPr>
          <w:hyperlink w:anchor="__RefHeading___Toc278279551">
            <w:r>
              <w:rPr>
                <w:rStyle w:val="IndexLink"/>
                <w:rFonts w:cs="Calibri" w:ascii="Calibri" w:hAnsi="Calibri"/>
                <w:sz w:val="22"/>
                <w:szCs w:val="22"/>
                <w:lang w:val="en-US" w:eastAsia="en-US"/>
              </w:rPr>
              <w:t>28.</w:t>
              <w:tab/>
              <w:t>Sent. n. 20859 del 8 ottobre 2010</w:t>
              <w:tab/>
              <w:t>21</w:t>
            </w:r>
          </w:hyperlink>
        </w:p>
        <w:p>
          <w:pPr>
            <w:pStyle w:val="Contents2"/>
            <w:rPr>
              <w:rFonts w:ascii="Calibri" w:hAnsi="Calibri" w:cs="Calibri"/>
              <w:caps w:val="false"/>
              <w:smallCaps w:val="false"/>
              <w:sz w:val="22"/>
              <w:szCs w:val="22"/>
            </w:rPr>
          </w:pPr>
          <w:hyperlink w:anchor="__RefHeading___Toc278279552">
            <w:r>
              <w:rPr>
                <w:rStyle w:val="IndexLink"/>
                <w:rFonts w:cs="Calibri" w:ascii="Calibri" w:hAnsi="Calibri"/>
                <w:sz w:val="22"/>
                <w:szCs w:val="22"/>
              </w:rPr>
              <w:t>GLI INTERESSI LIQUIDATI SONO PERCEPITI</w:t>
              <w:tab/>
              <w:t>21</w:t>
            </w:r>
          </w:hyperlink>
        </w:p>
        <w:p>
          <w:pPr>
            <w:pStyle w:val="Contents1"/>
            <w:rPr>
              <w:rFonts w:ascii="Calibri" w:hAnsi="Calibri" w:cs="Calibri"/>
              <w:sz w:val="22"/>
              <w:szCs w:val="22"/>
              <w:lang w:val="en-US" w:eastAsia="en-US"/>
            </w:rPr>
          </w:pPr>
          <w:hyperlink w:anchor="__RefHeading___Toc278279553">
            <w:r>
              <w:rPr>
                <w:rStyle w:val="IndexLink"/>
                <w:rFonts w:cs="Calibri" w:ascii="Calibri" w:hAnsi="Calibri"/>
                <w:sz w:val="22"/>
                <w:szCs w:val="22"/>
                <w:lang w:val="en-US" w:eastAsia="en-US"/>
              </w:rPr>
              <w:t>29.</w:t>
              <w:tab/>
              <w:t>Sent. n. 20876 del 8 ottobre 2010</w:t>
              <w:tab/>
              <w:t>21</w:t>
            </w:r>
          </w:hyperlink>
        </w:p>
        <w:p>
          <w:pPr>
            <w:pStyle w:val="Contents2"/>
            <w:rPr>
              <w:rFonts w:ascii="Calibri" w:hAnsi="Calibri" w:cs="Calibri"/>
              <w:caps w:val="false"/>
              <w:smallCaps w:val="false"/>
              <w:sz w:val="22"/>
              <w:szCs w:val="22"/>
            </w:rPr>
          </w:pPr>
          <w:hyperlink w:anchor="__RefHeading___Toc278279554">
            <w:r>
              <w:rPr>
                <w:rStyle w:val="IndexLink"/>
                <w:rFonts w:cs="Calibri" w:ascii="Calibri" w:hAnsi="Calibri"/>
                <w:sz w:val="22"/>
                <w:szCs w:val="22"/>
              </w:rPr>
              <w:t>SE IL COMUNE NON EMANA IL REGOLAMENTO SUL VALORE DELLE AREE FABBRICABILI IL CONTRIBUENTE PUò DENUNCIARE QUEL CHE VUOLE</w:t>
              <w:tab/>
              <w:t>21</w:t>
            </w:r>
          </w:hyperlink>
        </w:p>
        <w:p>
          <w:pPr>
            <w:pStyle w:val="Contents1"/>
            <w:rPr>
              <w:rFonts w:ascii="Calibri" w:hAnsi="Calibri" w:cs="Calibri"/>
              <w:sz w:val="22"/>
              <w:szCs w:val="22"/>
              <w:lang w:val="en-US" w:eastAsia="en-US"/>
            </w:rPr>
          </w:pPr>
          <w:hyperlink w:anchor="__RefHeading___Toc278279555">
            <w:r>
              <w:rPr>
                <w:rStyle w:val="IndexLink"/>
                <w:rFonts w:cs="Calibri" w:ascii="Calibri" w:hAnsi="Calibri"/>
                <w:sz w:val="22"/>
                <w:szCs w:val="22"/>
                <w:lang w:val="en-US" w:eastAsia="en-US"/>
              </w:rPr>
              <w:t>30.</w:t>
              <w:tab/>
              <w:t>Ord. n. 21910 del 27 ottobre 2010</w:t>
              <w:tab/>
              <w:t>22</w:t>
            </w:r>
          </w:hyperlink>
        </w:p>
        <w:p>
          <w:pPr>
            <w:pStyle w:val="Contents2"/>
            <w:rPr>
              <w:rFonts w:ascii="Calibri" w:hAnsi="Calibri" w:cs="Calibri"/>
              <w:caps w:val="false"/>
              <w:smallCaps w:val="false"/>
              <w:sz w:val="22"/>
              <w:szCs w:val="22"/>
            </w:rPr>
          </w:pPr>
          <w:hyperlink w:anchor="__RefHeading___Toc278279556">
            <w:r>
              <w:rPr>
                <w:rStyle w:val="IndexLink"/>
                <w:rFonts w:cs="Calibri" w:ascii="Calibri" w:hAnsi="Calibri"/>
                <w:sz w:val="22"/>
                <w:szCs w:val="22"/>
              </w:rPr>
              <w:t>MA ALLORA L’ATTIVITà DI SINDACO E REVISORE è SOGGETTA AD IRAP?</w:t>
              <w:tab/>
              <w:t>22</w:t>
            </w:r>
          </w:hyperlink>
        </w:p>
        <w:p>
          <w:pPr>
            <w:pStyle w:val="Contents1"/>
            <w:rPr>
              <w:rFonts w:ascii="Calibri" w:hAnsi="Calibri" w:cs="Calibri"/>
              <w:sz w:val="22"/>
              <w:szCs w:val="22"/>
              <w:lang w:val="en-US" w:eastAsia="en-US"/>
            </w:rPr>
          </w:pPr>
          <w:hyperlink w:anchor="__RefHeading___Toc278279557">
            <w:r>
              <w:rPr>
                <w:rStyle w:val="IndexLink"/>
                <w:rFonts w:cs="Calibri" w:ascii="Calibri" w:hAnsi="Calibri"/>
                <w:sz w:val="22"/>
                <w:szCs w:val="22"/>
                <w:lang w:val="en-US" w:eastAsia="en-US"/>
              </w:rPr>
              <w:t>31.</w:t>
              <w:tab/>
              <w:t>Ord. n. 21052 del 12 ottobre 2010</w:t>
              <w:tab/>
              <w:t>22</w:t>
            </w:r>
          </w:hyperlink>
        </w:p>
        <w:p>
          <w:pPr>
            <w:pStyle w:val="Contents2"/>
            <w:rPr>
              <w:rFonts w:ascii="Calibri" w:hAnsi="Calibri" w:cs="Calibri"/>
              <w:caps w:val="false"/>
              <w:smallCaps w:val="false"/>
              <w:sz w:val="22"/>
              <w:szCs w:val="22"/>
            </w:rPr>
          </w:pPr>
          <w:hyperlink w:anchor="__RefHeading___Toc278279558">
            <w:r>
              <w:rPr>
                <w:rStyle w:val="IndexLink"/>
                <w:rFonts w:cs="Calibri" w:ascii="Calibri" w:hAnsi="Calibri"/>
                <w:sz w:val="22"/>
                <w:szCs w:val="22"/>
              </w:rPr>
              <w:t>NON BASTANO LE “SPESE RILEVANTI PER BENI STRUMENTALI” PER SOTTOPORRE AD IRAP UN PROFESSIONISTA</w:t>
              <w:tab/>
              <w:t>22</w:t>
            </w:r>
          </w:hyperlink>
        </w:p>
        <w:p>
          <w:pPr>
            <w:pStyle w:val="Contents1"/>
            <w:rPr>
              <w:rFonts w:ascii="Calibri" w:hAnsi="Calibri" w:cs="Calibri"/>
              <w:sz w:val="22"/>
              <w:szCs w:val="22"/>
              <w:lang w:val="en-US" w:eastAsia="en-US"/>
            </w:rPr>
          </w:pPr>
          <w:hyperlink w:anchor="__RefHeading___Toc278279559">
            <w:r>
              <w:rPr>
                <w:rStyle w:val="IndexLink"/>
                <w:rFonts w:cs="Calibri" w:ascii="Calibri" w:hAnsi="Calibri"/>
                <w:sz w:val="22"/>
                <w:szCs w:val="22"/>
                <w:lang w:val="en-US" w:eastAsia="en-US"/>
              </w:rPr>
              <w:t>32.</w:t>
              <w:tab/>
              <w:t>Sent. n. 21950 del 27 ottobre 2010</w:t>
              <w:tab/>
              <w:t>22</w:t>
            </w:r>
          </w:hyperlink>
        </w:p>
        <w:p>
          <w:pPr>
            <w:pStyle w:val="Contents2"/>
            <w:rPr>
              <w:rFonts w:ascii="Calibri" w:hAnsi="Calibri" w:cs="Calibri"/>
              <w:caps w:val="false"/>
              <w:smallCaps w:val="false"/>
              <w:sz w:val="22"/>
              <w:szCs w:val="22"/>
            </w:rPr>
          </w:pPr>
          <w:hyperlink w:anchor="__RefHeading___Toc278279560">
            <w:r>
              <w:rPr>
                <w:rStyle w:val="IndexLink"/>
                <w:rFonts w:cs="Calibri" w:ascii="Calibri" w:hAnsi="Calibri"/>
                <w:sz w:val="22"/>
                <w:szCs w:val="22"/>
              </w:rPr>
              <w:t>IRAP: SE CI SONO SPESE RILEVANTI (SOPRATTUTTO) PER DIPENDENTI IL GIUDICE (CHE ESCLUDA L’APPLICAZIONE DELL’IMPOSTA) DEVE BEN MOTIVARE</w:t>
              <w:tab/>
              <w:t>22</w:t>
            </w:r>
          </w:hyperlink>
        </w:p>
        <w:p>
          <w:pPr>
            <w:pStyle w:val="Contents1"/>
            <w:rPr>
              <w:rFonts w:ascii="Calibri" w:hAnsi="Calibri" w:cs="Calibri"/>
              <w:sz w:val="22"/>
              <w:szCs w:val="22"/>
              <w:lang w:val="en-US" w:eastAsia="en-US"/>
            </w:rPr>
          </w:pPr>
          <w:hyperlink w:anchor="__RefHeading___Toc278279561">
            <w:r>
              <w:rPr>
                <w:rStyle w:val="IndexLink"/>
                <w:rFonts w:cs="Calibri" w:ascii="Calibri" w:hAnsi="Calibri"/>
                <w:sz w:val="22"/>
                <w:szCs w:val="22"/>
                <w:lang w:val="en-US" w:eastAsia="en-US"/>
              </w:rPr>
              <w:t>33.</w:t>
              <w:tab/>
              <w:t>Sent. n. 21952 del 27 ottobre 2010</w:t>
              <w:tab/>
              <w:t>23</w:t>
            </w:r>
          </w:hyperlink>
        </w:p>
        <w:p>
          <w:pPr>
            <w:pStyle w:val="Contents2"/>
            <w:rPr>
              <w:rFonts w:ascii="Calibri" w:hAnsi="Calibri" w:cs="Calibri"/>
              <w:caps w:val="false"/>
              <w:smallCaps w:val="false"/>
              <w:sz w:val="22"/>
              <w:szCs w:val="22"/>
            </w:rPr>
          </w:pPr>
          <w:hyperlink w:anchor="__RefHeading___Toc278279562">
            <w:r>
              <w:rPr>
                <w:rStyle w:val="IndexLink"/>
                <w:rFonts w:cs="Calibri" w:ascii="Calibri" w:hAnsi="Calibri"/>
                <w:sz w:val="22"/>
                <w:szCs w:val="22"/>
              </w:rPr>
              <w:t>COME SI CALCOLA L’IMPONIBILE IRAP DI UNA SPA ASSOCIANTE IN PARTECIPAZIONE ?</w:t>
              <w:tab/>
              <w:t>23</w:t>
            </w:r>
          </w:hyperlink>
        </w:p>
        <w:p>
          <w:pPr>
            <w:pStyle w:val="Contents2"/>
            <w:rPr>
              <w:rFonts w:ascii="Calibri" w:hAnsi="Calibri" w:cs="Calibri"/>
              <w:caps w:val="false"/>
              <w:smallCaps w:val="false"/>
              <w:sz w:val="22"/>
              <w:szCs w:val="22"/>
            </w:rPr>
          </w:pPr>
          <w:hyperlink w:anchor="__RefHeading___Toc278279563">
            <w:r>
              <w:rPr>
                <w:rStyle w:val="IndexLink"/>
                <w:rFonts w:cs="Calibri" w:ascii="Calibri" w:hAnsi="Calibri"/>
                <w:sz w:val="22"/>
                <w:szCs w:val="22"/>
              </w:rPr>
              <w:tab/>
              <w:t>23</w:t>
            </w:r>
          </w:hyperlink>
        </w:p>
        <w:p>
          <w:pPr>
            <w:pStyle w:val="Contents1"/>
            <w:rPr>
              <w:rFonts w:ascii="Calibri" w:hAnsi="Calibri" w:cs="Calibri"/>
              <w:sz w:val="22"/>
              <w:szCs w:val="22"/>
              <w:lang w:val="en-US" w:eastAsia="en-US"/>
            </w:rPr>
          </w:pPr>
          <w:hyperlink w:anchor="__RefHeading___Toc278279564">
            <w:r>
              <w:rPr>
                <w:rStyle w:val="IndexLink"/>
                <w:rFonts w:cs="Calibri" w:ascii="Calibri" w:hAnsi="Calibri"/>
                <w:sz w:val="22"/>
                <w:szCs w:val="22"/>
                <w:lang w:val="en-US" w:eastAsia="en-US"/>
              </w:rPr>
              <w:t>34.</w:t>
              <w:tab/>
              <w:t>Sent. n. 21954 del 27 ottobre 2010</w:t>
              <w:tab/>
              <w:t>23</w:t>
            </w:r>
          </w:hyperlink>
        </w:p>
        <w:p>
          <w:pPr>
            <w:pStyle w:val="Contents2"/>
            <w:rPr>
              <w:rFonts w:ascii="Calibri" w:hAnsi="Calibri" w:cs="Calibri"/>
              <w:caps w:val="false"/>
              <w:smallCaps w:val="false"/>
              <w:sz w:val="22"/>
              <w:szCs w:val="22"/>
            </w:rPr>
          </w:pPr>
          <w:hyperlink w:anchor="__RefHeading___Toc278279565">
            <w:r>
              <w:rPr>
                <w:rStyle w:val="IndexLink"/>
                <w:rFonts w:cs="Calibri" w:ascii="Calibri" w:hAnsi="Calibri"/>
                <w:sz w:val="22"/>
                <w:szCs w:val="22"/>
              </w:rPr>
              <w:t>IL MEDICO CONVENZIONATO PAGA L’IRAP</w:t>
              <w:tab/>
              <w:t>23</w:t>
            </w:r>
          </w:hyperlink>
        </w:p>
        <w:p>
          <w:pPr>
            <w:pStyle w:val="Contents1"/>
            <w:rPr>
              <w:rFonts w:ascii="Calibri" w:hAnsi="Calibri" w:cs="Calibri"/>
              <w:sz w:val="22"/>
              <w:szCs w:val="22"/>
              <w:lang w:val="en-US" w:eastAsia="en-US"/>
            </w:rPr>
          </w:pPr>
          <w:hyperlink w:anchor="__RefHeading___Toc278279566">
            <w:r>
              <w:rPr>
                <w:rStyle w:val="IndexLink"/>
                <w:rFonts w:cs="Calibri" w:ascii="Calibri" w:hAnsi="Calibri"/>
                <w:sz w:val="22"/>
                <w:szCs w:val="22"/>
                <w:lang w:val="en-US" w:eastAsia="en-US"/>
              </w:rPr>
              <w:t>35.</w:t>
              <w:tab/>
              <w:t>Sent. n. 21563 del 20 ottobre 2010</w:t>
              <w:tab/>
              <w:t>24</w:t>
            </w:r>
          </w:hyperlink>
        </w:p>
        <w:p>
          <w:pPr>
            <w:pStyle w:val="Contents2"/>
            <w:rPr>
              <w:rFonts w:ascii="Calibri" w:hAnsi="Calibri" w:cs="Calibri"/>
              <w:caps w:val="false"/>
              <w:smallCaps w:val="false"/>
              <w:sz w:val="22"/>
              <w:szCs w:val="22"/>
            </w:rPr>
          </w:pPr>
          <w:hyperlink w:anchor="__RefHeading___Toc278279567">
            <w:r>
              <w:rPr>
                <w:rStyle w:val="IndexLink"/>
                <w:rFonts w:cs="Calibri" w:ascii="Calibri" w:hAnsi="Calibri"/>
                <w:sz w:val="22"/>
                <w:szCs w:val="22"/>
              </w:rPr>
              <w:t>IRAP : GUAI AD ASSUMERE UN APPRENDISTA PART TIME</w:t>
              <w:tab/>
              <w:t>24</w:t>
            </w:r>
          </w:hyperlink>
        </w:p>
        <w:p>
          <w:pPr>
            <w:pStyle w:val="Contents1"/>
            <w:rPr>
              <w:rFonts w:ascii="Calibri" w:hAnsi="Calibri" w:cs="Calibri"/>
              <w:sz w:val="22"/>
              <w:szCs w:val="22"/>
              <w:lang w:val="en-US" w:eastAsia="en-US"/>
            </w:rPr>
          </w:pPr>
          <w:hyperlink w:anchor="__RefHeading___Toc278279568">
            <w:r>
              <w:rPr>
                <w:rStyle w:val="IndexLink"/>
                <w:rFonts w:cs="Calibri" w:ascii="Calibri" w:hAnsi="Calibri"/>
                <w:sz w:val="22"/>
                <w:szCs w:val="22"/>
                <w:lang w:val="en-US" w:eastAsia="en-US"/>
              </w:rPr>
              <w:t>36.</w:t>
              <w:tab/>
              <w:t>Sent. n. 21122 del 13 ottobre 2010</w:t>
              <w:tab/>
              <w:t>24</w:t>
            </w:r>
          </w:hyperlink>
        </w:p>
        <w:p>
          <w:pPr>
            <w:pStyle w:val="Contents2"/>
            <w:rPr>
              <w:rFonts w:ascii="Calibri" w:hAnsi="Calibri" w:cs="Calibri"/>
              <w:caps w:val="false"/>
              <w:smallCaps w:val="false"/>
              <w:sz w:val="22"/>
              <w:szCs w:val="22"/>
            </w:rPr>
          </w:pPr>
          <w:hyperlink w:anchor="__RefHeading___Toc278279569">
            <w:r>
              <w:rPr>
                <w:rStyle w:val="IndexLink"/>
                <w:rFonts w:cs="Calibri" w:ascii="Calibri" w:hAnsi="Calibri"/>
                <w:sz w:val="22"/>
                <w:szCs w:val="22"/>
              </w:rPr>
              <w:t>IL COLTIVATORE DIRETTO NON è (AUTOMATICAMENTE) SOGGETTO AD IRAP</w:t>
              <w:tab/>
              <w:t>24</w:t>
            </w:r>
          </w:hyperlink>
        </w:p>
        <w:p>
          <w:pPr>
            <w:pStyle w:val="Contents1"/>
            <w:rPr>
              <w:rFonts w:ascii="Calibri" w:hAnsi="Calibri" w:cs="Calibri"/>
              <w:sz w:val="22"/>
              <w:szCs w:val="22"/>
              <w:lang w:val="en-US" w:eastAsia="en-US"/>
            </w:rPr>
          </w:pPr>
          <w:hyperlink w:anchor="__RefHeading___Toc278279570">
            <w:r>
              <w:rPr>
                <w:rStyle w:val="IndexLink"/>
                <w:rFonts w:cs="Calibri" w:ascii="Calibri" w:hAnsi="Calibri"/>
                <w:sz w:val="22"/>
                <w:szCs w:val="22"/>
                <w:lang w:val="en-US" w:eastAsia="en-US"/>
              </w:rPr>
              <w:t>37.</w:t>
              <w:tab/>
              <w:t>Sent. n. 21123 del 13 ottobre 2010</w:t>
              <w:tab/>
              <w:t>25</w:t>
            </w:r>
          </w:hyperlink>
        </w:p>
        <w:p>
          <w:pPr>
            <w:pStyle w:val="Contents2"/>
            <w:rPr>
              <w:rFonts w:ascii="Calibri" w:hAnsi="Calibri" w:cs="Calibri"/>
              <w:caps w:val="false"/>
              <w:smallCaps w:val="false"/>
              <w:sz w:val="22"/>
              <w:szCs w:val="22"/>
            </w:rPr>
          </w:pPr>
          <w:hyperlink w:anchor="__RefHeading___Toc278279571">
            <w:r>
              <w:rPr>
                <w:rStyle w:val="IndexLink"/>
                <w:rFonts w:cs="Calibri" w:ascii="Calibri" w:hAnsi="Calibri"/>
                <w:sz w:val="22"/>
                <w:szCs w:val="22"/>
              </w:rPr>
              <w:t>IL TAXISTA NON è (AUTOMATICAMENTE) SOGGETTO AD IRAP</w:t>
              <w:tab/>
              <w:t>25</w:t>
            </w:r>
          </w:hyperlink>
        </w:p>
        <w:p>
          <w:pPr>
            <w:pStyle w:val="Contents1"/>
            <w:rPr>
              <w:rFonts w:ascii="Calibri" w:hAnsi="Calibri" w:cs="Calibri"/>
              <w:sz w:val="22"/>
              <w:szCs w:val="22"/>
              <w:lang w:val="en-US" w:eastAsia="en-US"/>
            </w:rPr>
          </w:pPr>
          <w:hyperlink w:anchor="__RefHeading___Toc278279572">
            <w:r>
              <w:rPr>
                <w:rStyle w:val="IndexLink"/>
                <w:rFonts w:cs="Calibri" w:ascii="Calibri" w:hAnsi="Calibri"/>
                <w:sz w:val="22"/>
                <w:szCs w:val="22"/>
                <w:lang w:val="en-US" w:eastAsia="en-US"/>
              </w:rPr>
              <w:t>38.</w:t>
              <w:tab/>
              <w:t>Sent. n. 21124 del 13 ottobre 2010</w:t>
              <w:tab/>
              <w:t>25</w:t>
            </w:r>
          </w:hyperlink>
        </w:p>
        <w:p>
          <w:pPr>
            <w:pStyle w:val="Contents2"/>
            <w:rPr>
              <w:rFonts w:ascii="Calibri" w:hAnsi="Calibri" w:cs="Calibri"/>
              <w:caps w:val="false"/>
              <w:smallCaps w:val="false"/>
              <w:sz w:val="22"/>
              <w:szCs w:val="22"/>
            </w:rPr>
          </w:pPr>
          <w:hyperlink w:anchor="__RefHeading___Toc278279573">
            <w:r>
              <w:rPr>
                <w:rStyle w:val="IndexLink"/>
                <w:rFonts w:cs="Calibri" w:ascii="Calibri" w:hAnsi="Calibri"/>
                <w:sz w:val="22"/>
                <w:szCs w:val="22"/>
              </w:rPr>
              <w:t>L’ARTIGIANO NON è (AUTOMATICAMENTE) SOGGETTO AD IRAP (ANCHE SE UTILIZzA UN CAMION)</w:t>
              <w:tab/>
              <w:t>25</w:t>
            </w:r>
          </w:hyperlink>
        </w:p>
        <w:p>
          <w:pPr>
            <w:pStyle w:val="Contents1"/>
            <w:rPr>
              <w:rFonts w:ascii="Calibri" w:hAnsi="Calibri" w:cs="Calibri"/>
              <w:sz w:val="22"/>
              <w:szCs w:val="22"/>
              <w:lang w:val="en-US" w:eastAsia="en-US"/>
            </w:rPr>
          </w:pPr>
          <w:hyperlink w:anchor="__RefHeading___Toc278279574">
            <w:r>
              <w:rPr>
                <w:rStyle w:val="IndexLink"/>
                <w:rFonts w:cs="Calibri" w:ascii="Calibri" w:hAnsi="Calibri"/>
                <w:sz w:val="22"/>
                <w:szCs w:val="22"/>
                <w:lang w:val="en-US" w:eastAsia="en-US"/>
              </w:rPr>
              <w:t>39.</w:t>
              <w:tab/>
              <w:t>Ord. n. 14157 del 11 giugno 2010</w:t>
              <w:tab/>
              <w:t>25</w:t>
            </w:r>
          </w:hyperlink>
        </w:p>
        <w:p>
          <w:pPr>
            <w:pStyle w:val="Contents2"/>
            <w:rPr>
              <w:rFonts w:ascii="Calibri" w:hAnsi="Calibri" w:cs="Calibri"/>
              <w:caps w:val="false"/>
              <w:smallCaps w:val="false"/>
              <w:sz w:val="22"/>
              <w:szCs w:val="22"/>
            </w:rPr>
          </w:pPr>
          <w:hyperlink w:anchor="__RefHeading___Toc278279575">
            <w:r>
              <w:rPr>
                <w:rStyle w:val="IndexLink"/>
                <w:rFonts w:cs="Calibri" w:ascii="Calibri" w:hAnsi="Calibri"/>
                <w:sz w:val="22"/>
                <w:szCs w:val="22"/>
              </w:rPr>
              <w:t>ANCHE L’APPORTO DEL FAMILIARE “CONTA” AI FINI IRAP</w:t>
              <w:tab/>
              <w:t>25</w:t>
            </w:r>
          </w:hyperlink>
        </w:p>
        <w:p>
          <w:pPr>
            <w:pStyle w:val="Contents1"/>
            <w:rPr>
              <w:rFonts w:ascii="Calibri" w:hAnsi="Calibri" w:cs="Calibri"/>
              <w:sz w:val="22"/>
              <w:szCs w:val="22"/>
              <w:lang w:val="en-US" w:eastAsia="en-US"/>
            </w:rPr>
          </w:pPr>
          <w:hyperlink w:anchor="__RefHeading___Toc278279576">
            <w:r>
              <w:rPr>
                <w:rStyle w:val="IndexLink"/>
                <w:rFonts w:cs="Calibri" w:ascii="Calibri" w:hAnsi="Calibri"/>
                <w:sz w:val="22"/>
                <w:szCs w:val="22"/>
                <w:lang w:val="en-US" w:eastAsia="en-US"/>
              </w:rPr>
              <w:t>40.</w:t>
              <w:tab/>
              <w:t>Sent. n. 21139 del 13 ottobre 2010</w:t>
              <w:tab/>
              <w:t>26</w:t>
            </w:r>
          </w:hyperlink>
        </w:p>
        <w:p>
          <w:pPr>
            <w:pStyle w:val="Contents2"/>
            <w:rPr>
              <w:rFonts w:ascii="Calibri" w:hAnsi="Calibri" w:cs="Calibri"/>
              <w:caps w:val="false"/>
              <w:smallCaps w:val="false"/>
              <w:sz w:val="22"/>
              <w:szCs w:val="22"/>
            </w:rPr>
          </w:pPr>
          <w:hyperlink w:anchor="__RefHeading___Toc278279577">
            <w:r>
              <w:rPr>
                <w:rStyle w:val="IndexLink"/>
                <w:rFonts w:cs="Calibri" w:ascii="Calibri" w:hAnsi="Calibri"/>
                <w:sz w:val="22"/>
                <w:szCs w:val="22"/>
              </w:rPr>
              <w:t>L’APPELLO PROPOSTO SENZA L’AUSILIO DI UN PROFESSIONISTA è (SENZ’ALTRO) INAMMISSIBILE</w:t>
              <w:tab/>
              <w:t>26</w:t>
            </w:r>
          </w:hyperlink>
        </w:p>
        <w:p>
          <w:pPr>
            <w:pStyle w:val="Contents1"/>
            <w:rPr>
              <w:rFonts w:ascii="Calibri" w:hAnsi="Calibri" w:cs="Calibri"/>
              <w:sz w:val="22"/>
              <w:szCs w:val="22"/>
              <w:lang w:val="en-US" w:eastAsia="en-US"/>
            </w:rPr>
          </w:pPr>
          <w:hyperlink w:anchor="__RefHeading___Toc278279578">
            <w:r>
              <w:rPr>
                <w:rStyle w:val="IndexLink"/>
                <w:rFonts w:cs="Calibri" w:ascii="Calibri" w:hAnsi="Calibri"/>
                <w:sz w:val="22"/>
                <w:szCs w:val="22"/>
                <w:lang w:val="en-US" w:eastAsia="en-US"/>
              </w:rPr>
              <w:t>41.</w:t>
              <w:tab/>
              <w:t>Sent. n. 21127 del 13 ottobre 2010</w:t>
              <w:tab/>
              <w:t>26</w:t>
            </w:r>
          </w:hyperlink>
        </w:p>
        <w:p>
          <w:pPr>
            <w:pStyle w:val="Contents2"/>
            <w:rPr>
              <w:rFonts w:ascii="Calibri" w:hAnsi="Calibri" w:cs="Calibri"/>
              <w:caps w:val="false"/>
              <w:smallCaps w:val="false"/>
              <w:sz w:val="22"/>
              <w:szCs w:val="22"/>
            </w:rPr>
          </w:pPr>
          <w:hyperlink w:anchor="__RefHeading___Toc278279579">
            <w:r>
              <w:rPr>
                <w:rStyle w:val="IndexLink"/>
                <w:rFonts w:cs="Calibri" w:ascii="Calibri" w:hAnsi="Calibri"/>
                <w:sz w:val="22"/>
                <w:szCs w:val="22"/>
              </w:rPr>
              <w:t>SE I SOCI SONO POCHI I LORO CONTI CORRENTI SONO A RISCHIO</w:t>
              <w:tab/>
              <w:t>26</w:t>
            </w:r>
          </w:hyperlink>
        </w:p>
        <w:p>
          <w:pPr>
            <w:pStyle w:val="Contents1"/>
            <w:rPr>
              <w:rFonts w:ascii="Calibri" w:hAnsi="Calibri" w:cs="Calibri"/>
              <w:sz w:val="22"/>
              <w:szCs w:val="22"/>
              <w:lang w:val="en-US" w:eastAsia="en-US"/>
            </w:rPr>
          </w:pPr>
          <w:hyperlink w:anchor="__RefHeading___Toc278279580">
            <w:r>
              <w:rPr>
                <w:rStyle w:val="IndexLink"/>
                <w:rFonts w:cs="Calibri" w:ascii="Calibri" w:hAnsi="Calibri"/>
                <w:sz w:val="22"/>
                <w:szCs w:val="22"/>
                <w:lang w:val="en-US" w:eastAsia="en-US"/>
              </w:rPr>
              <w:t>42.</w:t>
              <w:tab/>
              <w:t>Sent. n. 21507 del 20 ottobre 2010</w:t>
              <w:tab/>
              <w:t>27</w:t>
            </w:r>
          </w:hyperlink>
        </w:p>
        <w:p>
          <w:pPr>
            <w:pStyle w:val="Contents2"/>
            <w:rPr>
              <w:rFonts w:ascii="Calibri" w:hAnsi="Calibri" w:cs="Calibri"/>
              <w:caps w:val="false"/>
              <w:smallCaps w:val="false"/>
              <w:sz w:val="22"/>
              <w:szCs w:val="22"/>
            </w:rPr>
          </w:pPr>
          <w:hyperlink w:anchor="__RefHeading___Toc278279581">
            <w:r>
              <w:rPr>
                <w:rStyle w:val="IndexLink"/>
                <w:rFonts w:cs="Calibri" w:ascii="Calibri" w:hAnsi="Calibri"/>
                <w:sz w:val="22"/>
                <w:szCs w:val="22"/>
              </w:rPr>
              <w:t>IN CASO DI CESSIONE DI UN RAMO DI AZIENDA NON è CONSENTITO “CARICARE I DEBITI” SECONDO LA CONVENIENZA FISCALE</w:t>
              <w:tab/>
              <w:t>27</w:t>
            </w:r>
          </w:hyperlink>
        </w:p>
        <w:p>
          <w:pPr>
            <w:pStyle w:val="Contents1"/>
            <w:rPr>
              <w:rFonts w:ascii="Calibri" w:hAnsi="Calibri" w:cs="Calibri"/>
              <w:sz w:val="22"/>
              <w:szCs w:val="22"/>
              <w:lang w:val="en-US" w:eastAsia="en-US"/>
            </w:rPr>
          </w:pPr>
          <w:hyperlink w:anchor="__RefHeading___Toc278279582">
            <w:r>
              <w:rPr>
                <w:rStyle w:val="IndexLink"/>
                <w:rFonts w:cs="Calibri" w:ascii="Calibri" w:hAnsi="Calibri"/>
                <w:sz w:val="22"/>
                <w:szCs w:val="22"/>
                <w:lang w:val="en-US" w:eastAsia="en-US"/>
              </w:rPr>
              <w:t>43.</w:t>
              <w:tab/>
              <w:t>Sent. n. 21511 del 20 ottobre 2010</w:t>
              <w:tab/>
              <w:t>27</w:t>
            </w:r>
          </w:hyperlink>
        </w:p>
        <w:p>
          <w:pPr>
            <w:pStyle w:val="Contents2"/>
            <w:rPr>
              <w:rFonts w:ascii="Calibri" w:hAnsi="Calibri" w:cs="Calibri"/>
              <w:caps w:val="false"/>
              <w:smallCaps w:val="false"/>
              <w:sz w:val="22"/>
              <w:szCs w:val="22"/>
            </w:rPr>
          </w:pPr>
          <w:hyperlink w:anchor="__RefHeading___Toc278279583">
            <w:r>
              <w:rPr>
                <w:rStyle w:val="IndexLink"/>
                <w:rFonts w:cs="Calibri" w:ascii="Calibri" w:hAnsi="Calibri"/>
                <w:sz w:val="22"/>
                <w:szCs w:val="22"/>
              </w:rPr>
              <w:t>NELL’IMPRESA INDIVIDUALE GLI APPORTI DEL TITOLARE NON SONO REDDITO</w:t>
              <w:tab/>
              <w:t>27</w:t>
            </w:r>
          </w:hyperlink>
        </w:p>
        <w:p>
          <w:pPr>
            <w:pStyle w:val="Contents1"/>
            <w:rPr>
              <w:rFonts w:ascii="Calibri" w:hAnsi="Calibri" w:cs="Calibri"/>
              <w:sz w:val="22"/>
              <w:szCs w:val="22"/>
              <w:lang w:val="en-US" w:eastAsia="en-US"/>
            </w:rPr>
          </w:pPr>
          <w:hyperlink w:anchor="__RefHeading___Toc278279584">
            <w:r>
              <w:rPr>
                <w:rStyle w:val="IndexLink"/>
                <w:rFonts w:cs="Calibri" w:ascii="Calibri" w:hAnsi="Calibri"/>
                <w:sz w:val="22"/>
                <w:szCs w:val="22"/>
                <w:lang w:val="en-US" w:eastAsia="en-US"/>
              </w:rPr>
              <w:t>44.</w:t>
              <w:tab/>
              <w:t>Sent. n. 21513 del 20 ottobre 2010</w:t>
              <w:tab/>
              <w:t>28</w:t>
            </w:r>
          </w:hyperlink>
        </w:p>
        <w:p>
          <w:pPr>
            <w:pStyle w:val="Contents2"/>
            <w:rPr>
              <w:rFonts w:ascii="Calibri" w:hAnsi="Calibri" w:cs="Calibri"/>
              <w:caps w:val="false"/>
              <w:smallCaps w:val="false"/>
              <w:sz w:val="22"/>
              <w:szCs w:val="22"/>
            </w:rPr>
          </w:pPr>
          <w:hyperlink w:anchor="__RefHeading___Toc278279585">
            <w:r>
              <w:rPr>
                <w:rStyle w:val="IndexLink"/>
                <w:rFonts w:cs="Calibri" w:ascii="Calibri" w:hAnsi="Calibri"/>
                <w:sz w:val="22"/>
                <w:szCs w:val="22"/>
              </w:rPr>
              <w:t>LA DISCRASIA FRA LIBRO CASSA E LIBRO GIORNALE GIUSTIFICA L’ACCERTAMENTO</w:t>
              <w:tab/>
              <w:t>28</w:t>
            </w:r>
          </w:hyperlink>
        </w:p>
        <w:p>
          <w:pPr>
            <w:pStyle w:val="Contents1"/>
            <w:rPr>
              <w:rFonts w:ascii="Calibri" w:hAnsi="Calibri" w:cs="Calibri"/>
              <w:sz w:val="22"/>
              <w:szCs w:val="22"/>
              <w:lang w:val="en-US" w:eastAsia="en-US"/>
            </w:rPr>
          </w:pPr>
          <w:hyperlink w:anchor="__RefHeading___Toc278279586">
            <w:r>
              <w:rPr>
                <w:rStyle w:val="IndexLink"/>
                <w:rFonts w:cs="Calibri" w:ascii="Calibri" w:hAnsi="Calibri"/>
                <w:sz w:val="22"/>
                <w:szCs w:val="22"/>
                <w:lang w:val="en-US" w:eastAsia="en-US"/>
              </w:rPr>
              <w:t>45.</w:t>
              <w:tab/>
              <w:t>Sent. n. 21510 del 20 ottobre 2010</w:t>
              <w:tab/>
              <w:t>28</w:t>
            </w:r>
          </w:hyperlink>
        </w:p>
        <w:p>
          <w:pPr>
            <w:pStyle w:val="Contents2"/>
            <w:rPr>
              <w:rFonts w:ascii="Calibri" w:hAnsi="Calibri" w:cs="Calibri"/>
              <w:caps w:val="false"/>
              <w:smallCaps w:val="false"/>
              <w:sz w:val="22"/>
              <w:szCs w:val="22"/>
            </w:rPr>
          </w:pPr>
          <w:hyperlink w:anchor="__RefHeading___Toc278279587">
            <w:r>
              <w:rPr>
                <w:rStyle w:val="IndexLink"/>
                <w:rFonts w:cs="Calibri" w:ascii="Calibri" w:hAnsi="Calibri"/>
                <w:sz w:val="22"/>
                <w:szCs w:val="22"/>
              </w:rPr>
              <w:t>SE LA SOCIETà “MUORE” VENGONO MENO I POTERI DI RAPPRESENTANZA DEL PROCURATORE</w:t>
              <w:tab/>
              <w:t>28</w:t>
            </w:r>
          </w:hyperlink>
        </w:p>
        <w:p>
          <w:pPr>
            <w:pStyle w:val="Contents1"/>
            <w:rPr>
              <w:rFonts w:ascii="Calibri" w:hAnsi="Calibri" w:cs="Calibri"/>
              <w:sz w:val="22"/>
              <w:szCs w:val="22"/>
              <w:lang w:val="en-US" w:eastAsia="en-US"/>
            </w:rPr>
          </w:pPr>
          <w:hyperlink w:anchor="__RefHeading___Toc278279588">
            <w:r>
              <w:rPr>
                <w:rStyle w:val="IndexLink"/>
                <w:rFonts w:cs="Calibri" w:ascii="Calibri" w:hAnsi="Calibri"/>
                <w:sz w:val="22"/>
                <w:szCs w:val="22"/>
                <w:lang w:val="en-US" w:eastAsia="en-US"/>
              </w:rPr>
              <w:t>46.</w:t>
              <w:tab/>
              <w:t>Sent. n. 21696 del 22 ottobre 2010</w:t>
              <w:tab/>
              <w:t>29</w:t>
            </w:r>
          </w:hyperlink>
        </w:p>
        <w:p>
          <w:pPr>
            <w:pStyle w:val="Contents2"/>
            <w:rPr>
              <w:rFonts w:ascii="Calibri" w:hAnsi="Calibri" w:cs="Calibri"/>
              <w:caps w:val="false"/>
              <w:smallCaps w:val="false"/>
              <w:sz w:val="22"/>
              <w:szCs w:val="22"/>
            </w:rPr>
          </w:pPr>
          <w:hyperlink w:anchor="__RefHeading___Toc278279589">
            <w:r>
              <w:rPr>
                <w:rStyle w:val="IndexLink"/>
                <w:rFonts w:cs="Calibri" w:ascii="Calibri" w:hAnsi="Calibri"/>
                <w:sz w:val="22"/>
                <w:szCs w:val="22"/>
              </w:rPr>
              <w:t>LA PROCURA IN PRIMO GRADO VALE ANCHE PER L’APPELLO</w:t>
              <w:tab/>
              <w:t>29</w:t>
            </w:r>
          </w:hyperlink>
        </w:p>
        <w:p>
          <w:pPr>
            <w:pStyle w:val="Contents1"/>
            <w:rPr>
              <w:rFonts w:ascii="Calibri" w:hAnsi="Calibri" w:cs="Calibri"/>
              <w:sz w:val="22"/>
              <w:szCs w:val="22"/>
              <w:lang w:val="en-US" w:eastAsia="en-US"/>
            </w:rPr>
          </w:pPr>
          <w:hyperlink w:anchor="__RefHeading___Toc278279590">
            <w:r>
              <w:rPr>
                <w:rStyle w:val="IndexLink"/>
                <w:rFonts w:cs="Calibri" w:ascii="Calibri" w:hAnsi="Calibri"/>
                <w:sz w:val="22"/>
                <w:szCs w:val="22"/>
                <w:lang w:val="en-US" w:eastAsia="en-US"/>
              </w:rPr>
              <w:t>47.</w:t>
              <w:tab/>
              <w:t>Sent. n. 21318 del 13 ottobre 2010</w:t>
              <w:tab/>
              <w:t>29</w:t>
            </w:r>
          </w:hyperlink>
        </w:p>
        <w:p>
          <w:pPr>
            <w:pStyle w:val="Contents2"/>
            <w:rPr>
              <w:rFonts w:ascii="Calibri" w:hAnsi="Calibri" w:cs="Calibri"/>
              <w:caps w:val="false"/>
              <w:smallCaps w:val="false"/>
              <w:sz w:val="22"/>
              <w:szCs w:val="22"/>
            </w:rPr>
          </w:pPr>
          <w:hyperlink w:anchor="__RefHeading___Toc278279591">
            <w:r>
              <w:rPr>
                <w:rStyle w:val="IndexLink"/>
                <w:rFonts w:cs="Calibri" w:ascii="Calibri" w:hAnsi="Calibri"/>
                <w:sz w:val="22"/>
                <w:szCs w:val="22"/>
              </w:rPr>
              <w:t>A RISCHIO I CONTI CORRENTI DELLA MOGLIE E DELLA FIGLIA</w:t>
              <w:tab/>
              <w:t>29</w:t>
            </w:r>
          </w:hyperlink>
        </w:p>
        <w:p>
          <w:pPr>
            <w:pStyle w:val="Contents1"/>
            <w:rPr>
              <w:rFonts w:ascii="Calibri" w:hAnsi="Calibri" w:cs="Calibri"/>
              <w:sz w:val="22"/>
              <w:szCs w:val="22"/>
              <w:lang w:val="en-US" w:eastAsia="en-US"/>
            </w:rPr>
          </w:pPr>
          <w:hyperlink w:anchor="__RefHeading___Toc278279592">
            <w:r>
              <w:rPr>
                <w:rStyle w:val="IndexLink"/>
                <w:rFonts w:cs="Calibri" w:ascii="Calibri" w:hAnsi="Calibri"/>
                <w:sz w:val="22"/>
                <w:szCs w:val="22"/>
                <w:lang w:val="en-US" w:eastAsia="en-US"/>
              </w:rPr>
              <w:t>48.</w:t>
              <w:tab/>
              <w:t>Sent. n. 21698 del 22 ottobre 2010</w:t>
              <w:tab/>
              <w:t>30</w:t>
            </w:r>
          </w:hyperlink>
        </w:p>
        <w:p>
          <w:pPr>
            <w:pStyle w:val="Contents2"/>
            <w:rPr>
              <w:rFonts w:ascii="Calibri" w:hAnsi="Calibri" w:cs="Calibri"/>
              <w:caps w:val="false"/>
              <w:smallCaps w:val="false"/>
              <w:sz w:val="22"/>
              <w:szCs w:val="22"/>
            </w:rPr>
          </w:pPr>
          <w:hyperlink w:anchor="__RefHeading___Toc278279593">
            <w:r>
              <w:rPr>
                <w:rStyle w:val="IndexLink"/>
                <w:rFonts w:cs="Calibri" w:ascii="Calibri" w:hAnsi="Calibri"/>
                <w:sz w:val="22"/>
                <w:szCs w:val="22"/>
              </w:rPr>
              <w:t>SENZA DOCUMENTAZIONE DEL RISPETTO DELLE NORME SULLA SICUREZZA DEL LAVORO NIeNTE CREDITO D’IMPOSTA</w:t>
              <w:tab/>
              <w:t>30</w:t>
            </w:r>
          </w:hyperlink>
        </w:p>
        <w:p>
          <w:pPr>
            <w:pStyle w:val="Contents1"/>
            <w:rPr>
              <w:rFonts w:ascii="Calibri" w:hAnsi="Calibri" w:cs="Calibri"/>
              <w:sz w:val="22"/>
              <w:szCs w:val="22"/>
              <w:lang w:val="en-US" w:eastAsia="en-US"/>
            </w:rPr>
          </w:pPr>
          <w:hyperlink w:anchor="__RefHeading___Toc278279594">
            <w:r>
              <w:rPr>
                <w:rStyle w:val="IndexLink"/>
                <w:rFonts w:cs="Calibri" w:ascii="Calibri" w:hAnsi="Calibri"/>
                <w:sz w:val="22"/>
                <w:szCs w:val="22"/>
                <w:lang w:val="en-US" w:eastAsia="en-US"/>
              </w:rPr>
              <w:t>49.</w:t>
              <w:tab/>
              <w:t>Sent. n. 21713 del 22 ottobre 2010</w:t>
              <w:tab/>
              <w:t>30</w:t>
            </w:r>
          </w:hyperlink>
        </w:p>
        <w:p>
          <w:pPr>
            <w:pStyle w:val="Contents2"/>
            <w:rPr>
              <w:rFonts w:ascii="Calibri" w:hAnsi="Calibri" w:cs="Calibri"/>
              <w:caps w:val="false"/>
              <w:smallCaps w:val="false"/>
              <w:sz w:val="22"/>
              <w:szCs w:val="22"/>
            </w:rPr>
          </w:pPr>
          <w:hyperlink w:anchor="__RefHeading___Toc278279595">
            <w:r>
              <w:rPr>
                <w:rStyle w:val="IndexLink"/>
                <w:rFonts w:cs="Calibri" w:ascii="Calibri" w:hAnsi="Calibri"/>
                <w:sz w:val="22"/>
                <w:szCs w:val="22"/>
              </w:rPr>
              <w:t>SULL’IVA NON C’è LITISCONSORZIO FRA SOCIETà E SOCI</w:t>
              <w:tab/>
              <w:t>30</w:t>
            </w:r>
          </w:hyperlink>
        </w:p>
        <w:p>
          <w:pPr>
            <w:pStyle w:val="Contents1"/>
            <w:rPr>
              <w:rFonts w:ascii="Calibri" w:hAnsi="Calibri" w:cs="Calibri"/>
              <w:sz w:val="22"/>
              <w:szCs w:val="22"/>
              <w:lang w:val="en-US" w:eastAsia="en-US"/>
            </w:rPr>
          </w:pPr>
          <w:hyperlink w:anchor="__RefHeading___Toc278279596">
            <w:r>
              <w:rPr>
                <w:rStyle w:val="IndexLink"/>
                <w:rFonts w:cs="Calibri" w:ascii="Calibri" w:hAnsi="Calibri"/>
                <w:sz w:val="22"/>
                <w:szCs w:val="22"/>
                <w:lang w:val="en-US" w:eastAsia="en-US"/>
              </w:rPr>
              <w:t>50.</w:t>
              <w:tab/>
              <w:t>Sent. n. 216714 del 22 ottobre 2010</w:t>
              <w:tab/>
              <w:t>31</w:t>
            </w:r>
          </w:hyperlink>
        </w:p>
        <w:p>
          <w:pPr>
            <w:pStyle w:val="Contents2"/>
            <w:rPr>
              <w:rFonts w:ascii="Calibri" w:hAnsi="Calibri" w:cs="Calibri"/>
              <w:caps w:val="false"/>
              <w:smallCaps w:val="false"/>
              <w:sz w:val="22"/>
              <w:szCs w:val="22"/>
            </w:rPr>
          </w:pPr>
          <w:hyperlink w:anchor="__RefHeading___Toc278279597">
            <w:r>
              <w:rPr>
                <w:rStyle w:val="IndexLink"/>
                <w:rFonts w:cs="Calibri" w:ascii="Calibri" w:hAnsi="Calibri"/>
                <w:sz w:val="22"/>
                <w:szCs w:val="22"/>
              </w:rPr>
              <w:t>LA CASSAZIONE, IN ATTESA DEL VERDETTO DELLA CORTE EUROPEA, INTERPRETA (RESTRITTIVAMENTE) LA “SANATORIA MONDANDORI”</w:t>
              <w:tab/>
              <w:t>31</w:t>
            </w:r>
          </w:hyperlink>
        </w:p>
        <w:p>
          <w:pPr>
            <w:pStyle w:val="Contents1"/>
            <w:rPr>
              <w:rFonts w:ascii="Calibri" w:hAnsi="Calibri" w:cs="Calibri"/>
              <w:sz w:val="22"/>
              <w:szCs w:val="22"/>
              <w:lang w:val="en-US" w:eastAsia="en-US"/>
            </w:rPr>
          </w:pPr>
          <w:hyperlink w:anchor="__RefHeading___Toc278279598">
            <w:r>
              <w:rPr>
                <w:rStyle w:val="IndexLink"/>
                <w:rFonts w:cs="Calibri" w:ascii="Calibri" w:hAnsi="Calibri"/>
                <w:sz w:val="22"/>
                <w:szCs w:val="22"/>
                <w:lang w:val="en-US" w:eastAsia="en-US"/>
              </w:rPr>
              <w:t>51.</w:t>
              <w:tab/>
              <w:t>Sent. n. 21687 del 22 ottobre 2010</w:t>
              <w:tab/>
              <w:t>31</w:t>
            </w:r>
          </w:hyperlink>
        </w:p>
        <w:p>
          <w:pPr>
            <w:pStyle w:val="Contents1"/>
            <w:rPr>
              <w:rFonts w:ascii="Calibri" w:hAnsi="Calibri" w:cs="Calibri"/>
              <w:sz w:val="22"/>
              <w:szCs w:val="22"/>
              <w:lang w:val="en-US" w:eastAsia="en-US"/>
            </w:rPr>
          </w:pPr>
          <w:hyperlink w:anchor="__RefHeading___Toc278279599">
            <w:r>
              <w:rPr>
                <w:rStyle w:val="IndexLink"/>
                <w:rFonts w:cs="Calibri" w:ascii="Calibri" w:hAnsi="Calibri"/>
                <w:sz w:val="22"/>
                <w:szCs w:val="22"/>
                <w:lang w:val="en-US" w:eastAsia="en-US"/>
              </w:rPr>
              <w:t>52.</w:t>
              <w:tab/>
              <w:t>Sent. n. 21670 del 22 ottobre 2010</w:t>
              <w:tab/>
              <w:t>32</w:t>
            </w:r>
          </w:hyperlink>
        </w:p>
        <w:p>
          <w:pPr>
            <w:pStyle w:val="Contents2"/>
            <w:rPr>
              <w:rFonts w:ascii="Calibri" w:hAnsi="Calibri" w:cs="Calibri"/>
              <w:caps w:val="false"/>
              <w:smallCaps w:val="false"/>
              <w:sz w:val="22"/>
              <w:szCs w:val="22"/>
            </w:rPr>
          </w:pPr>
          <w:hyperlink w:anchor="__RefHeading___Toc278279600">
            <w:r>
              <w:rPr>
                <w:rStyle w:val="IndexLink"/>
                <w:rFonts w:cs="Calibri" w:ascii="Calibri" w:hAnsi="Calibri"/>
                <w:sz w:val="22"/>
                <w:szCs w:val="22"/>
              </w:rPr>
              <w:t>L’AVVISO DI ACCERTAMENTO NON COSTITUISCE PROVA IN FAVORE DELLA AMMINISTRAZIONE</w:t>
              <w:tab/>
              <w:t>32</w:t>
            </w:r>
          </w:hyperlink>
        </w:p>
        <w:p>
          <w:pPr>
            <w:pStyle w:val="Contents1"/>
            <w:rPr>
              <w:rFonts w:ascii="Calibri" w:hAnsi="Calibri" w:cs="Calibri"/>
              <w:sz w:val="22"/>
              <w:szCs w:val="22"/>
              <w:lang w:val="en-US" w:eastAsia="en-US"/>
            </w:rPr>
          </w:pPr>
          <w:hyperlink w:anchor="__RefHeading___Toc278279601">
            <w:r>
              <w:rPr>
                <w:rStyle w:val="IndexLink"/>
                <w:rFonts w:cs="Calibri" w:ascii="Calibri" w:hAnsi="Calibri"/>
                <w:sz w:val="22"/>
                <w:szCs w:val="22"/>
                <w:lang w:val="en-US" w:eastAsia="en-US"/>
              </w:rPr>
              <w:t>53.</w:t>
              <w:tab/>
              <w:t>Ord. n. 21684 del 22 ottobre 2010</w:t>
              <w:tab/>
              <w:t>32</w:t>
            </w:r>
          </w:hyperlink>
        </w:p>
        <w:p>
          <w:pPr>
            <w:pStyle w:val="Contents2"/>
            <w:rPr>
              <w:rFonts w:ascii="Calibri" w:hAnsi="Calibri" w:cs="Calibri"/>
              <w:caps w:val="false"/>
              <w:smallCaps w:val="false"/>
              <w:sz w:val="22"/>
              <w:szCs w:val="22"/>
            </w:rPr>
          </w:pPr>
          <w:hyperlink w:anchor="__RefHeading___Toc278279602">
            <w:r>
              <w:rPr>
                <w:rStyle w:val="IndexLink"/>
                <w:rFonts w:cs="Calibri" w:ascii="Calibri" w:hAnsi="Calibri"/>
                <w:sz w:val="22"/>
                <w:szCs w:val="22"/>
              </w:rPr>
              <w:t>ALLE SEZIONI UNITE UN CONTRASTO RELATIVO ALLA TASSAZIONE DELLE SOMME PERCEPITE DA UN FONDO PREVIDENZIALE INTEGRATIVO</w:t>
              <w:tab/>
              <w:t>32</w:t>
            </w:r>
          </w:hyperlink>
        </w:p>
        <w:p>
          <w:pPr>
            <w:pStyle w:val="Contents1"/>
            <w:rPr>
              <w:rFonts w:ascii="Calibri" w:hAnsi="Calibri" w:cs="Calibri"/>
              <w:sz w:val="22"/>
              <w:szCs w:val="22"/>
              <w:lang w:val="en-US" w:eastAsia="en-US"/>
            </w:rPr>
          </w:pPr>
          <w:hyperlink w:anchor="__RefHeading___Toc278279603">
            <w:r>
              <w:rPr>
                <w:rStyle w:val="IndexLink"/>
                <w:rFonts w:cs="Calibri" w:ascii="Calibri" w:hAnsi="Calibri"/>
                <w:sz w:val="22"/>
                <w:szCs w:val="22"/>
                <w:lang w:val="en-US" w:eastAsia="en-US"/>
              </w:rPr>
              <w:t>54.</w:t>
              <w:tab/>
              <w:t>Sent. n. 21689 del 22 ottobre 2010</w:t>
              <w:tab/>
              <w:t>33</w:t>
            </w:r>
          </w:hyperlink>
        </w:p>
        <w:p>
          <w:pPr>
            <w:pStyle w:val="Contents2"/>
            <w:rPr>
              <w:rFonts w:ascii="Calibri" w:hAnsi="Calibri" w:cs="Calibri"/>
              <w:caps w:val="false"/>
              <w:smallCaps w:val="false"/>
              <w:sz w:val="22"/>
              <w:szCs w:val="22"/>
            </w:rPr>
          </w:pPr>
          <w:hyperlink w:anchor="__RefHeading___Toc278279604">
            <w:r>
              <w:rPr>
                <w:rStyle w:val="IndexLink"/>
                <w:rFonts w:cs="Calibri" w:ascii="Calibri" w:hAnsi="Calibri"/>
                <w:sz w:val="22"/>
                <w:szCs w:val="22"/>
              </w:rPr>
              <w:t>IMPOSTA SULLE DONAZIONI E RESIDENZA (ALL’ESTERO) DEL DONANTE</w:t>
              <w:tab/>
              <w:t>33</w:t>
            </w:r>
          </w:hyperlink>
        </w:p>
        <w:p>
          <w:pPr>
            <w:pStyle w:val="Contents1"/>
            <w:rPr>
              <w:rFonts w:ascii="Calibri" w:hAnsi="Calibri" w:cs="Calibri"/>
              <w:sz w:val="22"/>
              <w:szCs w:val="22"/>
              <w:lang w:val="en-US" w:eastAsia="en-US"/>
            </w:rPr>
          </w:pPr>
          <w:hyperlink w:anchor="__RefHeading___Toc278279605">
            <w:r>
              <w:rPr>
                <w:rStyle w:val="IndexLink"/>
                <w:rFonts w:cs="Calibri" w:ascii="Calibri" w:hAnsi="Calibri"/>
                <w:sz w:val="22"/>
                <w:szCs w:val="22"/>
                <w:lang w:val="en-US" w:eastAsia="en-US"/>
              </w:rPr>
              <w:t>55.</w:t>
              <w:tab/>
              <w:t>Sent. n. 21693 del 22 ottobre 2010</w:t>
              <w:tab/>
              <w:t>34</w:t>
            </w:r>
          </w:hyperlink>
        </w:p>
        <w:p>
          <w:pPr>
            <w:pStyle w:val="Contents2"/>
            <w:rPr>
              <w:rFonts w:ascii="Calibri" w:hAnsi="Calibri" w:cs="Calibri"/>
              <w:caps w:val="false"/>
              <w:smallCaps w:val="false"/>
              <w:sz w:val="22"/>
              <w:szCs w:val="22"/>
            </w:rPr>
          </w:pPr>
          <w:hyperlink w:anchor="__RefHeading___Toc278279606">
            <w:r>
              <w:rPr>
                <w:rStyle w:val="IndexLink"/>
                <w:rFonts w:cs="Calibri" w:ascii="Calibri" w:hAnsi="Calibri"/>
                <w:sz w:val="22"/>
                <w:szCs w:val="22"/>
              </w:rPr>
              <w:t>L’ABUSO DI DIRITTO E’ (SEMPRE PIù) PRINCIPIO GIURISPRUDENZIALE CONSOLIDATO</w:t>
              <w:tab/>
              <w:t>34</w:t>
            </w:r>
          </w:hyperlink>
        </w:p>
        <w:p>
          <w:pPr>
            <w:pStyle w:val="Contents1"/>
            <w:rPr>
              <w:rFonts w:ascii="Calibri" w:hAnsi="Calibri" w:cs="Calibri"/>
              <w:sz w:val="22"/>
              <w:szCs w:val="22"/>
              <w:lang w:val="en-US" w:eastAsia="en-US"/>
            </w:rPr>
          </w:pPr>
          <w:hyperlink w:anchor="__RefHeading___Toc278279607">
            <w:r>
              <w:rPr>
                <w:rStyle w:val="IndexLink"/>
                <w:rFonts w:cs="Calibri" w:ascii="Calibri" w:hAnsi="Calibri"/>
                <w:sz w:val="22"/>
                <w:szCs w:val="22"/>
                <w:lang w:val="en-US" w:eastAsia="en-US"/>
              </w:rPr>
              <w:t>56.</w:t>
              <w:tab/>
              <w:t>Sent. n. 21949 del 27 ottobre 2010</w:t>
              <w:tab/>
              <w:t>34</w:t>
            </w:r>
          </w:hyperlink>
        </w:p>
        <w:p>
          <w:pPr>
            <w:pStyle w:val="Contents2"/>
            <w:rPr>
              <w:rFonts w:ascii="Calibri" w:hAnsi="Calibri" w:cs="Calibri"/>
              <w:caps w:val="false"/>
              <w:smallCaps w:val="false"/>
              <w:sz w:val="22"/>
              <w:szCs w:val="22"/>
            </w:rPr>
          </w:pPr>
          <w:hyperlink w:anchor="__RefHeading___Toc278279608">
            <w:r>
              <w:rPr>
                <w:rStyle w:val="IndexLink"/>
                <w:rFonts w:cs="Calibri" w:ascii="Calibri" w:hAnsi="Calibri"/>
                <w:sz w:val="22"/>
                <w:szCs w:val="22"/>
              </w:rPr>
              <w:t>PER DIMOSTRARE L’ESISTENZA DI UN’OPERAZIONE NON è SUFFICIENTE LA FATTURA</w:t>
              <w:tab/>
              <w:t>34</w:t>
            </w:r>
          </w:hyperlink>
        </w:p>
        <w:p>
          <w:pPr>
            <w:pStyle w:val="Contents2"/>
            <w:rPr>
              <w:rFonts w:ascii="Calibri" w:hAnsi="Calibri" w:cs="Calibri"/>
              <w:caps w:val="false"/>
              <w:smallCaps w:val="false"/>
              <w:sz w:val="22"/>
              <w:szCs w:val="22"/>
            </w:rPr>
          </w:pPr>
          <w:hyperlink w:anchor="__RefHeading___Toc278279609">
            <w:r>
              <w:rPr>
                <w:rStyle w:val="IndexLink"/>
                <w:rFonts w:cs="Calibri" w:ascii="Calibri" w:hAnsi="Calibri"/>
                <w:sz w:val="22"/>
                <w:szCs w:val="22"/>
              </w:rPr>
              <w:tab/>
              <w:t>34</w:t>
            </w:r>
          </w:hyperlink>
        </w:p>
        <w:p>
          <w:pPr>
            <w:pStyle w:val="Contents1"/>
            <w:rPr>
              <w:rFonts w:ascii="Calibri" w:hAnsi="Calibri" w:cs="Calibri"/>
              <w:sz w:val="22"/>
              <w:szCs w:val="22"/>
              <w:lang w:val="en-US" w:eastAsia="en-US"/>
            </w:rPr>
          </w:pPr>
          <w:hyperlink w:anchor="__RefHeading___Toc278279610">
            <w:r>
              <w:rPr>
                <w:rStyle w:val="IndexLink"/>
                <w:rFonts w:cs="Calibri" w:ascii="Calibri" w:hAnsi="Calibri"/>
                <w:sz w:val="22"/>
                <w:szCs w:val="22"/>
                <w:lang w:val="en-US" w:eastAsia="en-US"/>
              </w:rPr>
              <w:t>57.</w:t>
              <w:tab/>
              <w:t>Sent. n. 21958 del 27 ottobre 2010</w:t>
              <w:tab/>
              <w:t>35</w:t>
            </w:r>
          </w:hyperlink>
        </w:p>
        <w:p>
          <w:pPr>
            <w:pStyle w:val="Contents2"/>
            <w:rPr>
              <w:rFonts w:ascii="Calibri" w:hAnsi="Calibri" w:cs="Calibri"/>
              <w:caps w:val="false"/>
              <w:smallCaps w:val="false"/>
              <w:sz w:val="22"/>
              <w:szCs w:val="22"/>
            </w:rPr>
          </w:pPr>
          <w:hyperlink w:anchor="__RefHeading___Toc278279611">
            <w:r>
              <w:rPr>
                <w:rStyle w:val="IndexLink"/>
                <w:rFonts w:cs="Calibri" w:ascii="Calibri" w:hAnsi="Calibri"/>
                <w:sz w:val="22"/>
                <w:szCs w:val="22"/>
              </w:rPr>
              <w:t>L’EVENTUALE INAMMISSIBILITà DI UNA TESI DEDOTTA IN PRIMO GRADO - E NON CONTESTATA - NON DETERMINA L’INAMMISSIBILITà DEL MOTIVO DI APPELLO CHE LA RIPRODUCE</w:t>
              <w:tab/>
              <w:t>35</w:t>
            </w:r>
          </w:hyperlink>
        </w:p>
        <w:p>
          <w:pPr>
            <w:pStyle w:val="Contents1"/>
            <w:rPr>
              <w:rFonts w:ascii="Calibri" w:hAnsi="Calibri" w:cs="Calibri"/>
              <w:sz w:val="22"/>
              <w:szCs w:val="22"/>
              <w:lang w:val="en-US" w:eastAsia="en-US"/>
            </w:rPr>
          </w:pPr>
          <w:hyperlink w:anchor="__RefHeading___Toc278279612">
            <w:r>
              <w:rPr>
                <w:rStyle w:val="IndexLink"/>
                <w:rFonts w:cs="Calibri" w:ascii="Calibri" w:hAnsi="Calibri"/>
                <w:sz w:val="22"/>
                <w:szCs w:val="22"/>
                <w:lang w:val="en-US" w:eastAsia="en-US"/>
              </w:rPr>
              <w:t>58.</w:t>
              <w:tab/>
              <w:t>Sent. n. 21956 del 27 ottobre 2010</w:t>
              <w:tab/>
              <w:t>35</w:t>
            </w:r>
          </w:hyperlink>
        </w:p>
        <w:p>
          <w:pPr>
            <w:pStyle w:val="Contents2"/>
            <w:rPr>
              <w:rFonts w:ascii="Calibri" w:hAnsi="Calibri" w:cs="Calibri"/>
              <w:caps w:val="false"/>
              <w:smallCaps w:val="false"/>
              <w:sz w:val="22"/>
              <w:szCs w:val="22"/>
            </w:rPr>
          </w:pPr>
          <w:hyperlink w:anchor="__RefHeading___Toc278279613">
            <w:r>
              <w:rPr>
                <w:rStyle w:val="IndexLink"/>
                <w:rFonts w:cs="Calibri" w:ascii="Calibri" w:hAnsi="Calibri"/>
                <w:sz w:val="22"/>
                <w:szCs w:val="22"/>
              </w:rPr>
              <w:t>IVA ALL’ESPORTAZIONE E BUONA FEDE DEL CEDENTE</w:t>
              <w:tab/>
              <w:t>35</w:t>
            </w:r>
          </w:hyperlink>
        </w:p>
        <w:p>
          <w:pPr>
            <w:pStyle w:val="Contents1"/>
            <w:rPr>
              <w:rFonts w:ascii="Calibri" w:hAnsi="Calibri" w:cs="Calibri"/>
              <w:sz w:val="22"/>
              <w:szCs w:val="22"/>
              <w:lang w:val="en-US" w:eastAsia="en-US"/>
            </w:rPr>
          </w:pPr>
          <w:hyperlink w:anchor="__RefHeading___Toc278279614">
            <w:r>
              <w:rPr>
                <w:rStyle w:val="IndexLink"/>
                <w:rFonts w:cs="Calibri" w:ascii="Calibri" w:hAnsi="Calibri"/>
                <w:sz w:val="22"/>
                <w:szCs w:val="22"/>
                <w:lang w:val="en-US" w:eastAsia="en-US"/>
              </w:rPr>
              <w:t>59.</w:t>
              <w:tab/>
              <w:t>Sent. n. 21515 del 20 ottobre 2010</w:t>
              <w:tab/>
              <w:t>36</w:t>
            </w:r>
          </w:hyperlink>
        </w:p>
        <w:p>
          <w:pPr>
            <w:pStyle w:val="Contents2"/>
            <w:rPr>
              <w:rFonts w:ascii="Calibri" w:hAnsi="Calibri" w:cs="Calibri"/>
              <w:sz w:val="22"/>
              <w:szCs w:val="22"/>
            </w:rPr>
          </w:pPr>
          <w:hyperlink w:anchor="__RefHeading___Toc278279615">
            <w:r>
              <w:rPr>
                <w:rStyle w:val="IndexLink"/>
                <w:rFonts w:cs="Calibri" w:ascii="Calibri" w:hAnsi="Calibri"/>
                <w:caps w:val="false"/>
                <w:smallCaps w:val="false"/>
                <w:sz w:val="22"/>
                <w:szCs w:val="22"/>
              </w:rPr>
              <w:t>INTORNO ALL’APPLICAZIONE DELL’IVA INFRAGRUPPO</w:t>
              <w:tab/>
              <w:t>36</w:t>
            </w:r>
          </w:hyperlink>
          <w:r>
            <w:rPr>
              <w:rStyle w:val="IndexLink"/>
              <w:smallCaps w:val="false"/>
              <w:caps w:val="false"/>
              <w:sz w:val="22"/>
              <w:szCs w:val="22"/>
              <w:rFonts w:cs="Calibri" w:ascii="Calibri" w:hAnsi="Calibri"/>
            </w:rPr>
            <w:fldChar w:fldCharType="end"/>
          </w:r>
        </w:p>
      </w:sdtContent>
    </w:sdt>
    <w:p>
      <w:pPr>
        <w:pStyle w:val="Normal"/>
        <w:tabs>
          <w:tab w:val="clear" w:pos="709"/>
          <w:tab w:val="left" w:pos="3855" w:leader="none"/>
        </w:tabs>
        <w:rPr>
          <w:rFonts w:ascii="Calibri" w:hAnsi="Calibri" w:cs="Calibri"/>
          <w:sz w:val="22"/>
          <w:szCs w:val="22"/>
        </w:rPr>
      </w:pPr>
      <w:r>
        <w:rPr>
          <w:rFonts w:cs="Calibri" w:ascii="Calibri" w:hAnsi="Calibri"/>
          <w:caps/>
          <w:sz w:val="22"/>
          <w:szCs w:val="22"/>
        </w:rPr>
        <w:tab/>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0" w:name="__RefHeading___Toc278279498"/>
      <w:bookmarkEnd w:id="0"/>
      <w:r>
        <w:rPr>
          <w:rStyle w:val="Primapaginaheader"/>
          <w:sz w:val="22"/>
          <w:szCs w:val="22"/>
        </w:rPr>
        <w:t>Sent. n. 21493 del 20 ottobre 2010</w:t>
      </w:r>
    </w:p>
    <w:p>
      <w:pPr>
        <w:pStyle w:val="Normal"/>
        <w:jc w:val="both"/>
        <w:rPr/>
      </w:pPr>
      <w:r>
        <w:rPr>
          <w:rFonts w:cs="Calibri" w:ascii="Calibri" w:hAnsi="Calibri"/>
          <w:sz w:val="22"/>
          <w:szCs w:val="22"/>
        </w:rPr>
        <w:t>(emessa il 28 settembre 2010) della Corte Cass., Sez. Un. - Pres. Vittoria, Rel. D’Alessandr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 w:name="__RefHeading___Toc278279499"/>
      <w:bookmarkEnd w:id="1"/>
      <w:r>
        <w:rPr>
          <w:rFonts w:cs="Calibri" w:ascii="Calibri" w:hAnsi="Calibri"/>
        </w:rPr>
        <w:t>IL GIUDICATO ESTERNO FORMATOSI DURANTE IL GIUDIZIO DI APPELLO DEVE ESSERE FATTO VALERE CON ISTANZA DI REVOCAZIONE (E NON CON RICORSO PER CASSAZION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SSO TRIBUTARIO - RINVIO AD UDIENZA FISSA - DISPOSTO IN UDIENZA - INVIO DI AVVISO - NECESSITÀ - ESCLUSIO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rt. 31, comma 2, del d.lgs. n. 546 del 1992 secondo cui, in caso di differimento, deve darsi avviso, con trenta giorni liberi di anticipo, alle parti della nuova udienza trova applicazione nel solo caso di differimento disposto fuori udienza. Ove invece il differimento ad udienza fissa sia stato disposto all’udienza per la quale sia stato dato rituale avviso nessun ulteriore avviso è necess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GIUDICATO ESTERNO - FORMATOSI NEL CORSO DEL GIUDIZIO DI SECONDO GRADO - RICORSO PER CASSAZIONE - INAMMISSIBILITÀ- RICORSO PER REVOCAZIONE - AMMISSIBILITÀ</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osto che l’art. 395, n. 5, cod. proc. civ. configura espressamente come motivo di revocazione l’ipotesi che la sentenza sia «contraria ad altra precedente avente tra le parti autorità di cosa giudicata, purché non abbia pronunciato sulla relativa eccezione», nel caso in cui il giudicato esterno si sia formato nel corso del giudizio di secondo grado e l’esistenza di tale giudicato non sia eccepita, in giudizio, dalla parte che ne abbia interesse, la sentenza di appello che abbia giudicato in difformità da tale giudicato è impugnabile con il ricorso per revocazione e non con il ricorso per cassazione. Tale soluzione non discende dai limiti alle produzioni documentali di cui all’art. 372 cod. proc. civ. ma dalla stessa inammissibilità del mezz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GEVOLAZIONEI FISCALI - AREE DEPRESSE - ESENZIONE IRPEG PER NUOVE AZIENDE - NOVITÀ - NOZIONE - MERA RISTRUTTURAZIONE - IN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enzione dall’IRPEG ai sensi dell’art 105 del D.P.R. n. 218 del 1978 (come modificato dall’art. 14 della legge n. 64 del 1986) spetta, in base ad un’interpretazione estensiva dell’espressione “nuove iniziative”, non solo in caso di nuova impresa ma anche di trasformazione (innovazione, ampliamento, conversione) di struttura produttiva già esistente che, per i profili di quantità (degli impianti, delle attrezzature, del personale impiegato, del fatturato) e di qualità (innovazione tecnologica del modo di produzione e dei prodotti, livello professionale della forza lavoro utilizzata) dell’intervento, equivalgano alla realizzazione di una nuova iniziativa economica. Tuttavia l’esenzione non è applicabile in caso di mera ristrutturazione e riorganizzazione di immobili già adibiti ad attività alberghiera, in quanto simili interventi non integrano una nuova iniziativa produttiva non sussistendo un quid novi, e cioè una attività di trasformazione di beni pur preesist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IBUTI - IMPOSTE SUI REDDITI - DICHIARAZIONE INFELEDE - DEDUZIONE DI ONERI NON SPETTANTI - SANZIONI - APPLICABILITÀ</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 pena pecuniaria ex art. 46, quarto comma, del D.P.R. n. 600 del 1973 è connessa alla sussistenza di una maggiore imposta, non solo in conseguenza di un’infedele dichiarazione del reddito, ma anche quando questa dipenda dall’indeducibilità di spese, passività ed oneri. Il quinto comma dello stesso articolo chiarisce d’altro canto che, per maggiore imposta, deve intendersi la differenza tra l’imposta liquidata in base all’accertamento e quella liquidata in base alla dichiarazione. Né la sanzione può essere esclusa sulla base del mero presupposto che, all’atto della compilazione della dichiarazione, non sia ancora intervenuto il provvedimento di rigetto dell’istanza tesa al riconoscimento dell’esenzion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2" w:name="__RefHeading___Toc278279500"/>
      <w:bookmarkEnd w:id="2"/>
      <w:r>
        <w:rPr>
          <w:rStyle w:val="Primapaginaheader"/>
          <w:sz w:val="22"/>
          <w:szCs w:val="22"/>
        </w:rPr>
        <w:t>Ord. n. 20781 del 7 ottobre 2010</w:t>
      </w:r>
    </w:p>
    <w:p>
      <w:pPr>
        <w:pStyle w:val="Normal"/>
        <w:jc w:val="both"/>
        <w:rPr>
          <w:rFonts w:ascii="Calibri" w:hAnsi="Calibri" w:cs="Calibri"/>
          <w:sz w:val="22"/>
          <w:szCs w:val="22"/>
        </w:rPr>
      </w:pPr>
      <w:r>
        <w:rPr>
          <w:rFonts w:cs="Calibri" w:ascii="Calibri" w:hAnsi="Calibri"/>
          <w:sz w:val="22"/>
          <w:szCs w:val="22"/>
        </w:rPr>
        <w:t>(emessa il 28 settembre 2010) della Corte Cass., Sez. Un. - Pres. Vittoria, Rel. Tirell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ind w:right="126" w:hanging="0"/>
        <w:rPr>
          <w:rFonts w:ascii="Calibri" w:hAnsi="Calibri" w:cs="Calibri"/>
        </w:rPr>
      </w:pPr>
      <w:bookmarkStart w:id="3" w:name="__RefHeading___Toc278279501"/>
      <w:bookmarkEnd w:id="3"/>
      <w:r>
        <w:rPr>
          <w:rFonts w:cs="Calibri" w:ascii="Calibri" w:hAnsi="Calibri"/>
        </w:rPr>
        <w:t>LA CASSAZIONE RIBADISCE: LE CONTROVERSIE RELATIVE ALLA RATEIZZAZIONE DEI DEBITI TRIBUTARI SPETTANO AL GIUDICE TRIBUTARI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ETENZA E GIURIDIZIONE - CONTENZIOSO CIRCA LA RATEIZZAZIONE DI UN DEBITO TRIBUTARIO - SPETTA ALLA GIURISDIZIONE TRIBUT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rt. 2 del d.lgs. 31 dicembre 1992 n. 546 attribuisce alla giurisdizione tributaria «tutte le controversie aventi ad oggetto i tributi di ogni genere e specie comunque denominati» e quindi anche le controversie attinenti alla rateizzazione del debito tributario, a nulla rilevando che la decisione su tale istanza debba essere assunta in base a considerazioni estranee alle specifiche imposte e tasse. Si tratta infatti di controversia che ha ad oggetto un’agevolazione attinente alla riscossione di un debito tributario e non l’esecuzione in senso stretto del cred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le ordinanze delle Sezioni Unite n. 7612 del 30 marzo 2010 (in questa Rassegna IV/2010) e n. 15647 del 1° luglio 2010 (in questa Rassegna VII/2010).</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4" w:name="__RefHeading___Toc278279502"/>
      <w:bookmarkEnd w:id="4"/>
      <w:r>
        <w:rPr>
          <w:rStyle w:val="Primapaginaheader"/>
          <w:sz w:val="22"/>
          <w:szCs w:val="22"/>
        </w:rPr>
        <w:t>Sent. n. 21955 del 27 ottobre 2010</w:t>
      </w:r>
    </w:p>
    <w:p>
      <w:pPr>
        <w:pStyle w:val="Normal"/>
        <w:jc w:val="both"/>
        <w:rPr>
          <w:rFonts w:ascii="Calibri" w:hAnsi="Calibri" w:cs="Calibri"/>
          <w:sz w:val="22"/>
          <w:szCs w:val="22"/>
        </w:rPr>
      </w:pPr>
      <w:r>
        <w:rPr>
          <w:rFonts w:cs="Calibri" w:ascii="Calibri" w:hAnsi="Calibri"/>
          <w:sz w:val="22"/>
          <w:szCs w:val="22"/>
        </w:rPr>
        <w:t>(emessa il 13 luglio 2010) della Corte Cass., Sez. Trib. - Pres. Plenteda, Rel. D’Alessandr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 w:name="__RefHeading___Toc278279503"/>
      <w:bookmarkEnd w:id="5"/>
      <w:r>
        <w:rPr>
          <w:rFonts w:cs="Calibri" w:ascii="Calibri" w:hAnsi="Calibri"/>
        </w:rPr>
        <w:t>TALVOLTA è AMMISSIBILE IL RICORSO CUMULATIVO (ANCORCHè IMPROPRIO): UN ALTRO CONTRASTO IN CORTE SUPREMA?</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RICORSO CUMULATIVO PROPOSTO DA PIÙ SOGGETTI CONTRO PIÙ ATTI IMPOSITIVI - AMMISSIBILITÀ - CONDI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corchè nel processo tributario non sia, di regola, ammissibile il ricorso collettivo (proposto da più parti) e cumulativo (proposto nei confronti di più atti impugnabili), essendo necessaria, per la configurazione del litisconsorzio facoltativo, la comunanza delle questioni sia in diritto, sia in fatto, tuttavia il ricorso proposto da più parti avverso più atti di accertamento (nel caso di specie per IRAP) è ammissibile ove la contestazione dell’Ufficio rispetto alle istanze di rimborso proposte dai ricorrenti si fondi su questioni di diritto, e non di fatto, comuni ai contribuenti, cosicché il richiamo alla necessaria identità in fatto delle questioni appaia in concreto ultron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 xml:space="preserve">La sentenza in rassegna contiene la seguente affermazione “non si vuole, sia chiaro, porre in discussione il principio, di recente affermato da Cass. 10578/10 (del 30 aprile 2010, in questa Rassegna V/ 2010 con ampia nota). Tuttavia sembra che la sentenza 21955 si ponga in un’ottica diversa rispetto alla sentenza 10578/2010, secondo cui: “mentre nell’ipotesi del litisconsorzio facoltativo improprio, disciplinato dalla processualistica civile, le cause possono avere tra loro un rapporto di mera affinità derivante dalla comunanza anche parziale di una o più questioni, nel processo tributario, l’indispensabilità dello specifico e concreto nesso tra atto e/o oggetto di ricorso ex art.19 d.lgs n.546/92 e la contestazione del contribuente, richiesta invece dalla peculiarità del relativo giudizio, postula necessariamente che intercorrano, tra le cause, questioni comuni non solo in diritto ma anche in fatto e che esse non siano soltanto uguali in astratto ma consistano altresì in un identico fatto storico da cui siano determinate le impugnazioni dei contribuenti. Solo allorché i provvedimenti impugnati, pur formalmente autonomi, si risolvano nel loro concreto articolarsi in un unico fatto storico nei confronti di più contribuenti, e questi versando in un’analoga situazione muovano anche solo in parte identiche contestazioni, può ritenersi che la definizione delle questioni comuni abbia carattere pregiudiziale rispetto alla decisione di tutte le cause, così da consentire l’ammissibilità, nel processo tributario, di un ricorso al tempo stesso collettivo (proposto da più contribuenti) e cumulativo (nei confronti di più atti impugnabili). Viene perciò confermata la sentenza di merito che nel caso di specie (ricorso cumulativo presentato da 17 avvocati che ritenevano tutti di non essere soggetti ad IRAP) aveva ritenuto inammissibile il ricorso cumulativo in considerazione della diversità delle situazioni di fatto e di diritto in cui versavano i numerosi ricorrenti i quali svolgevano professioni ed attività diverse, con un’organizzazione lavorativa, volta per volta diversa, che comportava indagini di fatto differenti”.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6" w:name="__RefHeading___Toc278279504"/>
      <w:bookmarkEnd w:id="6"/>
      <w:r>
        <w:rPr>
          <w:rStyle w:val="Primapaginaheader"/>
          <w:sz w:val="22"/>
          <w:szCs w:val="22"/>
        </w:rPr>
        <w:t>Sent. n. 15447 del 30 giugno 2010</w:t>
      </w:r>
    </w:p>
    <w:p>
      <w:pPr>
        <w:pStyle w:val="Normal"/>
        <w:jc w:val="both"/>
        <w:rPr/>
      </w:pPr>
      <w:r>
        <w:rPr>
          <w:rFonts w:cs="Calibri" w:ascii="Calibri" w:hAnsi="Calibri"/>
          <w:sz w:val="22"/>
          <w:szCs w:val="22"/>
        </w:rPr>
        <w:t xml:space="preserve">(emessa il 4 marzo 2010) della Corte Cass., Sez. Trib. - Pres. Papa, Rel. Greco </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 w:name="__RefHeading___Toc278279505"/>
      <w:bookmarkEnd w:id="7"/>
      <w:r>
        <w:rPr>
          <w:rFonts w:cs="Calibri" w:ascii="Calibri" w:hAnsi="Calibri"/>
        </w:rPr>
        <w:t>L’ATER DIVENTA SOGGETTO PASSIVO ICI A SEGUITO DELLA (MERA) CONCESSIONE DI AREE DA PARTE DEL COMUN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 ICI - CONCESSIONE DEL COMUNE PER PROGRAMMI DI EDILIZIA RESIDENZIALE - BENEFICIARIO - ATER - SOGGETTIVITÀ PASSIVA - SUSSISTENZA - ATTO SCRITTO DI COSTITUZIONE DEL DIRITTO DI SUPERFICIE - NECESSITÀ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lla concessione di aree espropriate dai Comuni (o in nome e per conto dei comuni) per la realizzazione di programmi di edilizia residenziale pubblica, in base all’art. 10 della legge 18 aprile 1962, n. 167, come sostituito dall’art. 35 della legge 22 ottobre 1971, n. 865, l’ente territoriale “concede il diritto di superficie per la costruzione di case di tipo economico e popolare e dei relativi servizi urbani” (quarto comma), “con preferenza per le istanze presentate da enti pubblici istituzionalmente operanti nel settore dell’edilizia economica e popolare” (quali IACP ora ATER, sesto comma). È quindi nello schema tipico della concessione di aree ai sensi dell’art. 35 della legge n. 865 del 1971, l’attribuzione del diritto di superficie, ovvero di facoltà riconducibili al diritto di superficie, sulle aree su cui il concessionario costruisce gli alloggi di edilizia economica e popolare. Ed è con la delibera del soggetto concedente che il diritto di superficie viene attribuito, essendo stabilita dalla legge la finalità di siffatti enti, del concedente come del concessionario. Pertanto l’ente concessionario è soggetto passivo ai fini ICI, come titolare del diritto reale previsto dall’art. 3 del d.lgs. 30 dicembre 1992, n. 504, perché divenuto superficiario dei terreni e con essi dei fabbricati ivi edificati, in quanto ente costruttore degli stessi in forza di concessione amministrativa del Comune finalizzata alla realizzazione di un programma di edilizia residenziale pubblica, e ciò, senza che sia necessaria la costituzione, con specifico atto scritto, del diritto reale di superficie in capo all’IACP, ora ATER. </w:t>
      </w:r>
      <w:r>
        <w:br w:type="page"/>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8" w:name="__RefHeading___Toc278279506"/>
      <w:bookmarkEnd w:id="8"/>
      <w:r>
        <w:rPr>
          <w:rStyle w:val="Primapaginaheader"/>
          <w:sz w:val="22"/>
          <w:szCs w:val="22"/>
        </w:rPr>
        <w:t>Sent. n. 9834 del 14 aprile 2008</w:t>
      </w:r>
    </w:p>
    <w:p>
      <w:pPr>
        <w:pStyle w:val="Normal"/>
        <w:jc w:val="both"/>
        <w:rPr/>
      </w:pPr>
      <w:r>
        <w:rPr>
          <w:rFonts w:cs="Calibri" w:ascii="Calibri" w:hAnsi="Calibri"/>
          <w:sz w:val="22"/>
          <w:szCs w:val="22"/>
        </w:rPr>
        <w:t>(emessa il 20 marzo 2008) della Corte Cass., Sez. Trib. - Pres. Lupi, Rel. Meron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 ICI - CONCESSIONE DEL COMUNE PER PROGRAMMI DI EDILIZIA RESIDENZIALE – BENEFICIARIO - ATER - SOGGETTIVITÀ PASSIVA - ATTO SCRITTO DI COSTITUZIONE DEL DIRITTO DI SUPERFICIE - NECESSITÀ</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 manifestamente fondato (e può quindi essere accolto con la procedura di cui all’art. 375 c.p.c.) il ricorso con cui l’A.T.E.R. (Azienda Autonoma per l’Edilizia) sostenga di non essere è tenuta al pagamento dell’ ICI sugli edifici posseduti ove non ci sia stato un atto di trasferimento del suolo in questione, ma soltanto una delibera unilaterale di assegnazione del Com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la sentenza n. 24498 del 20 novembre 2009 secondo cui il cessionario di un’area demaniale (nel caso di specie portuale) ove sono collocati dei capannoni è titolare di un diritto reale di superficie ed è quindi tenuto al versamento dell’ICI dal momento in cui ha avuto la disponibilità dell’area stessa.</w:t>
      </w:r>
    </w:p>
    <w:p>
      <w:pPr>
        <w:pStyle w:val="Normal"/>
        <w:jc w:val="both"/>
        <w:rPr>
          <w:rFonts w:ascii="Calibri" w:hAnsi="Calibri" w:cs="Calibri"/>
          <w:sz w:val="22"/>
          <w:szCs w:val="22"/>
        </w:rPr>
      </w:pPr>
      <w:r>
        <w:rPr>
          <w:rFonts w:cs="Calibri" w:ascii="Calibri" w:hAnsi="Calibri"/>
          <w:sz w:val="22"/>
          <w:szCs w:val="22"/>
        </w:rPr>
        <w:t>Vedi anche le sentenze della Cassazione n. 21287 del 7 agosto 2008, n. 22757 del 3 dicembre 2004 e n. 16130 del 18 agosto 2004.</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9" w:name="__RefHeading___Toc278279507"/>
      <w:bookmarkEnd w:id="9"/>
      <w:r>
        <w:rPr>
          <w:rStyle w:val="Primapaginaheader"/>
          <w:sz w:val="22"/>
          <w:szCs w:val="22"/>
        </w:rPr>
        <w:t>Sent. n. 20527 del 1° ottobre 2010</w:t>
      </w:r>
    </w:p>
    <w:p>
      <w:pPr>
        <w:pStyle w:val="Normal"/>
        <w:jc w:val="both"/>
        <w:rPr/>
      </w:pPr>
      <w:r>
        <w:rPr>
          <w:rFonts w:cs="Calibri" w:ascii="Calibri" w:hAnsi="Calibri"/>
          <w:sz w:val="22"/>
          <w:szCs w:val="22"/>
        </w:rPr>
        <w:t>(emessa il 2 marzo 2010) della Corte Cass., Sez. Trib. - Pres. Plenteda, Rel. Polichett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 w:name="__RefHeading___Toc278279508"/>
      <w:r>
        <w:rPr>
          <w:rFonts w:cs="Calibri" w:ascii="Calibri" w:hAnsi="Calibri"/>
        </w:rPr>
        <w:t>IVA: I SERVIZI VANNO FATTURATI AL PAGAMENTO</w:t>
      </w:r>
      <w:bookmarkEnd w:id="10"/>
      <w:r>
        <w:rPr>
          <w:rFonts w:cs="Calibri" w:ascii="Calibri" w:hAnsi="Calibri"/>
        </w:rPr>
        <w:t xml:space="preserve"> </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OSTA SUL VALORE AGGIUNTO (I.V.A.) - OGGETTO - PRESTAZIONE DI SERVIZI - IN GENERE - OBBLIGO DI FATTURAZIONE DELLE PRESTAZIONI DI SERVIZI - INSORGENZA - PAGAMENTO DEL CORRISPETTIVO - CONSEGUENZE - PRETESA FISCALE IN MANCANZA DI FATTURAZIONE ED AUTOFATTURAZIONE - ACCERTAMENTO DEL PAGAMENTO DEL CORRISPETTIVO - NECESSITÀ - SUSSISTEN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estazioni di servizi sono soggette all’IVA, ai sensi del terzo comma dell'art. 3 del D.P.R. 26 ottobre 1972, n. 633, soltanto se rese verso corrispettivo, e si considerano effettuate all’atto del relativo pagamento, cosicché prima di tale momento non sussiste alcun obbligo (ma solo la facoltà) di emettere fattura o di pagare l’imposta. Ne consegue che la pretesa fiscale relativa ad una prestazione di servizi non può prescindere, in mancanza di fatturazione o autofatturazione spontanea, dall’accertamento che il pagamento del corrispettivo sia stato effettuato, non essendo sufficiente la dimostrazione della sussistenza materiale della prestazione (perciò viene confermata la sentenza di merito che aveva escluso la debenza dell’Iva da parte di una società operante in Italia che, con il paravento di una società estera, offriva contatti telefonici a coloro che desiderassero ascoltare racconti erotici, non avendo l’Amministrazione dimostrato l’incasso da parte della contribuente delle somme che gli utenti versavano alle società telefonich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o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13209 del 9 giugno 2009 </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1" w:name="__RefHeading___Toc278279509"/>
      <w:bookmarkEnd w:id="11"/>
      <w:r>
        <w:rPr>
          <w:rStyle w:val="Primapaginaheader"/>
          <w:sz w:val="22"/>
          <w:szCs w:val="22"/>
        </w:rPr>
        <w:t>Sent. n. 21509 del 20 ottobre 2010</w:t>
      </w:r>
    </w:p>
    <w:p>
      <w:pPr>
        <w:pStyle w:val="Normal"/>
        <w:jc w:val="both"/>
        <w:rPr/>
      </w:pPr>
      <w:r>
        <w:rPr>
          <w:rFonts w:cs="Calibri" w:ascii="Calibri" w:hAnsi="Calibri"/>
          <w:sz w:val="22"/>
          <w:szCs w:val="22"/>
        </w:rPr>
        <w:t>(emessa il 10 giugno 2010) della Corte Cass., Sez. Trib. - Pres. Plenteda, Rel. Mer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2" w:name="__RefHeading___Toc278279510"/>
      <w:bookmarkEnd w:id="12"/>
      <w:r>
        <w:rPr>
          <w:rFonts w:cs="Calibri" w:ascii="Calibri" w:hAnsi="Calibri"/>
        </w:rPr>
        <w:t>NON TOCCA AL CONTRIBUENTE PRODURRE IL PVC</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DOCUMENTI - PRODUZIONE - ONERE - PVC - GRAVA SULLA AMMINIST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nere di produrre il p.v.c. richiamato nell’avviso di accertamento impugnato è a carico dell’Amministrazione. Non soltanto perché in caso di omessa notifica il contribuente è nella impossibilità di produrre l’atto, ma anche perché, se il p.v.c. è parte integrante dell’atto impugnato, l’onere di produrre tale atto grava sull’ente impositore che deve dimostrare la fondatezza del proprio assunto, sulla base delle constatazioni effettuate dagli organi di controllo; infatti, “al contribuente non possono, in ogni caso, essere richiesti documenti ed informazioni già in possesso dell’amministrazione finanziaria” (art. 6 comma 4, legge 212/2000).</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CESSO TRIBUTARIO - RICORSO - AMMISSIBILITÀ - PRODUZIONE DELL’ATTO IMPUGNATO -  NON E’ NECESSARIO AVVENGA CON LA COSTITUZIONE IN GIUDIZ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contenzioso tributario, la sanzione processuale dell’inammissibilità del ricorso è disposta soltanto nel caso di mancato deposito degli atti e documenti previsti dal primo comma dell’art. 22 d.lgs. n. 546 del 1992, non anche degli atti previsti dal quarto comma dello stesso articolo; ne consegue che l’originale o la fotocopia dell’atto impugnato può essere prodotto anche in un momento successivo ovvero su impulso del giudice tributario, che si avvalga dei poteri previsti dal quinto comma dell’articolo ci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In relazione alla prima massima cfr. Cass. 18872/2007.</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3" w:name="__RefHeading___Toc278279511"/>
      <w:bookmarkEnd w:id="13"/>
      <w:r>
        <w:rPr>
          <w:rStyle w:val="Primapaginaheader"/>
          <w:sz w:val="22"/>
          <w:szCs w:val="22"/>
        </w:rPr>
        <w:t>Sent. n. 20542 del 1° ottobre 2010</w:t>
      </w:r>
    </w:p>
    <w:p>
      <w:pPr>
        <w:pStyle w:val="Normal"/>
        <w:jc w:val="both"/>
        <w:rPr/>
      </w:pPr>
      <w:r>
        <w:rPr>
          <w:rFonts w:cs="Calibri" w:ascii="Calibri" w:hAnsi="Calibri"/>
          <w:sz w:val="22"/>
          <w:szCs w:val="22"/>
        </w:rPr>
        <w:t>(emessa il 21 giugno 2010) della Corte Cass., Sez. Trib. - Pres. Plenteda, Rel. Giacal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4" w:name="__RefHeading___Toc278279512"/>
      <w:bookmarkEnd w:id="14"/>
      <w:r>
        <w:rPr>
          <w:rFonts w:cs="Calibri" w:ascii="Calibri" w:hAnsi="Calibri"/>
        </w:rPr>
        <w:t>ANCHE I CONSIGLIERI REGIONALI PAGANO LE TASS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E TASSE - INDENNITÀ DEI CONSIGLIERI REGIONALI - IRPEF - ASSOGGETTAMENTO - ANCHE NELLA PARTE VERSATA AL FONDO PER UN ASSEGNO VITALIZ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ndennità di carica percepita, quale consigliere regionale (nel caso di specie a norma dell’art. 3 della l. Reg. Marche n. 23 del 1995), è assoggettata a imposizione diretta anche nella parte che viene trattenuta dall’ente erogante allo scopo di finanziare un assegno vitalizio a beneficio dei consiglieri cessati dalla carica, ciò in quanto tale assegno, a differenza della pensione ordinaria, viene a collegarsi ad una indennità di carica goduta in relazione all’esercizio di un mandato pubblico: indennità che, nei suoi presupposti e nelle sue finalità, ha sempre assunto, nella disciplina costituzionale e ordinaria, connotazioni distinte da quelle proprie della retribuzione connessa al rapporto di pubblico impi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Cass. 20 luglio 2004, n. 13445: l’indennità percepita dai membri del Parlamento (pubblici funzionari elettivi che prestano la loro attività a titolo oneroso) ha funzione di corrispettivo, con la finalità di garantirne l’indipendenza economica, consentendo loro di provvedere anzitutto alle necessità personali e familiari, con la conseguenza che, almeno per la parte non destinata a coprire le spese, ne va riconosciuta la natura di reddito lavorativ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5" w:name="__RefHeading___Toc278279513"/>
      <w:bookmarkEnd w:id="15"/>
      <w:r>
        <w:rPr>
          <w:rStyle w:val="Primapaginaheader"/>
          <w:sz w:val="22"/>
          <w:szCs w:val="22"/>
        </w:rPr>
        <w:t>Sent. n. 20528 del 1° ottobre 2010</w:t>
      </w:r>
    </w:p>
    <w:p>
      <w:pPr>
        <w:pStyle w:val="Normal"/>
        <w:jc w:val="both"/>
        <w:rPr/>
      </w:pPr>
      <w:r>
        <w:rPr>
          <w:rFonts w:cs="Calibri" w:ascii="Calibri" w:hAnsi="Calibri"/>
          <w:sz w:val="22"/>
          <w:szCs w:val="22"/>
        </w:rPr>
        <w:t>(emessa il 2 marzo 2010) della Corte Cass., Sez. Trib. - Pres. Plenteda, Rel. Polichett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6" w:name="__RefHeading___Toc278279514"/>
      <w:bookmarkEnd w:id="16"/>
      <w:r>
        <w:rPr>
          <w:rFonts w:cs="Calibri" w:ascii="Calibri" w:hAnsi="Calibri"/>
        </w:rPr>
        <w:t>PECUNIA NON OLET: I PROVENTI DA PROSTITUZIONE SONO TASSABILI</w:t>
      </w:r>
    </w:p>
    <w:p>
      <w:pPr>
        <w:pStyle w:val="Normal"/>
        <w:jc w:val="both"/>
        <w:rPr/>
      </w:pPr>
      <w:r>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E TASSE – PROVENTI DA PROSTITUZIONE - SONO SOGGETTI AD IRAP, IRPEF, 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proventi dell’attività di prostituta (tale dovendosi qualificare in concreto l’attività della contribuente che ha coltivato nel tempo numerose relazioni tutte lautamente pagate), sono sottoposti a tassazione IRPEF, IRAP ed IVA dal momento che pur essendo tale attività discutibile sul piano morale, non può essere certamente ritenuta illecita. E non assume alcun rilievo la risposta ad interrogazione parlamentare (del 31.07.1990) del Ministero delle Finanze secondo cui i proventi della prostituzione non sarebbero tassabili, trattandosi di una valutazione, peraltro risalente nel tempo, che non vincola in alcun modo i giudi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In senso contrario cfr. la sentenza n. 272/47/05 del 22 dicembre 2005 (4 ottobre 2005) della Comm. Trib. Prov. Milano, sez. XXXXVII, Pres. Raimondi Rel. Barbata (in Bollettino trib., 2006, 168) , secondo cui, ove l’Amministrazione accerti in via presuntiva la disponibilità di un reddito da parte del contribuente deducendolo dagli investimenti e dalle manifestazioni di ricchezza del contribuente stesso, il contribuente è ammesso a provare che tale reddito non è soggetto a imposte (nel caso di specie perché ricavato dall’esercizio della prostituzione); ed i proventi che un soggetto ricavi dall’esercizio della prostituzione non sono soggetti a imposte in quanto non sono ascrivibili ad alcuna delle categorie di reddito indicati nell’art. 6 D.P.R. 917/1986, né possono essere considerati proventi di reato tassabili ai sensi dell’art. 14, comma 4, della legge 537/1993.</w:t>
      </w:r>
    </w:p>
    <w:p>
      <w:pPr>
        <w:pStyle w:val="Normal"/>
        <w:jc w:val="both"/>
        <w:rPr>
          <w:rFonts w:ascii="Calibri" w:hAnsi="Calibri" w:cs="Calibri"/>
          <w:sz w:val="22"/>
          <w:szCs w:val="22"/>
        </w:rPr>
      </w:pPr>
      <w:r>
        <w:rPr>
          <w:rFonts w:cs="Calibri" w:ascii="Calibri" w:hAnsi="Calibri"/>
          <w:sz w:val="22"/>
          <w:szCs w:val="22"/>
        </w:rPr>
        <w:t>La sentenza della C.T.P. di Milano cita nella motivazione la sent. Cass., 1° agosto 1986, n. 4927 che ha la seguente massima: “l’impedimento dell’esercizio della prostituzione per effetto di un fatto ascrivibile all’opera colpevole di un terzo, non costituisce danno risarcibile, perché il guadagno della prostituta è conseguenza di un’attività contraria al buon costum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17" w:name="__RefHeading___Toc278279515"/>
      <w:bookmarkEnd w:id="17"/>
      <w:r>
        <w:rPr>
          <w:rStyle w:val="Primapaginaheader"/>
          <w:sz w:val="22"/>
          <w:szCs w:val="22"/>
        </w:rPr>
        <w:t>Sent. n. 20529 del 1° ottobre 2010</w:t>
      </w:r>
    </w:p>
    <w:p>
      <w:pPr>
        <w:pStyle w:val="Normal"/>
        <w:jc w:val="both"/>
        <w:rPr/>
      </w:pPr>
      <w:r>
        <w:rPr>
          <w:rFonts w:cs="Calibri" w:ascii="Calibri" w:hAnsi="Calibri"/>
          <w:sz w:val="22"/>
          <w:szCs w:val="22"/>
        </w:rPr>
        <w:t xml:space="preserve">(emessa il 2 marzo 2010) della Corte Cass., Sez. Trib. - Pres. Plenteda, Rel. Polichetti </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8" w:name="__RefHeading___Toc278279516"/>
      <w:bookmarkEnd w:id="18"/>
      <w:r>
        <w:rPr>
          <w:rFonts w:cs="Calibri" w:ascii="Calibri" w:hAnsi="Calibri"/>
        </w:rPr>
        <w:t>SPESE FITTIZIE ED ONERE PROBATORI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SOCIETÀ DI CAPITALI - ESPOSIZIONI DI ONERI FITTIZI - ATTRIBUZIONE AI SOCI DEGLI UTILI EXTRABILANCIO DELLA SOCIETÀ - RAGIONI - PROVA CONTRARIA - È A CARICO DEL SO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ccertata esposizione in bilancio, da parte di una società di capitali, di costi fittizi è di per sé sufficiente a far presumere l’esistenza di un maggior reddito imponibile in misura pari ai costi fittiziamente dichiarati, senza alcuna necessità per l’amministrazione finanziaria di dimostrare che dal maggior reddito siano derivati maggiori utili distribuibili ai soci. Il contribuente può fornire la prova contraria; e ove tale prova sia offerta è affetta da vizio di motivazione la sentenza di merito che non esamini le deduzioni del contribu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333333"/>
          <w:sz w:val="22"/>
          <w:szCs w:val="22"/>
        </w:rPr>
      </w:pPr>
      <w:r>
        <w:rPr>
          <w:rFonts w:cs="Calibri" w:ascii="Calibri" w:hAnsi="Calibri"/>
          <w:b/>
          <w:color w:val="333333"/>
          <w:sz w:val="22"/>
          <w:szCs w:val="22"/>
        </w:rPr>
        <w:t xml:space="preserve">Nota: </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 xml:space="preserve">In base alla sentenza n. 1906 del 29 gennaio 2008, l’attribuibilità ai soci degli utili extrabilancio di società di capitali a ristretta base azionaria discende dal dato oggettivo costituito dallo scarso nu-mero dei soci che si converte nel dato qualitativo della maggiore conoscibilità degli affari societari e nell’onere per il socio di conoscere tali affari; il socio può però fornire la prova dei fatti impeditivi dell’attribuibilità quali l’aver adottato comportamenti per acquisire la conoscenza che siano risultati vani, o volti a far valere la responsabilità dei gestori della società per le anormalità contabili. La presunzione di distribuzione ai soci degli utili non contabilizzati non viola il divieto di presunzione di secondo grado, in quanto il fatto noto non è costituito dalla sussistenza dei maggiori redditi induttivamente accertati nei confronti della società, ma dalla ristrettezza della base sociale e dal vincolo di solidarietà e di reciproco controllo dei soci. </w:t>
      </w:r>
    </w:p>
    <w:p>
      <w:pPr>
        <w:pStyle w:val="Normal"/>
        <w:jc w:val="both"/>
        <w:rPr>
          <w:rFonts w:ascii="Calibri" w:hAnsi="Calibri" w:cs="Calibri"/>
          <w:sz w:val="22"/>
          <w:szCs w:val="22"/>
        </w:rPr>
      </w:pPr>
      <w:r>
        <w:rPr>
          <w:rFonts w:cs="Calibri" w:ascii="Calibri" w:hAnsi="Calibri"/>
          <w:sz w:val="22"/>
          <w:szCs w:val="22"/>
        </w:rPr>
        <w:t xml:space="preserve">Intorno alla presunzione, di formazione giurisprudenziale, secondo cui si ritiene che gli utili occulti di una società a ristretta base azionaria siano stati distribuiti ai soci cfr. Corte di cassazione 14 maggio 2007, n. 10982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9" w:name="__RefHeading___Toc278279517"/>
      <w:bookmarkEnd w:id="19"/>
      <w:r>
        <w:rPr>
          <w:rStyle w:val="Primapaginaheader"/>
          <w:sz w:val="22"/>
          <w:szCs w:val="22"/>
        </w:rPr>
        <w:t>Sent. n. 20531 del 1° ottobre 2010</w:t>
      </w:r>
    </w:p>
    <w:p>
      <w:pPr>
        <w:pStyle w:val="Normal"/>
        <w:jc w:val="both"/>
        <w:rPr/>
      </w:pPr>
      <w:r>
        <w:rPr>
          <w:rFonts w:cs="Calibri" w:ascii="Calibri" w:hAnsi="Calibri"/>
          <w:sz w:val="22"/>
          <w:szCs w:val="22"/>
        </w:rPr>
        <w:t>(emessa il 20 aprile 2010) della Corte Cass., Sez. Trib. - Pres. Plenteda, Rel. Campanil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0" w:name="__RefHeading___Toc278279518"/>
      <w:bookmarkEnd w:id="20"/>
      <w:r>
        <w:rPr>
          <w:rFonts w:cs="Calibri" w:ascii="Calibri" w:hAnsi="Calibri"/>
        </w:rPr>
        <w:t>LA CONCESSIONE DEL DIRITTO AD UNA PARTECIPAZIONE AGRARIA NON Dà LUOGO AD UN USUFRUTTO RILEVANTE AI FINI ICI</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 ICI - SOGGETTI PASSIVI - CONCESSIONARIO DEL DIRITTO AD UNA PARTECIPAZIONE AGRARIA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tratto con cui un “partecipante del consorzio di partecipanti” ad una partecipazione agraria (nel caso di specie di San Giovanni in Persiceto) qualificata “associazione dotata di personalità giuridica” dalla legge 397/1994 e disciplinata dalla legge 1766/1927 concede il proprio diritto di godimento novennale di terreni compresi nel consorzio, costituisce un contratto di affitto e non di cessione di usufrutto e perciò il concessionario non è soggetto passivo ai fini 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la sentenza n. 14797 del 18 giugno 2010, in questa rassegna VI/2010</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1" w:name="__RefHeading___Toc278279519"/>
      <w:bookmarkEnd w:id="21"/>
      <w:r>
        <w:rPr>
          <w:rStyle w:val="Primapaginaheader"/>
          <w:sz w:val="22"/>
          <w:szCs w:val="22"/>
        </w:rPr>
        <w:t>Sent. n. 21128 del 13 ottobre 2010</w:t>
      </w:r>
    </w:p>
    <w:p>
      <w:pPr>
        <w:pStyle w:val="Normal"/>
        <w:jc w:val="both"/>
        <w:rPr/>
      </w:pPr>
      <w:r>
        <w:rPr>
          <w:rFonts w:cs="Calibri" w:ascii="Calibri" w:hAnsi="Calibri"/>
          <w:sz w:val="22"/>
          <w:szCs w:val="22"/>
        </w:rPr>
        <w:t>(emessa il 8 giugno 2010) della Corte Cass., Sez. Trib. - Pres. Altieri, Rel. Campanil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2" w:name="__RefHeading___Toc278279520"/>
      <w:bookmarkEnd w:id="22"/>
      <w:r>
        <w:rPr>
          <w:rFonts w:cs="Calibri" w:ascii="Calibri" w:hAnsi="Calibri"/>
        </w:rPr>
        <w:t>IL QUESITO DI DIRITTO DEVE ESSERE SPECIFICO E PERTINENT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CORSO PER CASSAZIONE - MOTIVI DI DIRITTO - QUESITI - SPECIFICITÀ E PERTINENZA - NECESS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inammissibile per difetto di specificità del quesito il motivo in cui si chieda alla Corte di precisare se “nell’ipotesi di indagine fiscale nei confronti di una società di capitali estesa ai conti personali dei soci, la prova della riferibilità delle movimentazioni riscontrate su tali conti ad operazioni imponibili della società può essere data dall’amministrazione finanziaria attraverso presunzioni semplici, sfornite dei requisiti della gravità, precisione e concordanza, ovvero da tali requisiti tale prova non può prescinder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3" w:name="__RefHeading___Toc278279521"/>
      <w:bookmarkEnd w:id="23"/>
      <w:r>
        <w:rPr>
          <w:rStyle w:val="Primapaginaheader"/>
          <w:sz w:val="22"/>
          <w:szCs w:val="22"/>
        </w:rPr>
        <w:t>Sent. n. 20732 del 6 ottobre 2010</w:t>
      </w:r>
    </w:p>
    <w:p>
      <w:pPr>
        <w:pStyle w:val="Normal"/>
        <w:jc w:val="both"/>
        <w:rPr/>
      </w:pPr>
      <w:r>
        <w:rPr>
          <w:rFonts w:cs="Calibri" w:ascii="Calibri" w:hAnsi="Calibri"/>
          <w:sz w:val="22"/>
          <w:szCs w:val="22"/>
        </w:rPr>
        <w:t>(emessa il 25 maggio 2010) della Corte Cass., Sez. Trib. - Pres. Plenteda, Rel.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4" w:name="__RefHeading___Toc278279522"/>
      <w:bookmarkEnd w:id="24"/>
      <w:r>
        <w:rPr>
          <w:rFonts w:cs="Calibri" w:ascii="Calibri" w:hAnsi="Calibri"/>
        </w:rPr>
        <w:t>CHI SOTTOSCRIVE L’ACCERTAMENTO CON ADESIONE (E VERSA IL DOVUTO) NON PUò PENTIRSI</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E TASSE - ACCERTAMENTO CON ADESIONE - VERSAMENTO DI QUANTO CONCORDATO - RIMBORSO - ISTANZA - RIGETTO - RICORSO - INAMMISSI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ccertamento (nella fattispecie dell’imposta di registro e dell’INVIM) definito con adesione, mediante il procedimento dettato dal d.lgs. 19 giugno 1997, n. 218, perfezionato con il versamento delle somme dovute, ai sensi dell’art. 9 del medesimo d.lgs., “ non è soggetto ad impugnazione, non è integrabile o modificabile da parte dell’Ufficio” (fatto salvo, limitatamente alle imposte di cui all’art. 2, l’esercizio dell’ulteriore azione accertatrice da parte dell’ufficio nelle ipotesi indicate nel comma 4 di detta norma). Di conseguenza, sono improponibili istanze di rimborso di quanto versato a perfezionamento dell’accordo, in quanto costituirebbero una surrettizia forma di impugnazione di quest’ultimo, che deve ritenersi intangibile, in conformità alla ratio dell’istituto, connotata, a fronte dell’effetto premiale per il contribuente, dall’interesse pubblico alla immediata acquisizione delle somme risultanti dall’accordo, le quali, una volta versate, non possono più essere messe in discussione attraverso richieste di rimborso (con l’ulteriore effetto della deflazione del contenzio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in termini Cass. 28 settembre 2005, n. 18962 (in relazione alla definizione di imposte dirette ed IVA)</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5" w:name="__RefHeading___Toc278279523"/>
      <w:bookmarkEnd w:id="25"/>
      <w:r>
        <w:rPr>
          <w:rStyle w:val="Primapaginaheader"/>
          <w:sz w:val="22"/>
          <w:szCs w:val="22"/>
        </w:rPr>
        <w:t>Sent. n. 20722 del 6 ottobre 2010</w:t>
      </w:r>
    </w:p>
    <w:p>
      <w:pPr>
        <w:pStyle w:val="Normal"/>
        <w:jc w:val="both"/>
        <w:rPr/>
      </w:pPr>
      <w:r>
        <w:rPr>
          <w:rFonts w:cs="Calibri" w:ascii="Calibri" w:hAnsi="Calibri"/>
          <w:sz w:val="22"/>
          <w:szCs w:val="22"/>
        </w:rPr>
        <w:t>(emessa il 11 maggio 2010) della Corte Cass., Sez. Trib. - Pres. Plenteda, Rel. Meloncell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6" w:name="__RefHeading___Toc278279524"/>
      <w:bookmarkEnd w:id="26"/>
      <w:r>
        <w:rPr>
          <w:rFonts w:cs="Calibri" w:ascii="Calibri" w:hAnsi="Calibri"/>
        </w:rPr>
        <w:t>SOCIETÀ A RISTRETTA BASE AZIONARIA: LA PRESUNZIONE DI DISTRIBUZIONE DI UTILI EXTRABILANCIO OPERA ANCHE AI FINI DELLE TRATTENUTE FISCALI</w:t>
      </w:r>
    </w:p>
    <w:p>
      <w:pPr>
        <w:pStyle w:val="Heading2"/>
        <w:ind w:right="126" w:hanging="0"/>
        <w:rPr>
          <w:rFonts w:ascii="Calibri" w:hAnsi="Calibri" w:cs="Calibri"/>
        </w:rPr>
      </w:pPr>
      <w:bookmarkStart w:id="27" w:name="__RefHeading___Toc278279525"/>
      <w:bookmarkEnd w:id="27"/>
      <w:r>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SSO TRIBUTARIO - PRESUNZIONI - PRESUNZIONI HOMINIS - SOCIETÀ DI CAPITALI - A RISTRETTA BASE AZIONARIA - UTILI EXTRABILANCIO - DISTRIBUZIONE - VALE ANCHE AI FINI DELLE RITENU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accertamento delle imposte sui redditi, nel caso di società di capitali a ristretta base partecipativa (nel caso di specie due soli soci), è legittima la presunzione di attribuzione, ai soci, degli eventuali utili extracontabili accertati, rimanendo salva la facoltà del contribuente di offrire la prova del fatto che i maggiori ricavi non siano stati fatti oggetto di distribuzione, per essere stati, invece, accantonati dalla società ovvero da essa reinvestiti. In mancanza di prova, da parte della società, che gli utili extrabilancio sono stati destinati a scopi diversi dalla loro distribuzione ai soci, l’Ufficio fondatamente contesta alla Società la mancata effettuazione della ritenuta alla fo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Cass. 8 luglio 2008, n. 18640: in tema di accertamento delle imposte sui redditi, nel caso di società di capitali a ristretta base partecipativa, è legittima la presunzione di attribuzione, ai soci, degli eventuali utili extracontabili accertati, rimanendo salva la facoltà del contribuente di offrire la prova del fatto che i maggiori ricavi non siano stati fatti oggetto di distribuzione, per essere stati, invece, accantonati dalla società ovvero da essa reinvestiti, non risultando tuttavia a tal fine sufficiente né la mera deduzione che l’esercizio sociale ufficiale si sia concluso con perdite contabili né il definitivo accertamento di una perdita contabile, circostanza che non esclude che i ricavi non contabilizzati, non risultando né accantonati né investiti, siano stati distribuiti ai soci.</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28" w:name="__RefHeading___Toc278279526"/>
      <w:bookmarkEnd w:id="28"/>
      <w:r>
        <w:rPr>
          <w:rStyle w:val="Primapaginaheader"/>
          <w:sz w:val="22"/>
          <w:szCs w:val="22"/>
        </w:rPr>
        <w:t>Sent. n. 20738 del 6 ottobre 2010</w:t>
      </w:r>
    </w:p>
    <w:p>
      <w:pPr>
        <w:pStyle w:val="Normal"/>
        <w:jc w:val="both"/>
        <w:rPr>
          <w:rFonts w:ascii="Calibri" w:hAnsi="Calibri" w:cs="Calibri"/>
          <w:sz w:val="22"/>
          <w:szCs w:val="22"/>
        </w:rPr>
      </w:pPr>
      <w:r>
        <w:rPr>
          <w:rFonts w:cs="Calibri" w:ascii="Calibri" w:hAnsi="Calibri"/>
          <w:sz w:val="22"/>
          <w:szCs w:val="22"/>
        </w:rPr>
        <w:t>(emessa il 21 giugno 2010) della Corte Cass., Sez. Trib. - Pres. Plenteda,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9" w:name="__RefHeading___Toc278279527"/>
      <w:bookmarkEnd w:id="29"/>
      <w:r>
        <w:rPr>
          <w:rFonts w:cs="Calibri" w:ascii="Calibri" w:hAnsi="Calibri"/>
        </w:rPr>
        <w:t>L’AMMINISTRATORE NON PUò APPELLARE IN PROPRI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APPELLO - AMMINISTRATORE DI SOCIETÀ - CONTROVERSIA RELATIVA ALLA SOCIETÀ - APPELLO DELL’AMMINISTRATORE IN PROPRIO - INAMMISSI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inammissibile l’appello proposto in proprio dall’amministratore di una società di capitali nei confronti di una sentenza che decida in ordine ad un accertamento diretto alla società e notificato all’amministratore “nella qualità di amministratore unico ed unico rappresentante” della società stessa.</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0" w:name="__RefHeading___Toc278279528"/>
      <w:bookmarkEnd w:id="30"/>
      <w:r>
        <w:rPr>
          <w:rStyle w:val="Primapaginaheader"/>
          <w:sz w:val="22"/>
          <w:szCs w:val="22"/>
        </w:rPr>
        <w:t>Sent. n. 20724 del 6 ottobre 2010</w:t>
      </w:r>
    </w:p>
    <w:p>
      <w:pPr>
        <w:pStyle w:val="Normal"/>
        <w:jc w:val="both"/>
        <w:rPr/>
      </w:pPr>
      <w:r>
        <w:rPr>
          <w:rFonts w:cs="Calibri" w:ascii="Calibri" w:hAnsi="Calibri"/>
          <w:sz w:val="22"/>
          <w:szCs w:val="22"/>
        </w:rPr>
        <w:t>(emessa il 11 maggio 2010) della Corte Cass., Sez. Trib. - Pres. Plenteda, Rel. Meloncell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r>
        <w:rPr>
          <w:rFonts w:eastAsia="Calibri" w:cs="Calibri" w:ascii="Calibri" w:hAnsi="Calibri"/>
        </w:rPr>
        <w:t xml:space="preserve"> </w:t>
      </w:r>
      <w:bookmarkStart w:id="31" w:name="__RefHeading___Toc278279529"/>
      <w:r>
        <w:rPr>
          <w:rFonts w:cs="Calibri" w:ascii="Calibri" w:hAnsi="Calibri"/>
        </w:rPr>
        <w:t>NEL DIRITTO TRIBUTARIO PER LA “VERITà PROCESSUALE” BASTA LA “RAGIONEVOLE PROBABILITà”.</w:t>
      </w:r>
      <w:bookmarkEnd w:id="31"/>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ROVA - PROVA INDIZIARIA - RAGIONEVOLE PROBABILITÀ DELL’EVASIONE - SUFFICIENZA - ONERE DELLA PROVA - SI SPOSTA SUL CONTRIBU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alora l’Amministrazione fornisca elementi per sostenere che alcune fatture riflettono operazioni in tutto o in parte fittizie, l’onere di dimostrare l’effettiva esistenza e consistenza di tali operazioni si sposta sul contribuente, in virtù delle regole generali vigenti in materia. Tale prova, però, non può essere costituita dalla sola esibizione dei mezzi di pagamento, che normalmente vengono utilizzati fittiziamente per dare corpo apparente ad una transazione inesistente, che costituiscono un mero elemento indiziario, la cui presenza (o assenza) deve essere letta nel contesto di tutte le altre risultanze processuali.</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2" w:name="__RefHeading___Toc278279530"/>
      <w:bookmarkEnd w:id="32"/>
      <w:r>
        <w:rPr>
          <w:rStyle w:val="Primapaginaheader"/>
          <w:sz w:val="22"/>
          <w:szCs w:val="22"/>
        </w:rPr>
        <w:t>Sent. n. 20740 del 6 ottobre 2010</w:t>
      </w:r>
    </w:p>
    <w:p>
      <w:pPr>
        <w:pStyle w:val="Normal"/>
        <w:jc w:val="both"/>
        <w:rPr/>
      </w:pPr>
      <w:r>
        <w:rPr>
          <w:rFonts w:cs="Calibri" w:ascii="Calibri" w:hAnsi="Calibri"/>
          <w:sz w:val="22"/>
          <w:szCs w:val="22"/>
        </w:rPr>
        <w:t>(emessa il 21 giugno 2010) della Corte Cass., Sez. Trib. - Pres. Plenteda, Rel. Magn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ROVA - PROVA INDIZIARIA - RAGIONEVOLE PROBABILITÀ DELL’EVASIONE - SUFFICIENZA - ONERE DELLA PROVA- SI SPOSTA SUL CONTRIBU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materia tributaria, con riferimento alla prova per presunzioni in generale (articoli 2727 e ss. c.c.), è sufficiente che l’esistenza del fatto ignoto (nella specie, l’evasione fiscale) appaia conseguenza di quello noto (quale risulta dalle indagini esperite) secondo canoni, in base alla comune esperienza, di ragionevole probabilità non essendo necessario il ricorso a parametri di assoluta certezza; se sussiste la “ragionevole probabilità dell’evasione tocca al contribuente fornire la prova contraria, anche attraverso indizi” (perciò la Corte cassa la sentenza di merito secondo cui la documentazione - non contestata - acquisita dalla guardia di finanza sosterrebbe validamente la pretesa fiscale sol quando “conduca ... necessariamente” a concludere che il soggetto abbia svolto operazioni soggette ad IVA senza fatturare, senza fare la debita dichiarazione e senza corrispondere l’imposta; e decidendo nel merito rigetta il ricorso introduttivo del contribu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GIUDICATO PENALE - (IR)RILEVANZA NEL PROCESSO TRIBU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ssuna automatica autorità di cosa giudicata può attribuirsi nel giudizio tributario alla sentenza penale irrevocabile, di condanna o di assoluzione, emessa in materia di reati fiscali, ancorché i fatti esaminati in sede penale siano quelli stessi che fondano l’accertamento, dal momento che nel processo tributario vigono i limiti in materia di prova posti dall’articolo 7, co. 4, del D. L.vo n. 546/1992, e trovano ingresso, con rilievo probatorio in materia di determinazione dell’IVA, anche presunzioni semplici, di per sé inidonee a supportare una pronuncia penale di condanna. Di conseguenza, l’imputato assolto in sede penale, anche con formula piena (per non aver commesso il fatto o perché il fatto non sussiste), può essere responsabile fiscalmente qualora l’atto impositivo risulti fondato su validi indizi insufficienti per un giudizio di responsabilità penale, ma adeguati, fino a prova contraria fornita dal contribu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Sussistono nel nostro ordinamento tre tipi o articolazioni della “certezza processuale”:</w:t>
      </w:r>
    </w:p>
    <w:p>
      <w:pPr>
        <w:pStyle w:val="Normal"/>
        <w:jc w:val="both"/>
        <w:rPr>
          <w:rFonts w:ascii="Calibri" w:hAnsi="Calibri" w:cs="Calibri"/>
          <w:sz w:val="22"/>
          <w:szCs w:val="22"/>
        </w:rPr>
      </w:pPr>
      <w:r>
        <w:rPr>
          <w:rFonts w:cs="Calibri" w:ascii="Calibri" w:hAnsi="Calibri"/>
          <w:sz w:val="22"/>
          <w:szCs w:val="22"/>
        </w:rPr>
        <w:t xml:space="preserve">In materia civile, vige la regola della preponderanza dell’evidenza o del “più probabile che non”, mentre nel processo penale vige la regola della prova “oltre il ragionevole dubbio” (Cfr. la sentenza della Cassazione n. 16123 del 8 luglio 2010). A sua volta, nel processo tributario è sufficiente che l’accusa, o l’attore che dir si voglia, fornisca “elementi” per sostenere la fondatezza delle sue tesi, e se supera quest’onere tocca al convenuto fornire elementi in senso contrario. </w:t>
      </w:r>
    </w:p>
    <w:p>
      <w:pPr>
        <w:pStyle w:val="Normal"/>
        <w:jc w:val="both"/>
        <w:rPr>
          <w:rFonts w:ascii="Calibri" w:hAnsi="Calibri" w:cs="Calibri"/>
          <w:sz w:val="22"/>
          <w:szCs w:val="22"/>
        </w:rPr>
      </w:pPr>
      <w:r>
        <w:rPr>
          <w:rFonts w:cs="Calibri" w:ascii="Calibri" w:hAnsi="Calibri"/>
          <w:sz w:val="22"/>
          <w:szCs w:val="22"/>
        </w:rPr>
        <w:t>Questa realtà è ribadita da numerose disposizioni di legge da cui emerge che circostanze sufficienti a determinare la “condanna” in sede tributaria non costituiscono neppure “notitia criminis” in sede penale.</w:t>
      </w:r>
    </w:p>
    <w:p>
      <w:pPr>
        <w:pStyle w:val="Normal"/>
        <w:jc w:val="both"/>
        <w:rPr>
          <w:rFonts w:ascii="Calibri" w:hAnsi="Calibri" w:cs="Calibri"/>
          <w:sz w:val="22"/>
          <w:szCs w:val="22"/>
        </w:rPr>
      </w:pPr>
      <w:r>
        <w:rPr>
          <w:rFonts w:cs="Calibri" w:ascii="Calibri" w:hAnsi="Calibri"/>
          <w:sz w:val="22"/>
          <w:szCs w:val="22"/>
        </w:rPr>
        <w:t>Così si sensi dell’art. 12, 5º comma, d.l. n. 69 del 1989, come sostituito dall’art. 7 l. n. 413 del 1991, la determinazione dei maggiori ricavi conseguente all’applicazione dei coefficienti presuntivi di reddito, pur configurando l’ipotesi di infedele dichiarazione, sanzionata dall’art. 46 D.P.R. n. 600/1973, non costituisce notizia di reato ai sensi dell’art. 331 c.p.p. Ed, ancora, l’art. 3, 187º comma, l. 28 dicembre 1995 n. 549 afferma: “la determinazione di maggiori ricavi, compensi e corrispettivi, conseguente esclusivamente all’applicazione delle disposizioni di cui al comma 181 (studi di settore) non costituisce notizia di reato ai sensi dell’articolo 331 del codice di procedura penale”.</w:t>
      </w:r>
    </w:p>
    <w:p>
      <w:pPr>
        <w:pStyle w:val="Normal"/>
        <w:jc w:val="both"/>
        <w:rPr>
          <w:rFonts w:ascii="Calibri" w:hAnsi="Calibri" w:cs="Calibri"/>
          <w:sz w:val="22"/>
          <w:szCs w:val="22"/>
        </w:rPr>
      </w:pPr>
      <w:r>
        <w:rPr>
          <w:rFonts w:cs="Calibri" w:ascii="Calibri" w:hAnsi="Calibri"/>
          <w:sz w:val="22"/>
          <w:szCs w:val="22"/>
        </w:rPr>
        <w:t>In termini è l’ordinanza n. 21049 del 12 ottobre 2010.</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r>
        <w:rPr>
          <w:rStyle w:val="Primapaginaheader"/>
          <w:rFonts w:eastAsia="Calibri" w:cs="Calibri"/>
          <w:sz w:val="22"/>
          <w:szCs w:val="22"/>
        </w:rPr>
        <w:t xml:space="preserve"> </w:t>
      </w:r>
      <w:bookmarkStart w:id="33" w:name="__RefHeading___Toc278279531"/>
      <w:r>
        <w:rPr>
          <w:rStyle w:val="Primapaginaheader"/>
          <w:sz w:val="22"/>
          <w:szCs w:val="22"/>
        </w:rPr>
        <w:t>Sent. n. 21703 del 22 ottobre 2010</w:t>
      </w:r>
      <w:bookmarkEnd w:id="33"/>
    </w:p>
    <w:p>
      <w:pPr>
        <w:pStyle w:val="Normal"/>
        <w:jc w:val="both"/>
        <w:rPr>
          <w:rFonts w:ascii="Calibri" w:hAnsi="Calibri" w:cs="Calibri"/>
          <w:sz w:val="22"/>
          <w:szCs w:val="22"/>
        </w:rPr>
      </w:pPr>
      <w:r>
        <w:rPr>
          <w:rFonts w:cs="Calibri" w:ascii="Calibri" w:hAnsi="Calibri"/>
          <w:sz w:val="22"/>
          <w:szCs w:val="22"/>
        </w:rPr>
        <w:t>(emessa il 12 luglio 2010) della Corte Cass., Sez. Trib. - Pres. Plenteda, Rel. Bertuzz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4" w:name="__RefHeading___Toc278279532"/>
      <w:bookmarkEnd w:id="34"/>
      <w:r>
        <w:rPr>
          <w:rFonts w:cs="Calibri" w:ascii="Calibri" w:hAnsi="Calibri"/>
        </w:rPr>
        <w:t>LE PRESTAZIONI MEDICHE SONO SEMPRE ESENTI DA IVA</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VALORE AGGIUNTO - IVA - PRESTAZIONI MEDICHE - ESENZIONE - PRESTAZIONI FATTURATE DA UNA STRUTTURA - SPETT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estazioni mediche effettuate da professionisti abilitati sono esenti da Iva, ai sensi del n. 18 dell’art. 10 D.P.R. n. 633 del 1972, anche quando i professionisti operino all’interno di una struttura e quindi emettano fatture a carico della struttura che a sua volta provveda ad emettere fatture nei confronti dei pazienti (questa esenzione non trova però applicazione quando le prestazioni mediche siano opera di professionisti non abilitati).</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5" w:name="__RefHeading___Toc278279533"/>
      <w:bookmarkEnd w:id="35"/>
      <w:r>
        <w:rPr>
          <w:rStyle w:val="Primapaginaheader"/>
          <w:sz w:val="22"/>
          <w:szCs w:val="22"/>
        </w:rPr>
        <w:t>Sent. n. 21707 del 22 ottobre 2010</w:t>
      </w:r>
    </w:p>
    <w:p>
      <w:pPr>
        <w:pStyle w:val="Normal"/>
        <w:jc w:val="both"/>
        <w:rPr/>
      </w:pPr>
      <w:r>
        <w:rPr>
          <w:rFonts w:cs="Calibri" w:ascii="Calibri" w:hAnsi="Calibri"/>
          <w:sz w:val="22"/>
          <w:szCs w:val="22"/>
        </w:rPr>
        <w:t>(emessa il 12 luglio 2010) della Corte Cass., Sez. Trib. - Pres. Plenteda, Rel. Bertuzz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6" w:name="__RefHeading___Toc278279534"/>
      <w:r>
        <w:rPr>
          <w:rFonts w:cs="Calibri" w:ascii="Calibri" w:hAnsi="Calibri"/>
        </w:rPr>
        <w:t>ANCORA SULLA PROVA DEL GIUDICATO TRIBUTARIO</w:t>
      </w:r>
      <w:bookmarkEnd w:id="36"/>
      <w:r>
        <w:rPr>
          <w:rFonts w:cs="Calibri" w:ascii="Calibri" w:hAnsi="Calibri"/>
        </w:rPr>
        <w:t xml:space="preserve"> </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ASSAGGIO IN GIUDICATO DELLE SENTENZE TRIBUTARIE - PROVA - ATTESTAZIONE DELLA SEGRETERIA SECONDO CUI NON È STATA RICHIESTA LA TRASMISSIONE DEL FASCICOLO AL GIUDICE D’APPELLO - IN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assaggio in giudicato di una sentenza tributaria non è provata da un’attestazione della segreteria secondo cui non vi è stata applicazione dell’art. 53.3 del DLgs 31 dicembre 1992, n. 546, secondo cui, «subito dopo il deposito del ricorso in appello, la segreteria della Commissione tributaria regionale chiede alla segreteria della Commissione provinciale la trasmissione del fascicolo del processo, che deve contenere copia autentica della senten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la sentenza n. 19135 del 7 settembre 2010 (in questa Rassegna IX/2010) secondo cui ai sensi dell’art. 1.2 d.lgs 31 dicembre 1992, n. 546, trova applicazione anche nel processo tributario l’art 124 delle disposizioni di attuazione del codice di procedura civile, che, dopo aver previsto, al primo comma, che, «a prova del passaggio in giudicato della sentenza il cancelliere certifica, in calce alla copia contenente la relazione di notificazione, che non è stato proposto, nei termini di legge, appello o ricorso per cassazione, nè istanza di revocazione per i motivi di cui numeri 4) e 5) dell’articolo 395 del codice», dispone, al secondo comma, che «ugualmente il cancelliere certifica in calce alla copia della sentenza che non è stata proposta impugnazione nel termine previsto dall’articolo 327 del codic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7" w:name="__RefHeading___Toc278279535"/>
      <w:bookmarkEnd w:id="37"/>
      <w:r>
        <w:rPr>
          <w:rStyle w:val="Primapaginaheader"/>
          <w:sz w:val="22"/>
          <w:szCs w:val="22"/>
        </w:rPr>
        <w:t>Sent. n. 21156 del 13 ottobre 2010</w:t>
      </w:r>
    </w:p>
    <w:p>
      <w:pPr>
        <w:pStyle w:val="Normal"/>
        <w:jc w:val="both"/>
        <w:rPr/>
      </w:pPr>
      <w:r>
        <w:rPr>
          <w:rFonts w:cs="Calibri" w:ascii="Calibri" w:hAnsi="Calibri"/>
          <w:sz w:val="22"/>
          <w:szCs w:val="22"/>
        </w:rPr>
        <w:t>(emessa il 14 luglio 2010) della Corte Cass., Sez. Lavoro - Pres. Sciarelli, Rel. Bandin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8" w:name="__RefHeading___Toc278279536"/>
      <w:bookmarkEnd w:id="38"/>
      <w:r>
        <w:rPr>
          <w:rFonts w:cs="Calibri" w:ascii="Calibri" w:hAnsi="Calibri"/>
        </w:rPr>
        <w:t>AL GIUDICE TRIBUTARIO LE SOSPENSIVE NON FRUTTAN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GIUDICI TRIBUTARI - COMPENSO - COMPENSO VARIABILE - DECISIONI SULLE SOSPENSIVE - COMPENSO - NON SPET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mpenso aggiuntivo spettante ai componenti le Commissioni tributarie a mente dell’art. 13, comma 2, d.lgs. n. 545/92, come modificato dall’art. d.lgs. n. 437/96, va erogato solo in ipotesi di emanazione di provvedimenti che definiscono il giudizio, con esclusione, pertanto, di quelli, quali in particolare le ordinanze emesse a seguito di proposizione di istanza cautelare, privi del predetto carattere defini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La sentenza così motiva.</w:t>
      </w:r>
    </w:p>
    <w:p>
      <w:pPr>
        <w:pStyle w:val="Normal"/>
        <w:jc w:val="both"/>
        <w:rPr>
          <w:rFonts w:ascii="Calibri" w:hAnsi="Calibri" w:cs="Calibri"/>
          <w:sz w:val="22"/>
          <w:szCs w:val="22"/>
        </w:rPr>
      </w:pPr>
      <w:r>
        <w:rPr>
          <w:rFonts w:cs="Calibri" w:ascii="Calibri" w:hAnsi="Calibri"/>
          <w:sz w:val="22"/>
          <w:szCs w:val="22"/>
        </w:rPr>
        <w:t>Infatti solo impropriamente può parlarsi di una sorta di “ricorso cautelare”, posto che l’istanza di sospensione va proposta con lo stesso ricorso, ovvero con atto separato, ma sempre con riferimento al ricorso tributario; il carattere interinale e strumentale della procedura è reso poi palese dalla previsione della cessazione degli effetti della (eventuale) sospensione con la pubblicazione della sentenza di primo grado. Ne consegue che l’ordinanza cosiddetta cautelare, sia di accoglimento che di rigetto dell’istanza, non conclude in alcun modo il giudizio, essendo lo stesso invece destinato ad essere definito con uno dei provvedimenti più sopra ricordati. Ed a tale disciplina processuale deve ritenersi che faccia riferimento la disposizione dell’art. 13, comma 2, d.lgs n. 545/92 secondo cui “con il decreto di cui al comma 1, oltre al compenso mensile viene determinato un compenso aggiuntivo per ogni ricorso definito, anche se riunito ad altri ricorsi secondo criteri uniformi che debbono tener conto delle funzioni e dell’apporto di attività di ciascuno alla trattazione della controversia, compresa la deliberazione e la redazione della sentenza, nonché, per i residenti in comuni diversi della stessa regione da quello in cui ha sede la commissione, delle spese sostenute per l’intervento alle sedute della commissione, il compenso è liquidato in relazione ad ogni provvedimento emesso), ne consegue che con la locuzione “ricorso definito” il legislatore ha inteso riferirsi al ricorso tributario, quale previsto dall’art. 18 d.lgs n. 346/92 (e non già all’istanza di sospensione, indipendentemente che la stessa sia stata svolta nel ricorso ovvero con atto a parte, di cui al successivo art. 47) e che con l’aggettivaziorie “definito” ha inteso riferirsi a quei provvedimenti che, quale che ne sia la forma e la causa, concludono il giudizio tributario (e non quindi anche alle ordinanze interinali relative all’eventuale proposizione dell’istanza di sospensione), senza che alcuna disposizione consenta di restringerne o di estenderne l’ambito applicativo a seconda della maggiore o minore complessità dell’accertamento sotteso al provvedimento assunt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9" w:name="__RefHeading___Toc278279537"/>
      <w:bookmarkEnd w:id="39"/>
      <w:r>
        <w:rPr>
          <w:rStyle w:val="Primapaginaheader"/>
          <w:sz w:val="22"/>
          <w:szCs w:val="22"/>
        </w:rPr>
        <w:t>Sent. n. 20871 del 8 ottobre 2010</w:t>
      </w:r>
    </w:p>
    <w:p>
      <w:pPr>
        <w:pStyle w:val="Normal"/>
        <w:jc w:val="both"/>
        <w:rPr/>
      </w:pPr>
      <w:r>
        <w:rPr>
          <w:rFonts w:cs="Calibri" w:ascii="Calibri" w:hAnsi="Calibri"/>
          <w:sz w:val="22"/>
          <w:szCs w:val="22"/>
        </w:rPr>
        <w:t>(emessa il 7 luglio 2010) della Corte Cass., Sez. Trib. - Pres. Altieri, Rel. Pers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0" w:name="__RefHeading___Toc278279538"/>
      <w:bookmarkEnd w:id="40"/>
      <w:r>
        <w:rPr>
          <w:rFonts w:cs="Calibri" w:ascii="Calibri" w:hAnsi="Calibri"/>
        </w:rPr>
        <w:t>NON è SUFFICIENTE CHE IL GIUDICE QUALIFICHI COME “CONDIVISIBILI” LE TESI DELL’AMMINISTRAZION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SENTENZA - MOTIVAZIONE - APODITTICITÀ - NULLITÀ - CASO DI SPE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n è adeguatamente motivata la sentenza che accolga solo parzialmente il ricorso del contribuente avverso avviso di accertamento basato su parametri presuntivi con le seguenti parole: “sono condivisibili le altre argomentazioni con le quali l’ufficio contraddice le motivazioni che il ricorrente ha citato nel ricorso di primo grado”, giungendo ad affermare che “in conclusione si ritiene, in riforma della sentenza appellata, di rideterminare i maggiori ricavi nella misura del 50 % di quella accertata dall’ufficio” .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1" w:name="__RefHeading___Toc278279539"/>
      <w:bookmarkEnd w:id="41"/>
      <w:r>
        <w:rPr>
          <w:rStyle w:val="Primapaginaheader"/>
          <w:sz w:val="22"/>
          <w:szCs w:val="22"/>
        </w:rPr>
        <w:t>Sent. n. 21314 del 15 ottobre 2010</w:t>
      </w:r>
    </w:p>
    <w:p>
      <w:pPr>
        <w:pStyle w:val="Normal"/>
        <w:jc w:val="both"/>
        <w:rPr/>
      </w:pPr>
      <w:r>
        <w:rPr>
          <w:rFonts w:cs="Calibri" w:ascii="Calibri" w:hAnsi="Calibri"/>
          <w:sz w:val="22"/>
          <w:szCs w:val="22"/>
        </w:rPr>
        <w:t>(emessa il 7 giugno 2010) della Corte Cass., Sez. Trib. - Pres. Altieri, Rel.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2" w:name="__RefHeading___Toc278279540"/>
      <w:bookmarkEnd w:id="42"/>
      <w:r>
        <w:rPr>
          <w:rFonts w:cs="Calibri" w:ascii="Calibri" w:hAnsi="Calibri"/>
        </w:rPr>
        <w:t>IL DIRITTO COMUNITARIO SI APPLICA D’UFFICI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DIRITTO COMUNITARIO - APPLICAZIONE D’UFFICIO - PRECLUSIONI PROCESSUALI - IRRILEV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giudice ha il potere-dovere di applicare nella decisione della controversia, anche d’ufficio (a prescindere, cioè, da specifiche questioni introdotte dalle parti), il diritto comunitario, ed anche qualora ciò comporti la disapplicazione di regole processuali di diritto interno; come più volte affermato dalla Corte di Giustizia secondo cui i principi di effettività e di non discriminazione ostano all’applicazione di una norma processuale nazionale che ... vieta al giudice nazionale, adito nell’ambito della sua competenza, di valutare d’ufficio la compatibilità di un provvedimento di diritto nazionale con una disposizione comunitaria, quando quest’ultima non sia stata invocata dal singolo entro un determinato term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ITTO COMUNITARIO - DIRETTIVA CHE EQUIPARA IL CONSORZIO ALLE SOCIETÀ DI CAPITALI - LIMITI DI APPLICAZIO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 relazione alla Direttiva n. 69/335/CEE, la Corte di giustizia, ha ritenuto che un consorzio di persone privo di personalità giuridica, i cui membri apportino capitali ad un patrimonio separato per il conseguimento di uno scopo di lucro, è equiparato ad una società di capitali, in virtù dell’art. 3, n. 2, della Direttiva medesima, secondo il quale, allo scopo di evitare che la scelta di una determinata forma giuridica possa comportare un trattamento fiscale diverso di attività che, dal punto di vista economico, sono equivalenti, dispone che “per l’applicazione della presente Direttiva è assimilata alle società di capitali ogni altra società, associazione o persona giuridica che persegua scopi di lucro. Tuttavia gli Stati membri possono non considerare queste ultime come tali ai fini dell’applicazione dell’imposta sui trasferiment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MPOSTA DI REGISTRO - OPERAZIONI DI FUSIONE SOCIETARIA - APPLICAZIONE IN MISURA FISSA - AMBITO TEMPORALE DI APPLIC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isposizione di cui all’art. 10, comma 5, del d.l. 20 giugno 2006, n. 323, convertito in legge 8 agosto 1996, n. 425, la quale ha previsto l’assoggettamento all’imposta fissa di registro di tutte le operazioni di fusione societaria, non è interpretativa, e quindi è priva di efficacia retroatti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la sentenza delle Sezioni Unite n. 26948 del 18 dicembre 2006: il regime giuridico contenuto nelle direttive comunitarie, così come interpretato dalla Corte di Giustizia deve essere applicato, essendo ancora pendente la controversia sul debito d’imposta, nel giudizio di cassazione anche indipendentemente da uno specifico motivo o da una espressa istanza di parte; senza quindi che si debba valutare l’autosufficienza del ricorso per cassazione (applicazione alla disciplina degli artt. 4, n. 1, lett. c), e 4, n. 2, lett. b) della direttiva 335/69/CEE, così come modificata dalle direttive 73/80/CEE e 85/303/CEE).</w:t>
      </w:r>
    </w:p>
    <w:p>
      <w:pPr>
        <w:pStyle w:val="Normal"/>
        <w:jc w:val="both"/>
        <w:rPr>
          <w:rFonts w:ascii="Calibri" w:hAnsi="Calibri" w:cs="Calibri"/>
          <w:sz w:val="22"/>
          <w:szCs w:val="22"/>
        </w:rPr>
      </w:pPr>
      <w:r>
        <w:rPr>
          <w:rFonts w:cs="Calibri" w:ascii="Calibri" w:hAnsi="Calibri"/>
          <w:sz w:val="22"/>
          <w:szCs w:val="22"/>
        </w:rPr>
        <w:t xml:space="preserve">Ed ancora: il regime giuridico contenuto nelle direttive 4, n. 1, lett. c), e 4, n. 2, lett. b) della direttiva 4, n. 1, lett. c), e 4, n. 2, lett. b) della direttiva 335/69/CEE, così come modificata dalle direttive 73/80/CEE e 85/303/CEE, deve essere applicato in conformità all’interpretazione della Corte di Giustizia secondo cui l’incorporazione di una società il cui capitale è interamente detenuto dall’incorporante non determina alcun trasferimento di capitali (fenomeno che le direttive intendono favorire), e quindi non può beneficiare dell’agevolazione fiscale prevista da tale normativa. </w:t>
      </w:r>
    </w:p>
    <w:p>
      <w:pPr>
        <w:pStyle w:val="Normal"/>
        <w:jc w:val="both"/>
        <w:rPr>
          <w:rFonts w:ascii="Calibri" w:hAnsi="Calibri" w:cs="Calibri"/>
          <w:sz w:val="22"/>
          <w:szCs w:val="22"/>
        </w:rPr>
      </w:pPr>
      <w:r>
        <w:rPr>
          <w:rFonts w:cs="Calibri" w:ascii="Calibri" w:hAnsi="Calibri"/>
          <w:sz w:val="22"/>
          <w:szCs w:val="22"/>
        </w:rPr>
        <w:t>La controversia pervenne alle Sezioni Unite con l’ordinanza della sezione tributaria n. 11425 del 30 maggio 2005.</w:t>
      </w:r>
    </w:p>
    <w:p>
      <w:pPr>
        <w:pStyle w:val="Normal"/>
        <w:jc w:val="both"/>
        <w:rPr>
          <w:rFonts w:ascii="Calibri" w:hAnsi="Calibri" w:cs="Calibri"/>
          <w:sz w:val="22"/>
          <w:szCs w:val="22"/>
        </w:rPr>
      </w:pPr>
      <w:r>
        <w:rPr>
          <w:rFonts w:cs="Calibri" w:ascii="Calibri" w:hAnsi="Calibri"/>
          <w:sz w:val="22"/>
          <w:szCs w:val="22"/>
        </w:rPr>
        <w:t>Vedi altresì le sentenze della sezione tributaria n. 17564 del 10 dicembre 2002  n. 24065 del 10 novembre 2006: la decisione con cui la Commissione CE (nella specie, C 35/91) disponga la sospensione, fino alla conclusione della procedura per infrazione dell’efficacia di una legge regionale (nella specie legge reg. Sicilia 8/1991) che consentiva la stipulazione di convenzioni fra imprese ed Ente Minerario Siciliano, in quanto fonte di diritto comunitario “derivato” ha nell’ordinamento nazionale italiano efficacia diretta e prevalente rispetto a una contraria norma di diritto interno. Deve perciò essere cassata la sentenza di merito secondo cui la mancata osservanza della suddetta decisione comunitaria non potrebbe determinare l’invalidità di una convenzione fra impresa ed EMS, ma solo costituire fonte di eventuali responsabilità.</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r>
        <w:rPr>
          <w:rStyle w:val="Primapaginaheader"/>
          <w:rFonts w:eastAsia="Calibri" w:cs="Calibri"/>
          <w:sz w:val="22"/>
          <w:szCs w:val="22"/>
        </w:rPr>
        <w:t xml:space="preserve"> </w:t>
      </w:r>
      <w:bookmarkStart w:id="43" w:name="__RefHeading___Toc278279541"/>
      <w:r>
        <w:rPr>
          <w:rStyle w:val="Primapaginaheader"/>
          <w:sz w:val="22"/>
          <w:szCs w:val="22"/>
        </w:rPr>
        <w:t>Sent. n. 21715 del 22 ottobre 2010</w:t>
      </w:r>
      <w:bookmarkEnd w:id="43"/>
    </w:p>
    <w:p>
      <w:pPr>
        <w:pStyle w:val="Normal"/>
        <w:jc w:val="both"/>
        <w:rPr/>
      </w:pPr>
      <w:r>
        <w:rPr>
          <w:rFonts w:cs="Calibri" w:ascii="Calibri" w:hAnsi="Calibri"/>
          <w:sz w:val="22"/>
          <w:szCs w:val="22"/>
        </w:rPr>
        <w:t>(emessa il 13 luglio 2010) della Corte Cass., Sez. Trib. - Pres. Plenteda, Rel.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4" w:name="__RefHeading___Toc278279542"/>
      <w:bookmarkEnd w:id="44"/>
      <w:r>
        <w:rPr>
          <w:rFonts w:cs="Calibri" w:ascii="Calibri" w:hAnsi="Calibri"/>
        </w:rPr>
        <w:t>LE DECISIONI DELLA COMMISSIONE EUROPEA VINCOLANO ANCHE IL GIUDICE - E COSì PESARO RESTA SENZA BENEFICI FISCALI</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UNITÀ EUROPEA - DECISIONI DELLA COMMISSIONE - VINCOLANO ANCHE IL GIUDICE - AGEVOLAZIONI PER LE IMPRESE - DIFETTO DI AUTORIZZAZIONE DELLA COMMISSIONE - CONSEGUENZE - INAPPLICABILITÀ DEL BENEF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fficacia diretta delle norme comunitarie nell’ordinamento interno, prevista dall’art. 93 (ora 88) del Trattato CE, si estende anche alle decisioni con cui la Commissione, nell’esercizio del controllo sulla compatibilità degli aiuti di Stato con il mercato comune, disponga la sospensione di una misura di aiuto, ne dichiari l’incompatibilità o ne ordini la restituzione, e comporta l’invalidità e/o l’inefficacia delle norme di legge e degli atti amministrativi o negoziali in forza dei quali la misura di aiuto è stata erogata, nonché il divieto, espressamente previsto dall’art. 93 cit., di dare esecuzione alla misura fino a quando la procedura di verifica non abbia condotto ad una decisione finale della Commissione. E tale vincolo ha come destinatario non solo lo Stato membro, ma anche i soggetti dell’ordinamento interno, ivi comprese le autorità nazionali, amministrative e giurisdizionali, e si traduce nell’obbligo di dare attuazione al diritto comunitario, se necessario attraverso la disapplicazione delle norme interne che siano in contrasto con esso. Perciò le agevolazioni di cui alla legge 388/2000 non possono trovare applicazione nel Comune di Pesaro; in quanto tale comune non è incluso negli allegati A e B alla decisione del 20 settembre 2000 con cui la Commissione europea ha individuato le aree territoriali in cui era consentito allo Stato italiano disporre deroghe alle lettere a) ed e) del paragrafo 3 dell’art. 87 del Trattato CE (divieto di aiuti di Stato pertanto il Comune stesso non rientra nel novero delle aree territoriali in relazione alle quali è concesso il beneficio del credito d’imposta per nuovi investimenti, di cui all’art. 8 della legge n. 388 del 2000. E non assume alcun rilievo che l’anzidetta decisione della Commissione europea, precedente alla legge n. 388 del 2000, sia stata pubblicata nell’aprile 200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RONUNCE DEL GARANTE DEL CONTRIBUENTE - IRRILEV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fficio e il giudice tributario non hanno alcun obbligo di tener conto - in qualsiasi modo - del parere del Garante del contribuente (tanto piu quando esso sia intervenuto nel corso del contenz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Riguardo alla prima massima la sentenza sottolinea che l’art. 87 (ex art. 92) del Trattato Europeo stabilisce in via di principio, al paragrafo I, l’incompatibilità con il mercato comune, nella misura in cui incidano sugli scambi tra Stati membri, degli “aiuti concessi dagli Stati, ovvero mediante risorse statali, sotto qualsiasi forma che, favorendo talune imprese o talune produzioni, falsino o minaccino di falsare la concorrenza”; e dopo avere indicato, al paragrafo 2, le categorie di aiuti comunque compatibili con il mercato comune, individua, al successivo paragrafo 3, alcune fattispecie di aiuti suscettibili di compatibilità con il mercato comune, tra le quali, “a) gli aiuti destinati a favorire lo sviluppo economico delle regioni ove il tenore di vita sia anormalmente basso, oppure si abbia una grave tasso di sottoccupazione”, e “e) gli aiuti destinati ad agevolare lo sviluppo di talune attività o di talune regioni economiche, sempre che non alterino le condizioni degli scambi in misura contraria al comune interesse”. A sua volta la Commissione europea, con riguardo alla Carta italiana degli aiuti a finalità regionale per il periodo 2000-2006, da un lato, con decisione del 13 marzo 2000 (in GUCE C 175 del 24 giugno 2000), non ha sollevato obiezioni rispetto alla parte della Carta riguardante le regioni italiane ammissibili alla deroga prevista dall’art. 87, paragrafo 3, lettera a), suddetta, e dall’altro, con successiva decisione del 20 settembre 2000 ha ritenuto compatibile con il mercato comune anche la parte della Carta concernente le aree ammissibili alla deroga prevista dall’art. 87, paragrafo 3, lettera e), del Trattato CE.</w:t>
      </w:r>
    </w:p>
    <w:p>
      <w:pPr>
        <w:pStyle w:val="Normal"/>
        <w:jc w:val="both"/>
        <w:rPr>
          <w:rFonts w:ascii="Calibri" w:hAnsi="Calibri" w:cs="Calibri"/>
          <w:sz w:val="22"/>
          <w:szCs w:val="22"/>
        </w:rPr>
      </w:pPr>
      <w:r>
        <w:rPr>
          <w:rFonts w:cs="Calibri" w:ascii="Calibri" w:hAnsi="Calibri"/>
          <w:sz w:val="22"/>
          <w:szCs w:val="22"/>
        </w:rPr>
        <w:t>Riguardo alla seconda massima si tenga presente che la Cassazione non si è specificamente pronunciata sul punto perché argomentazioni svolte nel motivo di ricorso in ordine all’efficacia del provvedimento del Garante non erano corredate della formulazione del relativo quesito di diritto, prescritto dall’art. 366 bis cod. proc. civ., applicabile nella specie ratione temporis, per cui il motivo, in parte qua, è inammissibil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5" w:name="__RefHeading___Toc278279543"/>
      <w:bookmarkEnd w:id="45"/>
      <w:r>
        <w:rPr>
          <w:rStyle w:val="Primapaginaheader"/>
          <w:sz w:val="22"/>
          <w:szCs w:val="22"/>
        </w:rPr>
        <w:t>Ord. n. 21101 del 13 ottobre 2010</w:t>
      </w:r>
    </w:p>
    <w:p>
      <w:pPr>
        <w:pStyle w:val="Normal"/>
        <w:jc w:val="both"/>
        <w:rPr/>
      </w:pPr>
      <w:r>
        <w:rPr>
          <w:rFonts w:cs="Calibri" w:ascii="Calibri" w:hAnsi="Calibri"/>
          <w:sz w:val="22"/>
          <w:szCs w:val="22"/>
        </w:rPr>
        <w:t>(emessa il 10 giugno 2010) della Corte Cass., Sez. Trib. - Pres. Lupi Rel. Di I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6" w:name="__RefHeading___Toc278279544"/>
      <w:bookmarkEnd w:id="46"/>
      <w:r>
        <w:rPr>
          <w:rFonts w:cs="Calibri" w:ascii="Calibri" w:hAnsi="Calibri"/>
        </w:rPr>
        <w:t>TOCCA AL FISCO PROVARE CHE IL CHIAMATO ALL’EREDITà è L’EREDE DEL CONTRIBUENT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ROVA DELLA QUALITÀ DI EREDE DEL DEEBITORE DEL TRIBUTO - ONERE - RICADE SUL FISCO - MERA CHIAMATA ALL’EREDITÀ - IN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rt. 7 d.lgs. 346/1990, che prende in considerazione il chiamato all’eredità e non l’erede, salvo prova di rinuncia o di mancanza del titolo di erede legittimo o testamentario, è derogatoria dei principi del codice civile e non si applica ad ipotesi di obbligazioni tributarie diverse dall’imposta di successione. Grava perciò sull’Amministrazione finanziaria creditrice del de cuius l’onere di provare l’accettazione dell’eredità da parte del chiamato, per potere esigere l’adempimento dell’obbligazione del suo dante causa.</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47" w:name="__RefHeading___Toc278279545"/>
      <w:bookmarkEnd w:id="47"/>
      <w:r>
        <w:rPr>
          <w:rStyle w:val="Primapaginaheader"/>
          <w:sz w:val="22"/>
          <w:szCs w:val="22"/>
        </w:rPr>
        <w:t>Sent. n. 21316 del 15 ottobre 2010</w:t>
      </w:r>
    </w:p>
    <w:p>
      <w:pPr>
        <w:pStyle w:val="Normal"/>
        <w:jc w:val="both"/>
        <w:rPr>
          <w:rFonts w:ascii="Calibri" w:hAnsi="Calibri" w:cs="Calibri"/>
          <w:sz w:val="22"/>
          <w:szCs w:val="22"/>
        </w:rPr>
      </w:pPr>
      <w:r>
        <w:rPr>
          <w:rFonts w:cs="Calibri" w:ascii="Calibri" w:hAnsi="Calibri"/>
          <w:sz w:val="22"/>
          <w:szCs w:val="22"/>
        </w:rPr>
        <w:t>(emessa il 23 giugno 2010) della Corte Cass., Sez. Trib. - Pres. Lupi Rel. Campanil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8" w:name="__RefHeading___Toc278279546"/>
      <w:r>
        <w:rPr>
          <w:rFonts w:cs="Calibri" w:ascii="Calibri" w:hAnsi="Calibri"/>
        </w:rPr>
        <w:t>LA MOTIVAZIONE APODITTICA RENDE LA SENTENZA NULLA</w:t>
      </w:r>
      <w:bookmarkEnd w:id="48"/>
      <w:r>
        <w:rPr>
          <w:rFonts w:cs="Calibri" w:ascii="Calibri" w:hAnsi="Calibri"/>
        </w:rPr>
        <w:t xml:space="preserve"> </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SENTENZA - MOTIVAZIONE - APODITTICITÀ - NULLITÀ - CASO DI SPE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n è adeguatamente motivata la sentenza che accolga solo parzialmente il ricorso del contribuente avverso avviso di accertamento basato su parametri presuntivi con le seguenti parole: “i primi giudici secondo la documentazione in atti bene hanno deciso e quindi la sentenza è pienamente da condividere sia in fatto che in diritto”.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9" w:name="__RefHeading___Toc278279547"/>
      <w:bookmarkEnd w:id="49"/>
      <w:r>
        <w:rPr>
          <w:rStyle w:val="Primapaginaheader"/>
          <w:sz w:val="22"/>
          <w:szCs w:val="22"/>
        </w:rPr>
        <w:t>Sent. n. 21315 del 15 ottobre 2010</w:t>
      </w:r>
    </w:p>
    <w:p>
      <w:pPr>
        <w:pStyle w:val="Normal"/>
        <w:jc w:val="both"/>
        <w:rPr/>
      </w:pPr>
      <w:r>
        <w:rPr>
          <w:rFonts w:cs="Calibri" w:ascii="Calibri" w:hAnsi="Calibri"/>
          <w:sz w:val="22"/>
          <w:szCs w:val="22"/>
        </w:rPr>
        <w:t>(emessa il 23 giugno 2010) della Corte Cass., Sez. Trib. - Pres. Lupi, Rel. Campanil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0" w:name="__RefHeading___Toc278279548"/>
      <w:bookmarkEnd w:id="50"/>
      <w:r>
        <w:rPr>
          <w:rFonts w:cs="Calibri" w:ascii="Calibri" w:hAnsi="Calibri"/>
        </w:rPr>
        <w:t>ENTE IMPOSITORE E CONCESSIONARIO SONO (NEL PROCESSO) INTERCAMBIABILI</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CARTELLA DI PAGAMENTO - IMPUGNAZIONE PER DIFETTO DI MOTIVAZIONE - SOGGETTO LEGITTIMATO A CONTRADDIRE - SCELTA DEL RICORRENTE - RAPPORTI FRA CONCESSIONARIO ED ENTE IMPOSIT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mpugnazione avverso la cartella di pagamento tardivamente notifica dal concessionario alla riscossione, può essere promossa dal contribuente indifferentemente nei confronti dell’ente creditore o del concessionario e senza che tra costoro si realizzi una ipotesi di litisconsorzio necessario, essendo rimessa alla sola volontà del concessionario, evocato in giudizio, la facoltà di chiamare in causa l’ente creditore (allo scopo di renderlo partecipe della responsabilità della gestione del processo); di conseguenza è ammissibile il ricorso per cassazione promosso dal contribuente nei soli confronti della Amministrazione finanziaria, ancorché il concessionario fosse parte nel giudizio di me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la sentenza delle Sezioni unite n. 16412 del 25 luglio 2007</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r>
        <w:rPr>
          <w:rStyle w:val="Primapaginaheader"/>
          <w:rFonts w:eastAsia="Calibri" w:cs="Calibri"/>
          <w:sz w:val="22"/>
          <w:szCs w:val="22"/>
        </w:rPr>
        <w:t xml:space="preserve"> </w:t>
      </w:r>
      <w:bookmarkStart w:id="51" w:name="__RefHeading___Toc278279549"/>
      <w:r>
        <w:rPr>
          <w:rStyle w:val="Primapaginaheader"/>
          <w:sz w:val="22"/>
          <w:szCs w:val="22"/>
        </w:rPr>
        <w:t>Sent. n. 20851 del 8 ottobre 2010</w:t>
      </w:r>
      <w:bookmarkEnd w:id="51"/>
    </w:p>
    <w:p>
      <w:pPr>
        <w:pStyle w:val="Normal"/>
        <w:jc w:val="both"/>
        <w:rPr/>
      </w:pPr>
      <w:r>
        <w:rPr>
          <w:rFonts w:cs="Calibri" w:ascii="Calibri" w:hAnsi="Calibri"/>
          <w:sz w:val="22"/>
          <w:szCs w:val="22"/>
        </w:rPr>
        <w:t>(emessa il 28 maggio 2010) della Corte Cass., Sez. Trib. - Pres. Pivetti, Rel. Gre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2" w:name="__RefHeading___Toc278279550"/>
      <w:bookmarkEnd w:id="52"/>
      <w:r>
        <w:rPr>
          <w:rFonts w:cs="Calibri" w:ascii="Calibri" w:hAnsi="Calibri"/>
        </w:rPr>
        <w:t>GLI UFFICI COMUNALI DEBBONO COLLABORARE FRA DI LORO ANCHE IN PRO DEL CONTRIBUENTE</w:t>
      </w:r>
    </w:p>
    <w:p>
      <w:pPr>
        <w:pStyle w:val="Normal"/>
        <w:jc w:val="both"/>
        <w:rPr>
          <w:rFonts w:ascii="Calibri" w:hAnsi="Calibri" w:cs="Calibri"/>
          <w:sz w:val="22"/>
          <w:szCs w:val="22"/>
        </w:rPr>
      </w:pPr>
      <w:r>
        <w:rPr>
          <w:rFonts w:eastAsia="Calibri" w:cs="Calibri" w:ascii="Calibri" w:hAnsi="Calibri"/>
          <w:sz w:val="22"/>
          <w:szCs w:val="22"/>
        </w:rPr>
        <w:t xml:space="preserve"> </w:t>
      </w:r>
      <w:r>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CESSO TRIBUTARIO - RICORSO - NOTIFICA - PRESSO UFFICIO COMUNALE NON COMPETENTE - IRRILEVANZ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È ammissibile il ricorso proposto nei confronti dell’ente Comune in persona del suo legale rappresentante, ancorché indirizzato in sede diversa da quella legale del Comune, cioè all’ufficio competente ratione materiae. Ciò in quanto l’ufficio che riceve il ricorso in ossequio al principio generale di tutela dell’affidamento del contribuente ed al conseguente dovere di collaborazione (art. 10 della 1. n. 212 del 2000), è tenuto, facendo parte della medesima Amministrazione, a trasmettere il ricorso all’ufficio compe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la sentenza n. 2937 del 11 febbraio 2010 (in questa Rassegna II/2010, con nota).</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3" w:name="__RefHeading___Toc278279551"/>
      <w:bookmarkEnd w:id="53"/>
      <w:r>
        <w:rPr>
          <w:rStyle w:val="Primapaginaheader"/>
          <w:sz w:val="22"/>
          <w:szCs w:val="22"/>
        </w:rPr>
        <w:t>Sent. n. 20859 del 8 ottobre 2010</w:t>
      </w:r>
    </w:p>
    <w:p>
      <w:pPr>
        <w:pStyle w:val="Normal"/>
        <w:jc w:val="both"/>
        <w:rPr/>
      </w:pPr>
      <w:r>
        <w:rPr>
          <w:rFonts w:cs="Calibri" w:ascii="Calibri" w:hAnsi="Calibri"/>
          <w:sz w:val="22"/>
          <w:szCs w:val="22"/>
        </w:rPr>
        <w:t>(emessa il 15 giugno 2010) della Corte Cass., Sez. Trib. - Pres. Pivetti, Rel. Scara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4" w:name="__RefHeading___Toc278279552"/>
      <w:bookmarkEnd w:id="54"/>
      <w:r>
        <w:rPr>
          <w:rFonts w:cs="Calibri" w:ascii="Calibri" w:hAnsi="Calibri"/>
        </w:rPr>
        <w:t>GLI INTERESSI LIQUIDATI SONO PERCEPITI</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CONTO CORRENTE NON BANCARIO - CHIUSURA SEMESTRALE DEL CONTO - INTERSSI - SONO PERCEP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imposte sui redditi, gli importi percepiti dal contribuente, a titolo di interessi, in esecuzione di un mandato ad investire somme di denaro conferito ad un operatore finanziario, attraverso un contratto di conto corrente sono qualificabili come redditi di capitale, assoggettabili a tassazione ai sensi degli artt. 41 e 42 D.P.R. 22 dicembre 1986 n. 917, ancorchè non siano stati materialmente percepiti, in quanto la “chiusura del conto” di cui all’art. 1831 del codice civile non comporta la chiusura del rapporto, ma solo l’accredito delle somme dovut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5" w:name="__RefHeading___Toc278279553"/>
      <w:bookmarkEnd w:id="55"/>
      <w:r>
        <w:rPr>
          <w:rStyle w:val="Primapaginaheader"/>
          <w:sz w:val="22"/>
          <w:szCs w:val="22"/>
        </w:rPr>
        <w:t>Sent. n. 20876 del 8 ottobre 2010</w:t>
      </w:r>
    </w:p>
    <w:p>
      <w:pPr>
        <w:pStyle w:val="Normal"/>
        <w:jc w:val="both"/>
        <w:rPr/>
      </w:pPr>
      <w:r>
        <w:rPr>
          <w:rFonts w:cs="Calibri" w:ascii="Calibri" w:hAnsi="Calibri"/>
          <w:sz w:val="22"/>
          <w:szCs w:val="22"/>
        </w:rPr>
        <w:t>(emessa il 8 luglio 2010) della Corte Cass., Sez. Trib. - Pres. Papa, Rel. Pers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6" w:name="__RefHeading___Toc278279554"/>
      <w:bookmarkEnd w:id="56"/>
      <w:r>
        <w:rPr>
          <w:rFonts w:cs="Calibri" w:ascii="Calibri" w:hAnsi="Calibri"/>
        </w:rPr>
        <w:t>SE IL COMUNE NON EMANA IL REGOLAMENTO SUL VALORE DELLE AREE FABBRICABILI IL CONTRIBUENTE PUò DENUNCIARE QUEL CHE VUOL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 AREE FABBRICABILI - OMESSA EMANAZIONE DEL REGOLAMENTO RELATIVO AL LORO VALORE - CONSEGUENZE - SANZIONI PER INFEDELE DENUNCIA - INAPPLICA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e il Comune non abbia provveduto ad emanare il regolamento con cui può determinare periodicamente il valore venale per zone omogenee delle aree fabbricabili (art. 59 D.Lgs.446/97), il giudice di merito può correttamente escludere ex art. 8 d.lgs. 546/1992, l’applicazione delle sanzioni al contribuente che versi l’ICI attribuendo ad aree di tale tipo un valore inadeguato, in quanto difetta nel contribuente l’elemento soggettivo.</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7" w:name="__RefHeading___Toc278279555"/>
      <w:bookmarkEnd w:id="57"/>
      <w:r>
        <w:rPr>
          <w:rStyle w:val="Primapaginaheader"/>
          <w:sz w:val="22"/>
          <w:szCs w:val="22"/>
        </w:rPr>
        <w:t>Ord. n. 21910 del 27 ottobre 2010</w:t>
      </w:r>
    </w:p>
    <w:p>
      <w:pPr>
        <w:pStyle w:val="Normal"/>
        <w:jc w:val="both"/>
        <w:rPr/>
      </w:pPr>
      <w:r>
        <w:rPr>
          <w:rFonts w:cs="Calibri" w:ascii="Calibri" w:hAnsi="Calibri"/>
          <w:sz w:val="22"/>
          <w:szCs w:val="22"/>
        </w:rPr>
        <w:t>(emessa il 6 luglio 2010) della Corte Cass., Sez. Trib. - Pres. Lupi, Rel. Bertuzz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8" w:name="__RefHeading___Toc278279556"/>
      <w:bookmarkEnd w:id="58"/>
      <w:r>
        <w:rPr>
          <w:rFonts w:cs="Calibri" w:ascii="Calibri" w:hAnsi="Calibri"/>
        </w:rPr>
        <w:t>MA ALLORA L’ATTIVITà DI SINDACO E REVISORE è SOGGETTA AD IRAP?</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RAP - ATTIVITÀ AUTONOMAMENTE ORGANIZZATA - SINDACO E REVISORE DI UNA SOCIETÀ - SUSSIS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manifestamente fondato il motivo di ricorso con cui l’Agenzia denunzia violazione e falsa applicazione degli artt. 2 e 3 d.lgs. n. 446 del 1997 per avere la Commissione regionale affermato che le attività di sindaco e di revisore di società restano escluse dal novero di quelle soggette ad irap poiché anche nei confronti delle suddette attività, in quanto svolte in modo autonomo, occorre verificare secondo i principi generali affermati da questa Corte in materia, se esse sono svolte o meno in forza di un’autonoma organizzazione (e siccome nel caso di specie risultava che il commercialista utilizzava in modo non occasionale l’apporto di lavoro di terze persone la Corte decide nel merito rigettando il ricorso iniziale del contribu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La sentenza non appare in sintonia con la pronuncia n. 19607 del 16 settembre 2010 (in questa Rassegna IX/2010)</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9" w:name="__RefHeading___Toc278279557"/>
      <w:bookmarkEnd w:id="59"/>
      <w:r>
        <w:rPr>
          <w:rStyle w:val="Primapaginaheader"/>
          <w:sz w:val="22"/>
          <w:szCs w:val="22"/>
        </w:rPr>
        <w:t>Ord. n. 21052 del 12 ottobre 2010</w:t>
      </w:r>
    </w:p>
    <w:p>
      <w:pPr>
        <w:pStyle w:val="Normal"/>
        <w:jc w:val="both"/>
        <w:rPr/>
      </w:pPr>
      <w:r>
        <w:rPr>
          <w:rFonts w:cs="Calibri" w:ascii="Calibri" w:hAnsi="Calibri"/>
          <w:sz w:val="22"/>
          <w:szCs w:val="22"/>
        </w:rPr>
        <w:t>(emessa il 8 luglio 2010) della Corte Cass., Sez. Trib. - Pres. Cappabianca, Rel. Bertuzz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0" w:name="__RefHeading___Toc278279558"/>
      <w:bookmarkEnd w:id="60"/>
      <w:r>
        <w:rPr>
          <w:rFonts w:cs="Calibri" w:ascii="Calibri" w:hAnsi="Calibri"/>
        </w:rPr>
        <w:t>NON BASTANO LE “SPESE RILEVANTI PER BENI STRUMENTALI” PER SOTTOPORRE AD IRAP UN PROFESSIONISTA</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REQUISITI - STABILE ORGANIZZAZIONE - RILEVANTI BENI STRUMENTALI - SUFFICIENZA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ve essere rigettato con la procedura di cui all’art. 375 c.p.c. il ricorso con cui la Agenzia deduce che il contribuente è soggetto ad IRAP in quanto ha “sostenuto spese rilevanti per beni strumentali nell’esercizio dell’attività”.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61" w:name="__RefHeading___Toc278279559"/>
      <w:bookmarkEnd w:id="61"/>
      <w:r>
        <w:rPr>
          <w:rStyle w:val="Primapaginaheader"/>
          <w:sz w:val="22"/>
          <w:szCs w:val="22"/>
        </w:rPr>
        <w:t>Sent. n. 21950 del 27 ottobre 201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essa il 13 luglio 2010) della Corte Cass., Sez. Trib. - Pres. Plenteda, Rel. Meloncell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2" w:name="__RefHeading___Toc278279560"/>
      <w:bookmarkEnd w:id="62"/>
      <w:r>
        <w:rPr>
          <w:rFonts w:cs="Calibri" w:ascii="Calibri" w:hAnsi="Calibri"/>
        </w:rPr>
        <w:t>IRAP: SE CI SONO SPESE RILEVANTI (SOPRATTUTTO) PER DIPENDENTI IL GIUDICE (CHE ESCLUDA L’APPLICAZIONE DELL’IMPOSTA) DEVE BEN MOTIVAR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REQUISITI - STABILE ORGANIZZAZIONE - RILEVANTI BENI STRUMENTALI - SPESE PER PERSONALE- VALUTAZIONE - NECESS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gono in materia di imposizione Irap dei lavoratori autonomi i seguenti principi: A) il lavoratore autonomo, che chieda il rimborso dell’Irap indebitamente pagata, ha l’onere di provare di aver svolto la sua attività in mancanza di un’autonoma organizzazione; B) la sentenza deve contenere ... la succinta esposizione dei motivi in fatto e in diritto, cioè: 1) l’indicazione specifica sia dei fatti di causa, sia dei fatti addotti per la loro prova; 2) la descrizione sia dei comportamenti intellettivi di valutazione delle prove, sia dei comportamenti intellettivi di qualificazione dei fatti di causa; 3) gli atti di giudizio statico e finale per ciascuna serie di comportamenti intellettivi. Deve perciò essere cassata con rinvio la sentenza di merito che escluda l’applicazione dell’imposta ad un medico di famiglia basandosi su un accertamento di fatto (demandato alla stessa Agenzia delle entrate) sfasato sul piano temporale rispetto ai periodi d’imposta in contestazione e che ignori totalmente le stesse dichiarazioni dei redditi prodotte dal contribuente dalle quale emergeva per tabulas l’esistenza di beni strumentali di un certo valore (es. anno 1999 £ 26.943.000), di quote di ammortamento e spese per acquisto di beni mobili (anno 1999 £ 45.248.000), di un significativo volume d’affari (anno 1999, compensi per £ 152.223,00.000) e, soprattutto, di compensi corrisposti a terzi per prestazioni afferenti all’attività professionale (quadro RE rigo 13, anno 1999 £ 24.127.000); chiaro sintomo di un’organizzazio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63" w:name="__RefHeading___Toc278279561"/>
      <w:bookmarkEnd w:id="63"/>
      <w:r>
        <w:rPr>
          <w:rStyle w:val="Primapaginaheader"/>
          <w:sz w:val="22"/>
          <w:szCs w:val="22"/>
        </w:rPr>
        <w:t>Sent. n. 21952 del 27 ottobre 2010</w:t>
      </w:r>
    </w:p>
    <w:p>
      <w:pPr>
        <w:pStyle w:val="Normal"/>
        <w:jc w:val="both"/>
        <w:rPr/>
      </w:pPr>
      <w:r>
        <w:rPr>
          <w:rFonts w:cs="Calibri" w:ascii="Calibri" w:hAnsi="Calibri"/>
          <w:sz w:val="22"/>
          <w:szCs w:val="22"/>
        </w:rPr>
        <w:t>(emessa il 13 luglio 2010) della Corte Cass., Sez. Trib. - Pres. Plenteda, Rel. Meloncell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4" w:name="__RefHeading___Toc278279562"/>
      <w:r>
        <w:rPr>
          <w:rFonts w:cs="Calibri" w:ascii="Calibri" w:hAnsi="Calibri"/>
        </w:rPr>
        <w:t>COME SI CALCOLA L’IMPONIBILE IRAP DI UNA SPA ASSOCIANTE IN PARTECIPAZIONE ?</w:t>
      </w:r>
      <w:bookmarkEnd w:id="64"/>
      <w:r>
        <w:rPr>
          <w:rFonts w:cs="Calibri" w:ascii="Calibri" w:hAnsi="Calibri"/>
        </w:rPr>
        <w:t xml:space="preserve"> </w:t>
      </w:r>
    </w:p>
    <w:p>
      <w:pPr>
        <w:pStyle w:val="Heading2"/>
        <w:ind w:right="126" w:hanging="0"/>
        <w:rPr>
          <w:rFonts w:ascii="Calibri" w:hAnsi="Calibri" w:cs="Calibri"/>
        </w:rPr>
      </w:pPr>
      <w:bookmarkStart w:id="65" w:name="__RefHeading___Toc278279563"/>
      <w:bookmarkEnd w:id="65"/>
      <w:r>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RAP - BASE IMPONIBILE - SOCIETÀ DI PROMOZIONE E SVILUPPO - ELEMENTI CHE DEBBONO ESSERE VALUTA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eve essere cassata con rinvio la sentenza di merito che nel calcolare l’imponibile IRAP di una società per azioni che svolga attività di promozione e sviluppo di iniziative volte all’insediamento di attività economiche produttive, stipulando, quale impresa associante, contratti di associazione in partecipazione con soggetti che apportano capitali, non abbia dedotto dal valore della produzione gli importi corrisposti come utili agli associati in partecipazio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66" w:name="__RefHeading___Toc278279564"/>
      <w:bookmarkEnd w:id="66"/>
      <w:r>
        <w:rPr>
          <w:rStyle w:val="Primapaginaheader"/>
          <w:sz w:val="22"/>
          <w:szCs w:val="22"/>
        </w:rPr>
        <w:t>Sent. n. 21954 del 27 ottobre 2010</w:t>
      </w:r>
    </w:p>
    <w:p>
      <w:pPr>
        <w:pStyle w:val="Normal"/>
        <w:jc w:val="both"/>
        <w:rPr/>
      </w:pPr>
      <w:r>
        <w:rPr>
          <w:rFonts w:cs="Calibri" w:ascii="Calibri" w:hAnsi="Calibri"/>
          <w:sz w:val="22"/>
          <w:szCs w:val="22"/>
        </w:rPr>
        <w:t>(emessa il 13 luglio 2010) della Corte Cass., Sez. Trib. - Pres. Plenteda, Rel. Meloncell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7" w:name="__RefHeading___Toc278279565"/>
      <w:bookmarkEnd w:id="67"/>
      <w:r>
        <w:rPr>
          <w:rFonts w:cs="Calibri" w:ascii="Calibri" w:hAnsi="Calibri"/>
        </w:rPr>
        <w:t>IL MEDICO CONVENZIONATO PAGA L’IRAP</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RAP - MEDICO CONVENZIONATO CON IL SSN - APPLICA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consolidata, nell’orientamento della giurisdizione di legittimità, la configurazione del rapporto del medico convenzionato con il SSN come un rapporto di lavoro autonomo parasubordinato, perciò l’attività del medico convenzionato rientra nell’attività libero professionale, e, quindi, è soggetta ad irap quando venga accertata l’esistenza di un’autonoma organizzazio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La sentenza della CTR, oggetto del ricorso per cassazione, era così motivata: «la fattispecie di che trattasi rientra fra i redditi di lavoro autonomo di cui al c. 2 art. 49 del TU. e in quanto tali per effetto del disposto di cui alla lettera c) 1° c. art. 3 D.Lvo 15 dicembre 1997, n. 446, esclusi dal campo di applicazione dell’IRAP. Del resto ciò si evince indirettamente dal combinato disposto dell’art. 10 c. 3 e art. 11 lett. c) del decreto istitutivo dell’IRAP, che di fatto porterebbe ad una duplice tassazione per lo stesso corrispettivo e motivo: una in capo al soggetto erogante (l’Azienda del Serv. Sanitario Locale) e una a carico del soggetto ricevente (il medico convenzionato) ponendo in essere così una ingiusta disparità di trattamento, fra medici convenzionati che esercitano la loro attività nei propri ambulatori e medici dipendenti dell’ Azienda Sanitaria, autorizzati ad esercitare la libera professione all’interno delle strutture sanitarie. Si osserva infine che le regole che condizionano le prestazioni dei medici convenzionati appaiono più consone a quelle che caratterizzano un’attività coordinata e continuativa anziché a quelle che sono normalmente proprie di un’attività di libero professionista».</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68" w:name="__RefHeading___Toc278279566"/>
      <w:bookmarkEnd w:id="68"/>
      <w:r>
        <w:rPr>
          <w:rStyle w:val="Primapaginaheader"/>
          <w:sz w:val="22"/>
          <w:szCs w:val="22"/>
        </w:rPr>
        <w:t>Sent. n. 21563 del 20 ottobre 2010</w:t>
      </w:r>
    </w:p>
    <w:p>
      <w:pPr>
        <w:pStyle w:val="Normal"/>
        <w:jc w:val="both"/>
        <w:rPr/>
      </w:pPr>
      <w:r>
        <w:rPr>
          <w:rFonts w:cs="Calibri" w:ascii="Calibri" w:hAnsi="Calibri"/>
          <w:sz w:val="22"/>
          <w:szCs w:val="22"/>
        </w:rPr>
        <w:t>(emessa il 30 aprile 2010) della Corte Cass., Sez. Trib. - Pres. Merone, Rel. Gre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9" w:name="__RefHeading___Toc278279567"/>
      <w:bookmarkEnd w:id="69"/>
      <w:r>
        <w:rPr>
          <w:rFonts w:cs="Calibri" w:ascii="Calibri" w:hAnsi="Calibri"/>
        </w:rPr>
        <w:t>IRAP : GUAI AD ASSUMERE UN APPRENDISTA PART TIM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REQUISITI - STABILE ORGANIZZAZIONE - APPRENDISTA PART TIME - 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automaticamente soggetto ad Irap il lavoratore autonomo che si avvalga di personale dipendente, anche quando tale personale sia costituito da un apprendista part tim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70" w:name="__RefHeading___Toc278279568"/>
      <w:bookmarkEnd w:id="70"/>
      <w:r>
        <w:rPr>
          <w:rStyle w:val="Primapaginaheader"/>
          <w:sz w:val="22"/>
          <w:szCs w:val="22"/>
        </w:rPr>
        <w:t>Sent. n. 21122 del 13 ottobre 2010</w:t>
      </w:r>
    </w:p>
    <w:p>
      <w:pPr>
        <w:pStyle w:val="Normal"/>
        <w:jc w:val="both"/>
        <w:rPr/>
      </w:pPr>
      <w:r>
        <w:rPr>
          <w:rFonts w:cs="Calibri" w:ascii="Calibri" w:hAnsi="Calibri"/>
          <w:sz w:val="22"/>
          <w:szCs w:val="22"/>
        </w:rPr>
        <w:t>(emessa il 7 giugno 2010) della Corte Cass., Sez. Trib. - Pres. Altieri, Rel.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1" w:name="__RefHeading___Toc278279569"/>
      <w:bookmarkEnd w:id="71"/>
      <w:r>
        <w:rPr>
          <w:rFonts w:cs="Calibri" w:ascii="Calibri" w:hAnsi="Calibri"/>
        </w:rPr>
        <w:t>IL COLTIVATORE DIRETTO NON è (AUTOMATICAMENTE) SOGGETTO AD IRAP</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COLTIVATORE DIRETTO - AUTOMATICO ASSOGGETTAMENTO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ema di IRAP, l’esercizio dell’attività di piccolo imprenditore (nella specie, coltivatore diretto) è escluso dall’applicazione dell’imposta qualora si tratti di attività non autonomamente organizzata. Il requisito dell’autonoma organizzazione, il cui accertamento spetta al giudice di merito ed è insindacabile in sede di legittimità se congruamente motivato, ricorre quando il contribuente: a) sia, sotto qualsiasi forma, il responsabile dell’organizzazione e non sia, quindi, inserito in strutture organizzative riferibili ad altrui responsabilità ed interesse; b) impieghi beni strumentali eccedenti, secondo l’id quod plerumque accidit, il minimo indispensabile per l’esercizio dell’attività in assenza dell’organizzazione, oppure si avvalga in modo non occasionale di lavoro altrui. </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72" w:name="__RefHeading___Toc278279570"/>
      <w:bookmarkEnd w:id="72"/>
      <w:r>
        <w:rPr>
          <w:rStyle w:val="Primapaginaheader"/>
          <w:sz w:val="22"/>
          <w:szCs w:val="22"/>
        </w:rPr>
        <w:t>Sent. n. 21123 del 13 ottobre 2010</w:t>
      </w:r>
    </w:p>
    <w:p>
      <w:pPr>
        <w:pStyle w:val="Normal"/>
        <w:jc w:val="both"/>
        <w:rPr/>
      </w:pPr>
      <w:r>
        <w:rPr>
          <w:rFonts w:cs="Calibri" w:ascii="Calibri" w:hAnsi="Calibri"/>
          <w:sz w:val="22"/>
          <w:szCs w:val="22"/>
        </w:rPr>
        <w:t>(emessa il 7 giugno 2010) della Corte Cass., Sez. Trib. - Pres. Altieri, Rel.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3" w:name="__RefHeading___Toc278279571"/>
      <w:bookmarkEnd w:id="73"/>
      <w:r>
        <w:rPr>
          <w:rFonts w:cs="Calibri" w:ascii="Calibri" w:hAnsi="Calibri"/>
        </w:rPr>
        <w:t>IL TAXISTA NON è (AUTOMATICAMENTE) SOGGETTO AD IRAP</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PICCOLO IMPRENDITORE -TAXISTA - AUTOMATICO ASSOGGETTAMENTO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ema di IRAP, l’esercizio dell’attività di piccolo imprenditore (nella specie, tassista) è escluso dall’applicazione dell’imposta qualora si tratti di attività non autonomamente organizzata. Il requisito dell’autonoma organizzazione, il cui accertamento spetta al giudice di merito ed è insindacabile in sede di legittimità se congruamente motivato, ricorre quando il contribuente: a) sia, sotto qualsiasi forma, il responsabile dell’organizzazione e non sia, quindi, inserito in strutture organizzative riferibili ad altrui responsabilità ed interesse; b) impieghi beni strumentali eccedenti, secondo l’id quod plerumque accidit, il minimo indispensabile per l’esercizio dell’attività in assenza dell’organizzazione, oppure si avvalga in modo non occasionale di lavoro altrui.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74" w:name="__RefHeading___Toc278279572"/>
      <w:bookmarkEnd w:id="74"/>
      <w:r>
        <w:rPr>
          <w:rStyle w:val="Primapaginaheader"/>
          <w:sz w:val="22"/>
          <w:szCs w:val="22"/>
        </w:rPr>
        <w:t>Sent. n. 21124 del 13 ottobre 2010</w:t>
      </w:r>
    </w:p>
    <w:p>
      <w:pPr>
        <w:pStyle w:val="Normal"/>
        <w:jc w:val="both"/>
        <w:rPr/>
      </w:pPr>
      <w:r>
        <w:rPr>
          <w:rFonts w:cs="Calibri" w:ascii="Calibri" w:hAnsi="Calibri"/>
          <w:sz w:val="22"/>
          <w:szCs w:val="22"/>
        </w:rPr>
        <w:t>(emessa il 7 giugno 2010) della Corte Cass., Sez. Trib. - Pres. Altieri, Rel.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5" w:name="__RefHeading___Toc278279573"/>
      <w:bookmarkEnd w:id="75"/>
      <w:r>
        <w:rPr>
          <w:rFonts w:cs="Calibri" w:ascii="Calibri" w:hAnsi="Calibri"/>
        </w:rPr>
        <w:t>L’ARTIGIANO NON è (AUTOMATICAMENTE) SOGGETTO AD IRAP (ANCHE SE UTILIZzA UN CAMION)</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PICCOLO IMPRENDITORE -ARTIGIANO - AUTOMATICO ASSOGGETTAMENTO - ESCLUSIONE - POSSESSO DI UN CAMION - IRRILEVANZ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 tema di IRAP, l’esercizio dell’attività di piccolo imprenditore (nella specie, artigiano) è escluso dall’applicazione dell’imposta qualora si tratti di attività non autonomamente organizzata. Il requisito dell’autonoma organizzazione, il cui accertamento spetta al giudice di merito ed è insindacabile in sede di legittimità se congruamente motivato, ricorre quando il contribuente: a) sia, sotto qualsiasi forma, il responsabile dell’organizzazione e non sia, quindi, inserito in strutture organizzative riferibili ad altrui responsabilità ed interesse; b) impieghi beni strumentali eccedenti, secondo l’id quod plerumque accidit, il minimo indispensabile per l’esercizio dell’attività in assenza dell’organizzazione, oppure si avvalga in modo non occasionale di lavoro altrui (nel caso di specie è stato escluso che un autocarro eccedesse i limiti bene strumentale minimo).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76" w:name="__RefHeading___Toc278279574"/>
      <w:bookmarkEnd w:id="76"/>
      <w:r>
        <w:rPr>
          <w:rStyle w:val="Primapaginaheader"/>
          <w:sz w:val="22"/>
          <w:szCs w:val="22"/>
        </w:rPr>
        <w:t>Ord. n. 14157 del 11 giugno 2010</w:t>
      </w:r>
    </w:p>
    <w:p>
      <w:pPr>
        <w:pStyle w:val="Normal"/>
        <w:jc w:val="both"/>
        <w:rPr/>
      </w:pPr>
      <w:r>
        <w:rPr>
          <w:rFonts w:cs="Calibri" w:ascii="Calibri" w:hAnsi="Calibri"/>
          <w:sz w:val="22"/>
          <w:szCs w:val="22"/>
        </w:rPr>
        <w:t xml:space="preserve">(emessa il 3 marzo 2010) della Corte Cass., Sez. Trib. – Pres. Cappabianca, Rel. Greco </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7" w:name="__RefHeading___Toc278279575"/>
      <w:bookmarkEnd w:id="77"/>
      <w:r>
        <w:rPr>
          <w:rFonts w:cs="Calibri" w:ascii="Calibri" w:hAnsi="Calibri"/>
        </w:rPr>
        <w:t>ANCHE L’APPORTO DEL FAMILIARE “CONTA” AI FINI IRAP</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AGENTE DI COMMERCIO - AUTONOMA ORGANIZZAZIONE - APPORTO LAVORATIVO DEL CONIUGE NELL’IMPRESA FAMILIARE - VALUTAZIONE NECESS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la valutazione della sussistenza o meno della struttura autonomamente organizzata che giustifica l’applicazione dell’IRAP ad un lavoratore autonomo (nella specie rappresentante di commercio) deve essere valutato anche l’apporto del familiare (nella specie moglie) che presti in modo continuativo la sua attività di lavoro ai sensi dell’art. 230 bis del codice civil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78" w:name="__RefHeading___Toc278279576"/>
      <w:r>
        <w:rPr>
          <w:rStyle w:val="Primapaginaheader"/>
          <w:sz w:val="22"/>
          <w:szCs w:val="22"/>
        </w:rPr>
        <w:t>Sent. n. 21139 del 13 ottobre 2010</w:t>
      </w:r>
      <w:bookmarkEnd w:id="78"/>
      <w:r>
        <w:rPr>
          <w:rStyle w:val="Primapaginaheader"/>
          <w:sz w:val="22"/>
          <w:szCs w:val="22"/>
        </w:rPr>
        <w:t xml:space="preserve"> </w:t>
      </w:r>
    </w:p>
    <w:p>
      <w:pPr>
        <w:pStyle w:val="Normal"/>
        <w:jc w:val="both"/>
        <w:rPr/>
      </w:pPr>
      <w:r>
        <w:rPr>
          <w:rFonts w:cs="Calibri" w:ascii="Calibri" w:hAnsi="Calibri"/>
          <w:sz w:val="22"/>
          <w:szCs w:val="22"/>
        </w:rPr>
        <w:t>(emessa il 6 luglio 2010) della Corte Cass., Sez. Trib. - Pres. Altieri, Rel. Campanil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9" w:name="__RefHeading___Toc278279577"/>
      <w:bookmarkEnd w:id="79"/>
      <w:r>
        <w:rPr>
          <w:rFonts w:cs="Calibri" w:ascii="Calibri" w:hAnsi="Calibri"/>
        </w:rPr>
        <w:t>L’APPELLO PROPOSTO SENZA L’AUSILIO DI UN PROFESSIONISTA è (SENZ’ALTRO) INAMMISSIBIL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APPELLO - PROPOSTO DA CONTRIBUENTE PRIVO DI ASSISTENZA TECNICA - INAMMISSI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ova applicazione solo nel primo grado di giudizio il principio secondo cui il ricorso proposto dal contribuente privo della necessaria assistenza tecnica non è inammissibile in quanto il giudice deve intimare alla parte di munirsi di un difensore (e solo l’inottemperanza a questo invito determina l’inammissibilità del ricorso). Pertanto ove il contribuente proponga appello senza l’assistenza di un difensore l’impugnazione deve essere dichiarata senz’altro inammissibile (nel caso di specie i contribuenti si erano muniti di difensore in primo grado su invito del giudice, ma poi avevano proposto appello senza l’assistenza del difensore stess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80" w:name="__RefHeading___Toc278279578"/>
      <w:bookmarkEnd w:id="80"/>
      <w:r>
        <w:rPr>
          <w:rStyle w:val="Primapaginaheader"/>
          <w:sz w:val="22"/>
          <w:szCs w:val="22"/>
        </w:rPr>
        <w:t>Sent. n. 21127 del 13 ottobre 2010</w:t>
      </w:r>
    </w:p>
    <w:p>
      <w:pPr>
        <w:pStyle w:val="Normal"/>
        <w:jc w:val="both"/>
        <w:rPr/>
      </w:pPr>
      <w:r>
        <w:rPr>
          <w:rFonts w:cs="Calibri" w:ascii="Calibri" w:hAnsi="Calibri"/>
          <w:sz w:val="22"/>
          <w:szCs w:val="22"/>
        </w:rPr>
        <w:t>(emessa il 8 giugno 2010) della Corte Cass., Sez. Trib. - Pres. Altieri, Rel. Campanil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1" w:name="__RefHeading___Toc278279579"/>
      <w:bookmarkEnd w:id="81"/>
      <w:r>
        <w:rPr>
          <w:rFonts w:cs="Calibri" w:ascii="Calibri" w:hAnsi="Calibri"/>
        </w:rPr>
        <w:t>SE I SOCI SONO POCHI I LORO CONTI CORRENTI SONO A RISCHI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IBUTI ERARIALI DIRETTI - ACCERTAMENTO DELLE IMPOSTE SUI REDDITI - ACCERTAMENTI E CONTROLLI - POTERI DEGLI UFFICI DELLE IMPOSTE - IN GENERE - INDAGINI BANCARIE ESTESE A SOGGETTI TERZI - ART. 37 D.P.R. N. 600 DEL 1973 - AMMISSIBILITÀ - SUSSISTENZA - SOCI DI SOCIETÀ DI CAPITALI A RISTRETTA BASE SOCIA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n sede di rettifica e di accertamento d’ufficio delle imposte sui redditi con metodo induttivo e sintetico ex art. 37 D.P.R. n. 600 del 1973, devono ritenersi legittime le indagini bancarie estese ai conti correnti di soggetti diversi rispetti al contribuente purchè sussistano elementi per affermare la riferibilità al contribuente delle operazioni riscontrate sui conti correnti bancari di altri soggetti; sulla base di tale principio, per attribuire ad una società di capitali i movimenti dei conti intestati ai soci, è sufficiente la presunzione che deriva dall’esistenza di rilevanti movimenti bancari sui conti dei soci e dalla ristretta base sociale della socie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18868 del 7 settembre 2007 </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82" w:name="__RefHeading___Toc278279580"/>
      <w:bookmarkEnd w:id="82"/>
      <w:r>
        <w:rPr>
          <w:rStyle w:val="Primapaginaheader"/>
          <w:sz w:val="22"/>
          <w:szCs w:val="22"/>
        </w:rPr>
        <w:t>Sent. n. 21507 del 20 ottobre 2010</w:t>
      </w:r>
    </w:p>
    <w:p>
      <w:pPr>
        <w:pStyle w:val="Normal"/>
        <w:jc w:val="both"/>
        <w:rPr/>
      </w:pPr>
      <w:r>
        <w:rPr>
          <w:rFonts w:cs="Calibri" w:ascii="Calibri" w:hAnsi="Calibri"/>
          <w:sz w:val="22"/>
          <w:szCs w:val="22"/>
        </w:rPr>
        <w:t>(emessa il 25 maggio 2010) della Corte Cass., Sez. Trib. - Pres. Plenteda, Rel.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3" w:name="__RefHeading___Toc278279581"/>
      <w:bookmarkEnd w:id="83"/>
      <w:r>
        <w:rPr>
          <w:rFonts w:cs="Calibri" w:ascii="Calibri" w:hAnsi="Calibri"/>
        </w:rPr>
        <w:t>IN CASO DI CESSIONE DI UN RAMO DI AZIENDA NON è CONSENTITO “CARICARE I DEBITI” SECONDO LA CONVENIENZA FISCAL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DI REGISTRO - CESSIONE DI UN RAMO DI AZIENDA - IMPUTAZIONE DEI DEBITI - CRITERIO DI COMPETENZ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i fini dell’applicazione dell’imposta di registro, in caso di cessione non di un’intera azienda, ma solo di un ramo di essa, è necessario individuare le passività idonee a determinare il valore venale in comune commercio del ramo ceduto, ed il giudice di merito ben può motivatamente disattendere le indicazioni contenute nell’atto di cessione (nel caso di specie affermando che alcune passività accollate alla gestione commerciale, ceduta, dovevano far capo alla gestione immobiliare, non ceduta; e quindi il debito attinente alla gestione immobiliare accollato alla gestione commerciale doveva considerarsi “in conto prezz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84" w:name="__RefHeading___Toc278279582"/>
      <w:bookmarkEnd w:id="84"/>
      <w:r>
        <w:rPr>
          <w:rStyle w:val="Primapaginaheader"/>
          <w:sz w:val="22"/>
          <w:szCs w:val="22"/>
        </w:rPr>
        <w:t>Sent. n. 21511 del 20 ottobre 2010</w:t>
      </w:r>
    </w:p>
    <w:p>
      <w:pPr>
        <w:pStyle w:val="Normal"/>
        <w:jc w:val="both"/>
        <w:rPr/>
      </w:pPr>
      <w:r>
        <w:rPr>
          <w:rFonts w:cs="Calibri" w:ascii="Calibri" w:hAnsi="Calibri"/>
          <w:sz w:val="22"/>
          <w:szCs w:val="22"/>
        </w:rPr>
        <w:t>(emessa il 27 settembre 2010) della Corte Cass., Sez. Trib. - Pres. Papa,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5" w:name="__RefHeading___Toc278279583"/>
      <w:bookmarkEnd w:id="85"/>
      <w:r>
        <w:rPr>
          <w:rFonts w:cs="Calibri" w:ascii="Calibri" w:hAnsi="Calibri"/>
        </w:rPr>
        <w:t>NELL’IMPRESA INDIVIDUALE GLI APPORTI DEL TITOLARE NON SONO REDDITO</w:t>
      </w:r>
    </w:p>
    <w:p>
      <w:pPr>
        <w:pStyle w:val="Normal"/>
        <w:jc w:val="both"/>
        <w:rPr/>
      </w:pPr>
      <w:r>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REDDITI DI IMPRESA - VERSAMENTI DA PARTE DEL TITOLARE - NON COSTITUISCONO REDDITO D’I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redditi d’impresa (articoli 51 e ss., TUIR), nessuna norma stabilisce che i versamenti in denaro (anticipazioni) fatti dal titolare a favore dell’azienda personale costituiscano sopravvenienze attive di quest’ultima, imponibili in quanto tali, non trattandosi di ricavi (articolo 53) né di plusvalenze patrimoniali (articolo 54) né di sopravvenienze attive (articolo 55). Come si ricava a contrariis (non quindi in base ad un’interpretazione di tipo analogico, inammissibile in materia tributaria), dal comma 4 di quest’ultima norma che, regolando la materia (anche in relazione al precedente articolo 43) con riferimento alle società in nome collettivo o in accomandita semplice (regolamento esteso ad altri tipi di società dal successivo articolo 95, co. 2), non menziona affatto il caso dell’impresa personale. Quindi i versamenti dell’imprenditore alla sua azienda personale non sono contemplati dalla legge ai fini dell’IRPEF, e dunque non costituiscono di per sé materia imponibile. Altro discorso sarebbe da fare, ovviamente, qualora la ripresa in questione fosse stata motivata assumendo, in ipotesi, che il versamento della somma di Lire 101.757.137 a favore dell’azienda sarebbe rivelatore di un introito almeno uguale, non dichiarato.</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86" w:name="__RefHeading___Toc278279584"/>
      <w:bookmarkEnd w:id="86"/>
      <w:r>
        <w:rPr>
          <w:rStyle w:val="Primapaginaheader"/>
          <w:sz w:val="22"/>
          <w:szCs w:val="22"/>
        </w:rPr>
        <w:t>Sent. n. 21513 del 20 ottobre 2010</w:t>
      </w:r>
    </w:p>
    <w:p>
      <w:pPr>
        <w:pStyle w:val="Normal"/>
        <w:jc w:val="both"/>
        <w:rPr/>
      </w:pPr>
      <w:r>
        <w:rPr>
          <w:rFonts w:cs="Calibri" w:ascii="Calibri" w:hAnsi="Calibri"/>
          <w:sz w:val="22"/>
          <w:szCs w:val="22"/>
        </w:rPr>
        <w:t>(emessa il 27 settembre 2010) della Corte Cass., Sez. Trib. - Pres. Papa,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7" w:name="__RefHeading___Toc278279585"/>
      <w:bookmarkEnd w:id="87"/>
      <w:r>
        <w:rPr>
          <w:rFonts w:cs="Calibri" w:ascii="Calibri" w:hAnsi="Calibri"/>
        </w:rPr>
        <w:t>LA DISCRASIA FRA LIBRO CASSA E LIBRO GIORNALE GIUSTIFICA L’ACCERTAMENT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REDDITO DI IMPRESA - ACCERTAMENTO PRESUNTIVO - DISCREPANZE FRA LIBRO CASSA E LIBRO GIORNALE - GIUSTIFICANO L’ACCERT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ssistono i requisiti di gravità indiziaria richiesti dall’art. 39, lett. d) del D.P.R. n. 600 del 1973 ove i conti di cassa del libro mastro evidenzino un elevato saldo ‘cassa’, mentre il libro giornale rechi quale chiusura del conto ‘cassa’ una somma molto più modesta (viene perciò confermata la sentenza di merito che aveva considerato la differenza “quale utile non dichiarato ai fini delle imposte dirette; anche se i cc.dd. “mastrini” non sono scritture obbligatorie, giacché la discrepanza riscontrata fra i dati da essi risultanti e quelli delle scritture ufficiali, non giustificata in alcun modo dal contribuente, dimostrava l’irregolarità e l’inaffidabilità di queste ultim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88" w:name="__RefHeading___Toc278279586"/>
      <w:bookmarkEnd w:id="88"/>
      <w:r>
        <w:rPr>
          <w:rStyle w:val="Primapaginaheader"/>
          <w:sz w:val="22"/>
          <w:szCs w:val="22"/>
        </w:rPr>
        <w:t>Sent. n. 21510 del 20 ottobre 2010</w:t>
      </w:r>
    </w:p>
    <w:p>
      <w:pPr>
        <w:pStyle w:val="Normal"/>
        <w:jc w:val="both"/>
        <w:rPr/>
      </w:pPr>
      <w:r>
        <w:rPr>
          <w:rFonts w:cs="Calibri" w:ascii="Calibri" w:hAnsi="Calibri"/>
          <w:sz w:val="22"/>
          <w:szCs w:val="22"/>
        </w:rPr>
        <w:t>(emessa il 1° luglio 2010) della Corte Cass., Sez. Trib. - Pres. Lupi, Rel. Carle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9" w:name="__RefHeading___Toc278279587"/>
      <w:bookmarkEnd w:id="89"/>
      <w:r>
        <w:rPr>
          <w:rFonts w:cs="Calibri" w:ascii="Calibri" w:hAnsi="Calibri"/>
        </w:rPr>
        <w:t>SE LA SOCIETà “MUORE” VENGONO MENO I POTERI DI RAPPRESENTANZA DEL PROCURATOR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SOCIETÀ - CANCELLAZIONE DAL REGISTRO DELLE IMPRESE - ESTINZIONE - EFFETTI PROCESSU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caso di morte - o di perdita della capacità - della persona fisica oppure di estinzione della persona giuridica, al fine di riconoscere la persistente legittimazione del procuratore della parte originaria, in relazione al giudizio di impugnazione, non è invocabile il principio di ultrattività del mandato che, attribuendo al procuratore la possibilità di continuare a rappresentare in giudizio la parte che gli abbia conferito il mandato e costituendo deroga al principio secondo il quale la morte del mandante estingue il mandato (secondo la normativa sulla rappresentanza e sul mandato di cui all’art. 1722 n. 4 cod. civ.), va contenuto nei limiti della fase del processo in cui si è verificato l’evento non dichiarato né notificato. Ne deriva che, determinando la cancellazione dal registro delle imprese l’immediata estinzione della società, indipendentemente dall’esaurimento dei rapporti giuridici ad essa facenti capo, nel caso in cui, così come nella specie, tale adempimento abbia avuto luogo in data successiva all’entrata in vigore dell’art. 4 del d.lgs. 17 gennaio 2003, n. 6, l’atto di impugnazione non solo deve essere rivolto direttamente nei confronti della società in liquidazione, in persona del suo liquidatore pro tempore - essendo quest’ultima il soggetto effettivamente legittimato in quanto il processo di gravame deve essere instaurato tra i soggetti reali del rapporto - ma deve essere altresì notificato presso la sede del soggetto effettivamente legittimato e non già presso il difensore della società in bonis.</w:t>
      </w:r>
    </w:p>
    <w:p>
      <w:pPr>
        <w:pStyle w:val="Normal"/>
        <w:jc w:val="both"/>
        <w:rPr>
          <w:rFonts w:ascii="Calibri" w:hAnsi="Calibri" w:cs="Calibri"/>
          <w:sz w:val="22"/>
          <w:szCs w:val="22"/>
        </w:rPr>
      </w:pPr>
      <w:r>
        <w:rPr>
          <w:rFonts w:eastAsia="Calibri"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r>
        <w:rPr>
          <w:rStyle w:val="Primapaginaheader"/>
          <w:rFonts w:eastAsia="Calibri" w:cs="Calibri"/>
          <w:sz w:val="22"/>
          <w:szCs w:val="22"/>
        </w:rPr>
        <w:t xml:space="preserve"> </w:t>
      </w:r>
      <w:bookmarkStart w:id="90" w:name="__RefHeading___Toc278279588"/>
      <w:r>
        <w:rPr>
          <w:rStyle w:val="Primapaginaheader"/>
          <w:sz w:val="22"/>
          <w:szCs w:val="22"/>
        </w:rPr>
        <w:t>Sent. n. 21696 del 22 ottobre 2010</w:t>
      </w:r>
      <w:bookmarkEnd w:id="90"/>
    </w:p>
    <w:p>
      <w:pPr>
        <w:pStyle w:val="Normal"/>
        <w:jc w:val="both"/>
        <w:rPr>
          <w:rFonts w:ascii="Calibri" w:hAnsi="Calibri" w:cs="Calibri"/>
          <w:sz w:val="22"/>
          <w:szCs w:val="22"/>
        </w:rPr>
      </w:pPr>
      <w:r>
        <w:rPr>
          <w:rFonts w:cs="Calibri" w:ascii="Calibri" w:hAnsi="Calibri"/>
          <w:sz w:val="22"/>
          <w:szCs w:val="22"/>
        </w:rPr>
        <w:t>(emessa il 10 giugno 2010) della Corte Cass., Sez. Trib. - Pres. Plenteda, Rel. Mer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1" w:name="__RefHeading___Toc278279589"/>
      <w:r>
        <w:rPr>
          <w:rFonts w:cs="Calibri" w:ascii="Calibri" w:hAnsi="Calibri"/>
        </w:rPr>
        <w:t>LA PROCURA IN PRIMO GRADO VALE ANCHE PER L’APPELLO</w:t>
      </w:r>
      <w:bookmarkEnd w:id="91"/>
      <w:r>
        <w:rPr>
          <w:rFonts w:cs="Calibri" w:ascii="Calibri" w:hAnsi="Calibri"/>
        </w:rPr>
        <w:t xml:space="preserve"> </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MANDATO DIFENSIVO - IN PRIMO GRADO - SI PRESUME ESTESO ALL’APP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ocura speciale al difensore, rilasciata in primo grado «per il presente giudizio» (o processo, causa, lite etc.), senza alcuna indicazione delimitativa, esprime la volontà della parte di estendere il mandato all’appello, quale ulteriore grado in cui si articola il giudizio stesso, e, quindi, implica il superamento della presunzione di conferimento solo per detto primo grado, ai sensi dell’art. 83, ultimo comma, c.p.c., norma che deve considerarsi operante solo quando vengano utilizzati termini assolutamente generici o quando la procura si limiti a conferire la rappresentanza processuale senza alcuna indic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Cass. 13 novembre 2009, n. 24092.</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92" w:name="__RefHeading___Toc278279590"/>
      <w:bookmarkEnd w:id="92"/>
      <w:r>
        <w:rPr>
          <w:rStyle w:val="Primapaginaheader"/>
          <w:sz w:val="22"/>
          <w:szCs w:val="22"/>
        </w:rPr>
        <w:t>Sent. n. 21318 del 13 ottobre 2010</w:t>
      </w:r>
    </w:p>
    <w:p>
      <w:pPr>
        <w:pStyle w:val="Normal"/>
        <w:jc w:val="both"/>
        <w:rPr/>
      </w:pPr>
      <w:r>
        <w:rPr>
          <w:rFonts w:cs="Calibri" w:ascii="Calibri" w:hAnsi="Calibri"/>
          <w:sz w:val="22"/>
          <w:szCs w:val="22"/>
        </w:rPr>
        <w:t>(emessa il 23 giugno 2010) della Corte Cass., Sez. Trib. - Pres. Lupi, Rel. Campanil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3" w:name="__RefHeading___Toc278279591"/>
      <w:bookmarkEnd w:id="93"/>
      <w:r>
        <w:rPr>
          <w:rFonts w:cs="Calibri" w:ascii="Calibri" w:hAnsi="Calibri"/>
        </w:rPr>
        <w:t>A RISCHIO I CONTI CORRENTI DELLA MOGLIE E DELLA FIGLIA</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IBUTI ERARIALI DIRETTI - ACCERTAMENTO DELLE IMPOSTE SUI REDDITI - ACCERTAMENTI E CONTROLLI - POTERI DEGLI UFFICI DELLE IMPOSTE - IN GENERE - INDAGINI BANCARIE ESTESE A SOGGETTI TERZI - ART. 37 D.P.R. N. 600 DEL 1973 - AMMISSIBILITÀ - SUSSISTENZA - CONTI CORRENTI DELLA MOGLIE E DELLA FIG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sede di rettifica e di accertamento d’ufficio delle imposte sui redditi con metodo induttivo e sintetico ex art. 37 D.P.R. n. 600 del 1973, devono ritenersi legittime le indagini bancarie estese ai conti correnti di soggetti diversi rispetti al contribuente purchè sussistano elementi per affermare la riferibilità al contribuente delle operazioni riscontrate sui conti correnti bancari di altri soggetti; sulla base di tale principio, l’amministrazione può attribuire al contribuente i movimenti dei conti intestati al coniuge (o al figlio), spettando al contribuente fornire elementi in senso contr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18868 del 7 settembre 2007 </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94" w:name="__RefHeading___Toc278279592"/>
      <w:bookmarkEnd w:id="94"/>
      <w:r>
        <w:rPr>
          <w:rStyle w:val="Primapaginaheader"/>
          <w:sz w:val="22"/>
          <w:szCs w:val="22"/>
        </w:rPr>
        <w:t>Sent. n. 21698 del 22 ottobre 2010</w:t>
      </w:r>
    </w:p>
    <w:p>
      <w:pPr>
        <w:pStyle w:val="Normal"/>
        <w:jc w:val="both"/>
        <w:rPr/>
      </w:pPr>
      <w:r>
        <w:rPr>
          <w:rFonts w:cs="Calibri" w:ascii="Calibri" w:hAnsi="Calibri"/>
          <w:sz w:val="22"/>
          <w:szCs w:val="22"/>
        </w:rPr>
        <w:t>(emessa il 22 giugno 2010) della Corte Cass., Sez. Trib. - Pres. Plenteda, Rel.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5" w:name="__RefHeading___Toc278279593"/>
      <w:bookmarkEnd w:id="95"/>
      <w:r>
        <w:rPr>
          <w:rFonts w:cs="Calibri" w:ascii="Calibri" w:hAnsi="Calibri"/>
        </w:rPr>
        <w:t>SENZA DOCUMENTAZIONE DEL RISPETTO DELLE NORME SULLA SICUREZZA DEL LAVORO NIeNTE CREDITO D’IMPOSTA</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VOLAZIONI FISCALI - LEGGE 388/2000 - DOCUMENTAZIONE RELATIVA AL RISPETTO DELLE NORME SULLA SICUREZZA DEL LAVORO - È CONDIZIONE PER LA CONCESSIONE DEL CREDITO D’IM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redito d’imposta di cui all’art. 7 della legge 388/2000 è subordinato all’esibizione della documentazione relativa al rispetto delle norme sulla sicurezza del lavoro ai sensi della legge 626/1994; e dunque l’omissione di tale adempimento esclude ab origine l’applicazione del beneficio e non determina un’ipotesi di revoca del beneficio stesso che richieda una valutazione della natura sostanziale o meramente formale dell’illegittimità.</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96" w:name="__RefHeading___Toc278279594"/>
      <w:bookmarkEnd w:id="96"/>
      <w:r>
        <w:rPr>
          <w:rStyle w:val="Primapaginaheader"/>
          <w:sz w:val="22"/>
          <w:szCs w:val="22"/>
        </w:rPr>
        <w:t>Sent. n. 21713 del 22 ottobre 2010</w:t>
      </w:r>
    </w:p>
    <w:p>
      <w:pPr>
        <w:pStyle w:val="Normal"/>
        <w:jc w:val="both"/>
        <w:rPr/>
      </w:pPr>
      <w:r>
        <w:rPr>
          <w:rFonts w:cs="Calibri" w:ascii="Calibri" w:hAnsi="Calibri"/>
          <w:sz w:val="22"/>
          <w:szCs w:val="22"/>
        </w:rPr>
        <w:t>(emessa il 13 luglio 2010) della Corte Cass., Sez. Trib. - Pres. Plenteda, Rel.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7" w:name="__RefHeading___Toc278279595"/>
      <w:bookmarkEnd w:id="97"/>
      <w:r>
        <w:rPr>
          <w:rFonts w:cs="Calibri" w:ascii="Calibri" w:hAnsi="Calibri"/>
        </w:rPr>
        <w:t>SULL’IVA NON C’è LITISCONSORZIO FRA SOCIETà E SOCI</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LITISCONSORZIO NECESSARIO - DI PERSONE E SOCI - INSUSSIS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relazione al contenzioso IVA, non sussiste alcun litisconsorzio necessario tra società e soci nel giudizio instaurato dalla società avverso l’avviso di rettifica. La circostanza che in tema di IVA dovuta da società di persone la responsabilità di questa si ripercuote - sia pur in via sussidiaria - anche sui soci deriva dalla natura solidale dell’obbligazione dei soci, con la conseguenza che, sul piano processuale, la scindibilità delle cause, connaturata al rapporto di solidarietà passiva, esclude la configurabilità del litisconsorzio necessario. Né a diversa conclusione può condurre il rilievo che l’importo accertato ai fini IVA è suscettibile, in concreto, di refluire su quello da accertare ai fini delle imposte dirette, trattandosi di conseguenza di mero fatto. Ed il diritto di difesa del socio è garantito dalla possibilità di opporre, in sede di impugnativa dell’avviso di mora, tutte le ragioni che avrebbe potuto far valere avverso l’avviso di accertamento; inoltre la sentenza pronunciata in riferimento ad una determinata imposta, ancorché fondata sui medesimi fatti rilevanti ai fini dell’applicazione di un’imposta diversa, non spiega efficacia preclusiva nel giudizio avente ad oggetto quest’ultima imposta, essendosi formata mediante l’applicazione di norme giuridiche diverse da quelle sotto le quali deve aver luogo la sussunzione della fattispecie controver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VALORE AGGIUNTO - IVA IMPRESA DI RISTORAZIONE - SOMMINISTRAZIONE DI PASTI A DIPENDENTI E SOCI - REGIME IV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n tema di IVA, le somministrazioni di pasti ai soci, familiari e dipendenti dell’imprenditore, che svolge attività di ristorazione, non hanno per oggetto un facere, bensì la cessione gratuita di beni, e non rientrano quindi nella previsione dell’art. 3, secondo comma, n. 4. del D.P.R. 26 ottobre 1972, n. 633 - alla stregua del quale non costituiscono prestazioni di servizi (e quindi sono sottratte a tassazione) le somministrazioni di alimenti e bevande non effettuate verso corrispettivo, bensì nella previsione dell’art. 2, secondo comma, n. 4, del medesimo D.P.R., che riconduce nel concetto di cessione di beni anche quella effettuata a titolo gratuito, allorché si tratti di beni la cui produzione o il cui il commercio rientri, come nella specie, nell’attività propria dell’impres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In relazione alla seconda massima, per quanto riguarda le imposte dirette si veda la sentenza n. 12168 del 26 maggio 2009: “in materia di IRPEG e di ILOR, il costo dato dalle «spese per l’acquisto di generi di prima necessità per soddisfare i bisogni delle maestranze occupate» può essere “incluso tra le componenti negative del reddito” quando si tratti di spese giuridicamente obbligatorie (ed aggiuntive alla retribuzione) per la realizzazione di un’opera “da cui derivano ricavi o proventi che concorrono a formare il reddito di impresa” (nel caso di specie il costruttore aveva fornito i pasti ai propri operai).</w:t>
      </w:r>
    </w:p>
    <w:p>
      <w:pPr>
        <w:pStyle w:val="Normal"/>
        <w:jc w:val="both"/>
        <w:rPr>
          <w:rFonts w:ascii="Calibri" w:hAnsi="Calibri" w:cs="Calibri"/>
          <w:sz w:val="22"/>
          <w:szCs w:val="22"/>
        </w:rPr>
      </w:pPr>
      <w:r>
        <w:rPr>
          <w:rFonts w:cs="Calibri" w:ascii="Calibri" w:hAnsi="Calibri"/>
          <w:sz w:val="22"/>
          <w:szCs w:val="22"/>
        </w:rPr>
        <w:t xml:space="preserve">Per quanto riguarda l’Iva, in termini è la sentenza n. 3953 del 18 aprile 1998.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98" w:name="__RefHeading___Toc278279596"/>
      <w:r>
        <w:rPr>
          <w:rStyle w:val="Primapaginaheader"/>
          <w:sz w:val="22"/>
          <w:szCs w:val="22"/>
        </w:rPr>
        <w:t>Sent. n. 216714 del 22 ottobre 2010</w:t>
      </w:r>
      <w:bookmarkEnd w:id="98"/>
      <w:r>
        <w:rPr>
          <w:rStyle w:val="Primapaginaheader"/>
          <w:sz w:val="22"/>
          <w:szCs w:val="22"/>
        </w:rPr>
        <w:t xml:space="preserve"> </w:t>
      </w:r>
    </w:p>
    <w:p>
      <w:pPr>
        <w:pStyle w:val="Normal"/>
        <w:jc w:val="both"/>
        <w:rPr/>
      </w:pPr>
      <w:r>
        <w:rPr>
          <w:rFonts w:cs="Calibri" w:ascii="Calibri" w:hAnsi="Calibri"/>
          <w:sz w:val="22"/>
          <w:szCs w:val="22"/>
        </w:rPr>
        <w:t>(emessa il 13 luglio 2010) della Corte Cass., Sez. Trib. - Pres. Plenteda, Rel. Virgili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ind w:right="126" w:hanging="0"/>
        <w:rPr>
          <w:rFonts w:ascii="Calibri" w:hAnsi="Calibri" w:cs="Calibri"/>
        </w:rPr>
      </w:pPr>
      <w:bookmarkStart w:id="99" w:name="__RefHeading___Toc278279597"/>
      <w:r>
        <w:rPr>
          <w:rFonts w:cs="Calibri" w:ascii="Calibri" w:hAnsi="Calibri"/>
        </w:rPr>
        <w:t>LA CASSAZIONE, IN ATTESA DEL VERDETTO DELLA CORTE EUROPEA, INTERPRETA (RESTRITTIVAMENTE) LA “SANATORIA MONDANDORI”</w:t>
      </w:r>
      <w:bookmarkEnd w:id="99"/>
      <w:r>
        <w:rPr>
          <w:rFonts w:cs="Calibri" w:ascii="Calibri" w:hAnsi="Calibri"/>
        </w:rPr>
        <w:t xml:space="preserve"> </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SANATORIA INTRODOTTA DALLA LEGGE 73/2010 - REQUISITO DELLA SOCCOMBENZA DELLA AMMINISTRAZIONE IN DUE GRADI DI GIUDIZIO - AMMINISTRAZIONE NON (TOTALMENTE) SOCCOMBENTE IN COMMISSIONE TRIBUTARIA CENTRALE - ASSENZA DEL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n ricorre il requisito della soccombenza dell’Amministrazione finanziaria nei precedenti gradi di giudizio, quando sia stato, anche parzialmente, accolto il ricorso da essa proposto dinanzi alla Commissione tributaria centrale. È pur vero, infatti, che nella norma citata si fa riferimento - tra i requisiti per la definizione delle controversie - alla soccombenza dell’Amministrazione “nei primi due gradi di giudizio”, ma appare evidente che, in base alla ratio dell’intervento legislativo - la quale, allo scopo di deflazionare il contenzioso pendente da oltre dieci anni, si fonda sulla (ritenuta) elevata probabilità che, dati gli esiti sfavorevoli dei precedenti gradi, l’Amministrazione risulti soccombente anche in sede di legittimità -, occorre aver riguardo all’intera vicenda processuale, nella quale l’Ufficio tributario deve essere stato costantemente soccombente, con la conseguenza che, nell’ipotesi in cui il giudizio di cassazione sia stato preceduto - in applicazione del rito previgente - da tre gradi di giudizio, è necessario, ai fini dell’ammissibilità dell’istanza di definizione, che si sia verificato un triplice esito sfavorevole per l’Amministrazione (in tal senso, anche la Circolare dell’Agenzia delle entrate n. 37/E del 21 giugno 2010).</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0" w:name="__RefHeading___Toc278279598"/>
      <w:bookmarkEnd w:id="100"/>
      <w:r>
        <w:rPr>
          <w:rStyle w:val="Primapaginaheader"/>
          <w:sz w:val="22"/>
          <w:szCs w:val="22"/>
        </w:rPr>
        <w:t>Sent. n. 21687 del 22 ottobre 2010</w:t>
      </w:r>
    </w:p>
    <w:p>
      <w:pPr>
        <w:pStyle w:val="Normal"/>
        <w:jc w:val="both"/>
        <w:rPr/>
      </w:pPr>
      <w:r>
        <w:rPr>
          <w:rFonts w:cs="Calibri" w:ascii="Calibri" w:hAnsi="Calibri"/>
          <w:sz w:val="22"/>
          <w:szCs w:val="22"/>
        </w:rPr>
        <w:t>(emessa il 22 giugno 2010) della Corte Cass., Sez. Trib. - Pres. Plenteda, Rel. D’Alonz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SANATORIA INTRODOTTA DALLA LEGGE 73/2010 - REQUISITO DELLA SOCCOMBENZA DELLA AMMINISTRAZIONE IN DUE GRADI DI GIUDIZIO - SOCCOMBENZA MERAMENTE PARZIALE - IN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efinizione agevolata delle liti fiscale in forza dell’art.3, comma 2 bis, del decreto legge 25 marzo 2010, n. 40, convertito con modificazioni nella legge n. 73 del 2010, è consentita solo quando la Amministrazione sia risultata totalmente soccombente in due gradi di giudizio; e quindi non è applicabile quando il giudice d’appello abbia accolto sia pure solo parzialmente l’appello della Amministrazione contro la sentenza di primo grado che l’aveva vista totalmente soccomb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l’ordinanza n. 18055 del 4 agosto 2010 (in questa Rassegna VIII/2010) che ha sottoposto la sanatoria al vaglio della Corte Europea</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1" w:name="__RefHeading___Toc278279599"/>
      <w:bookmarkEnd w:id="101"/>
      <w:r>
        <w:rPr>
          <w:rStyle w:val="Primapaginaheader"/>
          <w:sz w:val="22"/>
          <w:szCs w:val="22"/>
        </w:rPr>
        <w:t>Sent. n. 21670 del 22 ottobre 2010</w:t>
      </w:r>
    </w:p>
    <w:p>
      <w:pPr>
        <w:pStyle w:val="Normal"/>
        <w:jc w:val="both"/>
        <w:rPr/>
      </w:pPr>
      <w:r>
        <w:rPr>
          <w:rFonts w:cs="Calibri" w:ascii="Calibri" w:hAnsi="Calibri"/>
          <w:sz w:val="22"/>
          <w:szCs w:val="22"/>
        </w:rPr>
        <w:t>(emessa il 10 giugno 2010) della Corte Cass., Sez. Trib. - Pres. Lupi, Rel. Di I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2" w:name="__RefHeading___Toc278279600"/>
      <w:bookmarkEnd w:id="102"/>
      <w:r>
        <w:rPr>
          <w:rFonts w:cs="Calibri" w:ascii="Calibri" w:hAnsi="Calibri"/>
        </w:rPr>
        <w:t>L’AVVISO DI ACCERTAMENTO NON COSTITUISCE PROVA IN FAVORE DELLA AMMINISTRAZION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AVVISO DI ACCERTAMENTO - EFFICACIA PROBATORIA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ssuna parte processuale può (eccetto casi particolari) trarre sic et simpliciter dalle proprie sole affermazioni elementi di prova in proprio favore e perciò l’avviso di accertamento consente al contribuente di apprestare una eventuale difesa a fronte delle pretese del fisco, ma non costituisce, di per sé, prova di quanto in esso affermato (e per il solo fatto che sia affermato); pertanto, il fatto che nell’avviso opposto si affermi semplicemente che la società aveva solo tre soci e che il contribuente ne risultava compartecipe in misura del 37,5% (senza allegare, richiamare e neppure indicare gli atti e documenti dai quali tali circostanze siano state tratte) non significa affatto che siano stati forniti quegli elementi di “prova certa e documentata” (ad es., tra l’altro, libri e documenti sociali, processi verbali di constatazione) così come richiesto dalla legg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3" w:name="__RefHeading___Toc278279601"/>
      <w:bookmarkEnd w:id="103"/>
      <w:r>
        <w:rPr>
          <w:rStyle w:val="Primapaginaheader"/>
          <w:sz w:val="22"/>
          <w:szCs w:val="22"/>
        </w:rPr>
        <w:t>Ord. n. 21684 del 22 ottobre 2010</w:t>
      </w:r>
    </w:p>
    <w:p>
      <w:pPr>
        <w:pStyle w:val="Normal"/>
        <w:jc w:val="both"/>
        <w:rPr/>
      </w:pPr>
      <w:r>
        <w:rPr>
          <w:rFonts w:cs="Calibri" w:ascii="Calibri" w:hAnsi="Calibri"/>
          <w:sz w:val="22"/>
          <w:szCs w:val="22"/>
        </w:rPr>
        <w:t>(emessa il 12 luglio 2010) della Corte Cass., Sez. Trib. - Pres. Plenteda. Rel. Di I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4" w:name="__RefHeading___Toc278279602"/>
      <w:bookmarkEnd w:id="104"/>
      <w:r>
        <w:rPr>
          <w:rFonts w:cs="Calibri" w:ascii="Calibri" w:hAnsi="Calibri"/>
        </w:rPr>
        <w:t>ALLE SEZIONI UNITE UN CONTRASTO RELATIVO ALLA TASSAZIONE DELLE SOMME PERCEPITE DA UN FONDO PREVIDENZIALE INTEGRATIV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5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Poiché sussiste un contrasto fra le seguenti due massime, la questione viene rimessa al Primo Presidente per eventuale assegnazione alle Sezioni Unite.</w:t>
      </w:r>
    </w:p>
    <w:p>
      <w:pPr>
        <w:pStyle w:val="Normal"/>
        <w:jc w:val="both"/>
        <w:rPr>
          <w:rFonts w:ascii="Calibri" w:hAnsi="Calibri" w:cs="Calibri"/>
          <w:sz w:val="22"/>
          <w:szCs w:val="22"/>
        </w:rPr>
      </w:pPr>
      <w:r>
        <w:rPr>
          <w:rFonts w:cs="Calibri" w:ascii="Calibri" w:hAnsi="Calibri"/>
          <w:sz w:val="22"/>
          <w:szCs w:val="22"/>
        </w:rPr>
        <w:t>A)</w:t>
        <w:tab/>
        <w:t>Cass. 30 dicembre 2009, n. 27928: in tema di fondi previdenziali integrativi, la disciplina impositiva di cui all’art. 13, 9º comma, d.lgs. n. 124 del 1993 - che rinvia agli art. 16, 1º comma, lett. a), e 17 tuir, ed al relativo regime di tassazione separata - si riferisce, secondo l’interpretazione fornita dall’art. 1, 5º comma, d.l. n. 669 del 1996 (conv. nella 1. n. 30 del 1997), esclusivamente ai lavoratori iscritti alle forme pensionistiche complementari successivamente all’entrata in vigore del d.lgs. n. 124 cit. e non è, quindi, applicabile a quelli già iscritti a forme pensionistiche complementari; pertanto, se a tali lavoratori, al momento della risoluzione del rapporto di lavoro, siano corrisposte somme costituite in parte da capitale proveniente dai contributi versati e per il residuo dai rendimenti netti realizzati attraverso la gestione della sorte capitale, il predetto regime di tassazione separata si applica alla sola attribuzione patrimoniale conseguente alla cessazione del rapporto di lavoro, in quanto disciplina riguardante tutti i redditi comunque dipendenti da quel rapporto, mentre alle somme provenienti dalla liquidazione del c.d. rendimento - costituenti mero reddito di capitale non legato al rapporto di lavoro - si applica la ritenuta del dodici virgola cinquanta per cento prevista dall’art. 6 l. n. 482 del 1985.</w:t>
      </w:r>
    </w:p>
    <w:p>
      <w:pPr>
        <w:pStyle w:val="Normal"/>
        <w:jc w:val="both"/>
        <w:rPr>
          <w:rFonts w:ascii="Calibri" w:hAnsi="Calibri" w:cs="Calibri"/>
          <w:sz w:val="22"/>
          <w:szCs w:val="22"/>
        </w:rPr>
      </w:pPr>
      <w:r>
        <w:rPr>
          <w:rFonts w:cs="Calibri" w:ascii="Calibri" w:hAnsi="Calibri"/>
          <w:sz w:val="22"/>
          <w:szCs w:val="22"/>
        </w:rPr>
        <w:t>B)</w:t>
        <w:tab/>
        <w:t>Cass. 7 maggio 2010, n. 11156 .in tema di irpef, la prestazione di capitale che un fondo di previdenza complementare per il personale di un istituto bancario (nella specie, il fondo di previdenza complementare per il personale del banco di Napoli) effettui, forfettariamente a saldo e stralcio, in favore di un ex dipendente, in forza di un accordo transattivo risolutivo di ogni rapporto inerente al trattamento pensionistico integrativo in godimento (cosiddetto «zainetto»), costituisce, ai sensi dell’art. 6, 2º comma, D.P.R. n. 917 del 1986, reddito della stessa categoria della «pensione integrativa» cui il dipendente ha rinunciato e va, quindi, assoggettato al medesimo regime fiscale cui sarebbe stata sottoposta la predetta forma di pensione; la base imponibile su cui calcolare l’imposta è costituita dall’intera somma versata dal fondo, senza che sia possibile defalcare da essa i contributi versati, in quanto, ai sensi della lett. a) dell’art. 48 D.P.R. n. 917 del 1986 (nel testo vigente fino al 31 dicembre 2003), gli unici contributi previdenziali e/o assistenziali che non concorrono a formare il reddito sono quelli versati in ottemperanza a disposizioni di legge.</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5" w:name="__RefHeading___Toc278279603"/>
      <w:bookmarkEnd w:id="105"/>
      <w:r>
        <w:rPr>
          <w:rStyle w:val="Primapaginaheader"/>
          <w:sz w:val="22"/>
          <w:szCs w:val="22"/>
        </w:rPr>
        <w:t>Sent. n. 21689 del 22 ottobre 2010</w:t>
      </w:r>
    </w:p>
    <w:p>
      <w:pPr>
        <w:pStyle w:val="Normal"/>
        <w:jc w:val="both"/>
        <w:rPr/>
      </w:pPr>
      <w:r>
        <w:rPr>
          <w:rFonts w:cs="Calibri" w:ascii="Calibri" w:hAnsi="Calibri"/>
          <w:sz w:val="22"/>
          <w:szCs w:val="22"/>
        </w:rPr>
        <w:t>(emessa il 6 maggio 2010) della Corte Cass., Sez. Trib. - Pres. Altieri, Rel.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6" w:name="__RefHeading___Toc278279604"/>
      <w:bookmarkEnd w:id="106"/>
      <w:r>
        <w:rPr>
          <w:rFonts w:cs="Calibri" w:ascii="Calibri" w:hAnsi="Calibri"/>
        </w:rPr>
        <w:t>IMPOSTA SULLE DONAZIONI E RESIDENZA (ALL’ESTERO) DEL DONANT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6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OSTA SULLE DONAZIONI - RESIDENZA DEL DONANTE - RESIDENZA FISCALE - NOZIONE - GIURISPRUDENZA COMUNITARIA- RILEVANZA PRESUPPOSTI - RESIDENZA IN URUGUAY - RILEVANZA - ESCLUSIONE, SUSSISTENDO NEL TERRITORIO DELLO STATO ITALIANO IL DOMICILIO O LA DIMORA ABITUALE DEL CITTADI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fine dell’individuazione della residenza del donante ai fini della applicazione dell’imposta sulle donazioni deve farsi applicazione del principio previsto in tema d’imposte sui redditi, dall’art. 2, secondo comma, del D.P.R. 22 dicembre 1986, n. 917, che individua, perché sussista la residenza fiscale nello Stato, tre presupposti, indicati in via alternativa: il primo, formale, rappresentato dall’iscrizione nelle anagrafi delle popolazioni residenti, gli altri due, di fatto, costituiti dalla residenza o dal domicilio nello Stato ai sensi del codice civile; ne consegue, pertanto, che l’iscrizione del cittadino nell’anagrafe dei residenti all’estero (nel caso di specie in Uruguay) non è elemento determinante per escludere la residenza fiscale in Italia, allorché il soggetto conservi nel territorio dello Stato il proprio domicilio, inteso come sede principale degli affari ed interessi economici, nonché delle proprie relazioni personali (nel caso di specie il donante disponeva di partecipazioni societarie in Italia, aveva la moglie residente ad Arezzo, un figlio universitario a Firenze, proprietario di auto immatricolate in Italia, era intestatario di un c.c. bancario, aveva rilasciato procure per vendite immobiliari all’estero). In proposito si deve infatti ricordare che utili elementi interpretativi si desumono dalla giurisprudenza comunitaria, perché, pure in un rapporto non caratterizzato dalla rilevanza delle relative norme e benché la materia delle imposte dirette non rientri nelle competenze dell’unione, l’esercizio di tale competenza da parte degli Stati membri non può prescindere dal diritto UE. Sotto questo profilo, l’interpretazione dell’art. 2 D.P.R. n. 917/86 deve essere in armonia con l’affermazione della giurisprudenza della Corte di giustizia, secondo cui “ai fini della determinazione del luogo della residenza normale, devono essere presi in considerazione sia i legami professionali e personali dell’interessato in un luogo determinato, sia la loro durata, e, qualora tali legami non siano concentrati in un solo Stato membro, l’art. 7, n. 1, secondo comma, della direttiva 83/182/CEE riconosce la preminenza dei legami personali sui legami professionali. Nell’ambito della valutazione dei legami personali e professionali dell’interessato, tutti gli elementi di fatto rilevanti devono essere presi in considerazione, vale a dire, in particolare, la presenza fisica di quest’ultimo nonché quella dei suoi familiari, la disponibilità di un’abitazione, il luogo di esercizio delle attività professionali e quello in cui vi siano interessi patrimoni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la sentenza n. 14434 del 15 giugno 2010 (in questa Rassegna VI/2010) relativa alla medesima vicenda fattuale che coinvolge la famiglia di Licio Gelli</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7" w:name="__RefHeading___Toc278279605"/>
      <w:bookmarkEnd w:id="107"/>
      <w:r>
        <w:rPr>
          <w:rStyle w:val="Primapaginaheader"/>
          <w:sz w:val="22"/>
          <w:szCs w:val="22"/>
        </w:rPr>
        <w:t>Sent. n. 21693 del 22 ottobre 2010</w:t>
      </w:r>
    </w:p>
    <w:p>
      <w:pPr>
        <w:pStyle w:val="Normal"/>
        <w:jc w:val="both"/>
        <w:rPr/>
      </w:pPr>
      <w:r>
        <w:rPr>
          <w:rFonts w:cs="Calibri" w:ascii="Calibri" w:hAnsi="Calibri"/>
          <w:sz w:val="22"/>
          <w:szCs w:val="22"/>
        </w:rPr>
        <w:t>(emessa il 26 maggio 2010) della Corte Cass., Sez. Trib. - Pres. Altieri, Rel.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8" w:name="__RefHeading___Toc278279606"/>
      <w:bookmarkEnd w:id="108"/>
      <w:r>
        <w:rPr>
          <w:rFonts w:cs="Calibri" w:ascii="Calibri" w:hAnsi="Calibri"/>
        </w:rPr>
        <w:t>L’ABUSO DI DIRITTO E’ (SEMPRE PIù) PRINCIPIO GIURISPRUDENZIALE CONSOLIDAT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6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ABUSO DI DIRITTO - DIVIDEND WHASHING - CONSEGUEN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presente nel nostro ordinamento un generale principio di antielusione, per cui la sopravvenienza di specifiche norme costituisce soltanto applicazione di una regola generale, desumibile anche dal concetto di abuso del diritto elaborato dalla giurisprudenza comunitaria, ma presente negli stessi principi costituzionali, relativi alla capacità contributiva e alla progressività dell’imposizione (art.53 Cost.), che costituiscono il fondamento delle norme impositive in senso stretto. Pertanto anche nella disciplina anteriore all’entrata in vigore dell’art. 7 bis della L.429/92, si deve fare applicazione, pur in assenza all’epoca di una specifica norma fiscale antielusiva relativa ai crediti d’imposta, del menzionato principio antielusione a contratti posti in essere dalle parti al solo fine - nella specie reso palese dalla consecutività dei fatti - di conseguire un vantaggio fiscale, senza concreto scambio di prestazioni contrattuali, la cui effettività - in presenza dell’onere di provare le componenti passive del reddito - deve comunque essere dimostrato dal contribuente (nel caso di specie una società aveva posto in essere un’operazione di “dividend washing” in cui aveva acquistato e rivenduto nel giro di poche ore da Fondi Comuni di Investimento azioni già deliberate, incassando il dividendo con corrispondente credito d’imposta e rivendendo immediatamente dopo le azioni ai precedenti ced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 xml:space="preserve">Identica è la sentenza 21692. Si veda la sentenza n. 25726 del 9 dicembre 2009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9" w:name="__RefHeading___Toc278279607"/>
      <w:bookmarkEnd w:id="109"/>
      <w:r>
        <w:rPr>
          <w:rStyle w:val="Primapaginaheader"/>
          <w:sz w:val="22"/>
          <w:szCs w:val="22"/>
        </w:rPr>
        <w:t>Sent. n. 21949 del 27 ottobre 2010</w:t>
      </w:r>
    </w:p>
    <w:p>
      <w:pPr>
        <w:pStyle w:val="Normal"/>
        <w:jc w:val="both"/>
        <w:rPr/>
      </w:pPr>
      <w:r>
        <w:rPr>
          <w:rFonts w:cs="Calibri" w:ascii="Calibri" w:hAnsi="Calibri"/>
          <w:sz w:val="22"/>
          <w:szCs w:val="22"/>
        </w:rPr>
        <w:t>(emessa il 22 giugno 2010) della Corte Cass., Sez. Trib. - Pres. Plenteda, Rel. Bisogn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0" w:name="__RefHeading___Toc278279608"/>
      <w:bookmarkEnd w:id="110"/>
      <w:r>
        <w:rPr>
          <w:rFonts w:cs="Calibri" w:ascii="Calibri" w:hAnsi="Calibri"/>
        </w:rPr>
        <w:t>PER DIMOSTRARE L’ESISTENZA DI UN’OPERAZIONE NON è SUFFICIENTE LA FATTURA</w:t>
      </w:r>
    </w:p>
    <w:p>
      <w:pPr>
        <w:pStyle w:val="Heading2"/>
        <w:ind w:right="126" w:hanging="0"/>
        <w:rPr>
          <w:rFonts w:ascii="Calibri" w:hAnsi="Calibri" w:cs="Calibri"/>
        </w:rPr>
      </w:pPr>
      <w:bookmarkStart w:id="111" w:name="__RefHeading___Toc278279609"/>
      <w:bookmarkEnd w:id="111"/>
      <w:r>
        <w:rPr/>
        <mc:AlternateContent>
          <mc:Choice Requires="wps">
            <w:drawing>
              <wp:inline distT="0" distB="0" distL="0" distR="0">
                <wp:extent cx="6136005" cy="76200"/>
                <wp:effectExtent l="0" t="0" r="0" b="0"/>
                <wp:docPr id="6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ROVA DI UN’OPERAZIONE - FATTURA - IN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missione della fattura può prescindere dall’effettiva stipulazione della cessione; perciò il contribuente, a fronte della contestazione dell’Amministrazione circa l’inesistenza di un’operazione, ha l’onere di dimostrare la stipulazione del contratto e non può limitari a dar prova dell’emissione della fattura.</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12" w:name="__RefHeading___Toc278279610"/>
      <w:bookmarkEnd w:id="112"/>
      <w:r>
        <w:rPr>
          <w:rStyle w:val="Primapaginaheader"/>
          <w:sz w:val="22"/>
          <w:szCs w:val="22"/>
        </w:rPr>
        <w:t>Sent. n. 21958 del 27 ottobre 2010</w:t>
      </w:r>
    </w:p>
    <w:p>
      <w:pPr>
        <w:pStyle w:val="Normal"/>
        <w:jc w:val="both"/>
        <w:rPr/>
      </w:pPr>
      <w:r>
        <w:rPr>
          <w:rFonts w:cs="Calibri" w:ascii="Calibri" w:hAnsi="Calibri"/>
          <w:sz w:val="22"/>
          <w:szCs w:val="22"/>
        </w:rPr>
        <w:t>(emessa il 13 luglio 2010) della Corte Cass., Sez. Trib. - Pres. Plenteda, Rel. Meloncell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3" w:name="__RefHeading___Toc278279611"/>
      <w:bookmarkEnd w:id="113"/>
      <w:r>
        <w:rPr>
          <w:rFonts w:cs="Calibri" w:ascii="Calibri" w:hAnsi="Calibri"/>
        </w:rPr>
        <w:t>L’EVENTUALE INAMMISSIBILITà DI UNA TESI DEDOTTA IN PRIMO GRADO - E NON CONTESTATA - NON DETERMINA L’INAMMISSIBILITà DEL MOTIVO DI APPELLO CHE LA RIPRODUCE</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6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DEDUZIONI DEL CONTRIBUENTE IN PRIMO GRADO - EVENTUALE TARDIVITÀ - COSTITUISCE VIOLAZIONE DEGLI ARTT. 24 E 32 DEL D. LEGS 546/1992 E NON DELL’ART. 57- CONSEGUEN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ve risulti dagli atti di causa, cui la Corte può accedere per la natura processuale della questione da esaminare, che il contribuente ha sollevato un’eccezione (nel caso di specie l’intervenuta decadenza dell’Ufficio per il mancato rispetto del termine di cui all’art. 17 del D.P.R. 29 settembre 1973, n. 602) fin dal primo grado di giudizio, sia pure in sede di memoria, è inammissibile il quesito di diritto, formulato dall’Agenzia a conclusione del suo motivo d’impugnazione, in cui si ipotizzi la violazione dell’art. 57 D.lgs. 31 dicembre 1992, n. 546, per novità del motivo d’appello, in quanto il quesito è riferito ad una fattispecie diversa da quella effettivamente realizzatasi, che avrebbe dovuto essere eventualmente contestata con riferimento all’art. 24 e all’art. 32 D.lgs. 31 dicembre 1992, n. 546, nei quali si regolano, rispettivamente, i limiti della proposizione di motivi aggiunti e la presentazione di memori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114" w:name="__RefHeading___Toc278279612"/>
      <w:bookmarkEnd w:id="114"/>
      <w:r>
        <w:rPr>
          <w:rStyle w:val="Primapaginaheader"/>
          <w:sz w:val="22"/>
          <w:szCs w:val="22"/>
        </w:rPr>
        <w:t>Sent. n. 21956 del 27 ottobre 2010</w:t>
      </w:r>
    </w:p>
    <w:p>
      <w:pPr>
        <w:pStyle w:val="Normal"/>
        <w:jc w:val="both"/>
        <w:rPr/>
      </w:pPr>
      <w:r>
        <w:rPr>
          <w:rFonts w:cs="Calibri" w:ascii="Calibri" w:hAnsi="Calibri"/>
          <w:sz w:val="22"/>
          <w:szCs w:val="22"/>
        </w:rPr>
        <w:t>(emessa il 13 luglio 2010) della Corte Cass., Sez. Trib. - Pres. Plenteda, Rel. Virgili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ind w:right="126" w:hanging="0"/>
        <w:rPr>
          <w:rFonts w:ascii="Calibri" w:hAnsi="Calibri" w:cs="Calibri"/>
        </w:rPr>
      </w:pPr>
      <w:bookmarkStart w:id="115" w:name="__RefHeading___Toc278279613"/>
      <w:bookmarkEnd w:id="115"/>
      <w:r>
        <w:rPr>
          <w:rFonts w:cs="Calibri" w:ascii="Calibri" w:hAnsi="Calibri"/>
        </w:rPr>
        <w:t>IVA ALL’ESPORTAZIONE E BUONA FEDE DEL CEDENTE</w:t>
      </w:r>
    </w:p>
    <w:p>
      <w:pPr>
        <w:pStyle w:val="Normal"/>
        <w:jc w:val="both"/>
        <w:rPr/>
      </w:pPr>
      <w:r>
        <w:rPr/>
        <mc:AlternateContent>
          <mc:Choice Requires="wps">
            <w:drawing>
              <wp:inline distT="0" distB="0" distL="0" distR="0">
                <wp:extent cx="6136005" cy="76200"/>
                <wp:effectExtent l="0" t="0" r="0" b="0"/>
                <wp:docPr id="6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VALORE AGGIUNTO - IVA - IVA ALL’ESPORTAZIONE - ESENZIONE IVA - ESPORTAZIONI TRIANGOLARI - REQUIS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corchè, in tema di esportazioni “triangolari” l’operazione, per essere considerata come cessione all’esportazione esente da IVA ai sensi dell’ art. 8, primo comma, lett. a), del D.P.R. 26 ottobre 1972, n. 633, non presuppone necessariamente che vi sia la prova che il trasporto al di fuori del territorio della Comunità sia avvenuto a cura e nome del cedente, ma piuttosto che, fin dalla sua origine e nella sua rappresentazione documentale, l’operazione sia stata voluta come cessione interna in vista del trasporto a cessionario non comunitario, nel senso che tale destinazione sia riferibile alla comune volontà degli originari contraenti; è tuttavia necessario che venga fornita la prova dell’avvenuta esportazione, il cui onere, secondo i principi generali, incombe anche al primo cedente, il quale deve dimostrare (senza che siano ammessi equipollenti) l’avvenuta uscita della merce dal territorio doganale della Comunità (in particolare, secondo la disciplina vigente all’epoca dei fatti, il documento idoneo a fornire detta prova era costituito dall’esemplare n. 3 del DAU - Documento Amministrativo Unico -, munito del timbro e del visto dell’ufficio doganale di uscita). Né è applicabile la previsione dell’art. 6, comma 4, della legge n. 212 del 2000, secondo il quale “al contribuente non possono, in ogni caso, essere richiesti documenti ed informazioni già in possesso dell’amministrazione finanziaria o di altre amministrazioni pubbliche indicate dal contribuente. La norma presuppone infatti per la sua applicabilità che la documentazione sia già sicuramente in possesso dell’amministrazione finanziaria, o che, comunque, il contribuente dichiari e provi che il documento sia stato trasmesso all’amministrazione medesima (ad esempio, dichiarazione dei redditi, istanza di rimborso, ec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MPOSTA VALORE AGGIUNTO - IVA - IVA ALL’ESPORTAZIONE - ESENZIONE - BUONA FEDE DEL CEDENTE - VALUT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rt. 8, primo comma, lett. c), del D.P.R. n. 633 del 1972 concerne le cessioni all’esportazione effettuate nei confronti degli esportatori abituali (c.d. esportazioni indirette), stabilendone la non imponibilità a determinate condizioni, tra le quali, in base alla disciplina dettata dal d.l. 29 dicembre 1983, n. 746 (convertito nella legge 27 febbraio 1984, n. 17), quella dell’emissione di apposita “dichiarazione d’intento” da parte dell’esportatore (art. 1, primo comma, lett. c). L’art. 2, primo comma, del medesimo dl. n. 746 del 1983 prevede la responsabilità, per imposta e pena pecuniaria, di colui che effettua cessioni all’esportazione in esenzione di imposta in mancanza della anzidetta dichiarazione, aggiungendo che, “qualora sia stata rilasciata la dichiarazione dell’omesso pagamento dell’imposta rispondono soltanto i cessionari, i committenti e gli importatori che hanno rilasciato la dichiarazione stessa”. Ed ai fini dell’applicabilità della prima parte della disposizione, la condotta di colui che operi senza assolvere l’imposta in base ad una dichiarazione falsa, con la consapevolezza della falsità, è del tutto equivalente a quella di chi sia del tutto privo della dichiarazione, salva la concorrente responsabilità del cessionario, committente o importatore che ha rilasciato la falsa dichiarazione; ma il soggetto cedente, una volta riscontrata la conformità alle disposizioni di legge delle dichiarazioni di intenti presentate dagli acquirenti, non è tenuto ad eseguire alcun altro controllo, rimanendo la responsabilità, anche penale, derivante da un’eventuale falsità di tali attestazioni totalmente a carico di chi emette detta dichiarazione. Dalla lettera e dalla ratio delle disposizioni citate deriva, in definitiva, che, nel caso in cui la dichiarazione d’intento esista e non sia ideologicamente falsa, o, comunque, il cedente non sia consapevole di tale falsità, per quest’ultimo l’operazione deve ritenersi non imponibile, a prescindere dalla prova dell’effettiva avvenuta esportazione della merc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333333"/>
          <w:sz w:val="22"/>
          <w:szCs w:val="22"/>
        </w:rPr>
      </w:pPr>
      <w:r>
        <w:rPr>
          <w:rFonts w:cs="Calibri" w:ascii="Calibri" w:hAnsi="Calibri"/>
          <w:b/>
          <w:color w:val="333333"/>
          <w:sz w:val="22"/>
          <w:szCs w:val="22"/>
        </w:rPr>
        <w:t>Nota:</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sz w:val="22"/>
          <w:szCs w:val="22"/>
        </w:rPr>
      </w:pPr>
      <w:r>
        <w:rPr>
          <w:rFonts w:cs="Calibri" w:ascii="Calibri" w:hAnsi="Calibri"/>
          <w:sz w:val="22"/>
          <w:szCs w:val="22"/>
        </w:rPr>
        <w:t>Cfr. Cass. 10 dicembre 2008, n. 28948: in tema di cessioni di beni in sospensione di imposta, ai sensi dell’art. 8 D.P.R. n. 633 del 1972, il soggetto cedente, una volta riscontrata la conformità alle disposizioni di legge delle dichiarazioni di intenti presentate dagli acquirenti, non è tenuto ad eseguire alcun altro controllo, rimanendo la responsabilità, anche penale, derivante da un’eventuale falsità di tali attestazioni totalmente a carico di chi emette detta dichiarazione (in applicazione di tale principio, la suprema corte ha confermato la sentenza impugnata, la quale, in tema di iva, aveva ritenuto illegittimo l’operato dell’amministrazione finanziaria, che, pur in presenza di una contabilità formalmente regolare, aveva proceduto ad accertamento induttivo nei confronti del cedente, sulla base delle irregolarità riscontrate nella contabilità dei cessionar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116" w:name="__RefHeading___Toc278279614"/>
      <w:bookmarkEnd w:id="116"/>
      <w:r>
        <w:rPr>
          <w:rStyle w:val="Primapaginaheader"/>
          <w:sz w:val="22"/>
          <w:szCs w:val="22"/>
        </w:rPr>
        <w:t>Sent. n. 21515 del 20 ottobre 2010</w:t>
      </w:r>
    </w:p>
    <w:p>
      <w:pPr>
        <w:pStyle w:val="Normal"/>
        <w:jc w:val="both"/>
        <w:rPr/>
      </w:pPr>
      <w:r>
        <w:rPr>
          <w:rFonts w:cs="Calibri" w:ascii="Calibri" w:hAnsi="Calibri"/>
          <w:sz w:val="22"/>
          <w:szCs w:val="22"/>
        </w:rPr>
        <w:t>(emessa il 27 settembre 2010) della Corte Cass., Sez. Trib. - Pres. Papa, Rel. Meloncell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ind w:right="126" w:hanging="0"/>
        <w:rPr>
          <w:rFonts w:ascii="Calibri" w:hAnsi="Calibri" w:cs="Calibri"/>
        </w:rPr>
      </w:pPr>
      <w:bookmarkStart w:id="117" w:name="__RefHeading___Toc278279615"/>
      <w:bookmarkEnd w:id="117"/>
      <w:r>
        <w:rPr>
          <w:rFonts w:cs="Calibri" w:ascii="Calibri" w:hAnsi="Calibri"/>
        </w:rPr>
        <w:t>INTORNO ALL’APPLICAZIONE DELL’IVA INFRAGRUPPO</w:t>
      </w:r>
    </w:p>
    <w:p>
      <w:pPr>
        <w:pStyle w:val="Normal"/>
        <w:jc w:val="both"/>
        <w:rPr>
          <w:rFonts w:ascii="Calibri" w:hAnsi="Calibri" w:cs="Calibri"/>
          <w:sz w:val="22"/>
          <w:szCs w:val="22"/>
        </w:rPr>
      </w:pPr>
      <w:r>
        <w:rPr/>
        <mc:AlternateContent>
          <mc:Choice Requires="wps">
            <w:drawing>
              <wp:inline distT="0" distB="0" distL="0" distR="0">
                <wp:extent cx="6136005" cy="76200"/>
                <wp:effectExtent l="0" t="0" r="0" b="0"/>
                <wp:docPr id="6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CESSO TRIBUTARIO - CARTELLA DI PAGAMENTO - IMPUGNAZIONE PER INSUSSISTENZA DELL’OBBLIGAZIONE FISCALE - AMMISSIBILITÀ - CONDI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rtella di pagamento, quando sia, come nel caso specifico, l’unico atto con cui l’amministrazione estrinseca il potere impositivo, è impugnabile non soltanto per vizi suoi propri, ma anche con riferimento alla fondatezza ed al merito della pretesa fisc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OSTA VALORE AGGIUNTO - IVA - IVA INFRAGRUPPO - APPLICAZIONE - MODAL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rticolo 73, 3° co., D.P.R. n. 633/1972 concedeva delega al ministro delle finanze di disporre con propri decreti, stabilendo le relative modalità, che l’ente o la società controllante altre società collegate potesse presentare le dichiarazioni IVA dell’intero gruppo all’ufficio del proprio domicilio fiscale, effettuando i versamenti allo stesso ufficio “per l’ammontare complessivamente dovuto al netto delle eccedenze detraibili”. In esecuzione della delega, fu emanato il D.M. 13 dicembre 1979, successivamente più volte modificato, in virtù del quale (articolo 6, 3° co., per quanto ora interessa) le “eccedenze di credito”, risultanti dalle dichiarazioni annuali della controllante o delle controllate, “compensate in tutto o in parte con somme che avrebbero dovuto essere versate” da ciascuna di tali società, soggiacciono alle “disposizioni del secondo comma dell’art. 38 bis del D.P.R. 26 ottobre 1972, n. 633”. Tale disposizione comporta che i crediti d’imposta della controllante (propri o ad essa ceduti dalle controllate) trovano compensazione nei corrispondenti debiti, a patto che siano prestate le garanzie (cauzione in titoli di Stato o fideiussione) stabilite per il rimborso c.d. ‘accelerato’, eseguito cioè in base alla dichiarazione, per così dire, ‘sulla parola’ senza previo accertamento dell’effettiva spettanza. Ciò perché l’estinzione del debito mediante compensazione corrisponderebbe, di fatto, ad un rimborso immediato dell’IVA dichiarata a credito. La norma regolamentare citata prevede, inoltre, che la garanzia debba essere prestata all’atto di presentare la dichiarazione annuale dalla società “il cui credito sia stato estinto, per l’ammontare relativo”: ossia dalla contribuente che non abbia versato l’IVA a debito, per averla compensata col preteso credito, e nella misura di tale compensazione; prevede inoltre che “in caso di mancata prestazione delle garanzie l’importo corrispondente alle eccedenze di credito compensate deve essere versato dall’ufficio entro il termine di presentazione della dichiarazione annuale”. In questa linea interpretativa, tanto la rituale prestazione di cauzione o fideiussione quanto, in mancanza, il pagamento dell’intera somma dovuta - come se non esistesse un corrispondente credito infra-gruppo, e cioè l’impossibilità di avvalersi della compensazione - avrebbero funzione di garanzia per il fisco, onde evitare l’eventuale sottrazione di materia fiscale in caso di successivo accertamento dell’inesistenza, totale o parziale, del credito dichiarato o dell’esistenza di un maggior debito. La natura meramente cautelare del pagamento, in tal caso, esclude l’applicabilità della sanzione atteso che l’obbligo di pagamento immediato non deriva dall’accertata debenza del tributo (debenza che potrebbe non sussistere affatto), ma rappresenta l’immediata conseguenza, ovvero ‘l’altra faccia’, del divieto cautelativo di compensazione. Simile funzione di garanzia cessa allorché sia certo - per controlli effettuati o (che è lo stesso) per decadenza dell’amministrazione dal potere di controllo - che non sussiste nessuna infedeltà della dichiarazio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Contents2"/>
        <w:rPr/>
      </w:pPr>
      <w:r>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68">
          <wp:simplePos x="0" y="0"/>
          <wp:positionH relativeFrom="column">
            <wp:posOffset>-571500</wp:posOffset>
          </wp:positionH>
          <wp:positionV relativeFrom="paragraph">
            <wp:posOffset>-69850</wp:posOffset>
          </wp:positionV>
          <wp:extent cx="7199630" cy="245110"/>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96">
              <wp:simplePos x="0" y="0"/>
              <wp:positionH relativeFrom="page">
                <wp:posOffset>492125</wp:posOffset>
              </wp:positionH>
              <wp:positionV relativeFrom="paragraph">
                <wp:posOffset>-635</wp:posOffset>
              </wp:positionV>
              <wp:extent cx="6338570" cy="170815"/>
              <wp:effectExtent l="0" t="0" r="0" b="0"/>
              <wp:wrapSquare wrapText="largest"/>
              <wp:docPr id="69" name="Frame2"/>
              <a:graphic xmlns:a="http://schemas.openxmlformats.org/drawingml/2006/main">
                <a:graphicData uri="http://schemas.microsoft.com/office/word/2010/wordprocessingShape">
                  <wps:wsp>
                    <wps:cNvSpPr txBox="1"/>
                    <wps:spPr>
                      <a:xfrm>
                        <a:off x="0" y="0"/>
                        <a:ext cx="6338570" cy="170815"/>
                      </a:xfrm>
                      <a:prstGeom prst="rect"/>
                      <a:solidFill>
                        <a:srgbClr val="FFFFFF">
                          <a:alpha val="0"/>
                        </a:srgbClr>
                      </a:solidFill>
                    </wps:spPr>
                    <wps:txbx>
                      <w:txbxContent>
                        <w:p>
                          <w:pPr>
                            <w:pStyle w:val="Footer"/>
                            <w:rPr>
                              <w:sz w:val="22"/>
                              <w:szCs w:val="22"/>
                            </w:rPr>
                          </w:pPr>
                          <w:r>
                            <w:rPr>
                              <w:rFonts w:cs="Calibri" w:ascii="Calibri" w:hAnsi="Calibri"/>
                              <w:color w:val="FFFFFF"/>
                              <w:sz w:val="22"/>
                              <w:szCs w:val="22"/>
                            </w:rPr>
                            <w:t xml:space="preserve">Rassegna N. 10 – Ottobre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37</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37</w:t>
                          </w:r>
                          <w:r>
                            <w:rPr>
                              <w:sz w:val="22"/>
                              <w:szCs w:val="22"/>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3.45pt;mso-wrap-distance-left:0pt;mso-wrap-distance-right:0pt;mso-wrap-distance-top:0pt;mso-wrap-distance-bottom:0pt;margin-top:-0.05pt;mso-position-vertical-relative:text;margin-left:38.75pt;mso-position-horizontal-relative:page">
              <v:fill opacity="0f"/>
              <v:textbox inset="0in,0in,0in,0in">
                <w:txbxContent>
                  <w:p>
                    <w:pPr>
                      <w:pStyle w:val="Footer"/>
                      <w:rPr>
                        <w:sz w:val="22"/>
                        <w:szCs w:val="22"/>
                      </w:rPr>
                    </w:pPr>
                    <w:r>
                      <w:rPr>
                        <w:rFonts w:cs="Calibri" w:ascii="Calibri" w:hAnsi="Calibri"/>
                        <w:color w:val="FFFFFF"/>
                        <w:sz w:val="22"/>
                        <w:szCs w:val="22"/>
                      </w:rPr>
                      <w:t xml:space="preserve">Rassegna N. 10 – Ottobre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37</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37</w:t>
                    </w:r>
                    <w:r>
                      <w:rPr>
                        <w:sz w:val="22"/>
                        <w:szCs w:val="22"/>
                        <w:rFonts w:cs="Calibri" w:ascii="Calibri" w:hAnsi="Calibri"/>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32">
              <wp:simplePos x="0" y="0"/>
              <wp:positionH relativeFrom="column">
                <wp:posOffset>-571500</wp:posOffset>
              </wp:positionH>
              <wp:positionV relativeFrom="paragraph">
                <wp:posOffset>-210820</wp:posOffset>
              </wp:positionV>
              <wp:extent cx="7199630" cy="738505"/>
              <wp:effectExtent l="0" t="0" r="0" b="0"/>
              <wp:wrapNone/>
              <wp:docPr id="66"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457200</wp:posOffset>
              </wp:positionH>
              <wp:positionV relativeFrom="paragraph">
                <wp:posOffset>144145</wp:posOffset>
              </wp:positionV>
              <wp:extent cx="6972300" cy="342900"/>
              <wp:effectExtent l="0" t="0" r="0" b="0"/>
              <wp:wrapNone/>
              <wp:docPr id="67"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libri" w:hAnsi="Calibri" w:eastAsia="Arial Unicode MS" w:cs="Arial"/>
      <w:b/>
      <w:color w:val="800000"/>
      <w:sz w:val="24"/>
      <w:lang w:val="it-IT" w:eastAsia="en-US" w:bidi="ar-SA"/>
    </w:rPr>
  </w:style>
  <w:style w:type="character" w:styleId="CarattereCarattere1">
    <w:name w:val=" Carattere Carattere1"/>
    <w:basedOn w:val="Carpredefinitoparagrafo"/>
    <w:qFormat/>
    <w:rPr>
      <w:rFonts w:ascii="Arial" w:hAnsi="Arial" w:eastAsia="Arial Unicode MS" w:cs="Arial"/>
      <w:b/>
      <w:bCs/>
      <w:iCs/>
      <w:caps/>
      <w:sz w:val="22"/>
      <w:szCs w:val="22"/>
      <w:lang w:val="it-IT" w:bidi="ar-SA"/>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character" w:styleId="CarattereCarattereCarattere">
    <w:name w:val=" Carattere Carattere Carattere"/>
    <w:basedOn w:val="Carpredefinitoparagrafo"/>
    <w:qFormat/>
    <w:rPr>
      <w:rFonts w:ascii="Consolas" w:hAnsi="Consolas" w:eastAsia="Calibri" w:cs="Times New Roman"/>
      <w:sz w:val="21"/>
      <w:szCs w:val="21"/>
    </w:rPr>
  </w:style>
  <w:style w:type="character" w:styleId="CarattereCarattere7">
    <w:name w:val=" Carattere Carattere7"/>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4">
    <w:name w:val=" Carattere Carattere4"/>
    <w:basedOn w:val="Carpredefinitoparagrafo"/>
    <w:qFormat/>
    <w:rPr>
      <w:rFonts w:ascii="CG Times;Times New Roman" w:hAnsi="CG Times;Times New Roman" w:eastAsia="Times New Roman" w:cs="CG Times;Times New Roman"/>
      <w:sz w:val="24"/>
      <w:szCs w:val="24"/>
      <w:lang w:bidi="he-IL"/>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rFonts w:ascii="Calibri" w:hAnsi="Calibri" w:cs="Calibri"/>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6:00Z</dcterms:created>
  <dc:creator>MC</dc:creator>
  <dc:description/>
  <cp:keywords/>
  <dc:language>en-US</dc:language>
  <cp:lastModifiedBy>Chiara.Mazzulli</cp:lastModifiedBy>
  <cp:lastPrinted>2010-02-09T19:16:00Z</cp:lastPrinted>
  <dcterms:modified xsi:type="dcterms:W3CDTF">2010-11-23T11:49:00Z</dcterms:modified>
  <cp:revision>3</cp:revision>
  <dc:subject/>
  <dc:title>(Sezione tributaria, sentenza n</dc:title>
</cp:coreProperties>
</file>