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83">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8 – Agosto/Settembre 2011</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8 – Agosto/Settembre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184">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jc w:val="center"/>
        <w:rPr>
          <w:rFonts w:ascii="Calibri" w:hAnsi="Calibri" w:eastAsia="Arial Unicode MS" w:cs="Arial"/>
          <w:b/>
          <w:b/>
          <w:color w:val="FFFFFF"/>
          <w:sz w:val="28"/>
          <w:szCs w:val="16"/>
          <w:lang w:val="en-US" w:eastAsia="en-US"/>
        </w:rPr>
      </w:pPr>
      <w:r>
        <w:rPr>
          <w:rFonts w:eastAsia="Arial Unicode MS" w:cs="Arial" w:ascii="Calibri" w:hAnsi="Calibri"/>
          <w:b/>
          <w:color w:val="FFFFFF"/>
          <w:sz w:val="28"/>
          <w:szCs w:val="16"/>
          <w:lang w:val="en-US" w:eastAsia="en-US"/>
        </w:rPr>
        <w:drawing>
          <wp:anchor behindDoc="1" distT="0" distB="0" distL="114935" distR="114935" simplePos="0" locked="0" layoutInCell="0" allowOverlap="1" relativeHeight="185">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eWeb"/>
        <w:spacing w:lineRule="auto" w:line="360"/>
        <w:jc w:val="both"/>
        <w:rPr>
          <w:rFonts w:ascii="Arial" w:hAnsi="Arial" w:cs="Arial"/>
          <w:i/>
          <w:i/>
          <w:sz w:val="22"/>
          <w:szCs w:val="22"/>
        </w:rPr>
      </w:pPr>
      <w:r>
        <w:rPr>
          <w:rFonts w:cs="Arial" w:ascii="Arial" w:hAnsi="Arial"/>
          <w:i/>
          <w:sz w:val="22"/>
          <w:szCs w:val="22"/>
        </w:rPr>
      </w:r>
    </w:p>
    <w:p>
      <w:pPr>
        <w:pStyle w:val="NormaleWeb"/>
        <w:spacing w:lineRule="auto" w:line="360"/>
        <w:jc w:val="both"/>
        <w:rPr>
          <w:rFonts w:ascii="Arial" w:hAnsi="Arial" w:cs="Arial"/>
          <w:sz w:val="22"/>
          <w:szCs w:val="22"/>
        </w:rPr>
      </w:pPr>
      <w:r>
        <w:rPr>
          <w:rFonts w:cs="Arial" w:ascii="Arial" w:hAnsi="Arial"/>
          <w:sz w:val="22"/>
          <w:szCs w:val="22"/>
        </w:rPr>
        <w:t xml:space="preserve">Nel numero di agosto – settembre 2011 della Rassegna Tributaria della Cassazione sono state chiosate, dai nostri commentatori, alcune sentenze che trattano della portata del giudicato esterno, con le quali i giudici di legittimità hanno, pur senza negare  il principio della capacità espansiva di una sentenza ad altri periodi d’imposta o ad altre imposte, precisato i confini di questo istituto. </w:t>
      </w:r>
    </w:p>
    <w:p>
      <w:pPr>
        <w:pStyle w:val="NormaleWeb"/>
        <w:spacing w:lineRule="auto" w:line="360"/>
        <w:jc w:val="both"/>
        <w:rPr>
          <w:rFonts w:ascii="Arial" w:hAnsi="Arial" w:cs="Arial"/>
          <w:sz w:val="22"/>
          <w:szCs w:val="22"/>
        </w:rPr>
      </w:pPr>
      <w:r>
        <w:rPr>
          <w:rFonts w:cs="Arial" w:ascii="Arial" w:hAnsi="Arial"/>
          <w:sz w:val="22"/>
          <w:szCs w:val="22"/>
        </w:rPr>
        <w:t>In particolare è stato confermato che l’accertamento, contenuto nella sentenza passata in giudicato, attinente ad un fatto idoneo a produrre determinati effetti destinati a durare nel tempo nell’ambito di un rapporto giuridico unitario (rapporto cd. di durata), è un principio che non perde la sua vitalità, ma  può fare stato anche con riferimento alle imposte dello stesso tipo dovute per gli anni successivi solo ed esclusivamente per quanto attiene alla risoluzione di un’identica questione di diritto comune a tutte le controversie, oppure alla decisione su questioni preliminari correlate ad un interesse protetto che rivesta il carattere della durevolezza.</w:t>
      </w:r>
    </w:p>
    <w:p>
      <w:pPr>
        <w:pStyle w:val="NormaleWeb"/>
        <w:spacing w:lineRule="auto" w:line="360"/>
        <w:jc w:val="both"/>
        <w:rPr/>
      </w:pPr>
      <w:r>
        <w:rPr>
          <w:rFonts w:cs="Arial" w:ascii="Arial" w:hAnsi="Arial"/>
          <w:sz w:val="22"/>
          <w:szCs w:val="22"/>
        </w:rPr>
        <w:t>Anche in questa prospettiva, secondo i giudici di Piazza Cavour,  la capacità espansiva del giudicato è limitata agli elementi costitutivi della fattispecie, come le qualificazioni giuridiche preliminari all’applicazione di una specifica disciplina tributaria che, estendendosi ad una pluralità di periodi di imposta, assumono carattere tendenzialmente permanente. Ciò, tuttavia, non può spingersi sino all’utilizzazione del giudicato  per favorire il cd. abuso del diritto, poiché sussiste il rischio che la proiezione del giudicato oltre il periodo d’imposta che ne costituisce lo specifico oggetto possa, in concreto, tradursi in un impedimento alla compiuta realizzazione del contrasto all’abuso del diritto. La preclusione da giudicato finirebbe, infatti, col paralizzare l’accertamento di condotte elusive per le successive annualità, magari temporalmente distanti da quella costituente oggetto dell’accertamento del precedente giudicato. In definitiva è escluso che il giudicato relativo ad un singolo periodo d’imposta sia idoneo a “fare stato” in via generalizzata ed aspecifica, per i successivi periodi d’imposta.  Non ad ogni statuizione della sentenza può riconoscersi siffatta idoneità, bensì solo a quelle che siano relative a “qualificazioni giuridiche” o ad altri eventuali “elementi preliminari” rispetto ai quali sussiste un interesse protetto avente il carattere della durevolezza nel tempo.</w:t>
      </w:r>
    </w:p>
    <w:p>
      <w:pPr>
        <w:pStyle w:val="NormaleWeb"/>
        <w:spacing w:lineRule="auto" w:line="360"/>
        <w:jc w:val="both"/>
        <w:rPr>
          <w:rFonts w:ascii="Arial" w:hAnsi="Arial" w:cs="Arial"/>
          <w:sz w:val="22"/>
          <w:szCs w:val="22"/>
        </w:rPr>
      </w:pPr>
      <w:r>
        <w:rPr>
          <w:rFonts w:cs="Arial" w:ascii="Arial" w:hAnsi="Arial"/>
          <w:sz w:val="22"/>
          <w:szCs w:val="22"/>
        </w:rPr>
        <w:t xml:space="preserve">Tra le sentenze commentate in questo numero anche alcune pronunzie di altre Sezioni della Corte di Cassazione, che rivestono comunque un certo interesse per i commercialisti. </w:t>
      </w:r>
    </w:p>
    <w:p>
      <w:pPr>
        <w:pStyle w:val="NormaleWeb"/>
        <w:spacing w:lineRule="auto" w:line="360"/>
        <w:jc w:val="both"/>
        <w:rPr>
          <w:rFonts w:ascii="Arial" w:hAnsi="Arial" w:cs="Arial"/>
          <w:sz w:val="22"/>
          <w:szCs w:val="22"/>
        </w:rPr>
      </w:pPr>
      <w:r>
        <w:rPr>
          <w:rFonts w:cs="Arial" w:ascii="Arial" w:hAnsi="Arial"/>
          <w:sz w:val="22"/>
          <w:szCs w:val="22"/>
        </w:rPr>
        <w:t>Buona lettura.</w:t>
      </w:r>
    </w:p>
    <w:p>
      <w:pPr>
        <w:pStyle w:val="NormaleWeb"/>
        <w:jc w:val="both"/>
        <w:rPr>
          <w:rFonts w:ascii="Arial" w:hAnsi="Arial" w:cs="Arial"/>
          <w:sz w:val="22"/>
          <w:szCs w:val="22"/>
        </w:rPr>
      </w:pPr>
      <w:r>
        <w:rPr>
          <w:rFonts w:cs="Arial" w:ascii="Arial" w:hAnsi="Arial"/>
          <w:sz w:val="22"/>
          <w:szCs w:val="22"/>
        </w:rPr>
        <w:tab/>
        <w:tab/>
        <w:tab/>
        <w:tab/>
        <w:tab/>
        <w:tab/>
        <w:tab/>
        <w:tab/>
        <w:tab/>
        <w:t>dott. rag. Luigi Lucchetti</w:t>
        <w:tab/>
        <w:tab/>
        <w:tab/>
        <w:tab/>
        <w:tab/>
        <w:tab/>
        <w:tab/>
        <w:tab/>
        <w:t xml:space="preserve">            Presidente Commissione Stampa</w:t>
        <w:tab/>
        <w:tab/>
        <w:tab/>
        <w:tab/>
        <w:tab/>
        <w:tab/>
        <w:tab/>
        <w:tab/>
        <w:tab/>
        <w:t xml:space="preserve">                 ODCEC di Roma</w:t>
      </w:r>
      <w:r>
        <w:br w:type="page"/>
      </w:r>
    </w:p>
    <w:p>
      <w:pPr>
        <w:pStyle w:val="NormaleWeb"/>
        <w:jc w:val="both"/>
        <w:rPr/>
      </w:pPr>
      <w:r>
        <w:rPr/>
        <w:t>SOMMARIO</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0001089">
            <w:r>
              <w:rPr>
                <w:rStyle w:val="IndexLink"/>
                <w:rFonts w:cs="Arial" w:ascii="Arial" w:hAnsi="Arial"/>
                <w:sz w:val="22"/>
                <w:szCs w:val="22"/>
                <w:lang w:val="en-US" w:eastAsia="en-US"/>
              </w:rPr>
              <w:t>1.</w:t>
              <w:tab/>
              <w:t>Sent. n. 17078 del 6 agosto 2011</w:t>
              <w:tab/>
              <w:t>6</w:t>
            </w:r>
          </w:hyperlink>
        </w:p>
        <w:p>
          <w:pPr>
            <w:pStyle w:val="Contents2"/>
            <w:rPr>
              <w:rFonts w:ascii="Arial" w:hAnsi="Arial" w:cs="Arial"/>
              <w:caps w:val="false"/>
              <w:smallCaps w:val="false"/>
              <w:sz w:val="22"/>
              <w:szCs w:val="22"/>
            </w:rPr>
          </w:pPr>
          <w:hyperlink w:anchor="__RefHeading___Toc310001090">
            <w:r>
              <w:rPr>
                <w:rStyle w:val="IndexLink"/>
                <w:rFonts w:cs="Arial" w:ascii="Arial" w:hAnsi="Arial"/>
                <w:sz w:val="22"/>
                <w:szCs w:val="22"/>
              </w:rPr>
              <w:t>COMPETE AL GIUDICE ORDINARIO VALUTARE LA SPETTANZA DEI BENEFICI FISCALI IN FAVORE DELLE VITTIME DEL TERRORISMO</w:t>
              <w:tab/>
              <w:t>6</w:t>
            </w:r>
          </w:hyperlink>
        </w:p>
        <w:p>
          <w:pPr>
            <w:pStyle w:val="Contents1"/>
            <w:rPr>
              <w:rFonts w:ascii="Arial" w:hAnsi="Arial" w:cs="Arial"/>
              <w:sz w:val="22"/>
              <w:szCs w:val="22"/>
              <w:lang w:val="en-US" w:eastAsia="en-US"/>
            </w:rPr>
          </w:pPr>
          <w:hyperlink w:anchor="__RefHeading___Toc310001091">
            <w:r>
              <w:rPr>
                <w:rStyle w:val="IndexLink"/>
                <w:rFonts w:cs="Arial" w:ascii="Arial" w:hAnsi="Arial"/>
                <w:sz w:val="22"/>
                <w:szCs w:val="22"/>
                <w:lang w:val="en-US" w:eastAsia="en-US"/>
              </w:rPr>
              <w:t>2.</w:t>
              <w:tab/>
              <w:t>Sent. n. 17071 del 6 agosto 2011</w:t>
              <w:tab/>
              <w:t>6</w:t>
            </w:r>
          </w:hyperlink>
        </w:p>
        <w:p>
          <w:pPr>
            <w:pStyle w:val="Contents2"/>
            <w:rPr>
              <w:rFonts w:ascii="Arial" w:hAnsi="Arial" w:cs="Arial"/>
              <w:caps w:val="false"/>
              <w:smallCaps w:val="false"/>
              <w:sz w:val="22"/>
              <w:szCs w:val="22"/>
            </w:rPr>
          </w:pPr>
          <w:hyperlink w:anchor="__RefHeading___Toc310001092">
            <w:r>
              <w:rPr>
                <w:rStyle w:val="IndexLink"/>
                <w:rFonts w:cs="Arial" w:ascii="Arial" w:hAnsi="Arial"/>
                <w:sz w:val="22"/>
                <w:szCs w:val="22"/>
              </w:rPr>
              <w:t>TASSATIVE LE IPOTESI DI IVA AL 10%</w:t>
              <w:tab/>
              <w:t>6</w:t>
            </w:r>
          </w:hyperlink>
        </w:p>
        <w:p>
          <w:pPr>
            <w:pStyle w:val="Contents1"/>
            <w:rPr>
              <w:rFonts w:ascii="Arial" w:hAnsi="Arial" w:cs="Arial"/>
              <w:sz w:val="22"/>
              <w:szCs w:val="22"/>
              <w:lang w:val="en-US" w:eastAsia="en-US"/>
            </w:rPr>
          </w:pPr>
          <w:hyperlink w:anchor="__RefHeading___Toc310001093">
            <w:r>
              <w:rPr>
                <w:rStyle w:val="IndexLink"/>
                <w:rFonts w:cs="Arial" w:ascii="Arial" w:hAnsi="Arial"/>
                <w:sz w:val="22"/>
                <w:szCs w:val="22"/>
                <w:lang w:val="en-US" w:eastAsia="en-US"/>
              </w:rPr>
              <w:t>3.</w:t>
              <w:tab/>
              <w:t>Sent. n. 17068 del 6 agosto 2011</w:t>
              <w:tab/>
              <w:t>7</w:t>
            </w:r>
          </w:hyperlink>
        </w:p>
        <w:p>
          <w:pPr>
            <w:pStyle w:val="Contents2"/>
            <w:rPr>
              <w:rFonts w:ascii="Arial" w:hAnsi="Arial" w:cs="Arial"/>
              <w:caps w:val="false"/>
              <w:smallCaps w:val="false"/>
              <w:sz w:val="22"/>
              <w:szCs w:val="22"/>
            </w:rPr>
          </w:pPr>
          <w:hyperlink w:anchor="__RefHeading___Toc310001094">
            <w:r>
              <w:rPr>
                <w:rStyle w:val="IndexLink"/>
                <w:rFonts w:cs="Arial" w:ascii="Arial" w:hAnsi="Arial"/>
                <w:sz w:val="22"/>
                <w:szCs w:val="22"/>
              </w:rPr>
              <w:t>IL GIUDICE TRIBUTARIO (ANCHE SE PRESIDENTE DI SEZIONE) NON HA DIRITTO ALL’ISCRIZIONE NELL’ALBO DEGLI AVVOCATI</w:t>
              <w:tab/>
              <w:t>7</w:t>
            </w:r>
          </w:hyperlink>
        </w:p>
        <w:p>
          <w:pPr>
            <w:pStyle w:val="Contents1"/>
            <w:rPr>
              <w:rFonts w:ascii="Arial" w:hAnsi="Arial" w:cs="Arial"/>
              <w:sz w:val="22"/>
              <w:szCs w:val="22"/>
              <w:lang w:val="en-US" w:eastAsia="en-US"/>
            </w:rPr>
          </w:pPr>
          <w:hyperlink w:anchor="__RefHeading___Toc310001095">
            <w:r>
              <w:rPr>
                <w:rStyle w:val="IndexLink"/>
                <w:rFonts w:cs="Arial" w:ascii="Arial" w:hAnsi="Arial"/>
                <w:sz w:val="22"/>
                <w:szCs w:val="22"/>
                <w:lang w:val="en-US" w:eastAsia="en-US"/>
              </w:rPr>
              <w:t>4.</w:t>
              <w:tab/>
              <w:t>Sent. n. 18447 del 8 settembre 2011</w:t>
              <w:tab/>
              <w:t>8</w:t>
            </w:r>
          </w:hyperlink>
        </w:p>
        <w:p>
          <w:pPr>
            <w:pStyle w:val="Contents2"/>
            <w:rPr>
              <w:rFonts w:ascii="Arial" w:hAnsi="Arial" w:cs="Arial"/>
              <w:caps w:val="false"/>
              <w:smallCaps w:val="false"/>
              <w:sz w:val="22"/>
              <w:szCs w:val="22"/>
            </w:rPr>
          </w:pPr>
          <w:hyperlink w:anchor="__RefHeading___Toc310001096">
            <w:r>
              <w:rPr>
                <w:rStyle w:val="IndexLink"/>
                <w:rFonts w:cs="Arial" w:ascii="Arial" w:hAnsi="Arial"/>
                <w:sz w:val="22"/>
                <w:szCs w:val="22"/>
              </w:rPr>
              <w:t>È  LEGITTIMO SOTTOPORRE AD UN COLLOQUIO L’ESPERTO TRIBUTARIO</w:t>
              <w:tab/>
              <w:t>8</w:t>
            </w:r>
          </w:hyperlink>
        </w:p>
        <w:p>
          <w:pPr>
            <w:pStyle w:val="Contents1"/>
            <w:rPr>
              <w:rFonts w:ascii="Arial" w:hAnsi="Arial" w:cs="Arial"/>
              <w:sz w:val="22"/>
              <w:szCs w:val="22"/>
              <w:lang w:val="en-US" w:eastAsia="en-US"/>
            </w:rPr>
          </w:pPr>
          <w:hyperlink w:anchor="__RefHeading___Toc310001097">
            <w:r>
              <w:rPr>
                <w:rStyle w:val="IndexLink"/>
                <w:rFonts w:cs="Arial" w:ascii="Arial" w:hAnsi="Arial"/>
                <w:sz w:val="22"/>
                <w:szCs w:val="22"/>
                <w:lang w:val="en-US" w:eastAsia="en-US"/>
              </w:rPr>
              <w:t>5.</w:t>
              <w:tab/>
              <w:t>Sent. n. 17595 del 23 agosto 2011</w:t>
              <w:tab/>
              <w:t>8</w:t>
            </w:r>
          </w:hyperlink>
        </w:p>
        <w:p>
          <w:pPr>
            <w:pStyle w:val="Contents2"/>
            <w:rPr>
              <w:rFonts w:ascii="Arial" w:hAnsi="Arial" w:cs="Arial"/>
              <w:caps w:val="false"/>
              <w:smallCaps w:val="false"/>
              <w:sz w:val="22"/>
              <w:szCs w:val="22"/>
            </w:rPr>
          </w:pPr>
          <w:hyperlink w:anchor="__RefHeading___Toc310001098">
            <w:r>
              <w:rPr>
                <w:rStyle w:val="IndexLink"/>
                <w:rFonts w:cs="Arial" w:ascii="Arial" w:hAnsi="Arial"/>
                <w:sz w:val="22"/>
                <w:szCs w:val="22"/>
              </w:rPr>
              <w:t>PLUSVALENZA DA CESSIONE DI TERRENI E SPESE INCREMENTATIVE</w:t>
              <w:tab/>
              <w:t>8</w:t>
            </w:r>
          </w:hyperlink>
        </w:p>
        <w:p>
          <w:pPr>
            <w:pStyle w:val="Contents1"/>
            <w:rPr>
              <w:rFonts w:ascii="Arial" w:hAnsi="Arial" w:cs="Arial"/>
              <w:sz w:val="22"/>
              <w:szCs w:val="22"/>
              <w:lang w:val="en-US" w:eastAsia="en-US"/>
            </w:rPr>
          </w:pPr>
          <w:hyperlink w:anchor="__RefHeading___Toc310001099">
            <w:r>
              <w:rPr>
                <w:rStyle w:val="IndexLink"/>
                <w:rFonts w:cs="Arial" w:ascii="Arial" w:hAnsi="Arial"/>
                <w:sz w:val="22"/>
                <w:szCs w:val="22"/>
                <w:lang w:val="en-US" w:eastAsia="en-US"/>
              </w:rPr>
              <w:t>6.</w:t>
              <w:tab/>
              <w:t>Sent. n. 17210 del 11 agosto 2011</w:t>
              <w:tab/>
              <w:t>9</w:t>
            </w:r>
          </w:hyperlink>
        </w:p>
        <w:p>
          <w:pPr>
            <w:pStyle w:val="Contents2"/>
            <w:rPr>
              <w:rFonts w:ascii="Arial" w:hAnsi="Arial" w:cs="Arial"/>
              <w:caps w:val="false"/>
              <w:smallCaps w:val="false"/>
              <w:sz w:val="22"/>
              <w:szCs w:val="22"/>
            </w:rPr>
          </w:pPr>
          <w:hyperlink w:anchor="__RefHeading___Toc310001100">
            <w:r>
              <w:rPr>
                <w:rStyle w:val="IndexLink"/>
                <w:rFonts w:cs="Arial" w:ascii="Arial" w:hAnsi="Arial"/>
                <w:sz w:val="22"/>
                <w:szCs w:val="22"/>
              </w:rPr>
              <w:t>L’IVA NON ENTRA NELLA BASE DI CALCOLO DEI COMPENSI PROFESSIONALI A PERCENTUALE</w:t>
              <w:tab/>
              <w:t>9</w:t>
            </w:r>
          </w:hyperlink>
        </w:p>
        <w:p>
          <w:pPr>
            <w:pStyle w:val="Contents1"/>
            <w:rPr>
              <w:rFonts w:ascii="Arial" w:hAnsi="Arial" w:cs="Arial"/>
              <w:sz w:val="22"/>
              <w:szCs w:val="22"/>
              <w:lang w:val="en-US" w:eastAsia="en-US"/>
            </w:rPr>
          </w:pPr>
          <w:hyperlink w:anchor="__RefHeading___Toc310001101">
            <w:r>
              <w:rPr>
                <w:rStyle w:val="IndexLink"/>
                <w:rFonts w:cs="Arial" w:ascii="Arial" w:hAnsi="Arial"/>
                <w:sz w:val="22"/>
                <w:szCs w:val="22"/>
                <w:lang w:val="en-US" w:eastAsia="en-US"/>
              </w:rPr>
              <w:t>7.</w:t>
              <w:tab/>
              <w:t>Sent. n. 18921 del 16 settembre 2011</w:t>
              <w:tab/>
              <w:t>10</w:t>
            </w:r>
          </w:hyperlink>
        </w:p>
        <w:p>
          <w:pPr>
            <w:pStyle w:val="Contents1"/>
            <w:rPr>
              <w:rFonts w:ascii="Arial" w:hAnsi="Arial" w:cs="Arial"/>
              <w:sz w:val="22"/>
              <w:szCs w:val="22"/>
              <w:lang w:val="en-US" w:eastAsia="en-US"/>
            </w:rPr>
          </w:pPr>
          <w:hyperlink w:anchor="__RefHeading___Toc310001102">
            <w:r>
              <w:rPr>
                <w:rStyle w:val="IndexLink"/>
                <w:rFonts w:cs="Arial" w:ascii="Arial" w:hAnsi="Arial"/>
                <w:sz w:val="22"/>
                <w:szCs w:val="22"/>
                <w:lang w:val="en-US" w:eastAsia="en-US"/>
              </w:rPr>
              <w:t>(emessa il 27 aprile 2011) della Corte Cass., Sez. Trib. - Pres. Adamo, Rel. D’Alonzo</w:t>
              <w:tab/>
              <w:t>10</w:t>
            </w:r>
          </w:hyperlink>
        </w:p>
        <w:p>
          <w:pPr>
            <w:pStyle w:val="Contents2"/>
            <w:rPr>
              <w:rFonts w:ascii="Arial" w:hAnsi="Arial" w:cs="Arial"/>
              <w:caps w:val="false"/>
              <w:smallCaps w:val="false"/>
              <w:sz w:val="22"/>
              <w:szCs w:val="22"/>
            </w:rPr>
          </w:pPr>
          <w:hyperlink w:anchor="__RefHeading___Toc310001103">
            <w:r>
              <w:rPr>
                <w:rStyle w:val="IndexLink"/>
                <w:rFonts w:cs="Arial" w:ascii="Arial" w:hAnsi="Arial"/>
                <w:sz w:val="22"/>
                <w:szCs w:val="22"/>
              </w:rPr>
              <w:t>SE LA RICHIESTA DI DOCUMENTI È GENERICA NON SCATTA IL DIVIETO DI UTILIZZARLI IN GIUDIZIO</w:t>
              <w:tab/>
              <w:t>10</w:t>
            </w:r>
          </w:hyperlink>
        </w:p>
        <w:p>
          <w:pPr>
            <w:pStyle w:val="Contents1"/>
            <w:rPr>
              <w:rFonts w:ascii="Arial" w:hAnsi="Arial" w:cs="Arial"/>
              <w:sz w:val="22"/>
              <w:szCs w:val="22"/>
              <w:lang w:val="en-US" w:eastAsia="en-US"/>
            </w:rPr>
          </w:pPr>
          <w:hyperlink w:anchor="__RefHeading___Toc310001104">
            <w:r>
              <w:rPr>
                <w:rStyle w:val="IndexLink"/>
                <w:rFonts w:cs="Arial" w:ascii="Arial" w:hAnsi="Arial"/>
                <w:sz w:val="22"/>
                <w:szCs w:val="22"/>
                <w:lang w:val="en-US" w:eastAsia="en-US"/>
              </w:rPr>
              <w:t>8.</w:t>
              <w:tab/>
              <w:t>Sent. n. 19718 del 17 settembre 2011</w:t>
              <w:tab/>
              <w:t>11</w:t>
            </w:r>
          </w:hyperlink>
        </w:p>
        <w:p>
          <w:pPr>
            <w:pStyle w:val="Contents2"/>
            <w:rPr>
              <w:rFonts w:ascii="Arial" w:hAnsi="Arial" w:cs="Arial"/>
              <w:caps w:val="false"/>
              <w:smallCaps w:val="false"/>
              <w:sz w:val="22"/>
              <w:szCs w:val="22"/>
            </w:rPr>
          </w:pPr>
          <w:hyperlink w:anchor="__RefHeading___Toc310001105">
            <w:r>
              <w:rPr>
                <w:rStyle w:val="IndexLink"/>
                <w:rFonts w:cs="Arial" w:ascii="Arial" w:hAnsi="Arial"/>
                <w:sz w:val="22"/>
                <w:szCs w:val="22"/>
              </w:rPr>
              <w:t>MANCA L’AVVISO DI UDIENZA (IN PRIMO GRADO): IL GIUDICE D’APPELLO DECIDE NEL MERITO</w:t>
              <w:tab/>
              <w:t>11</w:t>
            </w:r>
          </w:hyperlink>
        </w:p>
        <w:p>
          <w:pPr>
            <w:pStyle w:val="Contents1"/>
            <w:rPr>
              <w:rFonts w:ascii="Arial" w:hAnsi="Arial" w:cs="Arial"/>
              <w:sz w:val="22"/>
              <w:szCs w:val="22"/>
              <w:lang w:val="en-US" w:eastAsia="en-US"/>
            </w:rPr>
          </w:pPr>
          <w:hyperlink w:anchor="__RefHeading___Toc310001106">
            <w:r>
              <w:rPr>
                <w:rStyle w:val="IndexLink"/>
                <w:rFonts w:cs="Arial" w:ascii="Arial" w:hAnsi="Arial"/>
                <w:sz w:val="22"/>
                <w:szCs w:val="22"/>
                <w:lang w:val="en-US" w:eastAsia="en-US"/>
              </w:rPr>
              <w:t>9.</w:t>
              <w:tab/>
              <w:t>Sent. n. 19324 del 22 settembre 2011</w:t>
              <w:tab/>
              <w:t>11</w:t>
            </w:r>
          </w:hyperlink>
        </w:p>
        <w:p>
          <w:pPr>
            <w:pStyle w:val="Contents2"/>
            <w:rPr>
              <w:rFonts w:ascii="Arial" w:hAnsi="Arial" w:cs="Arial"/>
              <w:caps w:val="false"/>
              <w:smallCaps w:val="false"/>
              <w:sz w:val="22"/>
              <w:szCs w:val="22"/>
            </w:rPr>
          </w:pPr>
          <w:hyperlink w:anchor="__RefHeading___Toc310001107">
            <w:r>
              <w:rPr>
                <w:rStyle w:val="IndexLink"/>
                <w:rFonts w:cs="Arial" w:ascii="Arial" w:hAnsi="Arial"/>
                <w:sz w:val="22"/>
                <w:szCs w:val="22"/>
              </w:rPr>
              <w:t>NON RILEVA IL CAMBIO DI DOMICILIO NON RITUALMENTE COMUNICATO</w:t>
              <w:tab/>
              <w:t>11</w:t>
            </w:r>
          </w:hyperlink>
        </w:p>
        <w:p>
          <w:pPr>
            <w:pStyle w:val="Contents1"/>
            <w:rPr>
              <w:rFonts w:ascii="Arial" w:hAnsi="Arial" w:cs="Arial"/>
              <w:sz w:val="22"/>
              <w:szCs w:val="22"/>
              <w:lang w:val="en-US" w:eastAsia="en-US"/>
            </w:rPr>
          </w:pPr>
          <w:hyperlink w:anchor="__RefHeading___Toc310001108">
            <w:r>
              <w:rPr>
                <w:rStyle w:val="IndexLink"/>
                <w:rFonts w:cs="Arial" w:ascii="Arial" w:hAnsi="Arial"/>
                <w:sz w:val="22"/>
                <w:szCs w:val="22"/>
                <w:lang w:val="en-US" w:eastAsia="en-US"/>
              </w:rPr>
              <w:t>10.</w:t>
              <w:tab/>
              <w:t>Sent. n. 20027 del 30 settembre 2011</w:t>
              <w:tab/>
              <w:t>12</w:t>
            </w:r>
          </w:hyperlink>
        </w:p>
        <w:p>
          <w:pPr>
            <w:pStyle w:val="Contents2"/>
            <w:rPr>
              <w:rFonts w:ascii="Arial" w:hAnsi="Arial" w:cs="Arial"/>
              <w:caps w:val="false"/>
              <w:smallCaps w:val="false"/>
              <w:sz w:val="22"/>
              <w:szCs w:val="22"/>
            </w:rPr>
          </w:pPr>
          <w:hyperlink w:anchor="__RefHeading___Toc310001109">
            <w:r>
              <w:rPr>
                <w:rStyle w:val="IndexLink"/>
                <w:rFonts w:cs="Arial" w:ascii="Arial" w:hAnsi="Arial"/>
                <w:sz w:val="22"/>
                <w:szCs w:val="22"/>
              </w:rPr>
              <w:t>il comune CHe INVIA PIÙ ATTI IN UN’UNICA BUSTA RISPARMIA SUL FRANCOBOLLO, MA RISCHIA DI PERDERE LA CAUSA</w:t>
              <w:tab/>
              <w:t>12</w:t>
            </w:r>
          </w:hyperlink>
        </w:p>
        <w:p>
          <w:pPr>
            <w:pStyle w:val="Contents1"/>
            <w:rPr>
              <w:rFonts w:ascii="Arial" w:hAnsi="Arial" w:cs="Arial"/>
              <w:sz w:val="22"/>
              <w:szCs w:val="22"/>
              <w:lang w:val="en-US" w:eastAsia="en-US"/>
            </w:rPr>
          </w:pPr>
          <w:hyperlink w:anchor="__RefHeading___Toc310001110">
            <w:r>
              <w:rPr>
                <w:rStyle w:val="IndexLink"/>
                <w:rFonts w:cs="Arial" w:ascii="Arial" w:hAnsi="Arial"/>
                <w:sz w:val="22"/>
                <w:szCs w:val="22"/>
                <w:lang w:val="en-US" w:eastAsia="en-US"/>
              </w:rPr>
              <w:t>11.</w:t>
              <w:tab/>
              <w:t>Sent. n. 20041 del 30 settembre 2011</w:t>
              <w:tab/>
              <w:t>12</w:t>
            </w:r>
          </w:hyperlink>
        </w:p>
        <w:p>
          <w:pPr>
            <w:pStyle w:val="Contents2"/>
            <w:rPr>
              <w:rFonts w:ascii="Arial" w:hAnsi="Arial" w:cs="Arial"/>
              <w:caps w:val="false"/>
              <w:smallCaps w:val="false"/>
              <w:sz w:val="22"/>
              <w:szCs w:val="22"/>
            </w:rPr>
          </w:pPr>
          <w:hyperlink w:anchor="__RefHeading___Toc310001111">
            <w:r>
              <w:rPr>
                <w:rStyle w:val="IndexLink"/>
                <w:rFonts w:cs="Arial" w:ascii="Arial" w:hAnsi="Arial"/>
                <w:sz w:val="22"/>
                <w:szCs w:val="22"/>
              </w:rPr>
              <w:t>PAGANO L’ICI GLI ALLOGGI DEI MILITARI</w:t>
              <w:tab/>
              <w:t>12</w:t>
            </w:r>
          </w:hyperlink>
        </w:p>
        <w:p>
          <w:pPr>
            <w:pStyle w:val="Contents1"/>
            <w:rPr>
              <w:rFonts w:ascii="Arial" w:hAnsi="Arial" w:cs="Arial"/>
              <w:sz w:val="22"/>
              <w:szCs w:val="22"/>
              <w:lang w:val="en-US" w:eastAsia="en-US"/>
            </w:rPr>
          </w:pPr>
          <w:hyperlink w:anchor="__RefHeading___Toc310001112">
            <w:r>
              <w:rPr>
                <w:rStyle w:val="IndexLink"/>
                <w:rFonts w:cs="Arial" w:ascii="Arial" w:hAnsi="Arial"/>
                <w:sz w:val="22"/>
                <w:szCs w:val="22"/>
                <w:lang w:val="en-US" w:eastAsia="en-US"/>
              </w:rPr>
              <w:t>12.</w:t>
              <w:tab/>
              <w:t>Sent. n. 18898 del 16 settembre 2011</w:t>
              <w:tab/>
              <w:t>13</w:t>
            </w:r>
          </w:hyperlink>
        </w:p>
        <w:p>
          <w:pPr>
            <w:pStyle w:val="Contents2"/>
            <w:rPr>
              <w:rFonts w:ascii="Arial" w:hAnsi="Arial" w:cs="Arial"/>
              <w:caps w:val="false"/>
              <w:smallCaps w:val="false"/>
              <w:sz w:val="22"/>
              <w:szCs w:val="22"/>
            </w:rPr>
          </w:pPr>
          <w:hyperlink w:anchor="__RefHeading___Toc310001113">
            <w:r>
              <w:rPr>
                <w:rStyle w:val="IndexLink"/>
                <w:rFonts w:cs="Arial" w:ascii="Arial" w:hAnsi="Arial"/>
                <w:sz w:val="22"/>
                <w:szCs w:val="22"/>
              </w:rPr>
              <w:t>DUAL INCOME TAX E ONERE DELLA PROVA</w:t>
              <w:tab/>
              <w:t>13</w:t>
            </w:r>
          </w:hyperlink>
        </w:p>
        <w:p>
          <w:pPr>
            <w:pStyle w:val="Contents1"/>
            <w:rPr>
              <w:rFonts w:ascii="Arial" w:hAnsi="Arial" w:cs="Arial"/>
              <w:sz w:val="22"/>
              <w:szCs w:val="22"/>
              <w:lang w:val="en-US" w:eastAsia="en-US"/>
            </w:rPr>
          </w:pPr>
          <w:hyperlink w:anchor="__RefHeading___Toc310001114">
            <w:r>
              <w:rPr>
                <w:rStyle w:val="IndexLink"/>
                <w:rFonts w:cs="Arial" w:ascii="Arial" w:hAnsi="Arial"/>
                <w:sz w:val="22"/>
                <w:szCs w:val="22"/>
                <w:lang w:val="en-US" w:eastAsia="en-US"/>
              </w:rPr>
              <w:t>13.</w:t>
              <w:tab/>
              <w:t>Sent. n. 19524 del 23 settembre 2011</w:t>
              <w:tab/>
              <w:t>13</w:t>
            </w:r>
          </w:hyperlink>
        </w:p>
        <w:p>
          <w:pPr>
            <w:pStyle w:val="Contents2"/>
            <w:rPr>
              <w:rFonts w:ascii="Arial" w:hAnsi="Arial" w:cs="Arial"/>
              <w:caps w:val="false"/>
              <w:smallCaps w:val="false"/>
              <w:sz w:val="22"/>
              <w:szCs w:val="22"/>
            </w:rPr>
          </w:pPr>
          <w:hyperlink w:anchor="__RefHeading___Toc310001115">
            <w:r>
              <w:rPr>
                <w:rStyle w:val="IndexLink"/>
                <w:rFonts w:cs="Arial" w:ascii="Arial" w:hAnsi="Arial"/>
                <w:sz w:val="22"/>
                <w:szCs w:val="22"/>
              </w:rPr>
              <w:t>L’AVVERTIMENTO AL CONTRIBUENTE CHE PUÒ FARSI ASSISTERE DA UN PROFESSIONISTA</w:t>
              <w:tab/>
              <w:t>13</w:t>
            </w:r>
          </w:hyperlink>
        </w:p>
        <w:p>
          <w:pPr>
            <w:pStyle w:val="Contents1"/>
            <w:rPr>
              <w:rFonts w:ascii="Arial" w:hAnsi="Arial" w:cs="Arial"/>
              <w:sz w:val="22"/>
              <w:szCs w:val="22"/>
              <w:lang w:val="en-US" w:eastAsia="en-US"/>
            </w:rPr>
          </w:pPr>
          <w:hyperlink w:anchor="__RefHeading___Toc310001116">
            <w:r>
              <w:rPr>
                <w:rStyle w:val="IndexLink"/>
                <w:rFonts w:cs="Arial" w:ascii="Arial" w:hAnsi="Arial"/>
                <w:sz w:val="22"/>
                <w:szCs w:val="22"/>
                <w:lang w:val="en-US" w:eastAsia="en-US"/>
              </w:rPr>
              <w:t>14.</w:t>
              <w:tab/>
              <w:t>Sent. n. 18935 del 16 settembre 2011</w:t>
              <w:tab/>
              <w:t>14</w:t>
            </w:r>
          </w:hyperlink>
        </w:p>
        <w:p>
          <w:pPr>
            <w:pStyle w:val="Contents2"/>
            <w:rPr>
              <w:rFonts w:ascii="Arial" w:hAnsi="Arial" w:cs="Arial"/>
              <w:caps w:val="false"/>
              <w:smallCaps w:val="false"/>
              <w:sz w:val="22"/>
              <w:szCs w:val="22"/>
            </w:rPr>
          </w:pPr>
          <w:hyperlink w:anchor="__RefHeading___Toc310001117">
            <w:r>
              <w:rPr>
                <w:rStyle w:val="IndexLink"/>
                <w:rFonts w:cs="Arial" w:ascii="Arial" w:hAnsi="Arial"/>
                <w:sz w:val="22"/>
                <w:szCs w:val="22"/>
              </w:rPr>
              <w:t>I SOCI BEN POSSONO PROCEDERE A VERSAMENTI IN CONTO CAPITALE ANCHE SE NON DISPONGONO DI REDDITI PROPRI</w:t>
              <w:tab/>
              <w:t>14</w:t>
            </w:r>
          </w:hyperlink>
        </w:p>
        <w:p>
          <w:pPr>
            <w:pStyle w:val="Contents1"/>
            <w:rPr>
              <w:rFonts w:ascii="Arial" w:hAnsi="Arial" w:cs="Arial"/>
              <w:sz w:val="22"/>
              <w:szCs w:val="22"/>
              <w:lang w:val="en-US" w:eastAsia="en-US"/>
            </w:rPr>
          </w:pPr>
          <w:hyperlink w:anchor="__RefHeading___Toc310001118">
            <w:r>
              <w:rPr>
                <w:rStyle w:val="IndexLink"/>
                <w:rFonts w:cs="Arial" w:ascii="Arial" w:hAnsi="Arial"/>
                <w:sz w:val="22"/>
                <w:szCs w:val="22"/>
                <w:lang w:val="en-US" w:eastAsia="en-US"/>
              </w:rPr>
              <w:t>15.</w:t>
              <w:tab/>
              <w:t>Sent. n. 19693 del 27 settembre 2011</w:t>
              <w:tab/>
              <w:t>14</w:t>
            </w:r>
          </w:hyperlink>
        </w:p>
        <w:p>
          <w:pPr>
            <w:pStyle w:val="Contents2"/>
            <w:rPr>
              <w:rFonts w:ascii="Arial" w:hAnsi="Arial" w:cs="Arial"/>
              <w:caps w:val="false"/>
              <w:smallCaps w:val="false"/>
              <w:sz w:val="22"/>
              <w:szCs w:val="22"/>
            </w:rPr>
          </w:pPr>
          <w:hyperlink w:anchor="__RefHeading___Toc310001119">
            <w:r>
              <w:rPr>
                <w:rStyle w:val="IndexLink"/>
                <w:rFonts w:cs="Arial" w:ascii="Arial" w:hAnsi="Arial"/>
                <w:sz w:val="22"/>
                <w:szCs w:val="22"/>
              </w:rPr>
              <w:t>LA LITE PRETESTUOSA È  ESCLUSA DALLA SANATORIA</w:t>
              <w:tab/>
              <w:t>14</w:t>
            </w:r>
          </w:hyperlink>
        </w:p>
        <w:p>
          <w:pPr>
            <w:pStyle w:val="Contents1"/>
            <w:rPr>
              <w:rFonts w:ascii="Arial" w:hAnsi="Arial" w:cs="Arial"/>
              <w:sz w:val="22"/>
              <w:szCs w:val="22"/>
              <w:lang w:val="en-US" w:eastAsia="en-US"/>
            </w:rPr>
          </w:pPr>
          <w:hyperlink w:anchor="__RefHeading___Toc310001120">
            <w:r>
              <w:rPr>
                <w:rStyle w:val="IndexLink"/>
                <w:rFonts w:cs="Arial" w:ascii="Arial" w:hAnsi="Arial"/>
                <w:sz w:val="22"/>
                <w:szCs w:val="22"/>
                <w:lang w:val="en-US" w:eastAsia="en-US"/>
              </w:rPr>
              <w:t>16.</w:t>
              <w:tab/>
              <w:t>Sent. n. 19333 del 22 settembre 2011</w:t>
              <w:tab/>
              <w:t>15</w:t>
            </w:r>
          </w:hyperlink>
        </w:p>
        <w:p>
          <w:pPr>
            <w:pStyle w:val="Contents2"/>
            <w:rPr>
              <w:rFonts w:ascii="Arial" w:hAnsi="Arial" w:cs="Arial"/>
              <w:caps w:val="false"/>
              <w:smallCaps w:val="false"/>
              <w:sz w:val="22"/>
              <w:szCs w:val="22"/>
            </w:rPr>
          </w:pPr>
          <w:hyperlink w:anchor="__RefHeading___Toc310001121">
            <w:r>
              <w:rPr>
                <w:rStyle w:val="IndexLink"/>
                <w:rFonts w:cs="Arial" w:ascii="Arial" w:hAnsi="Arial"/>
                <w:sz w:val="22"/>
                <w:szCs w:val="22"/>
              </w:rPr>
              <w:t>LA NORMATIVA COMUNITARIA CONSENTE LA SANATORIA DELLE LITI PENDENTI IN MATERIA DI IVA</w:t>
              <w:tab/>
              <w:t>15</w:t>
            </w:r>
          </w:hyperlink>
        </w:p>
        <w:p>
          <w:pPr>
            <w:pStyle w:val="Contents1"/>
            <w:rPr>
              <w:rFonts w:ascii="Arial" w:hAnsi="Arial" w:cs="Arial"/>
              <w:sz w:val="22"/>
              <w:szCs w:val="22"/>
              <w:lang w:val="en-US" w:eastAsia="en-US"/>
            </w:rPr>
          </w:pPr>
          <w:hyperlink w:anchor="__RefHeading___Toc310001122">
            <w:r>
              <w:rPr>
                <w:rStyle w:val="IndexLink"/>
                <w:rFonts w:cs="Arial" w:ascii="Arial" w:hAnsi="Arial"/>
                <w:sz w:val="22"/>
                <w:szCs w:val="22"/>
                <w:lang w:val="en-US" w:eastAsia="en-US"/>
              </w:rPr>
              <w:t>17.</w:t>
              <w:tab/>
              <w:t>Ord. n. 20123 del 30 settembre 2011</w:t>
              <w:tab/>
              <w:t>16</w:t>
            </w:r>
          </w:hyperlink>
        </w:p>
        <w:p>
          <w:pPr>
            <w:pStyle w:val="Contents2"/>
            <w:rPr>
              <w:rFonts w:ascii="Arial" w:hAnsi="Arial" w:cs="Arial"/>
              <w:caps w:val="false"/>
              <w:smallCaps w:val="false"/>
              <w:sz w:val="22"/>
              <w:szCs w:val="22"/>
            </w:rPr>
          </w:pPr>
          <w:hyperlink w:anchor="__RefHeading___Toc310001123">
            <w:r>
              <w:rPr>
                <w:rStyle w:val="IndexLink"/>
                <w:rFonts w:cs="Arial" w:ascii="Arial" w:hAnsi="Arial"/>
                <w:sz w:val="22"/>
                <w:szCs w:val="22"/>
              </w:rPr>
              <w:t>NON È  SANABILE LA CONTROVERSIA RELATIVA AD UN DEBITO TRIBUTARIO DEFINITO CON SENTENZA</w:t>
              <w:tab/>
              <w:t>16</w:t>
            </w:r>
          </w:hyperlink>
        </w:p>
        <w:p>
          <w:pPr>
            <w:pStyle w:val="Contents1"/>
            <w:rPr>
              <w:rFonts w:ascii="Arial" w:hAnsi="Arial" w:cs="Arial"/>
              <w:sz w:val="22"/>
              <w:szCs w:val="22"/>
              <w:lang w:val="en-US" w:eastAsia="en-US"/>
            </w:rPr>
          </w:pPr>
          <w:hyperlink w:anchor="__RefHeading___Toc310001124">
            <w:r>
              <w:rPr>
                <w:rStyle w:val="IndexLink"/>
                <w:rFonts w:cs="Arial" w:ascii="Arial" w:hAnsi="Arial"/>
                <w:sz w:val="22"/>
                <w:szCs w:val="22"/>
                <w:lang w:val="en-US" w:eastAsia="en-US"/>
              </w:rPr>
              <w:t>18.</w:t>
              <w:tab/>
              <w:t>Sent. n. 19311 del 22 settembre 2011</w:t>
              <w:tab/>
              <w:t>17</w:t>
            </w:r>
          </w:hyperlink>
        </w:p>
        <w:p>
          <w:pPr>
            <w:pStyle w:val="Contents2"/>
            <w:rPr>
              <w:rFonts w:ascii="Arial" w:hAnsi="Arial" w:cs="Arial"/>
              <w:caps w:val="false"/>
              <w:smallCaps w:val="false"/>
              <w:sz w:val="22"/>
              <w:szCs w:val="22"/>
            </w:rPr>
          </w:pPr>
          <w:hyperlink w:anchor="__RefHeading___Toc310001125">
            <w:r>
              <w:rPr>
                <w:rStyle w:val="IndexLink"/>
                <w:rFonts w:cs="Arial" w:ascii="Arial" w:hAnsi="Arial"/>
                <w:sz w:val="22"/>
                <w:szCs w:val="22"/>
              </w:rPr>
              <w:t>ECOTASSA: IL CONFERENTE DEI RIFIUTI NON PUÒ  CHIEDERE IL RIMBORSO</w:t>
              <w:tab/>
              <w:t>17</w:t>
            </w:r>
          </w:hyperlink>
        </w:p>
        <w:p>
          <w:pPr>
            <w:pStyle w:val="Contents1"/>
            <w:rPr>
              <w:rFonts w:ascii="Arial" w:hAnsi="Arial" w:cs="Arial"/>
              <w:sz w:val="22"/>
              <w:szCs w:val="22"/>
              <w:lang w:val="en-US" w:eastAsia="en-US"/>
            </w:rPr>
          </w:pPr>
          <w:hyperlink w:anchor="__RefHeading___Toc310001126">
            <w:r>
              <w:rPr>
                <w:rStyle w:val="IndexLink"/>
                <w:rFonts w:cs="Arial" w:ascii="Arial" w:hAnsi="Arial"/>
                <w:sz w:val="22"/>
                <w:szCs w:val="22"/>
                <w:lang w:val="en-US" w:eastAsia="en-US"/>
              </w:rPr>
              <w:t>19.</w:t>
              <w:tab/>
              <w:t>Sent. n. 20294 del 4 ottobre 2011</w:t>
              <w:tab/>
              <w:t>18</w:t>
            </w:r>
          </w:hyperlink>
        </w:p>
        <w:p>
          <w:pPr>
            <w:pStyle w:val="Contents2"/>
            <w:rPr>
              <w:rFonts w:ascii="Arial" w:hAnsi="Arial" w:cs="Arial"/>
              <w:caps w:val="false"/>
              <w:smallCaps w:val="false"/>
              <w:sz w:val="22"/>
              <w:szCs w:val="22"/>
            </w:rPr>
          </w:pPr>
          <w:hyperlink w:anchor="__RefHeading___Toc310001127">
            <w:r>
              <w:rPr>
                <w:rStyle w:val="IndexLink"/>
                <w:rFonts w:cs="Arial" w:ascii="Arial" w:hAnsi="Arial"/>
                <w:sz w:val="22"/>
                <w:szCs w:val="22"/>
              </w:rPr>
              <w:t>ANCHE L’ORDINE DI PAGAMENTO DIRETTO AL DEBITORE DEL CONTRIBUENTE RIENTRA NELLA PROCEDURA FALLIMENTARE</w:t>
              <w:tab/>
              <w:t>18</w:t>
            </w:r>
          </w:hyperlink>
        </w:p>
        <w:p>
          <w:pPr>
            <w:pStyle w:val="Contents1"/>
            <w:rPr>
              <w:rFonts w:ascii="Arial" w:hAnsi="Arial" w:cs="Arial"/>
              <w:sz w:val="22"/>
              <w:szCs w:val="22"/>
              <w:lang w:val="en-US" w:eastAsia="en-US"/>
            </w:rPr>
          </w:pPr>
          <w:hyperlink w:anchor="__RefHeading___Toc310001128">
            <w:r>
              <w:rPr>
                <w:rStyle w:val="IndexLink"/>
                <w:rFonts w:cs="Arial" w:ascii="Arial" w:hAnsi="Arial"/>
                <w:sz w:val="22"/>
                <w:szCs w:val="22"/>
                <w:lang w:val="en-US" w:eastAsia="en-US"/>
              </w:rPr>
              <w:t>20.</w:t>
              <w:tab/>
              <w:t>Ord. N. 18764 del 13 settembre 2011</w:t>
              <w:tab/>
              <w:t>21</w:t>
            </w:r>
          </w:hyperlink>
        </w:p>
        <w:p>
          <w:pPr>
            <w:pStyle w:val="Contents2"/>
            <w:rPr>
              <w:rFonts w:ascii="Arial" w:hAnsi="Arial" w:cs="Arial"/>
              <w:caps w:val="false"/>
              <w:smallCaps w:val="false"/>
              <w:sz w:val="22"/>
              <w:szCs w:val="22"/>
            </w:rPr>
          </w:pPr>
          <w:hyperlink w:anchor="__RefHeading___Toc310001129">
            <w:r>
              <w:rPr>
                <w:rStyle w:val="IndexLink"/>
                <w:rFonts w:cs="Arial" w:ascii="Arial" w:hAnsi="Arial"/>
                <w:sz w:val="22"/>
                <w:szCs w:val="22"/>
              </w:rPr>
              <w:t>ANCHE L’IRAP GODE DI PRIVILEGIO</w:t>
              <w:tab/>
              <w:t>21</w:t>
            </w:r>
          </w:hyperlink>
        </w:p>
        <w:p>
          <w:pPr>
            <w:pStyle w:val="Contents1"/>
            <w:rPr>
              <w:rFonts w:ascii="Arial" w:hAnsi="Arial" w:cs="Arial"/>
              <w:sz w:val="22"/>
              <w:szCs w:val="22"/>
              <w:lang w:val="en-US" w:eastAsia="en-US"/>
            </w:rPr>
          </w:pPr>
          <w:hyperlink w:anchor="__RefHeading___Toc310001130">
            <w:r>
              <w:rPr>
                <w:rStyle w:val="IndexLink"/>
                <w:rFonts w:cs="Arial" w:ascii="Arial" w:hAnsi="Arial"/>
                <w:sz w:val="22"/>
                <w:szCs w:val="22"/>
                <w:lang w:val="en-US" w:eastAsia="en-US"/>
              </w:rPr>
              <w:t>21.</w:t>
              <w:tab/>
              <w:t>Sent. n. 18930 del 16 settembre 2011</w:t>
              <w:tab/>
              <w:t>21</w:t>
            </w:r>
          </w:hyperlink>
        </w:p>
        <w:p>
          <w:pPr>
            <w:pStyle w:val="Contents2"/>
            <w:rPr>
              <w:rFonts w:ascii="Arial" w:hAnsi="Arial" w:cs="Arial"/>
              <w:caps w:val="false"/>
              <w:smallCaps w:val="false"/>
              <w:sz w:val="22"/>
              <w:szCs w:val="22"/>
            </w:rPr>
          </w:pPr>
          <w:hyperlink w:anchor="__RefHeading___Toc310001131">
            <w:r>
              <w:rPr>
                <w:rStyle w:val="IndexLink"/>
                <w:rFonts w:cs="Arial" w:ascii="Arial" w:hAnsi="Arial"/>
                <w:sz w:val="22"/>
                <w:szCs w:val="22"/>
              </w:rPr>
              <w:t>LA “CAPOGRUPPO” NON PUÒ INSERIRE NEL PROPRIO BILANCIO TUTTE LE SPESE DEL GRUPPO</w:t>
              <w:tab/>
              <w:t>21</w:t>
            </w:r>
          </w:hyperlink>
        </w:p>
        <w:p>
          <w:pPr>
            <w:pStyle w:val="Contents1"/>
            <w:rPr>
              <w:rFonts w:ascii="Arial" w:hAnsi="Arial" w:cs="Arial"/>
              <w:sz w:val="22"/>
              <w:szCs w:val="22"/>
              <w:lang w:val="en-US" w:eastAsia="en-US"/>
            </w:rPr>
          </w:pPr>
          <w:hyperlink w:anchor="__RefHeading___Toc310001132">
            <w:r>
              <w:rPr>
                <w:rStyle w:val="IndexLink"/>
                <w:rFonts w:cs="Arial" w:ascii="Arial" w:hAnsi="Arial"/>
                <w:sz w:val="22"/>
                <w:szCs w:val="22"/>
                <w:lang w:val="en-US" w:eastAsia="en-US"/>
              </w:rPr>
              <w:t>22.</w:t>
              <w:tab/>
              <w:t>Sent. n. 20043 del 30 settembre 2011</w:t>
              <w:tab/>
              <w:t>22</w:t>
            </w:r>
          </w:hyperlink>
        </w:p>
        <w:p>
          <w:pPr>
            <w:pStyle w:val="Contents2"/>
            <w:rPr>
              <w:rFonts w:ascii="Arial" w:hAnsi="Arial" w:cs="Arial"/>
              <w:caps w:val="false"/>
              <w:smallCaps w:val="false"/>
              <w:sz w:val="22"/>
              <w:szCs w:val="22"/>
            </w:rPr>
          </w:pPr>
          <w:hyperlink w:anchor="__RefHeading___Toc310001133">
            <w:r>
              <w:rPr>
                <w:rStyle w:val="IndexLink"/>
                <w:rFonts w:cs="Arial" w:ascii="Arial" w:hAnsi="Arial"/>
                <w:sz w:val="22"/>
                <w:szCs w:val="22"/>
              </w:rPr>
              <w:t>LA TARIFFA IVA DELLE MELANZANE COTTE</w:t>
              <w:tab/>
              <w:t>22</w:t>
            </w:r>
          </w:hyperlink>
        </w:p>
        <w:p>
          <w:pPr>
            <w:pStyle w:val="Contents1"/>
            <w:rPr>
              <w:rFonts w:ascii="Arial" w:hAnsi="Arial" w:cs="Arial"/>
              <w:sz w:val="22"/>
              <w:szCs w:val="22"/>
              <w:lang w:val="en-US" w:eastAsia="en-US"/>
            </w:rPr>
          </w:pPr>
          <w:hyperlink w:anchor="__RefHeading___Toc310001134">
            <w:r>
              <w:rPr>
                <w:rStyle w:val="IndexLink"/>
                <w:rFonts w:cs="Arial" w:ascii="Arial" w:hAnsi="Arial"/>
                <w:sz w:val="22"/>
                <w:szCs w:val="22"/>
                <w:lang w:val="en-US" w:eastAsia="en-US"/>
              </w:rPr>
              <w:t>23.</w:t>
              <w:tab/>
              <w:t>Sent. n. 18914 del 16 settembre 2011</w:t>
              <w:tab/>
              <w:t>22</w:t>
            </w:r>
          </w:hyperlink>
        </w:p>
        <w:p>
          <w:pPr>
            <w:pStyle w:val="Contents2"/>
            <w:rPr>
              <w:rFonts w:ascii="Arial" w:hAnsi="Arial" w:cs="Arial"/>
              <w:caps w:val="false"/>
              <w:smallCaps w:val="false"/>
              <w:sz w:val="22"/>
              <w:szCs w:val="22"/>
            </w:rPr>
          </w:pPr>
          <w:hyperlink w:anchor="__RefHeading___Toc310001135">
            <w:r>
              <w:rPr>
                <w:rStyle w:val="IndexLink"/>
                <w:rFonts w:cs="Arial" w:ascii="Arial" w:hAnsi="Arial"/>
                <w:sz w:val="22"/>
                <w:szCs w:val="22"/>
              </w:rPr>
              <w:t>PARMIGIANO: CALO NATURALE E PRODOTTO FINITO</w:t>
              <w:tab/>
              <w:t>22</w:t>
            </w:r>
          </w:hyperlink>
        </w:p>
        <w:p>
          <w:pPr>
            <w:pStyle w:val="Contents1"/>
            <w:rPr>
              <w:rFonts w:ascii="Arial" w:hAnsi="Arial" w:cs="Arial"/>
              <w:sz w:val="22"/>
              <w:szCs w:val="22"/>
              <w:lang w:val="en-US" w:eastAsia="en-US"/>
            </w:rPr>
          </w:pPr>
          <w:hyperlink w:anchor="__RefHeading___Toc310001136">
            <w:r>
              <w:rPr>
                <w:rStyle w:val="IndexLink"/>
                <w:rFonts w:cs="Arial" w:ascii="Arial" w:hAnsi="Arial"/>
                <w:sz w:val="22"/>
                <w:szCs w:val="22"/>
                <w:lang w:val="en-US" w:eastAsia="en-US"/>
              </w:rPr>
              <w:t>24.</w:t>
              <w:tab/>
              <w:t>Ord. n. 19505 del 23 settembre 2011</w:t>
              <w:tab/>
              <w:t>23</w:t>
            </w:r>
          </w:hyperlink>
        </w:p>
        <w:p>
          <w:pPr>
            <w:pStyle w:val="Contents2"/>
            <w:rPr>
              <w:rFonts w:ascii="Arial" w:hAnsi="Arial" w:cs="Arial"/>
              <w:caps w:val="false"/>
              <w:smallCaps w:val="false"/>
              <w:sz w:val="22"/>
              <w:szCs w:val="22"/>
            </w:rPr>
          </w:pPr>
          <w:hyperlink w:anchor="__RefHeading___Toc310001137">
            <w:r>
              <w:rPr>
                <w:rStyle w:val="IndexLink"/>
                <w:rFonts w:cs="Arial" w:ascii="Arial" w:hAnsi="Arial"/>
                <w:sz w:val="22"/>
                <w:szCs w:val="22"/>
              </w:rPr>
              <w:t>È  VALIDO IL VERBALE SOTTOSCRITTO DALLA FIGLIA DEL TITOLARE</w:t>
              <w:tab/>
              <w:t>23</w:t>
            </w:r>
          </w:hyperlink>
        </w:p>
        <w:p>
          <w:pPr>
            <w:pStyle w:val="Contents1"/>
            <w:rPr>
              <w:rFonts w:ascii="Arial" w:hAnsi="Arial" w:cs="Arial"/>
              <w:sz w:val="22"/>
              <w:szCs w:val="22"/>
              <w:lang w:val="en-US" w:eastAsia="en-US"/>
            </w:rPr>
          </w:pPr>
          <w:hyperlink w:anchor="__RefHeading___Toc310001138">
            <w:r>
              <w:rPr>
                <w:rStyle w:val="IndexLink"/>
                <w:rFonts w:cs="Arial" w:ascii="Arial" w:hAnsi="Arial"/>
                <w:sz w:val="22"/>
                <w:szCs w:val="22"/>
                <w:lang w:val="en-US" w:eastAsia="en-US"/>
              </w:rPr>
              <w:t>25.</w:t>
              <w:tab/>
              <w:t>Sent. n. 19315 del 22 settembre 2011</w:t>
              <w:tab/>
              <w:t>23</w:t>
            </w:r>
          </w:hyperlink>
        </w:p>
        <w:p>
          <w:pPr>
            <w:pStyle w:val="Contents2"/>
            <w:rPr>
              <w:rFonts w:ascii="Arial" w:hAnsi="Arial" w:cs="Arial"/>
              <w:caps w:val="false"/>
              <w:smallCaps w:val="false"/>
              <w:sz w:val="22"/>
              <w:szCs w:val="22"/>
            </w:rPr>
          </w:pPr>
          <w:hyperlink w:anchor="__RefHeading___Toc310001139">
            <w:r>
              <w:rPr>
                <w:rStyle w:val="IndexLink"/>
                <w:rFonts w:cs="Arial" w:ascii="Arial" w:hAnsi="Arial"/>
                <w:sz w:val="22"/>
                <w:szCs w:val="22"/>
              </w:rPr>
              <w:t>NESSUN RISARCIMENTO PER UN (ILLEGITTIMO) PREAVVISO DI FERMO</w:t>
              <w:tab/>
              <w:t>23</w:t>
            </w:r>
          </w:hyperlink>
        </w:p>
        <w:p>
          <w:pPr>
            <w:pStyle w:val="Contents1"/>
            <w:rPr>
              <w:rFonts w:ascii="Arial" w:hAnsi="Arial" w:cs="Arial"/>
              <w:sz w:val="22"/>
              <w:szCs w:val="22"/>
              <w:lang w:val="en-US" w:eastAsia="en-US"/>
            </w:rPr>
          </w:pPr>
          <w:hyperlink w:anchor="__RefHeading___Toc310001140">
            <w:r>
              <w:rPr>
                <w:rStyle w:val="IndexLink"/>
                <w:rFonts w:cs="Arial" w:ascii="Arial" w:hAnsi="Arial"/>
                <w:sz w:val="22"/>
                <w:szCs w:val="22"/>
                <w:lang w:val="en-US" w:eastAsia="en-US"/>
              </w:rPr>
              <w:t>26.</w:t>
              <w:tab/>
              <w:t>Sent. n. 19458 del 23 settembre 2011</w:t>
              <w:tab/>
              <w:t>23</w:t>
            </w:r>
          </w:hyperlink>
        </w:p>
        <w:p>
          <w:pPr>
            <w:pStyle w:val="Contents2"/>
            <w:rPr>
              <w:rFonts w:ascii="Arial" w:hAnsi="Arial" w:cs="Arial"/>
              <w:caps w:val="false"/>
              <w:smallCaps w:val="false"/>
              <w:sz w:val="22"/>
              <w:szCs w:val="22"/>
            </w:rPr>
          </w:pPr>
          <w:hyperlink w:anchor="__RefHeading___Toc310001141">
            <w:r>
              <w:rPr>
                <w:rStyle w:val="IndexLink"/>
                <w:rFonts w:cs="Arial" w:ascii="Arial" w:hAnsi="Arial"/>
                <w:sz w:val="22"/>
                <w:szCs w:val="22"/>
              </w:rPr>
              <w:t>NIENTE RISARCIMENTO SE L’ATTO ILLEGITTIMO NON VIOLA LE REGOLE DELLA BUONA AMMINISTRAZIONE</w:t>
              <w:tab/>
              <w:t>23</w:t>
            </w:r>
          </w:hyperlink>
        </w:p>
        <w:p>
          <w:pPr>
            <w:pStyle w:val="Contents1"/>
            <w:rPr>
              <w:rFonts w:ascii="Arial" w:hAnsi="Arial" w:cs="Arial"/>
              <w:sz w:val="22"/>
              <w:szCs w:val="22"/>
              <w:lang w:val="en-US" w:eastAsia="en-US"/>
            </w:rPr>
          </w:pPr>
          <w:hyperlink w:anchor="__RefHeading___Toc310001142">
            <w:r>
              <w:rPr>
                <w:rStyle w:val="IndexLink"/>
                <w:rFonts w:cs="Arial" w:ascii="Arial" w:hAnsi="Arial"/>
                <w:sz w:val="22"/>
                <w:szCs w:val="22"/>
                <w:lang w:val="en-US" w:eastAsia="en-US"/>
              </w:rPr>
              <w:t>27.</w:t>
              <w:tab/>
              <w:t>Sent. n. 19334 del 22 settembre 2011</w:t>
              <w:tab/>
              <w:t>24</w:t>
            </w:r>
          </w:hyperlink>
        </w:p>
        <w:p>
          <w:pPr>
            <w:pStyle w:val="Contents2"/>
            <w:rPr>
              <w:rFonts w:ascii="Arial" w:hAnsi="Arial" w:cs="Arial"/>
              <w:caps w:val="false"/>
              <w:smallCaps w:val="false"/>
              <w:sz w:val="22"/>
              <w:szCs w:val="22"/>
            </w:rPr>
          </w:pPr>
          <w:hyperlink w:anchor="__RefHeading___Toc310001143">
            <w:r>
              <w:rPr>
                <w:rStyle w:val="IndexLink"/>
                <w:rFonts w:cs="Arial" w:ascii="Arial" w:hAnsi="Arial"/>
                <w:sz w:val="22"/>
                <w:szCs w:val="22"/>
              </w:rPr>
              <w:t>AVVISO DI ACCERTAMENTO E TERMINE DILATORIO</w:t>
              <w:tab/>
              <w:t>24</w:t>
            </w:r>
          </w:hyperlink>
        </w:p>
        <w:p>
          <w:pPr>
            <w:pStyle w:val="Contents1"/>
            <w:rPr>
              <w:rFonts w:ascii="Arial" w:hAnsi="Arial" w:cs="Arial"/>
              <w:sz w:val="22"/>
              <w:szCs w:val="22"/>
              <w:lang w:val="en-US" w:eastAsia="en-US"/>
            </w:rPr>
          </w:pPr>
          <w:hyperlink w:anchor="__RefHeading___Toc310001144">
            <w:r>
              <w:rPr>
                <w:rStyle w:val="IndexLink"/>
                <w:rFonts w:cs="Arial" w:ascii="Arial" w:hAnsi="Arial"/>
                <w:sz w:val="22"/>
                <w:szCs w:val="22"/>
                <w:lang w:val="en-US" w:eastAsia="en-US"/>
              </w:rPr>
              <w:t>28.</w:t>
              <w:tab/>
              <w:t>Sent. n. 18906 del 16 settembre 2011</w:t>
              <w:tab/>
              <w:t>25</w:t>
            </w:r>
          </w:hyperlink>
        </w:p>
        <w:p>
          <w:pPr>
            <w:pStyle w:val="Contents2"/>
            <w:rPr>
              <w:rFonts w:ascii="Arial" w:hAnsi="Arial" w:cs="Arial"/>
              <w:caps w:val="false"/>
              <w:smallCaps w:val="false"/>
              <w:sz w:val="22"/>
              <w:szCs w:val="22"/>
            </w:rPr>
          </w:pPr>
          <w:hyperlink w:anchor="__RefHeading___Toc310001145">
            <w:r>
              <w:rPr>
                <w:rStyle w:val="IndexLink"/>
                <w:rFonts w:cs="Arial" w:ascii="Arial" w:hAnsi="Arial"/>
                <w:sz w:val="22"/>
                <w:szCs w:val="22"/>
              </w:rPr>
              <w:t>LIBERTÀ DELL’INTERPRETAZIONE GIUDIZIALE ED ESIGENZE DI CERTEZZA DEL DIRITTO</w:t>
              <w:tab/>
              <w:t>25</w:t>
            </w:r>
          </w:hyperlink>
        </w:p>
        <w:p>
          <w:pPr>
            <w:pStyle w:val="Contents1"/>
            <w:rPr>
              <w:rFonts w:ascii="Arial" w:hAnsi="Arial" w:cs="Arial"/>
              <w:sz w:val="22"/>
              <w:szCs w:val="22"/>
              <w:lang w:val="en-US" w:eastAsia="en-US"/>
            </w:rPr>
          </w:pPr>
          <w:hyperlink w:anchor="__RefHeading___Toc310001146">
            <w:r>
              <w:rPr>
                <w:rStyle w:val="IndexLink"/>
                <w:rFonts w:cs="Arial" w:ascii="Arial" w:hAnsi="Arial"/>
                <w:sz w:val="22"/>
                <w:szCs w:val="22"/>
                <w:lang w:val="en-US" w:eastAsia="en-US"/>
              </w:rPr>
              <w:t>29.</w:t>
              <w:tab/>
              <w:t>Sent. n. 20016 del 30 settembre 2011</w:t>
              <w:tab/>
              <w:t>26</w:t>
            </w:r>
          </w:hyperlink>
        </w:p>
        <w:p>
          <w:pPr>
            <w:pStyle w:val="Contents2"/>
            <w:rPr>
              <w:rFonts w:ascii="Arial" w:hAnsi="Arial" w:cs="Arial"/>
              <w:caps w:val="false"/>
              <w:smallCaps w:val="false"/>
              <w:sz w:val="22"/>
              <w:szCs w:val="22"/>
            </w:rPr>
          </w:pPr>
          <w:hyperlink w:anchor="__RefHeading___Toc310001147">
            <w:r>
              <w:rPr>
                <w:rStyle w:val="IndexLink"/>
                <w:rFonts w:cs="Arial" w:ascii="Arial" w:hAnsi="Arial"/>
                <w:sz w:val="22"/>
                <w:szCs w:val="22"/>
              </w:rPr>
              <w:t>COMPENSI A TERZI E APPLICAZIONE DELL’IRAP</w:t>
              <w:tab/>
              <w:t>26</w:t>
            </w:r>
          </w:hyperlink>
        </w:p>
        <w:p>
          <w:pPr>
            <w:pStyle w:val="Contents1"/>
            <w:rPr>
              <w:rFonts w:ascii="Arial" w:hAnsi="Arial" w:cs="Arial"/>
              <w:sz w:val="22"/>
              <w:szCs w:val="22"/>
              <w:lang w:val="en-US" w:eastAsia="en-US"/>
            </w:rPr>
          </w:pPr>
          <w:hyperlink w:anchor="__RefHeading___Toc310001148">
            <w:r>
              <w:rPr>
                <w:rStyle w:val="IndexLink"/>
                <w:rFonts w:cs="Arial" w:ascii="Arial" w:hAnsi="Arial"/>
                <w:sz w:val="22"/>
                <w:szCs w:val="22"/>
                <w:lang w:val="en-US" w:eastAsia="en-US"/>
              </w:rPr>
              <w:t>30.</w:t>
              <w:tab/>
              <w:t>Sent. n. 18907 del 16 settembre 2011</w:t>
              <w:tab/>
              <w:t>27</w:t>
            </w:r>
          </w:hyperlink>
        </w:p>
        <w:p>
          <w:pPr>
            <w:pStyle w:val="Contents2"/>
            <w:rPr>
              <w:rFonts w:ascii="Arial" w:hAnsi="Arial" w:cs="Arial"/>
              <w:caps w:val="false"/>
              <w:smallCaps w:val="false"/>
              <w:sz w:val="22"/>
              <w:szCs w:val="22"/>
            </w:rPr>
          </w:pPr>
          <w:hyperlink w:anchor="__RefHeading___Toc310001149">
            <w:r>
              <w:rPr>
                <w:rStyle w:val="IndexLink"/>
                <w:rFonts w:cs="Arial" w:ascii="Arial" w:hAnsi="Arial"/>
                <w:sz w:val="22"/>
                <w:szCs w:val="22"/>
              </w:rPr>
              <w:t>ANCHE UN GIUDICATO PUÒ  COSTITUIRE ABUSO DI DIRITTO</w:t>
              <w:tab/>
              <w:t>27</w:t>
            </w:r>
          </w:hyperlink>
        </w:p>
        <w:p>
          <w:pPr>
            <w:pStyle w:val="Contents1"/>
            <w:rPr>
              <w:rFonts w:ascii="Arial" w:hAnsi="Arial" w:cs="Arial"/>
              <w:sz w:val="22"/>
              <w:szCs w:val="22"/>
              <w:lang w:val="en-US" w:eastAsia="en-US"/>
            </w:rPr>
          </w:pPr>
          <w:hyperlink w:anchor="__RefHeading___Toc310001150">
            <w:r>
              <w:rPr>
                <w:rStyle w:val="IndexLink"/>
                <w:rFonts w:cs="Arial" w:ascii="Arial" w:hAnsi="Arial"/>
                <w:sz w:val="22"/>
                <w:szCs w:val="22"/>
                <w:lang w:val="en-US" w:eastAsia="en-US"/>
              </w:rPr>
              <w:t>31.</w:t>
              <w:tab/>
              <w:t>Sent. n. 16428 del 27 luglio 2011</w:t>
              <w:tab/>
              <w:t>29</w:t>
            </w:r>
          </w:hyperlink>
        </w:p>
        <w:p>
          <w:pPr>
            <w:pStyle w:val="Contents2"/>
            <w:rPr>
              <w:rFonts w:ascii="Arial" w:hAnsi="Arial" w:cs="Arial"/>
              <w:caps w:val="false"/>
              <w:smallCaps w:val="false"/>
              <w:sz w:val="22"/>
              <w:szCs w:val="22"/>
            </w:rPr>
          </w:pPr>
          <w:hyperlink w:anchor="__RefHeading___Toc310001151">
            <w:r>
              <w:rPr>
                <w:rStyle w:val="IndexLink"/>
                <w:rFonts w:cs="Arial" w:ascii="Arial" w:hAnsi="Arial"/>
                <w:sz w:val="22"/>
                <w:szCs w:val="22"/>
              </w:rPr>
              <w:t>SE DEDUCE L’ABUSO DI DIRITTO L’AMMINISTRAZIONE DEVE SPECIFICAMENTE INDICARE LE SUE RAGIONI</w:t>
              <w:tab/>
              <w:t>29</w:t>
            </w:r>
          </w:hyperlink>
        </w:p>
        <w:p>
          <w:pPr>
            <w:pStyle w:val="Contents1"/>
            <w:rPr>
              <w:rFonts w:ascii="Arial" w:hAnsi="Arial" w:cs="Arial"/>
              <w:sz w:val="22"/>
              <w:szCs w:val="22"/>
              <w:lang w:val="en-US" w:eastAsia="en-US"/>
            </w:rPr>
          </w:pPr>
          <w:hyperlink w:anchor="__RefHeading___Toc310001152">
            <w:r>
              <w:rPr>
                <w:rStyle w:val="IndexLink"/>
                <w:rFonts w:cs="Arial" w:ascii="Arial" w:hAnsi="Arial"/>
                <w:sz w:val="22"/>
                <w:szCs w:val="22"/>
                <w:lang w:val="en-US" w:eastAsia="en-US"/>
              </w:rPr>
              <w:t>32.</w:t>
              <w:tab/>
              <w:t>Sent. n. 18923 del 16 settembre 2011</w:t>
              <w:tab/>
              <w:t>30</w:t>
            </w:r>
          </w:hyperlink>
        </w:p>
        <w:p>
          <w:pPr>
            <w:pStyle w:val="Contents2"/>
            <w:rPr>
              <w:rFonts w:ascii="Arial" w:hAnsi="Arial" w:cs="Arial"/>
              <w:caps w:val="false"/>
              <w:smallCaps w:val="false"/>
              <w:sz w:val="22"/>
              <w:szCs w:val="22"/>
            </w:rPr>
          </w:pPr>
          <w:hyperlink w:anchor="__RefHeading___Toc310001153">
            <w:r>
              <w:rPr>
                <w:rStyle w:val="IndexLink"/>
                <w:rFonts w:cs="Arial" w:ascii="Arial" w:hAnsi="Arial"/>
                <w:sz w:val="22"/>
                <w:szCs w:val="22"/>
              </w:rPr>
              <w:t>IL GIUDICATO ESTERNO RELATIVO AL VALORE DELL’AREA EDIFICABILE NON COINVOLGE LE ANNUALITÀ  SUCCESSIVE DELL’ICI</w:t>
              <w:tab/>
              <w:t>30</w:t>
            </w:r>
          </w:hyperlink>
        </w:p>
        <w:p>
          <w:pPr>
            <w:pStyle w:val="Contents1"/>
            <w:rPr>
              <w:rFonts w:ascii="Arial" w:hAnsi="Arial" w:cs="Arial"/>
              <w:sz w:val="22"/>
              <w:szCs w:val="22"/>
              <w:lang w:val="en-US" w:eastAsia="en-US"/>
            </w:rPr>
          </w:pPr>
          <w:hyperlink w:anchor="__RefHeading___Toc310001154">
            <w:r>
              <w:rPr>
                <w:rStyle w:val="IndexLink"/>
                <w:rFonts w:cs="Arial" w:ascii="Arial" w:hAnsi="Arial"/>
                <w:sz w:val="22"/>
                <w:szCs w:val="22"/>
                <w:lang w:val="en-US" w:eastAsia="en-US"/>
              </w:rPr>
              <w:t>33.</w:t>
              <w:tab/>
              <w:t>Sent. n. 18920 del 16 settembre 2011</w:t>
              <w:tab/>
              <w:t>31</w:t>
            </w:r>
          </w:hyperlink>
        </w:p>
        <w:p>
          <w:pPr>
            <w:pStyle w:val="Contents2"/>
            <w:rPr>
              <w:rFonts w:ascii="Arial" w:hAnsi="Arial" w:cs="Arial"/>
              <w:caps w:val="false"/>
              <w:smallCaps w:val="false"/>
              <w:sz w:val="22"/>
              <w:szCs w:val="22"/>
            </w:rPr>
          </w:pPr>
          <w:hyperlink w:anchor="__RefHeading___Toc310001155">
            <w:r>
              <w:rPr>
                <w:rStyle w:val="IndexLink"/>
                <w:rFonts w:cs="Arial" w:ascii="Arial" w:hAnsi="Arial"/>
                <w:sz w:val="22"/>
                <w:szCs w:val="22"/>
              </w:rPr>
              <w:t>CREDITO IVA: SOLO LA DOMANDA DI RIMBORSO CONFORME AL MODELLO MINISTERIALE EVITA LA DECADENZA? O BASTA L’ESPOSIZIONE DEL CREDITO NELLA DICHIARAZIONE ANNUALE? BASTA IL QUADRO VX, O OCCORRE ANCHE IL MODULO VR?</w:t>
              <w:tab/>
              <w:t>31</w:t>
            </w:r>
          </w:hyperlink>
        </w:p>
        <w:p>
          <w:pPr>
            <w:pStyle w:val="Contents1"/>
            <w:rPr>
              <w:rFonts w:ascii="Arial" w:hAnsi="Arial" w:cs="Arial"/>
              <w:sz w:val="22"/>
              <w:szCs w:val="22"/>
              <w:lang w:val="en-US" w:eastAsia="en-US"/>
            </w:rPr>
          </w:pPr>
          <w:hyperlink w:anchor="__RefHeading___Toc310001156">
            <w:r>
              <w:rPr>
                <w:rStyle w:val="IndexLink"/>
                <w:rFonts w:cs="Arial" w:ascii="Arial" w:hAnsi="Arial"/>
                <w:sz w:val="22"/>
                <w:szCs w:val="22"/>
                <w:lang w:val="en-US" w:eastAsia="en-US"/>
              </w:rPr>
              <w:t>34.</w:t>
              <w:tab/>
              <w:t>Sent. n. 18915 del 16 settembre 2011</w:t>
              <w:tab/>
              <w:t>31</w:t>
            </w:r>
          </w:hyperlink>
        </w:p>
        <w:p>
          <w:pPr>
            <w:pStyle w:val="Contents1"/>
            <w:rPr>
              <w:rFonts w:ascii="Arial" w:hAnsi="Arial" w:cs="Arial"/>
              <w:sz w:val="22"/>
              <w:szCs w:val="22"/>
              <w:lang w:val="en-US" w:eastAsia="en-US"/>
            </w:rPr>
          </w:pPr>
          <w:hyperlink w:anchor="__RefHeading___Toc310001157">
            <w:r>
              <w:rPr>
                <w:rStyle w:val="IndexLink"/>
                <w:rFonts w:cs="Arial" w:ascii="Arial" w:hAnsi="Arial"/>
                <w:sz w:val="22"/>
                <w:szCs w:val="22"/>
                <w:lang w:val="en-US" w:eastAsia="en-US"/>
              </w:rPr>
              <w:t>35.</w:t>
              <w:tab/>
              <w:t>Sent. N. 20040 del 30 settembre 2011</w:t>
              <w:tab/>
              <w:t>32</w:t>
            </w:r>
          </w:hyperlink>
        </w:p>
        <w:p>
          <w:pPr>
            <w:pStyle w:val="Contents1"/>
            <w:rPr>
              <w:rFonts w:ascii="Arial" w:hAnsi="Arial" w:cs="Arial"/>
              <w:sz w:val="22"/>
              <w:szCs w:val="22"/>
              <w:lang w:val="en-US" w:eastAsia="en-US"/>
            </w:rPr>
          </w:pPr>
          <w:hyperlink w:anchor="__RefHeading___Toc310001158">
            <w:r>
              <w:rPr>
                <w:rStyle w:val="IndexLink"/>
                <w:rFonts w:cs="Arial" w:ascii="Arial" w:hAnsi="Arial"/>
                <w:sz w:val="22"/>
                <w:szCs w:val="22"/>
                <w:lang w:val="en-US" w:eastAsia="en-US"/>
              </w:rPr>
              <w:t>36.</w:t>
              <w:tab/>
              <w:t>Sent. N. 20039 del 30 settembre 2011</w:t>
              <w:tab/>
              <w:t>32</w:t>
            </w:r>
          </w:hyperlink>
        </w:p>
        <w:p>
          <w:pPr>
            <w:pStyle w:val="Contents1"/>
            <w:rPr>
              <w:rFonts w:ascii="Arial" w:hAnsi="Arial" w:cs="Arial"/>
              <w:sz w:val="22"/>
              <w:szCs w:val="22"/>
              <w:lang w:val="en-US" w:eastAsia="en-US"/>
            </w:rPr>
          </w:pPr>
          <w:hyperlink w:anchor="__RefHeading___Toc310001159">
            <w:r>
              <w:rPr>
                <w:rStyle w:val="IndexLink"/>
                <w:rFonts w:cs="Arial" w:ascii="Arial" w:hAnsi="Arial"/>
                <w:sz w:val="22"/>
                <w:szCs w:val="22"/>
                <w:lang w:val="en-US" w:eastAsia="en-US"/>
              </w:rPr>
              <w:t>37.</w:t>
              <w:tab/>
              <w:t>Sent. n. 19702 del 27 settembre 2011</w:t>
              <w:tab/>
              <w:t>33</w:t>
            </w:r>
          </w:hyperlink>
        </w:p>
        <w:p>
          <w:pPr>
            <w:pStyle w:val="Contents2"/>
            <w:rPr>
              <w:rFonts w:ascii="Arial" w:hAnsi="Arial" w:cs="Arial"/>
              <w:caps w:val="false"/>
              <w:smallCaps w:val="false"/>
              <w:sz w:val="22"/>
              <w:szCs w:val="22"/>
            </w:rPr>
          </w:pPr>
          <w:hyperlink w:anchor="__RefHeading___Toc310001160">
            <w:r>
              <w:rPr>
                <w:rStyle w:val="IndexLink"/>
                <w:rFonts w:cs="Arial" w:ascii="Arial" w:hAnsi="Arial"/>
                <w:sz w:val="22"/>
                <w:szCs w:val="22"/>
              </w:rPr>
              <w:t>LE PENALITÀ  CONTRATTUALI SONO DEDUCIBILI DAL REDDITO IMPONIBILE</w:t>
              <w:tab/>
              <w:t>33</w:t>
            </w:r>
          </w:hyperlink>
        </w:p>
        <w:p>
          <w:pPr>
            <w:pStyle w:val="Contents1"/>
            <w:rPr>
              <w:rFonts w:ascii="Arial" w:hAnsi="Arial" w:cs="Arial"/>
              <w:sz w:val="22"/>
              <w:szCs w:val="22"/>
              <w:lang w:val="en-US" w:eastAsia="en-US"/>
            </w:rPr>
          </w:pPr>
          <w:hyperlink w:anchor="__RefHeading___Toc310001161">
            <w:r>
              <w:rPr>
                <w:rStyle w:val="IndexLink"/>
                <w:rFonts w:cs="Arial" w:ascii="Arial" w:hAnsi="Arial"/>
                <w:sz w:val="22"/>
                <w:szCs w:val="22"/>
                <w:lang w:val="en-US" w:eastAsia="en-US"/>
              </w:rPr>
              <w:t>38.</w:t>
              <w:tab/>
              <w:t>Sent. n. 19697 del 27 settembre 2011</w:t>
              <w:tab/>
              <w:t>34</w:t>
            </w:r>
          </w:hyperlink>
        </w:p>
        <w:p>
          <w:pPr>
            <w:pStyle w:val="Contents2"/>
            <w:rPr>
              <w:rFonts w:ascii="Arial" w:hAnsi="Arial" w:cs="Arial"/>
              <w:caps w:val="false"/>
              <w:smallCaps w:val="false"/>
              <w:sz w:val="22"/>
              <w:szCs w:val="22"/>
            </w:rPr>
          </w:pPr>
          <w:hyperlink w:anchor="__RefHeading___Toc310001162">
            <w:r>
              <w:rPr>
                <w:rStyle w:val="IndexLink"/>
                <w:rFonts w:cs="Arial" w:ascii="Arial" w:hAnsi="Arial"/>
                <w:sz w:val="22"/>
                <w:szCs w:val="22"/>
              </w:rPr>
              <w:t>SE IL DATORE DI LAVORO NON EFFETTUA (E NON VERSA) LE RITENUTE COMMETTE DOPPIA INFRAZIONE MA AL DIPENDENTE TOCCA PAGARE</w:t>
              <w:tab/>
              <w:t>34</w:t>
            </w:r>
          </w:hyperlink>
        </w:p>
        <w:p>
          <w:pPr>
            <w:pStyle w:val="Contents1"/>
            <w:rPr>
              <w:rFonts w:ascii="Arial" w:hAnsi="Arial" w:cs="Arial"/>
              <w:sz w:val="22"/>
              <w:szCs w:val="22"/>
              <w:lang w:val="en-US" w:eastAsia="en-US"/>
            </w:rPr>
          </w:pPr>
          <w:hyperlink w:anchor="__RefHeading___Toc310001163">
            <w:r>
              <w:rPr>
                <w:rStyle w:val="IndexLink"/>
                <w:rFonts w:cs="Arial" w:ascii="Arial" w:hAnsi="Arial"/>
                <w:sz w:val="22"/>
                <w:szCs w:val="22"/>
                <w:lang w:val="en-US" w:eastAsia="en-US"/>
              </w:rPr>
              <w:t>39.</w:t>
              <w:tab/>
              <w:t>Sent. n. 35310 del 29 settembre 2011</w:t>
              <w:tab/>
              <w:t>35</w:t>
            </w:r>
          </w:hyperlink>
        </w:p>
        <w:p>
          <w:pPr>
            <w:pStyle w:val="Contents2"/>
            <w:rPr>
              <w:rFonts w:ascii="Arial" w:hAnsi="Arial" w:cs="Arial"/>
              <w:caps w:val="false"/>
              <w:smallCaps w:val="false"/>
              <w:sz w:val="22"/>
              <w:szCs w:val="22"/>
            </w:rPr>
          </w:pPr>
          <w:hyperlink w:anchor="__RefHeading___Toc310001164">
            <w:r>
              <w:rPr>
                <w:rStyle w:val="IndexLink"/>
                <w:rFonts w:cs="Arial" w:ascii="Arial" w:hAnsi="Arial"/>
                <w:sz w:val="22"/>
                <w:szCs w:val="22"/>
              </w:rPr>
              <w:t>SUSSISTE IL REATO DI SOTTRAZIONE FRAUDOLENTA AI CARICHI FISCALI ANCHE SE LA PROCEDURA DI RISCOSSIONE NON È  ANCORA INIZIATA</w:t>
              <w:tab/>
              <w:t>35</w:t>
            </w:r>
          </w:hyperlink>
        </w:p>
        <w:p>
          <w:pPr>
            <w:pStyle w:val="Contents1"/>
            <w:rPr>
              <w:rFonts w:ascii="Arial" w:hAnsi="Arial" w:cs="Arial"/>
              <w:sz w:val="22"/>
              <w:szCs w:val="22"/>
              <w:lang w:val="en-US" w:eastAsia="en-US"/>
            </w:rPr>
          </w:pPr>
          <w:hyperlink w:anchor="__RefHeading___Toc310001165">
            <w:r>
              <w:rPr>
                <w:rStyle w:val="IndexLink"/>
                <w:rFonts w:cs="Arial" w:ascii="Arial" w:hAnsi="Arial"/>
                <w:sz w:val="22"/>
                <w:szCs w:val="22"/>
                <w:lang w:val="en-US" w:eastAsia="en-US"/>
              </w:rPr>
              <w:t>40.</w:t>
              <w:tab/>
              <w:t>Sent. n. 35867 del 4 ottobre 2011</w:t>
              <w:tab/>
              <w:t>35</w:t>
            </w:r>
          </w:hyperlink>
        </w:p>
        <w:p>
          <w:pPr>
            <w:pStyle w:val="Contents2"/>
            <w:rPr>
              <w:rFonts w:ascii="Arial" w:hAnsi="Arial" w:cs="Arial"/>
              <w:caps w:val="false"/>
              <w:smallCaps w:val="false"/>
              <w:sz w:val="22"/>
              <w:szCs w:val="22"/>
            </w:rPr>
          </w:pPr>
          <w:hyperlink w:anchor="__RefHeading___Toc310001166">
            <w:r>
              <w:rPr>
                <w:rStyle w:val="IndexLink"/>
                <w:rFonts w:cs="Arial" w:ascii="Arial" w:hAnsi="Arial"/>
                <w:sz w:val="22"/>
                <w:szCs w:val="22"/>
              </w:rPr>
              <w:t>NON È “SCARSAMENTE CREDIBILE” CHE UN PROFESSIONISTA CONSULENTE FISCALE OCCULTI LA CONTABILITÀ  PER FAVORIRE L’EVASIONE DEL CLIENTE</w:t>
              <w:tab/>
              <w:t>35</w:t>
            </w:r>
          </w:hyperlink>
        </w:p>
        <w:p>
          <w:pPr>
            <w:pStyle w:val="Contents1"/>
            <w:rPr>
              <w:rFonts w:ascii="Arial" w:hAnsi="Arial" w:cs="Arial"/>
              <w:sz w:val="22"/>
              <w:szCs w:val="22"/>
              <w:lang w:val="en-US" w:eastAsia="en-US"/>
            </w:rPr>
          </w:pPr>
          <w:hyperlink w:anchor="__RefHeading___Toc310001167">
            <w:r>
              <w:rPr>
                <w:rStyle w:val="IndexLink"/>
                <w:rFonts w:cs="Arial" w:ascii="Arial" w:hAnsi="Arial"/>
                <w:sz w:val="22"/>
                <w:szCs w:val="22"/>
                <w:lang w:val="en-US" w:eastAsia="en-US"/>
              </w:rPr>
              <w:t>41.</w:t>
              <w:tab/>
              <w:t>Sent. n. 4769 del 10 agosto 2011</w:t>
              <w:tab/>
              <w:t>36</w:t>
            </w:r>
          </w:hyperlink>
        </w:p>
        <w:p>
          <w:pPr>
            <w:pStyle w:val="Contents2"/>
            <w:rPr>
              <w:rFonts w:ascii="Arial" w:hAnsi="Arial" w:cs="Arial"/>
              <w:sz w:val="22"/>
              <w:szCs w:val="22"/>
            </w:rPr>
          </w:pPr>
          <w:hyperlink w:anchor="__RefHeading___Toc310001168">
            <w:r>
              <w:rPr>
                <w:rStyle w:val="IndexLink"/>
                <w:rFonts w:cs="Arial" w:ascii="Arial" w:hAnsi="Arial"/>
                <w:caps w:val="false"/>
                <w:smallCaps w:val="false"/>
                <w:sz w:val="22"/>
                <w:szCs w:val="22"/>
              </w:rPr>
              <w:t>C’È  DIRITTO D’ACCESSO ALLA DENUNCIA PENALE PRESUPPOSTO DI UN ACCERTAMENTO FISCALE</w:t>
              <w:tab/>
              <w:t>36</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0" w:name="__RefHeading___Toc310001089"/>
      <w:bookmarkEnd w:id="0"/>
      <w:r>
        <w:rPr>
          <w:rStyle w:val="Primapaginaheader"/>
          <w:rFonts w:cs="Arial" w:ascii="Arial" w:hAnsi="Arial"/>
          <w:sz w:val="22"/>
          <w:szCs w:val="22"/>
        </w:rPr>
        <w:t>Sent. n. 17078 del 6 agosto 2011</w:t>
      </w:r>
    </w:p>
    <w:p>
      <w:pPr>
        <w:pStyle w:val="Normal"/>
        <w:jc w:val="both"/>
        <w:rPr/>
      </w:pPr>
      <w:r>
        <w:rPr>
          <w:rFonts w:cs="Arial" w:ascii="Arial" w:hAnsi="Arial"/>
          <w:sz w:val="22"/>
          <w:szCs w:val="22"/>
        </w:rPr>
        <w:t>(emessa il 21 giugno 2011) della Corte Cass., Sez. Un - Pres. Vittoria, Rel. Toffoli</w:t>
        <w:tab/>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310001090"/>
      <w:bookmarkEnd w:id="1"/>
      <w:r>
        <w:rPr/>
        <w:t>COMPETE AL GIUDICE ORDINARIO VALUTARE LA SPETTANZA DEI BENEFICI FISCALI IN FAVORE DELLE VITTIME DEL TERRORISM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NORME SPECIALI PER LE VITTIME DEL TERRORISMO - GIURSDIZIONE DEL GIUDICE TRIBUTARIO - DE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fase di prima applicazione della disciplina sui benefici in favore delle vittime del terrorismo così come aggiornata e integrata dalla stessa legge n. 206 del 2004, il legislatore, con riferimento alle ipotesi in cui fossero già stati accertati in sede giudiziaria o amministrativa la ricorrenza e il grado di lesività di atti di terrorismo, ha messo a disposizione degli interessati un procedimento giudiziario della massima rapidità e semplicità inteso ad ovviare a tutte le complicazioni e lungaggini che nella pratica caratterizzavano la fase di effettivo riconoscimento dei benefici economici assicurati dalla legislazione in materia, in considerazione anche della pluralità di autorità amministrative coinvolte e dei procedimenti giurisdizionali di cui era necessaria l’attivazione in caso di mancato riconoscimento dei diritti previsti dalla legge. Tenendo presente tale ratio, gli evidenti caratteri di spiccata eccezionalità della norma, e la mancanza di indicazioni in senso contrario, deve ritenersi che il legislatore abbia inteso derogare anche alle norme sull’attribuzione ad organi giurisdizionali diversi dal giudice ordinario della cognizione su rapporti incisi dalla normativa sostanziale in favore delle vittime del terrorismo. Ciò appare tanto più evidente in quanto sono ampiamente coinvolti i rapporti pensionistici per cui, in genere, è prevista la giurisdizione della Corte dei conti con riferimento ai dipendenti pubblici, nell’ambito dei quali si annoverano gran parte delle vittime del terrorismo. In tale quadro deve ritenersi potenzialmente derogata anche la giurisdizione tributaria, stante la previsione anche di benefici fiscali da parte della normativa in favore delle vittime del terrorismo. Peraltro, poiché la disciplina tributaria sulle ritenute alla fonte coinvolge, sul piano amministrativo e della prima applicazione delle norme, anche i soggetti erogatori di trattamenti pensionistici, solo l’estensione dello speciale procedimento giurisdizionale alla materia tributaria consente allo stesso di garantire pienamente e semplicemente l’attuazione dei benefici in favore delle vittime del terrorismo. D’altra parte la particolare specialità del procedimento consente di ritenere implicitamente derogati anche quei principi del processo tributario che ostacolerebbero la rapida e semplice attuazione del relativo diritto sostanziale, quale il divieto di pronunce dichia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2" w:name="__RefHeading___Toc310001091"/>
      <w:bookmarkEnd w:id="2"/>
      <w:r>
        <w:rPr>
          <w:rStyle w:val="Primapaginaheader"/>
          <w:rFonts w:cs="Arial" w:ascii="Arial" w:hAnsi="Arial"/>
          <w:sz w:val="22"/>
          <w:szCs w:val="22"/>
        </w:rPr>
        <w:t>Sent. n. 17071 del 6 agosto 2011</w:t>
      </w:r>
    </w:p>
    <w:p>
      <w:pPr>
        <w:pStyle w:val="Normal"/>
        <w:jc w:val="both"/>
        <w:rPr>
          <w:rFonts w:ascii="Arial" w:hAnsi="Arial" w:cs="Arial"/>
          <w:sz w:val="22"/>
          <w:szCs w:val="22"/>
        </w:rPr>
      </w:pPr>
      <w:r>
        <w:rPr>
          <w:rFonts w:cs="Arial" w:ascii="Arial" w:hAnsi="Arial"/>
          <w:sz w:val="22"/>
          <w:szCs w:val="22"/>
        </w:rPr>
        <w:t>(emessa il 18 gennaio 2011) della Corte Cass., Sez. Un - Pres. Vittoria, Rel. San Giorg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10001092"/>
      <w:r>
        <w:rPr/>
        <w:t>TASSATIVE LE IPOTESI DI IVA AL 10%</w:t>
      </w:r>
      <w:bookmarkEnd w:id="3"/>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GAS METANO - ALIQUOTA DEL 10% - APPLICABILITÀ  SOLO IN CASO DI CONTRATTO DI FORNITURA PER COTTURA CIBI E FORNITURA DI ACQUA C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liquote IVA applicabili al corrispettivo di forniture di gas metano per uso promiscuo, contrasta con i principi informatori della materia e con norme comunitarie di rango superiore a quelle ordinarie, alla cui osservanza il giudice di pace è tenuto anche nel pronunciare secondo equità ai sensi dell’art. 113, secondo comma cod. proc. civ., la sentenza con cui sia stata accolta la domanda di restituzione delle maggiori somme indebitamente pagate al predetto titolo, in virtù dell’affermazione che, ai fini dell’applicazione dell’aliquota agevolata del 10 per cento, occorre far riferimento esclusivamente alle modalità di concreta fruizione del servizio (nella specie, per cottura di cibi o produzione di acqua calda, anziché per riscaldamento). Premesso, infatti che, nella materia in questione, il regime tariffario e d’imposta non è legato alle predette modalità, ma al tipo di utenza e d’impianto, che è unico e permanente, non stagionale, lo Stato italiano, nel dare attuazione alla direttiva CEE n. 92/77/CE del Consiglio, del 19 ottobre 1992, che ha completato il sistema comune dell’IVA modificando la direttiva n. 77/388/CE del Consiglio, del 17 maggio 1977, si è avvalso, con l’art. 36, comma 3, del decreto-legge 30 agosto 1993, n. 331, conv. in legge 29 ottobre 1997, n. 427, della facoltà di applicare un’aliquota ridotta soltanto per i contratti soggetti alla Tariffa T1, relativa alla somministrazione di gas metano usato come combustibile per usi domestici di cottura cibi e per produzione di acqua calda, sicché l’applicazione di tale riduzione in via equitativa anche ai contratti soggetti alla Tariffa T2 si risolve nella creazione di un principio in contrasto con la normativa comu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la sentenza n. 2509 del 4 febbraio 2008 delle Sezioni Unite della Corte di Cassazione, secondo cui la controversia fra l’impresa fornitrice e il beneficiario della prestazione colpita dall’IVA non ha ad oggetto un rapporto tributario, tra contribuente ed Amministrazione finanziaria, ma esclusivamente un rapporto di natura privatistica, e comporta un mero accertamento incidentale in ordine all’ammontare dell’Iva, applicata dalle società erogatrici in misura contestata dall’utente. Ricade perciò nella giurisdizione del giudice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 w:name="__RefHeading___Toc310001093"/>
      <w:r>
        <w:rPr>
          <w:rStyle w:val="Primapaginaheader"/>
          <w:rFonts w:cs="Arial" w:ascii="Arial" w:hAnsi="Arial"/>
          <w:sz w:val="22"/>
          <w:szCs w:val="22"/>
        </w:rPr>
        <w:t>Sent. n. 17068 del 6 agosto 2011</w:t>
      </w:r>
      <w:bookmarkEnd w:id="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essa il 16 novembre 2010) della Corte Cass., Sez. Un - Pres. Preden, Rel. San Giorg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10001094"/>
      <w:bookmarkEnd w:id="5"/>
      <w:r>
        <w:rPr/>
        <w:t>IL GIUDICE TRIBUTARIO (ANCHE SE PRESIDENTE DI SEZIONE) NON HA DIRITTO ALL’ISCRIZIONE NELL’ALBO DEGLI AVVOC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IONE FORENSE - ISCRIZIONE DI DIRITTO ALL’ALBO DEI MAGISTRATI - SONO ESCLUSIVAMENTE I MAGISTRATI DI CARRIE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pressione “magistrati dell’ordine giudiziario”, di cui agli artt. 26 e 30 della legge forense si riferisce esclusivamente ai magistrati “di ruolo”, o “di carriera”, in quanto i casi in cui è ammessa l’iscrizione di diritto, per effetto del solo decorso dell’arco temporale previsto dalla legge stessa, nell’Albo degli avvocati, in quanto facenti eccezione a principi di carattere generale, quale l’obbligo del superamento dell’esame di stato, imposto anche dalla Costituzione, sono indicati in modo tassativo (art. 14 delle preleggi al c.c.). Le previsioni contenute nelle richiamate disposizioni, relative alle iscrizioni di diritto agli albi, si fondano infatti sul presupposto che il superamento di determinati concorsi (magistrati, professori di ruolo delle università o degli istituti superiori ad essi equiparati, la soppressa libera docenza), congiunto o meno all’effettivo esercizio della rispettiva professione (lett. b-d), ovvero l’esercizio di attività giurisdizionale per un lunghissimo periodo (lett. e), garantiscano la sussistenza dell’idoneità professionale richiesta. Si tratta di una presunzione che non può essere sostituita da una attestazione di possesso di titoli idonei a comprovare l’adeguata preparazione e l’esperienza professionale, che, pertanto, nella presente sede, non entrano in giuoco. Il periodo di esercizio dell’attività giurisdizionale per l’iscrizione all’albo di cui si tratta, richiesto per i magistrati, attiene ad una scelta del legislatore, ma non fa venir meno la rilevanza attribuita al superamento del concorso. Un argomento decisivo a favore della soluzione adottata deriva dalla lett. e) dell’art. 26 e dalla lett. f) dell’art. 30, che prevedono espressamente l’iscrivibilità  all’albo dei procuratori o degli avvocati rispettivamente di coloro che per almeno dodici o quindici anni siano stati vice pretori onorari e per i quali i capi della Corte di appello attestino che hanno dimostrato particolare capacità e cultura nell’esercizio delle funzioni. Si tratta, anche in tal caso, di magistrati onorari, “appartenenti” all’ordine giudiziario (con competenza su cause di maggiore rilevanza, quanto meno economica, ed anche nell’ambito penale). L’autonoma contemplazione in apposita lettera delle norme in esame, la richiesta di un maggior periodo di esercizio dell’attività  giurisdizionale rispetto a quella prevista in generale per i “magistrati” nelle precedenti lettere b) dell’art. 26 ed a) dell’art. 30, e, addirittura, di un giudizio del presidente della Corte di appello, dimostra all’evidenza che i magistrati onorari non sono affatto compresi nella previsione generale di cui alle lettere precedenti e che queste concernono quindi esclusivamente i magistrati di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e Sezioni Unite ricordano che il carattere tassativo delle richiamate previsioni della legge professionale degli avvocati è stato riaffermato, dalle Sezioni Unite con la sentenza n. 4 aprile 2008, n. 8737, con la quale si è stabilito che l’esercizio delle funzioni di Giudice di pace non può essere equiparato a quello di magistrato inquadrato nell’ordine giudiziario e, quindi, non può consentire l’iscrizione di diritto del Giudice di pace nell’albo degli avvocati per il mero decorso dell’arco temporale stabilito ex lege. In tale occasione la Corte ha sottolineato che, se anche non può disconoscersi che il giudice di pace - il quale esercita la giurisdizione e la funzione conciliativa in materia civile della legge n. 374 del 1991, ex art. 1, comma 1, e, in materia penale, ha la competenza siccome fissata dalla citata legge n. 374, artt. 35 e 36, faccia parte dell’ “Ordine Giudiziario”, purtuttavia siffatta appartenenza (come “magistrato onorario”) è meramente formale e non riveste carattere orga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6" w:name="__RefHeading___Toc310001095"/>
      <w:bookmarkEnd w:id="6"/>
      <w:r>
        <w:rPr>
          <w:rStyle w:val="Primapaginaheader"/>
          <w:rFonts w:cs="Arial" w:ascii="Arial" w:hAnsi="Arial"/>
          <w:sz w:val="22"/>
          <w:szCs w:val="22"/>
        </w:rPr>
        <w:t>Sent. n. 18447 del 8 settembre 2011</w:t>
      </w:r>
    </w:p>
    <w:p>
      <w:pPr>
        <w:pStyle w:val="Normal"/>
        <w:jc w:val="both"/>
        <w:rPr>
          <w:rFonts w:ascii="Arial" w:hAnsi="Arial" w:cs="Arial"/>
          <w:sz w:val="22"/>
          <w:szCs w:val="22"/>
        </w:rPr>
      </w:pPr>
      <w:r>
        <w:rPr>
          <w:rFonts w:cs="Arial" w:ascii="Arial" w:hAnsi="Arial"/>
          <w:sz w:val="22"/>
          <w:szCs w:val="22"/>
        </w:rPr>
        <w:t>(emessa il 7 giugno 2011) della Corte Cass., Sez. I - Pres. Vitrone, Rel. Doglio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310001096"/>
      <w:bookmarkEnd w:id="7"/>
      <w:r>
        <w:rPr/>
        <w:t>È  LEGITTIMO SOTTOPORRE AD UN COLLOQUIO L’ESPERTO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SIONI - ESPERTI IN MATERIA TRIBUTARIA - VALUTAZIONE DELL’IDONEITÀ - COLLOQUIO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legittima la decisione dell’apposita commissione della Camera di Commercio che ritenga utile procedere ad un colloquio con il soggetto interessato per valutare la sua idoneità all’iscrizione nell’albo degli esperti (materia tributaria) tenuto presso 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 w:name="__RefHeading___Toc310001097"/>
      <w:bookmarkEnd w:id="8"/>
      <w:r>
        <w:rPr>
          <w:rStyle w:val="Primapaginaheader"/>
          <w:rFonts w:cs="Arial" w:ascii="Arial" w:hAnsi="Arial"/>
          <w:sz w:val="22"/>
          <w:szCs w:val="22"/>
        </w:rPr>
        <w:t>Sent. n. 17595 del 23 agosto 2011</w:t>
      </w:r>
    </w:p>
    <w:p>
      <w:pPr>
        <w:pStyle w:val="Normal"/>
        <w:jc w:val="both"/>
        <w:rPr/>
      </w:pPr>
      <w:r>
        <w:rPr>
          <w:rFonts w:cs="Arial" w:ascii="Arial" w:hAnsi="Arial"/>
          <w:sz w:val="22"/>
          <w:szCs w:val="22"/>
        </w:rPr>
        <w:t>(emessa il 22 giugno 2011) della Corte Cass., Sez. Trib. - Pres. Parmeggian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310001098"/>
      <w:bookmarkEnd w:id="9"/>
      <w:r>
        <w:rPr/>
        <w:t>PLUSVALENZA DA CESSIONE DI TERRENI E SPESE INCREMENTATIV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IMPOSTE SUI REDDITI - REDDITI DIVERSI - Cessione di terreni - Plusvalenza - Determinazione - Spese incrementative - No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li odierni artt. 67 e 68 del DPR 917/1996 (già artt.81 e 82) stabiliscono che “sono redditi diversi, se non costituiscono redditi di capitale ovvero se non sono conseguiti nell’esercizio di arti e professioni o di imprese commerciali o da società in nome collettivo e in accomandita semplice, nè in relazione alla qualità di lavoratore dipendente: a) le plusvalenze realizzate mediante la lottizzazione di terreni, o l’esecuzione di opere intese a renderli edificabili, e la successiva vendita, anche parziale, dei terreni o degli edifici; 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è, in ogni caso, le plusvalenze realizzate a seguito di cessioni a titolo oneroso di terreni suscettibili di utilizzazione edificatoria secondo gli strumenti urbanistici vigenti al momento della cessione (...)”.A sua volta l’art. 82, comma 1, nel testo vigente all’epoca dell’atto, stabilisce: “Le plusvalenze di cui all’art. 81, comma 1, lett. a) e b) sono costituite dalla differenza tra i corrispettivi percepiti nel periodo d’imposta, al netto dell’imposta comunale sull’incremento di valore degli immobili, e il prezzo di acquisto o il costo di costruzione del bene ceduto, aumentato di ogni altro costo inerente al bene medesimo”. Il comma 2, inoltre, richiama, anche per la diversa ipotesi di terreni acquistati per effetto di successione o donazione, il valore dichiarato o liquidato, “aumentato di ogni altro costo successivo inerente ...” E poiché il prezzo di acquisto od il costo di costruzione deve essere incrementato dei soli “costi inerenti al bene”, sono a tal fine rilevanti “le spese incrementative”. Per spese incrementative s’intendono “quelle spese che determinano un aumento della consistenza economica del bene o che incidono sul suo valore, nel momento in cui si verifica il presupposto impositivo”. Non possono, quindi, essere incluse tra le spese incrementative quelle che non apportano maggior consistenza o maggior valore all’immobile, perchè attengono solo alla manutenzione e/o alla buona gestione del b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INDICAZIONE DELLE ALIQUOTE APPLICATE - INDICAZIONE DELL’ALIQUOTA MEDIA - SUFFICIENZA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42 del DPR 600/1973 svolge una funzione di tutela del diritto di difesa del contribuente, il quale deve essere in grado di verificare, attraverso una semplice operazione aritmetica, l’esattezza del calcolo dell’imposta dovuta. Nella specie, l’indicazione dell’aliquota media per i cd. redditi diversi scaturisce da dati vincolanti e già a noti al contribuente, il quale può agevolmente ricostruire l’operato del fisco senza ricorrere a complesse cognizioni tecnico-giuridiche e/o contabili; conseguentemente il relativo capo del ricorso deve essere resp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 w:name="__RefHeading___Toc310001099"/>
      <w:bookmarkEnd w:id="10"/>
      <w:r>
        <w:rPr>
          <w:rStyle w:val="Primapaginaheader"/>
          <w:rFonts w:cs="Arial" w:ascii="Arial" w:hAnsi="Arial"/>
          <w:sz w:val="22"/>
          <w:szCs w:val="22"/>
        </w:rPr>
        <w:t>Sent. n. 17210 del 11 agosto 2011</w:t>
      </w:r>
    </w:p>
    <w:p>
      <w:pPr>
        <w:pStyle w:val="Normal"/>
        <w:jc w:val="both"/>
        <w:rPr/>
      </w:pPr>
      <w:r>
        <w:rPr>
          <w:rFonts w:cs="Arial" w:ascii="Arial" w:hAnsi="Arial"/>
          <w:sz w:val="22"/>
          <w:szCs w:val="22"/>
        </w:rPr>
        <w:t>(emessa il 4 luglio 2011) della Corte Cass., Sez. II - Pres. Triola, Rel. Pet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310001100"/>
      <w:bookmarkEnd w:id="11"/>
      <w:r>
        <w:rPr/>
        <w:t>L’IVA NON ENTRA NELLA BASE DI CALCOLO DEI COMPENSI PROFESSIONALI A PERCENTU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I - CORRISPETTIVI A PERCENTUALE - IMPOSTA VALORE AGGIUNTO - NON SI COMPUTA NELLA BASE DEL CALCOLO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 che il costo lordo su cui ragguagliare i compensi a percentuale si identifica con la somma complessiva di tutti gli importi liquidati alle varie imprese o ditte per lavori o forniture, e che l’IVA non costituisce un costo, il compenso a percentuale del professionista deve essere determinato escludendo IVA dal medesimo committente versata ai propri fornitor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12" w:name="__RefHeading___Toc310001101"/>
      <w:bookmarkEnd w:id="12"/>
      <w:r>
        <w:rPr>
          <w:rStyle w:val="Primapaginaheader"/>
          <w:rFonts w:cs="Arial" w:ascii="Arial" w:hAnsi="Arial"/>
          <w:sz w:val="22"/>
          <w:szCs w:val="22"/>
        </w:rPr>
        <w:t>Sent. n. 18921 del 16 settembre 2011</w:t>
      </w:r>
    </w:p>
    <w:p>
      <w:pPr>
        <w:pStyle w:val="Heading1"/>
        <w:numPr>
          <w:ilvl w:val="0"/>
          <w:numId w:val="0"/>
        </w:numPr>
        <w:ind w:left="0" w:hanging="0"/>
        <w:rPr/>
      </w:pPr>
      <w:bookmarkStart w:id="13" w:name="__RefHeading___Toc310001102"/>
      <w:bookmarkEnd w:id="13"/>
      <w:r>
        <w:rPr>
          <w:rFonts w:cs="Arial" w:ascii="Arial" w:hAnsi="Arial"/>
          <w:sz w:val="22"/>
          <w:szCs w:val="22"/>
        </w:rPr>
        <w:t>(emessa il 27 aprile 2011) della Corte Cass., Sez. Trib. - Pres. Adamo,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 w:name="__RefHeading___Toc310001103"/>
      <w:bookmarkEnd w:id="14"/>
      <w:r>
        <w:rPr/>
        <w:t>SE LA RICHIESTA DI DOCUMENTI È GENERICA NON SCATTA IL DIVIETO DI UTILIZZARLI IN GIUDIZ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PROVE DOCUMENTALI - MANCATA ESIBIZIONE A RICHIESTA DELL’UFFICIO - CONSEGUENZE - INUTILIZZ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sufficiente una generica richiesta da parte degli accertatori, di esibire tutta la documentazione rilevante, perché sussista il rifiuto del contribuente all’esibizione ed il conseguente divieto di utilizzo del medesimo materiale documentale in sede amministrativa e/o giurisdi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ICHIARAZIONI RESE DAL LEGALE RAPPRESENTANTE DI UNA SOCIETÀ  - VALORE CONFESS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chiarazioni rese dal legale rappresentante di una società devono considerarsi confessione stragiudiziale e costituiscono prova diretta e non indiziaria di eventuali maggiori impon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8049 del 30 dicembre 2009: ove l’Ufficio tributario inviti, in forza dell’art. 32 del D.P.R. 600/1973 (che trova rispondenza nell’articolo 51, ult. co., D.P.R. n. 633/1972 ), il contribuente a fornire dati notizie e documenti rilevanti ai fini dell’accertamento, le notizie ed i dati non addotti e gli atti, i documenti, i libri ed i registri non esibiti o non trasmessi in risposta agli inviti dell’ufficio non possono, ai sensi del quarto comma del medesimo articolo, essere presi in considerazione a favore del contribuente, ai fini dell’accertamento in sede amministrativa e contenziosa; e la mancata risposta al questionario, come la mancata esibizione o trasmissione di atti, documenti, libri e registri, in risposta agli inviti dell’ufficio, producono l’effetto d’impedirne la considerazione a favore del contribuente, a prescindere dalle ragioni determinanti l’omissione; la norma, infatti, fa dipendere tale conseguenza dal fatto obbiettivo dell’omissione, senza alcun riferimento alle motivazioni della parte privata, ossia all’elemento psicologico del soggetto che omette di rispondere (mentre l’articolo 52, 5° co., D.P.R. 26 ottobre 1972, n. 633, richiamato, in materia di tributi diretti, dall’articolo 33, D.P.R. n. 600/1973, contempla il “rifiuto” di esibire - cui sono parificate la dichiarazione di non possedere o la sottrazione all’ispezione - libri, registri, scritture e documenti nel corso di accessi, ispezioni e verifiche). Il maggiori rigore della disposizione dell’art. 32 D.P.R. 600/1973 è temperato dalla possibilità concessa al contribuente di dichiarare, in limine litis, di non aver potuto ottemperare alla richiesta per causa a lui non imputabile (articolo 32, cit., 5° comma), e di sfuggire così alla suddetta preclusione. La dichiarazione che, in uno con l’allegazione dei documenti non esibiti, dà diritto all’esimente deve però essere fatta in modo chiaro ed esplicito nel ricorso introduttivo, come pretende la norma, proprio perché essa non richiede la prova contestuale di non imputabilità della causa d’inadempimento (e non è quindi sufficiente una generica censura della scarso “spirito di collaborazione” dell’ufficio. Ed è manifestamente infondata l’eccezione di illegittimità costituzionale sollevata contro l’art. 32 del D.P.R. 600/1973 (che trova rispondenza nell’articolo 51, ult. co., D.P.R. n. 633/1972 ), nella parte in cui rende inutilizzabili i documenti e gli atti non esibiti su richiesta degli uffici tributari, in quanto la diversa disciplina (prevista dall’art. 33) in ordine alle richieste avanzate in sede di ispezione trova giustificazione nella differente situazione di fatto; né sussiste un contrasto con l’articolo 24 Cost., in quanto la norme si prefigge il meritorio scopo (rispondente peraltro ad altri principi costituzionali equiordinati, come quello del buon andamento e dell’imparzialità della amministrazione pubblica ex art. 97 Cost.) di favorire il dialogo e l’intesa tra fisco e cittadino. La scelta del legislatore non è quindi irragionevole ed anzi è conforme a criteri di lealtà e di buon andamento della pubblica amministrazione favorendo il dialogo pre-contenzioso fra le parti in materia fiscale indirizzato ad un recupero della reciproca correttezza dei rapporti tra pubblica autorità ed amministrati, presupposto di ogni civile convivenza.</w:t>
      </w:r>
    </w:p>
    <w:p>
      <w:pPr>
        <w:pStyle w:val="Normal"/>
        <w:jc w:val="both"/>
        <w:rPr>
          <w:rFonts w:ascii="Arial" w:hAnsi="Arial" w:cs="Arial"/>
          <w:sz w:val="22"/>
          <w:szCs w:val="22"/>
        </w:rPr>
      </w:pPr>
      <w:r>
        <w:rPr>
          <w:rFonts w:cs="Arial" w:ascii="Arial" w:hAnsi="Arial"/>
          <w:sz w:val="22"/>
          <w:szCs w:val="22"/>
        </w:rPr>
        <w:t>Si veda altresì Cass. 25 gennaio: 2010 n. 1344: l’applicazione del divieto “presuppone uno specifico comportamento del contribuente, che, in quanto volto a sottrarsi alla prova, fornisca validi elementi per dubitare della genuinità dei documenti la cui esistenza emerga nel corso del giudizio”: “la norma, pertanto, trova applicazione soltanto in presenza di una specifica richiesta o ricerca da parte dell’Amministrazione e di un rifiuto o di un occultamento da parte del contribuente, non essendo sufficiente che quest’ultimo non abbia esibito ai verbalizzanti i documenti successivamente prodotti in sede giudiziaria (v. tra le altre Cass. n. 9127 de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r>
        <w:rPr>
          <w:rStyle w:val="Primapaginaheader"/>
          <w:rFonts w:eastAsia="Arial" w:cs="Arial" w:ascii="Arial" w:hAnsi="Arial"/>
          <w:sz w:val="22"/>
          <w:szCs w:val="22"/>
        </w:rPr>
        <w:t xml:space="preserve"> </w:t>
      </w:r>
      <w:bookmarkStart w:id="15" w:name="__RefHeading___Toc310001104"/>
      <w:r>
        <w:rPr>
          <w:rStyle w:val="Primapaginaheader"/>
          <w:rFonts w:cs="Arial" w:ascii="Arial" w:hAnsi="Arial"/>
          <w:sz w:val="22"/>
          <w:szCs w:val="22"/>
        </w:rPr>
        <w:t>Sent. n. 19718 del 17 settembre 2011</w:t>
      </w:r>
      <w:bookmarkEnd w:id="15"/>
    </w:p>
    <w:p>
      <w:pPr>
        <w:pStyle w:val="Normal"/>
        <w:jc w:val="both"/>
        <w:rPr/>
      </w:pPr>
      <w:r>
        <w:rPr>
          <w:rFonts w:cs="Arial" w:ascii="Arial" w:hAnsi="Arial"/>
          <w:sz w:val="22"/>
          <w:szCs w:val="22"/>
        </w:rPr>
        <w:t>(emessa il 11 febbraio 2011) della Corte Cass., Sez. Trib. - Pres. ed Est, Altier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 w:name="__RefHeading___Toc310001105"/>
      <w:r>
        <w:rPr/>
        <w:t>MANCA L’AVVISO DI UDIENZA (IN PRIMO GRADO): IL GIUDICE D’APPELLO DECIDE NEL MERITO</w:t>
      </w:r>
      <w:bookmarkEnd w:id="1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I PRIMO GRADO - OMESSA NOTIFICA DELL’AVVISO DI UDIENZA - GIUDIZIO D’APPELLO - MERA DICHIARAZIONE DI NULLITÀ DELLA SENTENZA DI PRIMO GRADO CON REMISSIONE AL PRIMO GIUDICE - ESCLUSIONE - GIUDIZIO DI MERITO IN SECOND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ontenzioso tributario, al di là delle ipotesi tassative ed eccezionali previste dal 1º comma dell’art. 59 d.leg. n. 546 del 1992 (nelle quali è prevista la possibilità di una sentenza meramente rescissoria), il giudizio dinanzi la commissione tributaria regionale assume le caratteristiche generali del mezzo di gravame, ossia del mezzo di impugnazione a carattere sostitutivo, con la conseguente necessità per i giudici di decidere nel merito le questioni proposte; pertanto, in caso di accoglimento dell’appello, alla riconosciuta fondatezza dei rilievi del contribuente relativi all’imponibile non deve seguire una pronuncia di illegittimità (e quindi di annullamento) dell’atto impugnato, ma un giudizio di merito sull’ammontare delle imposte dovute dal contribuente in luogo di quelle accertate dall’ufficio, richiedendosi la pronuncia costitutiva di annullamento solo nei casi che si versi di vizi formali dell’accertamento o di altri atti pregressi su cui esso si fond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3 agosto 2007, n. 171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17" w:name="__RefHeading___Toc310001106"/>
      <w:r>
        <w:rPr>
          <w:rStyle w:val="Primapaginaheader"/>
          <w:rFonts w:cs="Arial" w:ascii="Arial" w:hAnsi="Arial"/>
          <w:sz w:val="22"/>
          <w:szCs w:val="22"/>
        </w:rPr>
        <w:t>Sent. n. 19324 del 22 settembre 2011</w:t>
      </w:r>
      <w:bookmarkEnd w:id="17"/>
    </w:p>
    <w:p>
      <w:pPr>
        <w:pStyle w:val="Normal"/>
        <w:jc w:val="both"/>
        <w:rPr>
          <w:rFonts w:ascii="Arial" w:hAnsi="Arial" w:cs="Arial"/>
          <w:sz w:val="22"/>
          <w:szCs w:val="22"/>
        </w:rPr>
      </w:pPr>
      <w:r>
        <w:rPr>
          <w:rFonts w:cs="Arial" w:ascii="Arial" w:hAnsi="Arial"/>
          <w:sz w:val="22"/>
          <w:szCs w:val="22"/>
        </w:rPr>
        <w:t>(emessa il 12 maggio 2011) della Corte Cass., Sez. Trib. - Pres. Pivetti,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8" w:name="__RefHeading___Toc310001107"/>
      <w:bookmarkEnd w:id="18"/>
      <w:r>
        <w:rPr/>
        <w:t>NON RILEVA IL CAMBIO DI DOMICILIO NON RITUALMENTE COMUNIC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VARIAZIONI DI DOMICILIO ELETTO E DI RESIDENZA - EFFETTI - DECORR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processo tributario, le variazioni del domicilio eletto o della residenza o della sede, a norma dell’art. 17, comma 1, del d. lgs. 31 dicembre 1992, n. 546, sono efficaci nei confronti della segreteria della commissione e delle controparti costituite dal decimo giorno successivo a quello in cui sia stata loro notificata la denuncia di variazione. Ne consegue che in difetto della notifica di tale denuncia, i successivi atti del processo continuano ad essere validamente notificati nel luogo originariamente dichiarato; né appare idoneo a giustificare una diversa soluzione il rilievo che la denuncia di variazione sarebbe necessaria soltanto per le variazioni di domicilio che avvengano al di fuori del processo e non per quelle di tipo endoprocessuale, trattandosi di distinzione non autorizzata dal testo univoco dell’art. 17 del d.lgs. 546/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19" w:name="__RefHeading___Toc310001108"/>
      <w:bookmarkEnd w:id="19"/>
      <w:r>
        <w:rPr>
          <w:rStyle w:val="Primapaginaheader"/>
          <w:rFonts w:cs="Arial" w:ascii="Arial" w:hAnsi="Arial"/>
          <w:sz w:val="22"/>
          <w:szCs w:val="22"/>
        </w:rPr>
        <w:t>Sent. n. 20027 del 30 settembre 2011</w:t>
      </w:r>
    </w:p>
    <w:p>
      <w:pPr>
        <w:pStyle w:val="Normal"/>
        <w:jc w:val="both"/>
        <w:rPr>
          <w:rFonts w:ascii="Arial" w:hAnsi="Arial" w:cs="Arial"/>
          <w:sz w:val="22"/>
          <w:szCs w:val="22"/>
        </w:rPr>
      </w:pPr>
      <w:r>
        <w:rPr>
          <w:rFonts w:cs="Arial" w:ascii="Arial" w:hAnsi="Arial"/>
          <w:sz w:val="22"/>
          <w:szCs w:val="22"/>
        </w:rPr>
        <w:t>(emessa il 30 maggio 2011) della Corte Cass., Sez. Trib. - Pres. Lup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0" w:name="__RefHeading___Toc310001109"/>
      <w:r>
        <w:rPr/>
        <w:t>il comune CHe INVIA PIÙ ATTI IN UN’UNICA BUSTA RISPARMIA SUL FRANCOBOLLO, MA RISCHIA DI PERDERE LA CAUSA</w:t>
      </w:r>
      <w:bookmarkEnd w:id="20"/>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VIO DI PIÙ ATTI IN UN UNICO PLIC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11 d.lgs. 504/1992 prevede la notifica dell’avviso di accertamento a mezzo di raccomandata con avviso di ricevimento e la lettera raccomandata o il telegramma costituiscono prova certa della spedizione attestata dall’ufficio postale attraverso la ricevuta di spedizione, da cui consegue la presunzione, fondata sulle univoche e concludenti circostanze della spedizione e dell’ordinaria regolarità del servizio postale e telegrafico, di arrivo dell’atto al destinatario e di conoscenza ex art. 1335 c.c. dello stesso, per cui spetta al destinatario l’onere di dimostrare che il plico non contiene alcuna lettera al suo interno, ovvero che esso contiene una lettera di contenuto diverso da quello indicato dal mittente. Però la presunzione di invio e di conoscenza (con conseguente inversione dell’onere della prova) opera solo nell’ipotesi in cui la busta contenga un solo atto, mentre, ove il mittente affermi di avere inserito nella busta più atti ed il destinatario contesti tale circostanza, torna a carico del mittente l’onere di provare l’intervenuta notifica e quindi il fatto che tutti gli atti fossero contenuti nella busta spedita per raccomandata (gravava pertanto sul Comune ente impositore l’onere di provare, anche per presunzioni, che la busta spedita conteneva avvisi relativi a più annualità mentre sarebbe spettato al giudice di merito procedere ad una conseguente valutazione in fatto insindacabile in questa di legittimità se non per vizio di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bookmarkStart w:id="21" w:name="__RefHeading___Toc310001110"/>
      <w:bookmarkEnd w:id="21"/>
      <w:r>
        <w:rPr>
          <w:rStyle w:val="Primapaginaheader"/>
          <w:rFonts w:cs="Arial" w:ascii="Arial" w:hAnsi="Arial"/>
          <w:sz w:val="22"/>
          <w:szCs w:val="22"/>
        </w:rPr>
        <w:t>Sent. n. 20041 del 30 settembre 2011</w:t>
      </w:r>
    </w:p>
    <w:p>
      <w:pPr>
        <w:pStyle w:val="Normal"/>
        <w:jc w:val="both"/>
        <w:rPr>
          <w:rFonts w:ascii="Arial" w:hAnsi="Arial" w:cs="Arial"/>
          <w:sz w:val="22"/>
          <w:szCs w:val="22"/>
        </w:rPr>
      </w:pPr>
      <w:r>
        <w:rPr>
          <w:rFonts w:cs="Arial" w:ascii="Arial" w:hAnsi="Arial"/>
          <w:sz w:val="22"/>
          <w:szCs w:val="22"/>
        </w:rPr>
        <w:t>(emessa il 13 luglio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2" w:name="__RefHeading___Toc310001111"/>
      <w:bookmarkEnd w:id="22"/>
      <w:r>
        <w:rPr/>
        <w:t>PAGANO L’ICI GLI ALLOGGI DEI MILI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ESENZIONE - ALLOGGI SERVIZIO MINISTERO DELLA DIFESA - NON SP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enzione dall’i.c.i., prevista dall’art. 7, comma 1 lett. a, d.lgs. 504/1992, per gli immobili posseduti dagli enti ivi indicati “destinati esclusivamente ai compiti istituzionali”, spetta soltanto se l’immobile è direttamente e immediatamente destinato allo svolgimento dei compiti istituzionali dell’ente e l’ipotesi non ricorre in caso di utilità semplicemente indiretta a fini istituzionali (è stata perciò respinta la tesi dell’Amministrazione della Difesa secondo cui, per la peculiarità delle funzioni istituzionali di tale Ministero, il relativo intero patrimonio alloggiativo compreso quello destinato ad alloggi di servizio concorre al soddisfacimento dei fini istituzionali e dunque è esente da 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3" w:name="__RefHeading___Toc310001112"/>
      <w:bookmarkEnd w:id="23"/>
      <w:r>
        <w:rPr>
          <w:rStyle w:val="Primapaginaheader"/>
          <w:rFonts w:cs="Arial" w:ascii="Arial" w:hAnsi="Arial"/>
          <w:sz w:val="22"/>
          <w:szCs w:val="22"/>
        </w:rPr>
        <w:t>Sent. n. 18898 del 16 settembre 2011</w:t>
      </w:r>
    </w:p>
    <w:p>
      <w:pPr>
        <w:pStyle w:val="Normal"/>
        <w:jc w:val="both"/>
        <w:rPr/>
      </w:pPr>
      <w:r>
        <w:rPr>
          <w:rFonts w:cs="Arial" w:ascii="Arial" w:hAnsi="Arial"/>
          <w:sz w:val="22"/>
          <w:szCs w:val="22"/>
        </w:rPr>
        <w:t>(emessa il 8 marz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4" w:name="__RefHeading___Toc310001113"/>
      <w:r>
        <w:rPr/>
        <w:t>DUAL INCOME TAX E ONERE DELLA PROVA</w:t>
      </w:r>
      <w:bookmarkEnd w:id="24"/>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RPEG - DUAL INCOME TAX - CRITERIO DI APPLICAZIONE - ONERE DELLA PRO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contribuente il quale invochi i benefici della c.d. dual income tax - consistenti nell’applicazione, a fini IRPEG, di una aliquota ridotta a quella parte degli utili d’impresa corrispondenti alla remunerazione ordinaria della variazione in aumento del capitale investito rispetto a quello esistente all’esercizio in corso al 30 settembre 1996, ai sensi degli artt. 1 e 3 del d.lgs. 18 dicembre 1997 n. 466 è tenuto solo ad esporre nella dichiarazione i dati economico-contabili posti a fondamento dell’invocata agevolazione, senza oneri di documentazione ulteriore; è, per contro, potere-dovere dell’ amministrazione finanziaria, ove intenda negarla, verificare i dati esposti dal contribuente nella dichiarazione, attraverso la procedura di liquidazione delle imposte di cui all’art. 36-bis del d.P.R. 29 settembre 1973, n. 600. In quanto opera - ancor prima del principio processuale di non contestazione - quello del cosiddetto “consolidamento” dei dati esposti dal contribuente. E qualora il contribuente abbia evidenziato nella dichiarazione (ed anche in quella rettificata o corretta) un credito d’imposta, non occorre, da parte sua, al fine di ottenerne il rimborso, alcun altro adempimento, ma egli deve solo attendere che l’Amministrazione finanziaria eserciti, sui dati esposti in dichiarazione, il potere-dovere di controllo secondo la procedura di liquidazione delle imposte, prevista dall’art. 36 bis del d.P.R. n. 600 del 1973, ovvero, ricorrendone i presupposti, secondo lo strumento della rettifica della dichiarazione; una volta che il credito si sia consolidato - attraverso un riconoscimento esplicito in sede di liquidazione, ovvero per effetto di un riconoscimento implicito derivante dal mancato esercizio nei termini del potere di rettifica – l’Amministrazione è tenuta ad eseguire il rimborso e il relativo credito del contribuente è soggetto all’ordinaria prescrizione decennale, decorrente dal riconoscimento del credito st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25" w:name="__RefHeading___Toc310001114"/>
      <w:r>
        <w:rPr>
          <w:rStyle w:val="Primapaginaheader"/>
          <w:rFonts w:cs="Arial" w:ascii="Arial" w:hAnsi="Arial"/>
          <w:sz w:val="22"/>
          <w:szCs w:val="22"/>
        </w:rPr>
        <w:t>Sent. n. 19524 del 23 settembre 2011</w:t>
      </w:r>
      <w:bookmarkEnd w:id="25"/>
    </w:p>
    <w:p>
      <w:pPr>
        <w:pStyle w:val="Normal"/>
        <w:jc w:val="both"/>
        <w:rPr>
          <w:rFonts w:ascii="Arial" w:hAnsi="Arial" w:cs="Arial"/>
          <w:sz w:val="22"/>
          <w:szCs w:val="22"/>
        </w:rPr>
      </w:pPr>
      <w:r>
        <w:rPr>
          <w:rFonts w:cs="Arial" w:ascii="Arial" w:hAnsi="Arial"/>
          <w:sz w:val="22"/>
          <w:szCs w:val="22"/>
        </w:rPr>
        <w:t>(emessa il 31 maggi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6" w:name="__RefHeading___Toc310001115"/>
      <w:bookmarkEnd w:id="26"/>
      <w:r>
        <w:rPr/>
        <w:t>L’AVVERTIMENTO AL CONTRIBUENTE CHE PUÒ FARSI ASSISTERE DA UN PROFESSIONIS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TRIBUTARIO - VERIFICA - AVVERTIMENTO AL CONTRIBUENTE CHE PUÒ  FARSI ASSISTERE DA UN PROFESSIONISTA -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 27 luglio 2000, n. 212, art. 12 , commi 2 e 3, prevede che all’inizio della verifica il contribuente ha, tra l’altro, “diritto di essere informato... della facoltà di farsi assistere da un professionista abilitato alla difesa dinanzi agli organi di giustizia tributaria”, e che lo stesso contribuente può chiedere che l’esame dei documenti amministrativi e contabili sia effettuato, oltre che nell’ufficio dei verificatori, “presso il professionista che lo assiste o rappresenta”. Ed il professionista che il contribuente può designare per le operazioni di verifica è indubbiamente soggetto dotato di competenze tecniche che, secondo la lettera dello stesso statuto del contribuente, “assiste o rappresenta” il contribuente stesso. La disposizione in questione è rispettata ove i verificatori abbiano informato il contribuente che nel corso delle operazioni “avrebbe potuto farsi rappresentare da un professionista”; in quanto nell’espressione utilizzata può al massimo rilevarsi un’imprecisione lessicale - peraltro giustificata nella specie dal lessico impiegato dal legislatore - ma comunque deve leggersi l’inequivoca prospettazione al contribuente della facoltà di avvalersi nelle operazioni di un soggetto dotato di competenze tecnich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27" w:name="__RefHeading___Toc310001116"/>
      <w:r>
        <w:rPr>
          <w:rStyle w:val="Primapaginaheader"/>
          <w:rFonts w:cs="Arial" w:ascii="Arial" w:hAnsi="Arial"/>
          <w:sz w:val="22"/>
          <w:szCs w:val="22"/>
        </w:rPr>
        <w:t>Sent. n. 18935 del 16 settembre 2011</w:t>
      </w:r>
      <w:bookmarkEnd w:id="27"/>
    </w:p>
    <w:p>
      <w:pPr>
        <w:pStyle w:val="Normal"/>
        <w:jc w:val="both"/>
        <w:rPr>
          <w:rFonts w:ascii="Arial" w:hAnsi="Arial" w:cs="Arial"/>
          <w:sz w:val="22"/>
          <w:szCs w:val="22"/>
        </w:rPr>
      </w:pPr>
      <w:r>
        <w:rPr>
          <w:rFonts w:cs="Arial" w:ascii="Arial" w:hAnsi="Arial"/>
          <w:sz w:val="22"/>
          <w:szCs w:val="22"/>
        </w:rPr>
        <w:t>(emessa il 3 maggio 2011) della Corte Cass., Sez. Trib. - Pres. D’Alonz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8" w:name="__RefHeading___Toc310001117"/>
      <w:bookmarkEnd w:id="28"/>
      <w:r>
        <w:rPr/>
        <w:t>I SOCI BEN POSSONO PROCEDERE A VERSAMENTI IN CONTO CAPITALE ANCHE SE NON DISPONGONO DI REDDITI PROP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MOTIVAZIONE - VERSAMENTI IN CONTO CAPITALI DA PARTE DI SOCI PRIVI DI REDDITO - ATTEND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logico e persuasivo il ragionamento del giudice di merito che accolga il ricorso dei contribuenti avverso il recupero a tassazione di passività denunciate da una srl sotto la voce “versamento da soci in conto capitale”, e motivi la sua pronuncia con la mera considerazione secondo cui i soci non disponevano di redditi adeguati per sostenere il finanziamento (in quanto il finanziamento ben poteva anche provenire dal patrimonio dei so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29" w:name="__RefHeading___Toc310001118"/>
      <w:r>
        <w:rPr>
          <w:rStyle w:val="Primapaginaheader"/>
          <w:rFonts w:cs="Arial" w:ascii="Arial" w:hAnsi="Arial"/>
          <w:sz w:val="22"/>
          <w:szCs w:val="22"/>
        </w:rPr>
        <w:t>Sent. n. 19693 del 27 settembre 2011</w:t>
      </w:r>
      <w:bookmarkEnd w:id="29"/>
    </w:p>
    <w:p>
      <w:pPr>
        <w:pStyle w:val="Normal"/>
        <w:jc w:val="both"/>
        <w:rPr>
          <w:rFonts w:ascii="Arial" w:hAnsi="Arial" w:cs="Arial"/>
          <w:sz w:val="22"/>
          <w:szCs w:val="22"/>
        </w:rPr>
      </w:pPr>
      <w:r>
        <w:rPr>
          <w:rFonts w:cs="Arial" w:ascii="Arial" w:hAnsi="Arial"/>
          <w:sz w:val="22"/>
          <w:szCs w:val="22"/>
        </w:rPr>
        <w:t>(emessa il 23 giugno 2011) della Corte Cass., Sez. Trib. - Pres. Pivett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0" w:name="__RefHeading___Toc310001119"/>
      <w:bookmarkEnd w:id="30"/>
      <w:r>
        <w:rPr/>
        <w:t>LA LITE PRETESTUOSA È  ESCLUSA DALLA SANATO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ANATORIA DI CUI ALL’ART. 16 DELLA LEGGE 289/2002 -LITE PRETESTUOS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pplicazione della sanatoria di cui all’art.16 della legge 298/2002 non rilevano la controversie di natura pretestuosa; in quanto l’impugnazione tardiva a fini meramente strumentali (e cioè per creare artificiosamente un contenzioso che permetta il pagamento di una minore imposta rispetto a quanto accertato, grazie a provvedimenti premiali di cui si abbia anticipato sentore), non può sortire l’effetto voluto. Il pagamento di una somma inferiore si può consentire solo quando, abbia per contropartita l’eliminazione di un contenzioso, non quando tale contenzioso non sussista più per essere l’atto impositivo divenuto definitivo, in assenza di tempestiva impugnazione (nel caso di specie il giudice valutando l’impugnazione del provvedimento di accertamento e la sottesa eccezione di nullità della notifica di quest’ultimo, alla luce del contenuto della pregressa istanza di autotutela proposta dal contribuente medesimo, ne ha desunto l’evidenza della già intervenuta definitività del provvedimento impositivo, la acclarata esecutività del quale aveva già dato luogo alla procedura di espropriazione forz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Ovviamente la sentenza in rassegna assume particolare interesse in riferimento alla possibile applicazione dei principi in essa affermati alla “nuova sanatoria” introdotta dal dodicesimo comma dell’art. 39 del D.L. 6 luglio 2011, n. 98, convertito in legge 15 luglio 2011, n. 111.</w:t>
      </w:r>
    </w:p>
    <w:p>
      <w:pPr>
        <w:pStyle w:val="Normal"/>
        <w:jc w:val="both"/>
        <w:rPr>
          <w:rFonts w:ascii="Arial" w:hAnsi="Arial" w:cs="Arial"/>
          <w:sz w:val="22"/>
          <w:szCs w:val="22"/>
        </w:rPr>
      </w:pPr>
      <w:r>
        <w:rPr>
          <w:rFonts w:cs="Arial" w:ascii="Arial" w:hAnsi="Arial"/>
          <w:sz w:val="22"/>
          <w:szCs w:val="22"/>
        </w:rPr>
        <w:t>Invero, l’art. 16 della legge 289/2002 specifica che sono sanabili ai sensi del citato articolo le liti “aventi ad oggetto avvisi di accertamento, provvedimenti di irrogazione delle sanzioni e ogni altro atto di imposizione” . Da questa puntualizzazione la giurisprudenza ha ricavato che la sanatoria di cui al citato art. 16 non è applicabile ove la controversia riguardi non atti di imposizione bensì atti di mera liquidazione dell’imposta (cartelle di pagamento). Le cartelle di pagamento potevano invece essere sanate in forza dell’art. 12 della legge 289/2002.</w:t>
      </w:r>
    </w:p>
    <w:p>
      <w:pPr>
        <w:pStyle w:val="Normal"/>
        <w:jc w:val="both"/>
        <w:rPr>
          <w:rFonts w:ascii="Arial" w:hAnsi="Arial" w:cs="Arial"/>
          <w:sz w:val="22"/>
          <w:szCs w:val="22"/>
        </w:rPr>
      </w:pPr>
      <w:r>
        <w:rPr>
          <w:rFonts w:cs="Arial" w:ascii="Arial" w:hAnsi="Arial"/>
          <w:sz w:val="22"/>
          <w:szCs w:val="22"/>
        </w:rPr>
        <w:t xml:space="preserve">L’Agenzia delle Entrate ha da ciò dedotto (comunicato stampa del 13 settembre 2011): “Non possono essere chiuse le liti relative al rifiuto espresso o tacito alla restituzione di tributi e quelle sugli avvisi di liquidazione e i ruoli. Sono escluse anche le liti sull’omesso versamento dei tributi (intendo per “omesso versamento dei tributi” le controversie relative ad omesso versamento di tributi ormai accertati; altrimenti la sanatoria non si applicherebbe mai n.d.r.) e quelle collegate ai precedenti condoni”. E questa tesi è stata accolta in alcune pronunce giurisprudenziali (CTP Reggio Emilia sezione 4 sentenza n. 155 di cui parla Il Sole 24 del 1° ottobre 2011, pag. 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31" w:name="__RefHeading___Toc310001120"/>
      <w:bookmarkEnd w:id="31"/>
      <w:r>
        <w:rPr>
          <w:rStyle w:val="Primapaginaheader"/>
          <w:rFonts w:cs="Arial" w:ascii="Arial" w:hAnsi="Arial"/>
          <w:sz w:val="22"/>
          <w:szCs w:val="22"/>
        </w:rPr>
        <w:t>Sent. n. 19333 del 22 settembre 2011</w:t>
      </w:r>
    </w:p>
    <w:p>
      <w:pPr>
        <w:pStyle w:val="Normal"/>
        <w:jc w:val="both"/>
        <w:rPr>
          <w:rFonts w:ascii="Arial" w:hAnsi="Arial" w:cs="Arial"/>
          <w:sz w:val="22"/>
          <w:szCs w:val="22"/>
        </w:rPr>
      </w:pPr>
      <w:r>
        <w:rPr>
          <w:rFonts w:cs="Arial" w:ascii="Arial" w:hAnsi="Arial"/>
          <w:sz w:val="22"/>
          <w:szCs w:val="22"/>
        </w:rPr>
        <w:t>(emessa il 19 maggio 2011) della Corte Cass., Sez. Trib. - Pres. Pivett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2" w:name="__RefHeading___Toc310001121"/>
      <w:bookmarkEnd w:id="32"/>
      <w:r>
        <w:rPr/>
        <w:t>LA NORMATIVA COMUNITARIA CONSENTE LA SANATORIA DELLE LITI PENDENTI IN MATERIA DI 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IMPOSTA VALORE AGGIUNTO - IVA - DEFINIZIONE DELLE LITI PENDENTI PREVISTA DALLA LEGGE 289/2002 - CONTRASTO CON LA NORMATIVA COMUNITARIA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legge n. 289, art. 16, nella parte in cui prevede la definizione delle liti pendenti e le relative condizioni, nonchè la sospensione dei termini di impugnazione, non comporta una rinuncia dell’Amministrazione all’accertamento dell’imposta (già effettuato e contestato nella sua legittimità) bensì la definizione di una lite in corso con il contribuente, in funzione della riduzione del contenzioso in atto, secondo parametri rapportati allo stato della lite al momento della domanda di definizione, garantendo la riscossione di un credito tributario incerto, sulla base di un trattamento paritario tra i contribuenti. Esso, pertanto, nella parte in cui si riferisce alle controversie in materia di IVA, non può essere disapplicato per contrasto con la 6^ direttiva n. 77/388/CEE del Consiglio, del 17 maggio 1977, neppure a seguito della sentenza della Corte di Giustizia CE del 17 luglio 2008, in causa C-132/06, dovendo tale pronuncia essere interpretata restrit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delle Sezioni Unite n. 3676 del 17 febbraio 2010.</w:t>
      </w:r>
    </w:p>
    <w:p>
      <w:pPr>
        <w:pStyle w:val="Normal"/>
        <w:jc w:val="both"/>
        <w:rPr>
          <w:rFonts w:ascii="Arial" w:hAnsi="Arial" w:cs="Arial"/>
          <w:sz w:val="22"/>
          <w:szCs w:val="22"/>
        </w:rPr>
      </w:pPr>
      <w:r>
        <w:rPr>
          <w:rFonts w:cs="Arial" w:ascii="Arial" w:hAnsi="Arial"/>
          <w:sz w:val="22"/>
          <w:szCs w:val="22"/>
        </w:rPr>
        <w:t>In base alla pronuncia della Sezione Tributaria n. 20421 del 29 settembre 2010, la sentenza della Corte di Giustizia delle Comunità Europee del 17 luglio 2008 in causa C-l32/06 con la quale, in esito ad una procedura di infrazione promossa dalla Commissione Europea, è stata dichiarata l’incompatibilità con il diritto comunitario degli artt. 8 e 9 della legge n. 289 del 2002 relativamente alla disposta condonabilità dell’IVA alle condizioni in tali norme previste, non è di ostacolo all’applicazione della risposta ad interpello che affermando la sanabilità ex art. 9 di cartelle esattoriali in materia di IVA ne deduca l’inapplicabilità delle sanzioni previste per violazioni per lo più formali connesse all’irregolarità IVA. In quanto tale inapplicabili non comporta quella “rinuncia all’accertamento” IVA che secondo la Corte Europea è contraria alla normativa comunitaria.</w:t>
      </w:r>
    </w:p>
    <w:p>
      <w:pPr>
        <w:pStyle w:val="Normal"/>
        <w:jc w:val="both"/>
        <w:rPr>
          <w:rFonts w:ascii="Arial" w:hAnsi="Arial" w:cs="Arial"/>
          <w:sz w:val="22"/>
          <w:szCs w:val="22"/>
        </w:rPr>
      </w:pPr>
      <w:r>
        <w:rPr>
          <w:rFonts w:cs="Arial" w:ascii="Arial" w:hAnsi="Arial"/>
          <w:sz w:val="22"/>
          <w:szCs w:val="22"/>
        </w:rPr>
        <w:t>È  però accaduto che la sezione tributaria della medesima Corte abbia con ordinanza n. 18055 del 4 agosto 2010 ritenuto necessario, ai fini della decisione di una procedura, in cui era stata richiesta la definizione agevolata della lite fiscale in forza dell’art.3, comma 2-bis, del decreto legge 25 marzo 2010, n. 40, convertito con modificazioni nella legge n. 73 del 2010 (così detta “sanatoria Mondadori”), sottoporre alla Corte di Giustizia dell’ Unione Europea le seguenti questioni:</w:t>
      </w:r>
    </w:p>
    <w:p>
      <w:pPr>
        <w:pStyle w:val="Normal"/>
        <w:jc w:val="both"/>
        <w:rPr>
          <w:rFonts w:ascii="Arial" w:hAnsi="Arial" w:cs="Arial"/>
          <w:sz w:val="22"/>
          <w:szCs w:val="22"/>
        </w:rPr>
      </w:pPr>
      <w:r>
        <w:rPr>
          <w:rFonts w:cs="Arial" w:ascii="Arial" w:hAnsi="Arial"/>
          <w:sz w:val="22"/>
          <w:szCs w:val="22"/>
        </w:rPr>
        <w:tab/>
        <w:t>1) se il principio del contrasto all’abuso del diritto in materia fiscale, così come definito nelle sentenze in cause C-255/02 e C-42525/06, Halifax e Part Service, costituisca un principio fondamentale del diritto comunitario soltanto in materia di imposte armonizzate e nelle materie regolate da norme di diritto comunitario secondario, ovvero si estenda, quale ipotesi di abuso di libertà fondamentali, alle materie di imposte non armonizzate, quali le imposte dirette, quando l’imposizione ha per oggetto fatti economici transnazionali, quali l’acquisto di diritti di godimento da parte di una società su azioni di altra società avente sede in altro Stato membro o in uno Stato terzo;</w:t>
      </w:r>
    </w:p>
    <w:p>
      <w:pPr>
        <w:pStyle w:val="Normal"/>
        <w:jc w:val="both"/>
        <w:rPr>
          <w:rFonts w:ascii="Arial" w:hAnsi="Arial" w:cs="Arial"/>
          <w:sz w:val="22"/>
          <w:szCs w:val="22"/>
        </w:rPr>
      </w:pPr>
      <w:r>
        <w:rPr>
          <w:rFonts w:cs="Arial" w:ascii="Arial" w:hAnsi="Arial"/>
          <w:sz w:val="22"/>
          <w:szCs w:val="22"/>
        </w:rPr>
        <w:tab/>
        <w:t>2) a prescindere dalla risposta al precedente quesito, se sussista un interesse di rilevanza comunitaria alla previsione, da parte degli Stati membri, di adeguati strumenti di contrasto all’elusione fiscale in materia di imposte non armonizzate; se a tale interesse osti una non applicazione - nell’ambito di una misura di condono - del principio dell’abuso del diritto riconosciuto anche come regola del diritto nazionale e se in tal caso ricorra una violazione dei principi ricavabili dall’art. 4, comma 3, del Trattato sull’Unione Europea;</w:t>
      </w:r>
    </w:p>
    <w:p>
      <w:pPr>
        <w:pStyle w:val="Normal"/>
        <w:jc w:val="both"/>
        <w:rPr>
          <w:rFonts w:ascii="Arial" w:hAnsi="Arial" w:cs="Arial"/>
          <w:sz w:val="22"/>
          <w:szCs w:val="22"/>
        </w:rPr>
      </w:pPr>
      <w:r>
        <w:rPr>
          <w:rFonts w:cs="Arial" w:ascii="Arial" w:hAnsi="Arial"/>
          <w:sz w:val="22"/>
          <w:szCs w:val="22"/>
        </w:rPr>
        <w:tab/>
        <w:t>3) se dai principi che governano il mercato unico possa ricavarsi un divieto di prevedere, oltre a misure straordinarie di rinuncia totale alla pretesa tributaria, una misura straordinaria di definizione di controversie tributarie, la cui applicazione è imitata nel tempo ed è condizionata al pagamento di una sola parte dell’imposta dovuta, notevolmente inferiore alla stessa;</w:t>
      </w:r>
    </w:p>
    <w:p>
      <w:pPr>
        <w:pStyle w:val="Normal"/>
        <w:jc w:val="both"/>
        <w:rPr>
          <w:rFonts w:ascii="Arial" w:hAnsi="Arial" w:cs="Arial"/>
          <w:sz w:val="22"/>
          <w:szCs w:val="22"/>
        </w:rPr>
      </w:pPr>
      <w:r>
        <w:rPr>
          <w:rFonts w:cs="Arial" w:ascii="Arial" w:hAnsi="Arial"/>
          <w:sz w:val="22"/>
          <w:szCs w:val="22"/>
        </w:rPr>
        <w:tab/>
        <w:t>4) se il principio di non discriminazione e la disciplina in materia di aiuti di Stato ostino al regime di definizione delle controversie fiscali di cui si tratta nella presente causa;</w:t>
      </w:r>
    </w:p>
    <w:p>
      <w:pPr>
        <w:pStyle w:val="Normal"/>
        <w:jc w:val="both"/>
        <w:rPr>
          <w:rFonts w:ascii="Arial" w:hAnsi="Arial" w:cs="Arial"/>
          <w:sz w:val="22"/>
          <w:szCs w:val="22"/>
        </w:rPr>
      </w:pPr>
      <w:r>
        <w:rPr>
          <w:rFonts w:cs="Arial" w:ascii="Arial" w:hAnsi="Arial"/>
          <w:sz w:val="22"/>
          <w:szCs w:val="22"/>
        </w:rPr>
        <w:tab/>
        <w:t>5) se il principio di effettività dell’applicazione del diritto comunitario osti ad una disciplina processuale straordinaria limitata nel tempo, che sottrae il controllo di legittimità (e in particolare quello su una corretta interpretazione e applicazione del diritto comunitario) alla Corte di Cassazione, giudice di vertice, cui incombe l’obbligo di rimettere questioni pregiudiziali di validità e d’interpretazione alla Corte di Giustizia dell’unione Europea. Mentre la sanatoria di cui alla legge 73/2010 limita il giudizio alle fasi avanti alle Commissioni Tributarie (provinciali e regionali) composte di magistrati che non possiedono uno status professionale, essendo scelti da diverse categorie, l’esercizio della funzione di giudice tributario consente il contemporaneo esercizio delle rispettive funzioni o professioni di proven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33" w:name="__RefHeading___Toc310001122"/>
      <w:r>
        <w:rPr>
          <w:rStyle w:val="Primapaginaheader"/>
          <w:rFonts w:cs="Arial" w:ascii="Arial" w:hAnsi="Arial"/>
          <w:sz w:val="22"/>
          <w:szCs w:val="22"/>
        </w:rPr>
        <w:t>Ord. n. 20123 del 30 settembre 2011</w:t>
      </w:r>
      <w:bookmarkEnd w:id="33"/>
    </w:p>
    <w:p>
      <w:pPr>
        <w:pStyle w:val="Normal"/>
        <w:jc w:val="both"/>
        <w:rPr>
          <w:rFonts w:ascii="Arial" w:hAnsi="Arial" w:cs="Arial"/>
          <w:sz w:val="22"/>
          <w:szCs w:val="22"/>
        </w:rPr>
      </w:pPr>
      <w:r>
        <w:rPr>
          <w:rFonts w:cs="Arial" w:ascii="Arial" w:hAnsi="Arial"/>
          <w:sz w:val="22"/>
          <w:szCs w:val="22"/>
        </w:rPr>
        <w:t>(emessa il 6 lugli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4" w:name="__RefHeading___Toc310001123"/>
      <w:bookmarkEnd w:id="34"/>
      <w:r>
        <w:rPr/>
        <w:t>NON È  SANABILE LA CONTROVERSIA RELATIVA AD UN DEBITO TRIBUTARIO DEFINITO CON SENT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ANATORIA DI CUI ALL’ART. 16 DELLA LEGGE 289/2002 -LITE RELATIVA AD UN DEBITO TRIBUTARIO GIÀ DEFINITO CON SENT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ondono fiscale, non costituisce atto impositivo, la cui impugnazione dia luogo ad una lite fiscale suscettibile di definizione agevolata ai sensi dell’art. 16 l. 27 dicembre 2002 n. 289, l’avviso di liquidazione di un’imposta definita con sentenza: premesso infatti che la natura impositiva dell’atto impugnato dev’essere accertata unicamente in base alla funzione tipica dallo stesso assolta, desumibile dai suoi requisiti fattuali e giuridici, e non in base ai vizi che possono inficiarlo, né alle contestazioni sollevate dal destinatario, non può riconoscersi tale carattere all’avviso di liquidazione, il quale, avendo una funzione meramente determinativa della pretesa tributaria, presuppone l’esistenza di un precedente atto d’imposizione, che non può essere rappresentato da una sentenza, in quanto il giudice tributario non impone nessun tributo con le sue pronunce ma provvede esclusivamente ad accertare la legittimità dell’atto impug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7 luglio 2006, n. 15544. Nonché, in questa Rassegna, la sentenza n. 19693 del 27 settembre 2011, con relativ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35" w:name="__RefHeading___Toc310001124"/>
      <w:r>
        <w:rPr>
          <w:rStyle w:val="Primapaginaheader"/>
          <w:rFonts w:cs="Arial" w:ascii="Arial" w:hAnsi="Arial"/>
          <w:sz w:val="22"/>
          <w:szCs w:val="22"/>
        </w:rPr>
        <w:t>Sent. n. 19311 del 22 settembre 2011</w:t>
      </w:r>
      <w:bookmarkEnd w:id="35"/>
    </w:p>
    <w:p>
      <w:pPr>
        <w:pStyle w:val="Normal"/>
        <w:jc w:val="both"/>
        <w:rPr>
          <w:rFonts w:ascii="Arial" w:hAnsi="Arial" w:cs="Arial"/>
          <w:sz w:val="22"/>
          <w:szCs w:val="22"/>
        </w:rPr>
      </w:pPr>
      <w:r>
        <w:rPr>
          <w:rFonts w:cs="Arial" w:ascii="Arial" w:hAnsi="Arial"/>
          <w:sz w:val="22"/>
          <w:szCs w:val="22"/>
        </w:rPr>
        <w:t>(emessa il 10 maggio 2011) della Corte Cass., Sez. Trib. - Pres. Adam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310001125"/>
      <w:bookmarkEnd w:id="36"/>
      <w:r>
        <w:rPr/>
        <w:t>ECOTASSA: IL CONFERENTE DEI RIFIUTI NON PUÒ  CHIEDERE IL RIMBOR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O SPECIALE PER IL DEPOSITO IN DISCARICA DEI RIFIUTI SOLIDI - NATURA E FU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ibuto speciale per il deposito in discarica dei rifiuti solidi istituito dall’art. 3, commi 24 e ss, della legge 28 dicembre 1995 n. 549 è finalizzato al raggiungimento di uno scopo particolare, che ne vincola il gettito: l’obbiettivo di favorire la minore produzione di rifiuti ed il recupero della materia prima e dell’energia in essi contenute. È  un tributo regionale incentivante che tende a riequilibrare le diseconomie esterne provocate alla collettività con la produzione dei rifiuti, imponendo un costo in capo ai produttori. L’aumento dei prezzi per i contenitori dei rifiuti dovrebbe comportare un disincentivo alla produzione dei rifiuti stessi, stimolando forme di smaltimento o di riciclaggio più compatibili con l’ambiente. Il presupposto del tributo è il deposito in discarica dei rifiuti solidi; soggetto passivo è il gestore dell’attività economica d’impresa di stoccaggio dei rifiuti, che ha l’obbligo di rivalsa nei confronti di colui che effettua il conferimento dei rifiuti, e quindi del committente del servizio di stoccaggio definitivo. La base imponibile è rapportata alla qualità e quantità dei rifiuti conferiti e le aliquote sono differenziate in ragione del diverso impatto ambientale dei rifiuti. Soggetto passivo è dunque il titolare della discarica anche se l’imposta è destinata ad incidere su altro soggetto, e cioè sull’utilizzatore del servizio. È questo sostanzialmente un mezzo di rafforzamento del credito d’imposta previsto dalla legge, rivolto a garantire l’esatto adempimento dell’obbligazione tribut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O SPECIALE PER IL DEPOSITO IN DISCARICA DEI RIFIUTI SOLIDI - IL CONFERENTE I RIFIUTI NON HA DIRITTO A CHIEDERE ALL’ENTE IMPOSITORE IL RIMBORSO DELL’IMPOSTA (CHE PUR GRAVA SU DI 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ormale che chi subisca l’onere di un tributo, cerchi di trasferirne su di un altro il peso, e questa evenienza in taluni casi assume rilievo anche sul piano normativo. Esistono cioè nel nostro ordinamento casi nei quali è lo stesso legislatore a disciplinare il fenomeno, ponendo un obbligo tributario a carico di un soggetto, ed attribuendo successivamente allo stesso il diritto di rivalsa nei confronti di altra persona: è questo il caso dell’Iva o dell’imposta sulle accise. E l’ordinamento conosce anche casi nei quali non c’è coincidenza tra colui che realizza il presupposto di fatto del tributo e il soggetto passivo dell’obbligazione tributaria: rientrano in questa ipotesi i casi del sostituto e del responsabile d’imposta. In questa categoria di ipotesi rientra anche la situazione del gestore di discarica rispetto all’obbligo di pagamento dell’ecotassa, così che nessuna anomalia può cogliersi nella previsione normativa dell’art. 3 L. n. 549/1995 che ha individuato nel gestore della discarica il soggetto passivo del tributo speciale, prevedendo però, sotto il profilo economico e giuridico, la successiva traslazione del tributo sull’utilizzatore della discarica, attraverso la previsione del diritto di rivalsa, con il risultato che è sul secondo soggetto che il tributo è destinato effettivamente ad incidere. La situazione del gestore di discarica, pur assimilabile a quella del sostituto d’imposta, non può essere ricondotta sotto il fenomeno della sostituzione poiché questa, così come definita dall’art. 64 D.P.R. n. 600/1973 e prevista dagli artt. da 23 a 29, costituisce un istituto tipico delle imposte dirette e si realizza esclusivamente allorchè un soggetto (il sostituto) è debitore verso altro soggetto (il sostituito) di somme di danaro la cui corresponsione integra, presso il creditore, un fatto fiscalmente rilevante, ed è perciò chiamato, all’atto del pagamento, ad operare una ritenuta il cui importo dovrà poi essere versato direttamente allo Stato. Ed è solo a questo sostituito che l’art. 38 D.P.R. n. 600/1973 riconosce la legittimazione a richiedere il rimborso, con norma non estensibile all’ ecotassa ove i rimborsi sono disciplinati dall’art. 3 comma 34 con rinvio alla Legge Regionale, che, nel caso della Regione Abruzzo, nulla ha previsto al riguardo in favore del soggetto conferente, dovendosi pertanto concludere che esso è privo di legittimazione a richiedere il rimborso dell’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bookmarkStart w:id="37" w:name="__RefHeading___Toc310001126"/>
      <w:bookmarkEnd w:id="37"/>
      <w:r>
        <w:rPr>
          <w:rStyle w:val="Primapaginaheader"/>
          <w:rFonts w:cs="Arial" w:ascii="Arial" w:hAnsi="Arial"/>
          <w:sz w:val="22"/>
          <w:szCs w:val="22"/>
        </w:rPr>
        <w:t>Sent. n. 20294 del 4 ottobre 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ssa il 21 settembre 2011) della Corte Cass., Sez. III - Pres. Trifone, Rel. De Stefa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310001127"/>
      <w:bookmarkEnd w:id="38"/>
      <w:r>
        <w:rPr/>
        <w:t>ANCHE L’ORDINE DI PAGAMENTO DIRETTO AL DEBITORE DEL CONTRIBUENTE RIENTRA NELLA PROCEDURA FALLIMENT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COSSIONE DEI CREDITI TRIBUTARI - ORDINE DI PAGAMENTO DIRETTO RIVOLTO AL DEBITORE DEL CONTRIBUENTE - CONTRIBUENTE FALLITO O IN LIQUIDAZIONE COATTA AMMINISTRATIVA - DIVIETO DI ESECUZIONI INDIVIDUALI - APPLICABILITÀ - OPPOSIZIONE ALL’ESECUZIONE DEL CURATORE O DEL LIQUIDATORE - AMMISS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ordine di pagamento diretto al terzo debitore del contribuente, cui l’esattore intimi il pagamento del credito tributario ai sensi del D.P.R. 29 settembre 1973, n. 602, art. 72 bis, e succ. mod., il debitore in liquidazione coatta amministrativa può far valere, con il rimedio dell’opposizione all’esecuzione, il divieto di azioni esecutive individuali in pendenza della procedura concorsuale. Ciò in quanto la predetta procedura costituisce un’autentica espropriazione presso terzi, sia pure in forme del tutto spec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Data la scarsità di pronunce giudiziarie sul tema, si ritiene opportuno riportare gran parte della motivazione della sen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tivi della decisione - 2. La ricorrente impugna la gravata sentenza:</w:t>
      </w:r>
    </w:p>
    <w:p>
      <w:pPr>
        <w:pStyle w:val="Normal"/>
        <w:jc w:val="both"/>
        <w:rPr>
          <w:rFonts w:ascii="Arial" w:hAnsi="Arial" w:cs="Arial"/>
          <w:sz w:val="22"/>
          <w:szCs w:val="22"/>
        </w:rPr>
      </w:pPr>
      <w:r>
        <w:rPr>
          <w:rFonts w:cs="Arial" w:ascii="Arial" w:hAnsi="Arial"/>
          <w:sz w:val="22"/>
          <w:szCs w:val="22"/>
        </w:rPr>
        <w:t>2.1. con un primo motivo (rubricato “violazione dell’art. 615 c.p.c. del D.P.R. n. 602 del 1973, artt. 57, 72 bis e 87, del D.Lgs. 31 dicembre 1992, n. 546, art. 19, nonchè della L. Fall., artt. 51, 52 e 201 - motivazione erronea e contraddittoria nonchè omesso esame di punto decisivo in relazione all’art. 360 c.p.c., nn. 3 e 5”), che conclude con il seguente quesito: atteso che per il richiamo alla L. Fall., art. 51, fatto dall’art. 201 stesso codice, anche per le liquidazioni coatte amministrative sussiste, salvo diversa disposizione di legge, il divieto di iniziare o proseguire azioni individuali esecutive o cautelari, dica questa Ecc.ma Corte se l’opposizione spiegata da un Commissario Liquidatore avverso un pignoramento di beni compresi nella liquidazione coatta amministrativa, ancorchè questo venga effettuato a termini del D.P.R. n. 602 del 1973, art. 12 bis, incorra o meno nella sanzione di inammissibilità prevista dal D.P.R. n. 602 del 1973, art. 51;</w:t>
      </w:r>
    </w:p>
    <w:p>
      <w:pPr>
        <w:pStyle w:val="Normal"/>
        <w:jc w:val="both"/>
        <w:rPr>
          <w:rFonts w:ascii="Arial" w:hAnsi="Arial" w:cs="Arial"/>
          <w:sz w:val="22"/>
          <w:szCs w:val="22"/>
        </w:rPr>
      </w:pPr>
      <w:r>
        <w:rPr>
          <w:rFonts w:cs="Arial" w:ascii="Arial" w:hAnsi="Arial"/>
          <w:sz w:val="22"/>
          <w:szCs w:val="22"/>
        </w:rPr>
        <w:t>2.2. con. un secondo motivo (rubricato “violazione degli stessi articoli di cui al primo motivo, nonchè dell’art. 2907 c.c. in relazione all’art. 360 c.p.c., nn. 3 e 5 - illegittimità costituzionale del D.P.R. n. 602 del 1973, art. 72 bis, o del D.Lgt. n. 546 del 1992, art. 19”), che conclude con il seguente quesito: atteso che il “pignoramento dei crediti verso terzi” di cui al D.P.R. n. 602 del 1973, art. 12 bis, risulta escluso dal novero degli atti impugnabili innanzi alle Commissioni Tributarie quali elencati nel D.Lgs. 31 dicembre 1992, art. 19, comma 1 (come modificato, prima, con il D.L. 4 gennaio 2006, n. 223, art. 26 quinquies, e, poi, in sede di conversione di detto D.L. con L. 4 agosto 2006, n. 248), dica questa Ecc.ma Corte se, avverso l’esecuzione di detto pignoramento, sia dato o meno al presunto debitore il rimedio di cui all’art. 615 c.p.c., comm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la speciale forma di pignoramento in esame è prevista dal D.P.R. 29 settembre 1973, n. 602, art. 72 bis: si tratta di un articolo dapprima aggiunto nel testo di tale decreto presidenziale dal D.L. 30 settembre 2005, n. 203, art. 3, comma 14, lett. b), convertito, con modificazioni, in L. 2 dicembre 2005, n. 248, a sua volta modificato dal comma 6, del D.L. 3 ottobre 2006, n. 262, art. 2, convertito, con modificazioni, in L. 24 novembre 2006, n. 286; ed in forza di tale norma, “...l’atto di pignoramento dei crediti del debitore verso terzi può contenere, in luogo della citazione di cui all’art. 543 c.p.c., comma 2, n. 4, l’ordine al terzo di pagare il credito direttamente al concessionario, fino a concorrenza del credito per cui si procede”, prevedendo che, in caso di inottemperanza all’ordine di pagamento entro le scadenze ivi indicate (quindici giorni dalla data di notifica dell’atto di pignoramento, per le somme per le quali il diritto alla percezione sia maturato anteriormente alla data di tale notifica, ovvero alle rispettive scadenze, per le restanti somme), si</w:t>
      </w:r>
    </w:p>
    <w:p>
      <w:pPr>
        <w:pStyle w:val="Normal"/>
        <w:jc w:val="both"/>
        <w:rPr>
          <w:rFonts w:ascii="Arial" w:hAnsi="Arial" w:cs="Arial"/>
          <w:sz w:val="22"/>
          <w:szCs w:val="22"/>
        </w:rPr>
      </w:pPr>
      <w:r>
        <w:rPr>
          <w:rFonts w:cs="Arial" w:ascii="Arial" w:hAnsi="Arial"/>
          <w:sz w:val="22"/>
          <w:szCs w:val="22"/>
        </w:rPr>
        <w:t>procederà, “previa citazione del terzo intimato e del debitore, secondo le norme del codice di procedura civile”;</w:t>
      </w:r>
    </w:p>
    <w:p>
      <w:pPr>
        <w:pStyle w:val="Normal"/>
        <w:jc w:val="both"/>
        <w:rPr>
          <w:rFonts w:ascii="Arial" w:hAnsi="Arial" w:cs="Arial"/>
          <w:sz w:val="22"/>
          <w:szCs w:val="22"/>
        </w:rPr>
      </w:pPr>
      <w:r>
        <w:rPr>
          <w:rFonts w:cs="Arial" w:ascii="Arial" w:hAnsi="Arial"/>
          <w:sz w:val="22"/>
          <w:szCs w:val="22"/>
        </w:rPr>
        <w:t>5.2. tale forma di pignoramento ha sostanzialmente - e se non altro allo stato - superato anche il vaglio di conformità alla Carta fondamentale, avendo, sia pure incidenter tantum e nel contesto di una pronuncia di inammissibilità, la Corte costituzionale (con ordinanza 28 novembre 2008, n. 393, in G.U. n. 50 del 3 dicembre 2008) rilevato che la facoltà di scelta del concessionario tra “due modalità di esecuzione forzata presso terzi” (così avallando l’interpretazione dell’istituto quale specie dell’espropriazione di tal fatta) non crea nè una lesione del diritto di difesa dell’opponente, nè una rilevante disparità di trattamento tra i debitori esecutati, sia perchè questi sono portatori di un interesse di mero fatto rispetto all’utilizzo dell’una o dell’altra modalità e possono in ogni caso proporre le opposizioni all’esecuzione o agli atti esecutivi di cui al D.P.R. n. 602 del 1973, art. 57, sia perchè non sussiste “un principio costituzionalmente rilevante di necessaria uniformità di regole procedurali”;</w:t>
      </w:r>
    </w:p>
    <w:p>
      <w:pPr>
        <w:pStyle w:val="Normal"/>
        <w:jc w:val="both"/>
        <w:rPr>
          <w:rFonts w:ascii="Arial" w:hAnsi="Arial" w:cs="Arial"/>
          <w:sz w:val="22"/>
          <w:szCs w:val="22"/>
        </w:rPr>
      </w:pPr>
      <w:r>
        <w:rPr>
          <w:rFonts w:cs="Arial" w:ascii="Arial" w:hAnsi="Arial"/>
          <w:sz w:val="22"/>
          <w:szCs w:val="22"/>
        </w:rPr>
        <w:t>5.3. il procedimento esecutivo esattoriale ha via via perso l’originaria connotazione di procedimento misto, cioè articolato su di una prima fase più marcatamente amministrativa e quasi in sede di autotutela, per acquistare quella di una esecuzione forzata caratterizzata dall’estensione dei poteri di iniziativa del creditore procedente, a sua volta giustificata dalla particolare natura del credito; e tale estensione giustifica un’organizzazione del controllo giurisdizionale sull’esecuzione esattoriale del tutto peculiare, attesa la preminenza dell’esigenza di assicurare la continuità e regolarità della riscossione delle entrate tributarie, che ha potuto giustificare sul piano costituzionale la configurazione di limiti alla soggezione degli atti dell’esattore al sindacato del giudice ordinario, limiti peraltro bilanciati, tra l’altro, dalla previsione di diversi meccanismi di controllo. In particolare, la speciale forma espropriativa si articola testualmente - secondo quanto espressamente sancisce la disposizione dell’art. 12 bis già richiamato - nella sostituzione, nella struttura del “pignoramento” (e quindi del pignoramento presso terzi di cui all’art. 543 c.p.c.), della citazione a comparire (o, dopo la riforma del 2006, dell’invito a rendere per raccomandata la dichiarazione, nei casi in cui è consentito) con l’ordine di pagamento diretto; l’intervento del giudice, con il ripristino delle forme ordinarie, è previsto esclusivamente in ipotesi di inottemperanza del terzo all’ordine di pagamento diretto: in tal caso si procede, previa citazione del debitore e del terzo intimato, secondo le norme del codice di procedura civile; in sostanza, restato inane il tentativo di conseguire direttamente o in via spontanea o bonaria il pagamento diretto da parte del terzo, l’esattore non ha altra scelta che quella di dar corso ad un’ordinaria forma di pignoramento presso terzi, con la notificazione dello speciale atto di citazione previsto dall’art. 543 c.p.c. Questo modello procedimentale può ricostruirsi allora - soprattutto per l’univoca definizione di “pignoramento” impressa al suo atto iniziale dal dato normativo testuale - come una fase preliminare o prodromica di un ordinario procedimento di espropriazione presso terzi, caratterizzata da quell’espansione dei poteri dell’esattore tipica delle esecuzioni affidate a quest’ultimo e da una deroga, consistente nella sostituzione della citazione a comparire (o a rendere dichiarazione) con l’ordine stesso; e caratterizzata da ciò, che, ove per qualunque motivo non abbia effetto l’ordine di pagamento diretto perchè quest’ultimo non segue, la relativa fase parentetica si chiude e riprende il suo svolgimento l’ordinario procedimento espropriativo, tanto da proseguire, con lo snodo della rinnovazione della citazione ai sensi dell’art. 543 c.p.c., stavolta in piena aderenza agli schemi del codice di rito, nelle forme di quest’ultimo (e quindi con la citazione a comparire o, ricorrendone i presupposti, con l’invito a rendere la dichiarazione nei casi di cui all’ultima parte del n. 4, del comma 2, della richiamata disposizione dell’art. 543 c.p.c., introdotta con la riforma del 2006): a tanto dovendo riferirsi il richiamo (contenuto nel capoverso del D.P.R. n. 602 del 1973, art. 72, richiamato dal capoverso dell’art. 12 bis) alla previa citazione del terzo intimato e del debitore secondo le norme del codice di procedura civile;</w:t>
      </w:r>
    </w:p>
    <w:p>
      <w:pPr>
        <w:pStyle w:val="Normal"/>
        <w:jc w:val="both"/>
        <w:rPr>
          <w:rFonts w:ascii="Arial" w:hAnsi="Arial" w:cs="Arial"/>
          <w:sz w:val="22"/>
          <w:szCs w:val="22"/>
        </w:rPr>
      </w:pPr>
      <w:r>
        <w:rPr>
          <w:rFonts w:cs="Arial" w:ascii="Arial" w:hAnsi="Arial"/>
          <w:sz w:val="22"/>
          <w:szCs w:val="22"/>
        </w:rPr>
        <w:t>5.7. ne consegue che, con la modalità dell’ordine di pagamento diretto, si assoggetta immediatamente il credito ad espropriazione, con tutto quel che ne consegue, anche ai fini dell’art. 546 c.p.c., e della responsabilità del terzo pignorato, tanto che il terzo stesso è da subito custode delle somme dovute, sia pure nei limiti indicati ora dalla norma richiamata;</w:t>
      </w:r>
    </w:p>
    <w:p>
      <w:pPr>
        <w:pStyle w:val="Normal"/>
        <w:jc w:val="both"/>
        <w:rPr>
          <w:rFonts w:ascii="Arial" w:hAnsi="Arial" w:cs="Arial"/>
          <w:sz w:val="22"/>
          <w:szCs w:val="22"/>
        </w:rPr>
      </w:pPr>
      <w:r>
        <w:rPr>
          <w:rFonts w:cs="Arial" w:ascii="Arial" w:hAnsi="Arial"/>
          <w:sz w:val="22"/>
          <w:szCs w:val="22"/>
        </w:rPr>
        <w:t>5.8. e pertanto l’ordine non è meramente un rimedio preordinato all’espropriazione, quali il fermo amministrativo di beni mobili registrati o l’ipoteca di cui agli artt. 86 e 77 del medesimo D.P.R., sul controllo sulla cui legittimità era generalmente affermata sic et simpliciter la giurisdizione del giudice ordinario anche quando oggetto ne era un credito tributario (se non altro nel regime anteriore alla modifica del D.Lgs. 31 dicembre 1992, n. 546, art. 19, da parte del D.L. 4 luglio 2006, n. 223, art. 35, comma 26 quinquies, convertito, con modificazioni, in L. 4 agosto 2006, n. 248: Cass. Sez. Un., 31 gennaio 2006, n. 2053; Cass. Sez. Un., 30 gennaio 2008, n. 2022; successivamente, vedi invece Cass. Sez. Un., ord. 19 marzo 2009, n. 6594): l’ordine di cui al D.P.R. n. 602 del 1973, art. 12 bis, è esso stesso l’atto iniziale di una procedura esecutiva esattoriale.</w:t>
      </w:r>
    </w:p>
    <w:p>
      <w:pPr>
        <w:pStyle w:val="Normal"/>
        <w:jc w:val="both"/>
        <w:rPr>
          <w:rFonts w:ascii="Arial" w:hAnsi="Arial" w:cs="Arial"/>
          <w:sz w:val="22"/>
          <w:szCs w:val="22"/>
        </w:rPr>
      </w:pPr>
      <w:r>
        <w:rPr>
          <w:rFonts w:cs="Arial" w:ascii="Arial" w:hAnsi="Arial"/>
          <w:sz w:val="22"/>
          <w:szCs w:val="22"/>
        </w:rPr>
        <w:t>6. La conclusione testè raggiunta, applicata alla fattispecie, consente di stabilire che un’azione esecutiva, per un credito di natura pacificamente tributaria, è stata iniziata, ma in pendenza di procedura concorsuale; ne consegue che:</w:t>
      </w:r>
    </w:p>
    <w:p>
      <w:pPr>
        <w:pStyle w:val="Normal"/>
        <w:jc w:val="both"/>
        <w:rPr>
          <w:rFonts w:ascii="Arial" w:hAnsi="Arial" w:cs="Arial"/>
          <w:sz w:val="22"/>
          <w:szCs w:val="22"/>
          <w:highlight w:val="yellow"/>
        </w:rPr>
      </w:pPr>
      <w:r>
        <w:rPr>
          <w:rFonts w:cs="Arial" w:ascii="Arial" w:hAnsi="Arial"/>
          <w:sz w:val="22"/>
          <w:szCs w:val="22"/>
        </w:rPr>
        <w:t>6.1 la contestazione dell’ordine di pagamento diretto in esame  integra un’opposizione ad esecuzione, soggetta ai limiti di ammissibilità imposti dal D.P.R. n. 602 del 1973, art. 57: sicchè, per crediti tributari (qual è quello azionato nel caso in esame), effettivamente potrebbe configurarsi, di norma, l’inammissibilità comminata da tale norma (ma coi limiti pure ivi previsti, di cui subito appresso), ma impregiudicata la facoltà, ricorrendone i presupposti, di adire la commissione tributaria circa il merito della pretesa tributaria contestata;</w:t>
      </w:r>
    </w:p>
    <w:p>
      <w:pPr>
        <w:pStyle w:val="Normal"/>
        <w:jc w:val="both"/>
        <w:rPr>
          <w:rFonts w:ascii="Arial" w:hAnsi="Arial" w:cs="Arial"/>
          <w:sz w:val="22"/>
          <w:szCs w:val="22"/>
        </w:rPr>
      </w:pPr>
      <w:r>
        <w:rPr>
          <w:rFonts w:cs="Arial" w:ascii="Arial" w:hAnsi="Arial"/>
          <w:sz w:val="22"/>
          <w:szCs w:val="22"/>
        </w:rPr>
        <w:t>6.2, il credito azionato dall’esattore, però, risulta già ammesso al passivo nella procedura di liquidazione coatta amministrativa cui la ricorrente è sottoposta, fin dal 1982, come pare non dubitato tra le parti e comunque allegato e dimostrato dalla ricorrente con documentazione prodotta dinanzi al giudice dell’unico grado di merito (vedasi i richiami a pié di pag. 3 del ricorso);</w:t>
      </w:r>
    </w:p>
    <w:p>
      <w:pPr>
        <w:pStyle w:val="Normal"/>
        <w:jc w:val="both"/>
        <w:rPr>
          <w:rFonts w:ascii="Arial" w:hAnsi="Arial" w:cs="Arial"/>
          <w:sz w:val="22"/>
          <w:szCs w:val="22"/>
        </w:rPr>
      </w:pPr>
      <w:r>
        <w:rPr>
          <w:rFonts w:cs="Arial" w:ascii="Arial" w:hAnsi="Arial"/>
          <w:sz w:val="22"/>
          <w:szCs w:val="22"/>
        </w:rPr>
        <w:t>6.3. dalla persistente pendenza della procedura concorsuale deve quindi desumersi che l’esecuzione esattoriale ha colpito beni che pacificamente erano compresi nelle disponibilità della procedura concorsuale;</w:t>
      </w:r>
    </w:p>
    <w:p>
      <w:pPr>
        <w:pStyle w:val="Normal"/>
        <w:jc w:val="both"/>
        <w:rPr>
          <w:rFonts w:ascii="Arial" w:hAnsi="Arial" w:cs="Arial"/>
          <w:sz w:val="22"/>
          <w:szCs w:val="22"/>
        </w:rPr>
      </w:pPr>
      <w:r>
        <w:rPr>
          <w:rFonts w:cs="Arial" w:ascii="Arial" w:hAnsi="Arial"/>
          <w:sz w:val="22"/>
          <w:szCs w:val="22"/>
        </w:rPr>
        <w:t>6.4. pertanto, l’opposizione dispiegata dagli organi della procedura concorsuale ha ad oggetto la pignorabilità di detti crediti, latamente intesa come suscettibilità di questi di essere assoggettati ad esecuzione forzata individuale ed in quanto tale è certamente ammissibile anche ai sensi del richiamato D.P.R. n. 602 del 1973, art. 57;</w:t>
      </w:r>
    </w:p>
    <w:p>
      <w:pPr>
        <w:pStyle w:val="Normal"/>
        <w:jc w:val="both"/>
        <w:rPr>
          <w:rFonts w:ascii="Arial" w:hAnsi="Arial" w:cs="Arial"/>
          <w:sz w:val="22"/>
          <w:szCs w:val="22"/>
        </w:rPr>
      </w:pPr>
      <w:r>
        <w:rPr>
          <w:rFonts w:cs="Arial" w:ascii="Arial" w:hAnsi="Arial"/>
          <w:sz w:val="22"/>
          <w:szCs w:val="22"/>
        </w:rPr>
        <w:t>6.5. ma tale pignorabilità è tassativamente esclusa dalla L. Fall., artt. 201 e 51, per il divieto di azioni esecutive individuali sui beni compresi nella procedura concorsuale: comportando tali azioni la sottrazione del creditore alle rigorose discipline del concorso con gli altri, non consentita al di fuori di specifiche disposizioni di legge; e non essendo più prevista, come correttamente sottolinea la ricorrente, per l’esattore la facoltà di promuovere azione individuale in pendenza di fallimento;</w:t>
      </w:r>
    </w:p>
    <w:p>
      <w:pPr>
        <w:pStyle w:val="Normal"/>
        <w:jc w:val="both"/>
        <w:rPr>
          <w:rFonts w:ascii="Arial" w:hAnsi="Arial" w:cs="Arial"/>
          <w:sz w:val="22"/>
          <w:szCs w:val="22"/>
        </w:rPr>
      </w:pPr>
      <w:r>
        <w:rPr>
          <w:rFonts w:cs="Arial" w:ascii="Arial" w:hAnsi="Arial"/>
          <w:sz w:val="22"/>
          <w:szCs w:val="22"/>
        </w:rPr>
        <w:t>6.6. generalmente, l’azione degli organi della procedura concorsuale con cui si intenda fare valere il divieto di azione esecutiva individuale viene ricondotta alla fattispecie dell’art. 615 c.p.c. (Cass. 19 agosto 2003, n.12115, relativa appunto alla contestazione, da parte di un curatore fallimentare, dei presupposti per procedere con azione individuale nonostante la L. Fall., art. 51);</w:t>
      </w:r>
    </w:p>
    <w:p>
      <w:pPr>
        <w:pStyle w:val="Normal"/>
        <w:jc w:val="both"/>
        <w:rPr>
          <w:rFonts w:ascii="Arial" w:hAnsi="Arial" w:cs="Arial"/>
          <w:sz w:val="22"/>
          <w:szCs w:val="22"/>
        </w:rPr>
      </w:pPr>
      <w:r>
        <w:rPr>
          <w:rFonts w:cs="Arial" w:ascii="Arial" w:hAnsi="Arial"/>
          <w:sz w:val="22"/>
          <w:szCs w:val="22"/>
        </w:rPr>
        <w:t>6.7. eppure, tale ultima questione - da risolversi, per di più, positivamente per la ricorrente - è stata completamente ignorata dalla gravata sentenza, nonostante essa sia stata espressamente sollevata dalla ricorrente fin dalla proposizione del ricorso (tanto che di tale questione si da perfino atto nella descrizione dello svolgimento del processo contenuta nella motivazione di dett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39" w:name="__RefHeading___Toc310001128"/>
      <w:bookmarkEnd w:id="39"/>
      <w:r>
        <w:rPr>
          <w:rStyle w:val="Primapaginaheader"/>
          <w:rFonts w:cs="Arial" w:ascii="Arial" w:hAnsi="Arial"/>
          <w:sz w:val="22"/>
          <w:szCs w:val="22"/>
        </w:rPr>
        <w:t>Ord. N. 18764 del 13 settembre 2011</w:t>
      </w:r>
    </w:p>
    <w:p>
      <w:pPr>
        <w:pStyle w:val="Normal"/>
        <w:jc w:val="both"/>
        <w:rPr>
          <w:rFonts w:ascii="Arial" w:hAnsi="Arial" w:cs="Arial"/>
          <w:sz w:val="22"/>
          <w:szCs w:val="22"/>
        </w:rPr>
      </w:pPr>
      <w:r>
        <w:rPr>
          <w:rFonts w:cs="Arial" w:ascii="Arial" w:hAnsi="Arial"/>
          <w:sz w:val="22"/>
          <w:szCs w:val="22"/>
        </w:rPr>
        <w:t>(emessa il 26 maggio 2011) della Corte Cass., Sez. (VI) I - Pres. Plenteda, Rel. Did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310001129"/>
      <w:bookmarkEnd w:id="40"/>
      <w:r>
        <w:rPr/>
        <w:t>ANCHE L’IRAP GODE DI PRIVILEG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RESPONSABILITÀ PATRIMONIALE - CAUSE DI PRELAZIONE - PRIVILEGI - GENERALE SUI MOBILI - CREDITI PER TRIBUTI DELLO STATO - Crediti per imposta regionale sulle attività produttive (IRAP) - Disciplina anteriore all’entrata in vigore dell’art. 39 del d.l. n. 159 del 2007 - Privilegio generale ex art. 2752, primo comma, cod. civ. - Applicabilità - Fondamen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l privilegio generale mobiliare previsto dall’art. 2752, primo comma, cod. civ., espressamente esteso ai crediti per imposta regionale sulle attività produttive (IRAP) dall’art. 39 del d.l. 1° ottobre 2007, n. 159, convertito con modificazioni dalla legge 29 novembre 2007, n. 222, dev’essere riconosciuto a detti crediti anche per il periodo anteriore all’entrata in vigore di tale modifica, alla stregua di un’interpretazione estensiva del testo originario dell’art. 2752, giustificata dall’esigenza di certezza nella riscossione del credito, ai fini del reperimento dei mezzi necessari per consentire allo Stato ed agli altri enti pubblici di assolvere i loro compiti istituzionali, nonché dalla causa del credito, avente ad oggetto un’imposta erariale e reale, introdotta in sostituzione dell’ILOR e soggetta alla medesima disciplina, per quanto riguarda l’accertamento e la riscos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4861 del 1° marzo 2010 e l’ordinanza n. 15441 del 13 lugl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41" w:name="__RefHeading___Toc310001130"/>
      <w:r>
        <w:rPr>
          <w:rStyle w:val="Primapaginaheader"/>
          <w:rFonts w:cs="Arial" w:ascii="Arial" w:hAnsi="Arial"/>
          <w:sz w:val="22"/>
          <w:szCs w:val="22"/>
        </w:rPr>
        <w:t>Sent. n. 18930 del 16 settembre 2011</w:t>
      </w:r>
      <w:bookmarkEnd w:id="41"/>
    </w:p>
    <w:p>
      <w:pPr>
        <w:pStyle w:val="Normal"/>
        <w:jc w:val="both"/>
        <w:rPr>
          <w:rFonts w:ascii="Arial" w:hAnsi="Arial" w:cs="Arial"/>
          <w:sz w:val="22"/>
          <w:szCs w:val="22"/>
        </w:rPr>
      </w:pPr>
      <w:r>
        <w:rPr>
          <w:rFonts w:cs="Arial" w:ascii="Arial" w:hAnsi="Arial"/>
          <w:sz w:val="22"/>
          <w:szCs w:val="22"/>
        </w:rPr>
        <w:t>(emessa il 3 maggio 2011) della Corte Cass., Sez. Trib. - Pres. D’Alonz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310001131"/>
      <w:bookmarkEnd w:id="42"/>
      <w:r>
        <w:rPr/>
        <w:t>LA “CAPOGRUPPO” NON PUÒ INSERIRE NEL PROPRIO BILANCIO TUTTE LE SPESE DEL GRUPP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REDDITO DI IMPRESA - SPESE GENERALI DI UN GRUPPO DI IMPRESE - ATTRIBUZIONE ALLA SOLA CAPOGRUPPO - IL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sti “relativi alla gestione di attrezzature e dei locali (posta, telegrafo, manutenzione mobili e arredi, ammortamenti vari, affitto, illuminazione)”, dell’immobile nel quale abbiano sede più società dello stesso gruppo e svolgenti la medesima attività, vengono correttamente ripartiti tra tutte le società dall’Agenzia delle Entrate in proporzione ai relativi ricavi, con conseguente esclusione nei confronti della capogruppo, con l’avviso di accertamento impugnato, della quota eccedente la frazione ritenuta di sua pertin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3" w:name="__RefHeading___Toc310001132"/>
      <w:bookmarkEnd w:id="43"/>
      <w:r>
        <w:rPr>
          <w:rStyle w:val="Primapaginaheader"/>
          <w:rFonts w:cs="Arial" w:ascii="Arial" w:hAnsi="Arial"/>
          <w:sz w:val="22"/>
          <w:szCs w:val="22"/>
        </w:rPr>
        <w:t>Sent. n. 20043 del 30 settembre 2011</w:t>
      </w:r>
    </w:p>
    <w:p>
      <w:pPr>
        <w:pStyle w:val="Normal"/>
        <w:jc w:val="both"/>
        <w:rPr/>
      </w:pPr>
      <w:r>
        <w:rPr>
          <w:rFonts w:cs="Arial" w:ascii="Arial" w:hAnsi="Arial"/>
          <w:sz w:val="22"/>
          <w:szCs w:val="22"/>
        </w:rPr>
        <w:t>(emessa il 13 luglio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310001133"/>
      <w:bookmarkEnd w:id="44"/>
      <w:r>
        <w:rPr/>
        <w:t>LA TARIFFA IVA DELLE MELANZANE COTT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MELANZANE GRIGLIATE - INQUADRAMENTO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elanzane caratterizzate da preventiva cottura (mediante grigliatura) e da successivo procedimento di congelamento risultano elettivamente inquadrabili - piuttosto che nella previsione di cui ai punti 69 e 70 della parte III della Tabella A allegata alla normativa iva, che riguardano rispettivamente ortaggi, piante mangerecce e frutta, preparati o conservati nell’aceto o nell’acido acetico, con o senza sale, spezie, mostarda o zuccheri” e “ortaggi e piante mangerecce (esclusi i tartufi) preparati o conservati senza aceto o acido acetico” e li assoggettano all’aliquota del 10% - in quella di cui al punto 6 della parte II della Tabella medesima, che riguarda, specificamente, “gli ortaggi e piante mangerecce, anche cotti, congelati o surgelati”; e ciò senza che sulla classificazione possa incidere, non assumendo in proposito rilievo di elemento scriminante, l’eventuale (e, peraltro, nel caso di specie negata) immersione in olio del prodot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45" w:name="__RefHeading___Toc310001134"/>
      <w:r>
        <w:rPr>
          <w:rStyle w:val="Primapaginaheader"/>
          <w:rFonts w:cs="Arial" w:ascii="Arial" w:hAnsi="Arial"/>
          <w:sz w:val="22"/>
          <w:szCs w:val="22"/>
        </w:rPr>
        <w:t>Sent. n. 18914 del 16 settembre 2011</w:t>
      </w:r>
      <w:bookmarkEnd w:id="45"/>
    </w:p>
    <w:p>
      <w:pPr>
        <w:pStyle w:val="Normal"/>
        <w:jc w:val="both"/>
        <w:rPr>
          <w:rFonts w:ascii="Arial" w:hAnsi="Arial" w:cs="Arial"/>
          <w:sz w:val="22"/>
          <w:szCs w:val="22"/>
        </w:rPr>
      </w:pPr>
      <w:r>
        <w:rPr>
          <w:rFonts w:cs="Arial" w:ascii="Arial" w:hAnsi="Arial"/>
          <w:sz w:val="22"/>
          <w:szCs w:val="22"/>
        </w:rPr>
        <w:t>(emessa il 3 maggio 2011) della Corte Cass., Sez. Trib. - Pres. D’Alonz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310001135"/>
      <w:bookmarkEnd w:id="46"/>
      <w:r>
        <w:rPr/>
        <w:t>PARMIGIANO: CALO NATURALE E PRODOTTO FINI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SUI REDDITI - SCORTE DI MAGAZZINO - FORMAGGIO PARMIGIANO - CALO NATURALE - CAL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ché i decreti ministeriali 13 maggio 1971 e 21 novembre 1974, prevedono per il parmigiano un calo naturale del 3% annuo e un calo c.d. tecnico dello 0,50% per ciascuna operazione “semplice” di trattamento, la statuizione del giudice di merito che ritenga la legittimità dell’avviso di rettifica emesso sulla base del calcolo di un calo peso nella misura del 6% (applicata dall’ufficio su parere del Consorzio Parmigiano Reggiano), non è in via immediata e diretta lesiva della previsione contenuta nei citati D.M. essendo ampiamente superiore alla percentuale dell’inevitabile calo naturale, e venendo conseguentemente a dipendere la sua eventuale inadeguatezza solo dal numero delle operazioni di trattamento rese necessarie, in concreto, dalle esigenze di conservazione del prodotto, aspetto questo attinente al merito della valutazione (nel caso di specie non censurato sotto il profilo della motivazione, e pertanto non rilevante in sede di giudizio di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CORTE DI MAGAZZINO - FORMAGGIO PARMIGIANO - PRODOTTO FINITO - PRODOTTO IN CORSO DI LAVORAZIONE - VALUTAZIONE DEL GIUDICE DI MERITO - CRI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atio del diverso trattamento fiscale previsto dall’art. 59 del DPR 917/1986 per i prodotti finiti e per quelli in corso di lavorazione si ricollega agli effetti economici incrementativi o decrementativi presumibilmente desumibili dal fatto della “rimanenza”, ritenendosi da parte del legislatore che la rimanenza di un prodotto finito tende a perdere valore nel tempo, mentre quella relativa a un prodotto in corso di lavorazione tende ad accrescere il suo valore per il maggior grado di completezza, di pregio, di godibilità acquisito dal bene per effetto del lavoro dell’uomo. Pertanto, ai sensi e per gli effetti di cui all’art. 59 cit. prodotto finito è quello non suscettibile più di cambiamento, e quindi di incremento di valore, ad opera dell’uomo, mentre in corso di lavorazione è quello che può vedere ancora accrescere il suo valore in ragione dell’impegno dell’uomo. E la natura del bene, oltre che il suo stadio di lavorazione, costituiscono variabili entrambe essenziali per la classificazione delle relative rimanenze nell’una o nell’altra categ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7" w:name="__RefHeading___Toc310001136"/>
      <w:bookmarkEnd w:id="47"/>
      <w:r>
        <w:rPr>
          <w:rStyle w:val="Primapaginaheader"/>
          <w:rFonts w:cs="Arial" w:ascii="Arial" w:hAnsi="Arial"/>
          <w:sz w:val="22"/>
          <w:szCs w:val="22"/>
        </w:rPr>
        <w:t>Ord. n. 19505 del 23 settembre 2011</w:t>
      </w:r>
    </w:p>
    <w:p>
      <w:pPr>
        <w:pStyle w:val="Normal"/>
        <w:jc w:val="both"/>
        <w:rPr/>
      </w:pPr>
      <w:r>
        <w:rPr>
          <w:rFonts w:cs="Arial" w:ascii="Arial" w:hAnsi="Arial"/>
          <w:sz w:val="22"/>
          <w:szCs w:val="22"/>
        </w:rPr>
        <w:t>(emessa il 22 giugno 2011) della Corte Cass., Sez. Trib. - Pres. Parmeggian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310001137"/>
      <w:bookmarkEnd w:id="48"/>
      <w:r>
        <w:rPr/>
        <w:t>È  VALIDO IL VERBALE SOTTOSCRITTO DALLA FIGLIA DEL TITOL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ACCERTAMENTI E CONTROLLI - POTERI DEGLI UFFICI DELLE IMPOSTE - ACCESSI, ISPEZIONI E VERIFICHE - Processo verbale di constatazione - Sottoscrizione del rappresentante - Natura - Conseguenze - Fattispeci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l contribuente ha integrale e legale conoscenza del verbale di accertamento notificato al figlio in quanto il D.P.R. 26 ottobre 1972, n. 633, art. 52 , comma 6, (richiamato, per le imposte sui redditi, dal D.P.R. n. 600 del 1973, art. 33) laddove prescrive che il verbale di ispezione deve essere sottoscritto da contribuente o da chi lo rappresenta, indica semplicemente la persona addetta all’azienda o alla casa, non implicando un potere di rappresentanza in senso tecnico-giuridico in capo alla stessa con la conseguenza, che deve ritenersi rituale la sottoscrizione del processo verbale da parte della figlia convivente dei titolari della società oggetto dell’accertamento fiscale e perciò tale atto può non essere allegato all’avviso di accert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49" w:name="__RefHeading___Toc310001138"/>
      <w:bookmarkEnd w:id="49"/>
      <w:r>
        <w:rPr>
          <w:rStyle w:val="Primapaginaheader"/>
          <w:rFonts w:cs="Arial" w:ascii="Arial" w:hAnsi="Arial"/>
          <w:sz w:val="22"/>
          <w:szCs w:val="22"/>
        </w:rPr>
        <w:t>Sent. n. 19315 del 22 settembre 2011</w:t>
      </w:r>
    </w:p>
    <w:p>
      <w:pPr>
        <w:pStyle w:val="Normal"/>
        <w:jc w:val="both"/>
        <w:rPr>
          <w:rFonts w:ascii="Arial" w:hAnsi="Arial" w:cs="Arial"/>
          <w:sz w:val="22"/>
          <w:szCs w:val="22"/>
        </w:rPr>
      </w:pPr>
      <w:r>
        <w:rPr>
          <w:rFonts w:cs="Arial" w:ascii="Arial" w:hAnsi="Arial"/>
          <w:sz w:val="22"/>
          <w:szCs w:val="22"/>
        </w:rPr>
        <w:t>(emessa il 10 maggio 2011) della Corte Cass., Sez. Trib. - Pres. Adam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310001139"/>
      <w:r>
        <w:rPr/>
        <w:t>NESSUN RISARCIMENTO PER UN (ILLEGITTIMO) PREAVVISO DI FERMO</w:t>
      </w:r>
      <w:bookmarkEnd w:id="50"/>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incipi informatori della responsabilità aquiliana, che ricollegano il risarcimento alla necessaria sussistenza di un danno inferto a causa di un comportamento antigiuridico, sono violati ove venga concesso un risarcimento nell’assenza di una condotta lesiva; non spetta perciò un risarcimento ove al preavviso di fermo non segua la concreta attuazione del provvedimento (ancorchè il preavviso non venga revoc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bookmarkStart w:id="51" w:name="__RefHeading___Toc310001140"/>
      <w:bookmarkEnd w:id="51"/>
      <w:r>
        <w:rPr>
          <w:rStyle w:val="Primapaginaheader"/>
          <w:rFonts w:cs="Arial" w:ascii="Arial" w:hAnsi="Arial"/>
          <w:sz w:val="22"/>
          <w:szCs w:val="22"/>
        </w:rPr>
        <w:t>Sent. n. 19458 del 23 settembre 2011</w:t>
      </w:r>
    </w:p>
    <w:p>
      <w:pPr>
        <w:pStyle w:val="Normal"/>
        <w:jc w:val="both"/>
        <w:rPr>
          <w:rFonts w:ascii="Arial" w:hAnsi="Arial" w:cs="Arial"/>
          <w:sz w:val="22"/>
          <w:szCs w:val="22"/>
        </w:rPr>
      </w:pPr>
      <w:r>
        <w:rPr>
          <w:rFonts w:cs="Arial" w:ascii="Arial" w:hAnsi="Arial"/>
          <w:sz w:val="22"/>
          <w:szCs w:val="22"/>
        </w:rPr>
        <w:t xml:space="preserve">(emessa il 14 luglio 2011) della Corte Cass., Sez. III - Pres. Vitrone, Rel. Fioret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310001141"/>
      <w:bookmarkEnd w:id="52"/>
      <w:r>
        <w:rPr/>
        <w:t>NIENTE RISARCIMENTO SE L’ATTO ILLEGITTIMO NON VIOLA LE REGOLE DELLA BUONA AMMINIST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TÀ  CIVILE DELL’AMMINISTRAZIONE FINANZIARIA - SUSSISTENZA - CONDIZIONI - OCCORRE LA VIOLAZIONE DELLE REGOLE DI IMPARZIALITÀ, CORRETTEZZA E BUONA AMMINISTR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mministrazione finanziaria non può essere chiamata a rispondere del danno eventualmente causato al contribuente sulla base del solo dato oggettivo della illegittimità dell’azione amministrativa, essendo necessario che la stessa, nell’adottare l’atto illegittimo, abbia anche violato le regole di imparzialità, correttezza e buona amministrazione, che costituiscono il limite esterno della sua azione. Pertanto non viene riconosciuto il diritto al risarcimento in un caso in cui l’amministrazione finanziaria aveva emesso avvisi di accertamento, ritenendo che il reddito relativo ad alcune villette della società resistente, poste all’interno di un villaggio turistico, che erano stati dichiarati e tassati come redditi fondiari, dovessero essere tassati invece come redditi di i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l caso di specie gli avvisi di accertamento in via di rettifica erano scaturiti quindi da una diversa qualificazione giuridica data dall’ufficio finanziario al reddito summenzionato. Sulla base di tali atti l’ufficio aveva iscritto a ruolo un terzo dei tributi ritenuti evasi, non aveva dato corso alle reiterate richieste di annullamento di ufficio avanzate dalla società, preferendo attendere la decisione delle Commissioni Tributarie di primo e secondo grado, che hanno annullato gli avvisi di accertamento in questione ed ha preteso per adottare il provvedimento di sospensione della riscossione dei tributi iscritti a ruolo, ovviamente prima della decisione di dette Commissioni, la concessione di una garanzia ipotecaria; e secondo la Cassazione la colpa dell’amministrazione finanziaria non può essere ravvisata nè nella iscrizione a ruolo del terzo dei tributi dovuti nè nella richiesta di concessione di una garanzia ipotec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3" w:name="__RefHeading___Toc310001142"/>
      <w:bookmarkEnd w:id="53"/>
      <w:r>
        <w:rPr>
          <w:rStyle w:val="Primapaginaheader"/>
          <w:rFonts w:cs="Arial" w:ascii="Arial" w:hAnsi="Arial"/>
          <w:sz w:val="22"/>
          <w:szCs w:val="22"/>
        </w:rPr>
        <w:t>Sent. n. 19334 del 22 settembre 2011</w:t>
      </w:r>
    </w:p>
    <w:p>
      <w:pPr>
        <w:pStyle w:val="Normal"/>
        <w:jc w:val="both"/>
        <w:rPr/>
      </w:pPr>
      <w:r>
        <w:rPr>
          <w:rFonts w:cs="Arial" w:ascii="Arial" w:hAnsi="Arial"/>
          <w:sz w:val="22"/>
          <w:szCs w:val="22"/>
        </w:rPr>
        <w:t>(emessa il 19 maggio 2011) della Corte Cass., Sez. Trib. - Pres. Pivett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310001143"/>
      <w:bookmarkEnd w:id="54"/>
      <w:r>
        <w:rPr/>
        <w:t>AVVISO DI ACCERTAMENTO E TERMINE DILATO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VISO DI ACCERTAMENTO - TERMINE DILATORIO DI 60 GIORNI DAL RILASCIO DI COPIA DEL PROCESSO VERBALE - VIOLAZIONE - NULLITÀ - RAGIONI DI URGENZA CHE LEGITTIMANO LA VIOLAZIONE DEL DEL TERMINE - VALUTAZIONE DA PARTE DEL GIUDICE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viso di accertamento, secondo quanto previsto dalla L. 27 luglio 2000, n. 212, art. 12, comma 7, “non può essere emanato prima della scadenza del termine di sessanta giorni dal rilascio al contribuente della copia del processo verbale di chiusura delle operazioni ispettive”, “salvo casi di particolare e motivata urgenza”. La sanzione di invalidità dell’atto - prevista in via generale dalla L. 7 settembre 1990, n. 241, art. 21 septies,e con specifico riferimento all’accertamento delle imposte sui redditi e dell’IVA, rispettivamente, dal D.P.R. 29 settembre 1973, n. 600, art. 42 commi 2 e 3, e dal D.P.R. 26 ottobre 1972, n. 633, art. 56, comma 5 - consegue, quindi, secondo un’interpretazione costituzionalmente orientata, quando l’avviso medesimo non rechi un’adeguata motivazione sull’eventuale urgenza che ne ha determinato l’adozione (in applicazione del principio, la S.C. ha cassato con rinvio la sentenza della Commissione tributaria regionale che aveva annullato un avviso di accertamento emesso prima dello spirare del termine di 60 giorni, per non avere verificato se, nella motivazione dello stesso atto, fosse contenuto un riferimento specifico a eventuali ragioni di urgenza che giustificassero la deroga al 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ent. n. 10381 del 12 magg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55" w:name="__RefHeading___Toc310001144"/>
      <w:r>
        <w:rPr>
          <w:rStyle w:val="Primapaginaheader"/>
          <w:rFonts w:cs="Arial" w:ascii="Arial" w:hAnsi="Arial"/>
          <w:sz w:val="22"/>
          <w:szCs w:val="22"/>
        </w:rPr>
        <w:t>Sent. n. 18906 del 16 settembre 2011</w:t>
      </w:r>
      <w:bookmarkEnd w:id="55"/>
    </w:p>
    <w:p>
      <w:pPr>
        <w:pStyle w:val="Normal"/>
        <w:jc w:val="both"/>
        <w:rPr>
          <w:rFonts w:ascii="Arial" w:hAnsi="Arial" w:cs="Arial"/>
          <w:sz w:val="22"/>
          <w:szCs w:val="22"/>
        </w:rPr>
      </w:pPr>
      <w:r>
        <w:rPr>
          <w:rFonts w:cs="Arial" w:ascii="Arial" w:hAnsi="Arial"/>
          <w:sz w:val="22"/>
          <w:szCs w:val="22"/>
        </w:rPr>
        <w:t>(emessa il 7 aprile 2011) della Corte Cass., Sez. Trib. - Pres. e Est. Pivett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310001145"/>
      <w:r>
        <w:rPr/>
        <w:t>LIBERTÀ DELL’INTERPRETAZIONE GIUDIZIALE ED ESIGENZE DI CERTEZZA DEL DIRITTO</w:t>
      </w:r>
      <w:bookmarkEnd w:id="5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PRETAZIONE GIUDIZIARIA DELLA LEGGE - ESISTENZA DI UN INDIRIZZO CONSOLIDATO DI LEGITTIMITÀ - ESIGENZA DI ASSICURARE L’OMOGENEITÀ  NELL’APPLICAZIONE DELLA LEGG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fili di opinabilità di una soluzione interpretativa debbono confrontarsi non solo con le ragioni espresse a favore del contrapposto indirizzo interpretativo, ma anche con la stessa esistenza di un indirizzo giurisprudenziale di legittimità ormai consolidato (anche per effetto del supporto fornito nel caso di specie di una pronunzia della Corte costituzionale). La salvaguardia dell’unità dell’interpretazione è infatti ormai da considerare - specie dopo le ultime innovazioni legislative relative al giudizio di cassazione - come un criterio legale di interpretazione delle norme legislative. Non l’unico criterio di ermeneutica, ovviamente, e neppure quello su ogni altro prevalente, ma di certo un criterio importante dato anche il suo collegamento con i principi costituzionali di uguaglianza e di libertà dei cittadini. Un principio particolarmente importante in materia procedimentale e processuale, posto che in tale materia la prevedibilità e l’uniformità delle regole che disciplinano il come agire sono requisiti imprescindibili di giustizia. Non un criterio decisivo e assoluto ma non si può dubitare che un’interpretazione che si consideri non plausibile sul piano letterale, logico e sistematico possa ciononostante essere mantenuta per ossequio ai precedenti consolidati, ma solo se essa non sia manifestamente arbitraria e pretestuosa e non dia luogo a risultati disfunzionali, irrazionali o semplicemente ingiusti. Nella specie l’interpretazione accolta è certamente molto opinabile ma altrettanto certamente essa non è né arbitraria né pretestuosa. È  pur vero che essa appare suscettibile di dar luogo a risultati disfunzionali e “fuori misura”, ma non dovrebbe essere troppo difficile, per l’amministrazione finanziaria , evitare tali risultati adeguandosi operativamente a questo più rigoroso regime. Non vi sono quindi buone ragioni per allontanarsi dal criterio interpretativo della conformità ai precedenti giurisprudenzi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VVISO DI ACCERTAMENTO - TERMINE DILATORIO DI 60 GIORNI DAL RILASCIO DI COPIA DEL PROCESSO VERBALE - VIOLAZIONE - NUL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pinione prevalente in giurisprudenza secondo cui è nullo l’accertamento emesso prima del termine dilatorio di 60 giorni dalla comunicazione del processo verbale di constatazione, termine previsto, ma senza espressa sanzione di nullità in caso di violazione, dall’articolo 12 comma 7 della legge 212 del 2000 (statuto del contribuente), può suscitare ragionevoli dubbi; è tuttavia opportuno adeguarsi per assicurare l’omogeneità delle pronu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sottolinea come l’indirizzo cui si adegua appare coerente con la sollecitazione proveniente dalla pronunzia della Corte costituzionale n. 244 del 2009, che - chiamata a giudicare della possibile illegittimità costituzionale, per contrasto con gli articoli 24 e 111 della costituzione, dell’articolo 12, comma 7, della legge 212 del 2000 nella parte in cui non prevede la nullità dell’atto di accertamento, qualora il medesimo venga notificato prima dello spirare del termine di 60 giorni che deve trascorrere dalla data di consegna del processo verbale di contestazione e la notifica dell’atto di accertamento - ha dichiarato la questione “manifestamente inammissibile, perché il giudice a quo, invece di sollevarla, avrebbe dovuto preliminarmente esperire un tentativo di interpretare diversamente la disposizione censurata ed il complessivo quadro normativo in cui essa si inserisce, cosi da consentire di superare il prospettato dubbio di costituzionalità; in particolare, la Commissione tributaria avrebbe dovuto saggiare la possibilità di ritenere invalido l’avviso di accertamento emanato prima della scadenza del suddetto termine di sessanta giorni, nel caso in cui tale avviso sia privo di una adeguata motivazione sulla sua “particolare urgenza”. A sostegno di tale percorso ermeneutico - ha osservato la Corte costituzionale - il giudice rimettente avrebbe potuto prendere in considerazione il combinato disposto della censurata disposizione con l’art. 7, comma 1, della legge n. 212 del 2000 e con gli artt. 3 e 2l-septies della legge 27 luglio 1990, n. 241 (Nuove norme in materia di procedimento amministrativo e di diritto di accesso ai documenti amministrativi) e alla luce di tali disposizioni, avrebbe potuto prendere atto del fatto che lo specifico obbligo di motivare, anche sotto il profilo dell’urgenza, l’avviso di accertamento emanato prima della scadenza del termine di sessanta giorni decorrente dal rilascio al contribuente della copia del processo verbale di chiusura delle operazioni, da parte degli organi di controllo, è previsto dalla stessa disposizione censurata ed è espressione del generale obbligo di motivazione degli atti amministrativi e, tra essi, di quelli dell’amministrazione finanziaria (artt. 3 della legge n. 241 del 1990 e 7, comma I, della legge n. 212 del 2000). Il giudice remittente avrebbe potuto altresì valutare se, nel caso in esame, l’inosservanza dell’obbligo di motivazione, anche in relazione alla «particolare ...“ urgenza”» dell’avviso di accertamento, sia già espressamente sanzionata in termini di invalidità dell’atto, in via generale, dall’art. 21-septies della legge n. 241 del 1990 - che prevede tale sanzione per il provvedimento amministrativo privo di un elemento essenziale, quale è la motivazione - e, con speciale riferimento all’accertamento delle imposte sui redditi e dell’IVA, dagli artt. 42, secondo e terzo comma, del d.P.R. 29 settembre 1973, n. 600 (Disposizioni comuni in materia di accertamento delle imposte sui redditi) e 56, quinto comma, del d.P.R. 26 ottobre 1972, n. 633 (Istituzione e disciplina dell’imposta sul valore aggiunto), i quali stabiliscono che l’avviso di accertamento deve essere motivato, a pena di nullità, in relazione ai presupposti di fatto ed alle ragioni giuridiche che lo hanno determinato. Ciò premesso la Corte ha rilevato che il giudice a quo si era limitato, invece, ad asserire che la disposizione censurata non è assistita da alcuna sanzione di invalidità, facendo derivare da tale mera asserzione la prospettata illegittimità costituzionale. Ma la pronunzia del giudice delle leggi aggiunge un rilievo finale che avrebbe invero dovuto portare ad una dichiarazione di manifesta infondatezza e non di manifesta inammissibilità della questione prospettata. L’ordinanza, infatti, si conclude affermando che, anche a prescindere dalle considerazioni appena svolte in punto di manifesta inammissibilità della questione, va, in ogni caso, rilevata l’inconferenza degli artt. 24 e 111 Cost., quali evocati parametri di costituzionalità”; infatti, la norma censurata, essendo diretta a regolare il procedimento di accertamento tributario, non ha natura processuale ed è, quindi, estranea all’ambito di applicazione dei suddetti parametri costitu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57" w:name="__RefHeading___Toc310001146"/>
      <w:bookmarkEnd w:id="57"/>
      <w:r>
        <w:rPr>
          <w:rStyle w:val="Primapaginaheader"/>
          <w:rFonts w:cs="Arial" w:ascii="Arial" w:hAnsi="Arial"/>
          <w:sz w:val="22"/>
          <w:szCs w:val="22"/>
        </w:rPr>
        <w:t>Sent. n. 20016 del 30 settembre 2011</w:t>
      </w:r>
    </w:p>
    <w:p>
      <w:pPr>
        <w:pStyle w:val="Normal"/>
        <w:jc w:val="both"/>
        <w:rPr>
          <w:rFonts w:ascii="Arial" w:hAnsi="Arial" w:cs="Arial"/>
          <w:sz w:val="22"/>
          <w:szCs w:val="22"/>
        </w:rPr>
      </w:pPr>
      <w:r>
        <w:rPr>
          <w:rFonts w:cs="Arial" w:ascii="Arial" w:hAnsi="Arial"/>
          <w:sz w:val="22"/>
          <w:szCs w:val="22"/>
        </w:rPr>
        <w:t>(emessa il 14 luglio 2011) della Corte Cass., Sez. Trib. - Pres. Merone,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310001147"/>
      <w:bookmarkEnd w:id="58"/>
      <w:r>
        <w:rPr/>
        <w:t>COMPENSI A TERZI E APPLICAZIONE DELL’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PROFESSIONISTA - ESCLUSIONE DALL’IRAP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rigettato il ricorso contro la sentenza di merito che ritenga non soggetto ad IRAP un professionista che disponga di beni strumentali per 50 milioni di lire e versi compensi a terzi per 20 mil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644" w:hanging="0"/>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59" w:name="__RefHeading___Toc310001148"/>
      <w:r>
        <w:rPr>
          <w:rStyle w:val="Primapaginaheader"/>
          <w:rFonts w:cs="Arial" w:ascii="Arial" w:hAnsi="Arial"/>
          <w:sz w:val="22"/>
          <w:szCs w:val="22"/>
        </w:rPr>
        <w:t>Sent. n. 18907 del 16 settembre 2011</w:t>
      </w:r>
      <w:bookmarkEnd w:id="59"/>
    </w:p>
    <w:p>
      <w:pPr>
        <w:pStyle w:val="Normal"/>
        <w:jc w:val="both"/>
        <w:rPr>
          <w:rFonts w:ascii="Arial" w:hAnsi="Arial" w:cs="Arial"/>
          <w:sz w:val="22"/>
          <w:szCs w:val="22"/>
        </w:rPr>
      </w:pPr>
      <w:r>
        <w:rPr>
          <w:rFonts w:cs="Arial" w:ascii="Arial" w:hAnsi="Arial"/>
          <w:sz w:val="22"/>
          <w:szCs w:val="22"/>
        </w:rPr>
        <w:t>(emessa il 7 aprile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310001149"/>
      <w:bookmarkEnd w:id="60"/>
      <w:r>
        <w:rPr/>
        <w:t>ANCHE UN GIUDICATO PUÒ  COSTITUIRE 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ESTERNO - RILEVANZA - RAPPORTO GIURIDICO UNITARIO CHE SI PROTRAE NE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ato sostanziale, la cui portata oggettiva e soggettiva si evince dal disposto dell’art. 2909 c.c., in via di principio non può che vincolare le parti con riferimento alla situazione di fatto e di diritto esistente al momento della sua formazione. E tuttavia, può accadere che l’accertamento, contenuto nella sentenza passata in giudicato, attenga ad un fatto idoneo a produrre determinati effetti destinati a durare nel tempo, nell’ambito di un rapporto giuridico unitario (rapporto cd. di durata). In siffatta ipotesi, la statuizione oggetto del giudicato, pur non contenendo propriamente l’accertamento di un “diritto stipite”, comprendente i singoli diritti che traggono origine dal perdurare di quegli effetti, si estende, nondimeno, all’esistenza di tutti gli elementi voluti dalla legge per la configurazione del rapporto, e la portata vincolante della decisione riguardo a tali elementi continua ad esplicare i suoi effetti sul relativo rapporto di durata. A meno che - dal momento che nei rapporti di tal fatta l’autorità della cosa giudicata ha come suo presupposto il principio “rebus sic stantibus” - sopravvengano successivi mutamenti della situazione fattuale e giuridica cristallizzata nel giudicato, tali da consentire una modifica della statuizione in esso consacr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GIUDICATO ESTERNO - RILEVANZA - RAPPORTO GIURIDICO UNITARIO CHE SI PROTRAE NEL TEMPO - CASI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orre distinguere, in tema di opponibilità del giudicato esterno in materia tributaria, tra l’ipotesi in cui un’unica imposta venga frazionata in più anni, talché venga in considerazione un unico periodo di imposta ed i diversi giudizi attengano ai singoli ratei scaglionati nel tempo, dalla differente ipotesi in cui - pur ricorrendo un identico rapporto giuridico di imposta (IVA, INVIM, IRPEF, ecc.) - nei giudizi che lo riguardano vegano in considerazione diversi periodi di imposta. Nel primo caso il giudicato relativo ad una annualità coinvolge necessariamente anche le altre, poiché la questione - concernente un unico periodo di imposta - è identica in tutti i suoi aspetti, divergendo solo le modalità temporali di imputazione. Per converso, nella seconda ipotesi, quando da un’unica fonte scaturiscano diversi periodi di imposta, sicché il presupposto dell’imposizione va calibrato in relazione alle poste attive e passive (capacità contribuiva, volume di affari, spese deducibili), differenti anno per anno, il giudicato non può che coinvolgere solo quella specifica annualità che costituisce oggetto dei giudizio, giacché per ciascun periodo di imposta gli elementi di fatto che originano l’imposizione si atteggiano in maniera diversa. In tale ultima fattispecie, pertanto, la sentenza del giudice tributario emessa con riferimento ad un determinato rapporto giuridico di imposta - ad esempio, quello che avvince amministrazione e contribuente in relazione a cessioni di beni o prestazioni di servizi operate nell’esercizio di un’impresa - ed in relazione ad una specifica annualità, può fare stato anche con riferimento alle imposte dello stesso tipo dovute per gli anni successivi, solo ed esclusivamente per quanto attiene alla risoluzione di un’identica questione di diritto comune a tutte le controversie, o alla decisione su questioni preliminari correlate ad un interesse protetto che rivesta il carattere della durevolezza. Di contro, siffatta statuizione pregressa, limitata ad una o più annualità specifiche, non può avere efficacia vincolante alcuna quando l’accertamento relativo ai diversi anni di imposta si fondi su dati e ricostruzioni cont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ESTERNO - RILEVANZA - RAPPORTO GIURIDICO UNITARIO CHE SI PROTRAE NEL TEMPO - POSSIBILE ABUS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pecifico riferimento al diritto tributario, il tema dei limiti cronologici del giudicato risente, in materia, delle due diverse e complementari - ma, per certi versi, inconciliabili - esigenze del sistema tributario. Sotto un primo profilo, infatti, tale ordinamento postula che il giudicato - non diversamente da quanto accade per il processo amministrativo - svolga un ruolo e spieghi un’efficacia di tipo regolamentare, quale “norma agendi” cui devono uniformarsi tanto l’amministrazione, quanto il contribuente, nello svolgimento del rapporto tributario che si articoli in diversi periodi di imposta. In tale prospettiva, il riconoscimento della capacità espansiva del giudicato è coerente, per un verso, con l’oggetto del processo tributario, che attraverso l’impugnazione dell’atto mira all’accertamento nel merito della pretesa dell’amministrazione finanziaria, per altro verso, con la considerazione unitaria del tributo dettata dalla sua stessa ciclicità, la quale impone - nel rispetto dei principi di ragionevolezza e di effettività della tutela giurisdizionale - di valorizzare l’efficacia regolamentare del giudicato tributario nel senso suindicato. Anche in questa prospettiva la capacità espansiva del giudicato è limitata agli elementi costitutivi della fattispecie, come le qualificazioni giuridiche preliminari all’applicazione di una specifica disciplina tributaria, che, estendendosi ad una pluralità di periodi di imposta, assumono carattere tendenzialmente permanente. E tuttavia, sotto un diverso - e tutt’altro che secondario profilo - l’ordinamento tributario è ispirato altresì all’esigenza di contrastare il cd. abuso del diritto, individuato dalla giurisprudenza comunitaria come lo strumento essenziale, finalizzato a garantire la piena applicazione del sistema comunitario di imposta. In materia tributaria, invero, il divieto di abuso del diritto si traduce in un principio generale antielusivo, che preclude al contribuente il conseguimento di vantaggi fiscali ottenuti mediante l’uso distorto, sebbene non contrastante con alcuna specifica disposizione, di strumenti giuridici idonei ad ottenere un’agevolazione o un risparmio di imposta, in assenza di ragioni economiche apprezzabili che giustifichino l’operazione, diverse dalla mera aspettativa di quei benefici. In tale prospettiva, sussiste il rischio che la proiezione del giudicato oltre il periodo d’imposta che ne costituisce lo specifico oggetto possa, in concreto, tradursi in un impedimento alla compiuta realizzazione del contrasto all’abuso del diritto. La preclusione da giudicato finirebbe, infatti, col paralizzare l’accertamento di condotte elusive per le successive annualità di imposte, magari temporalmente distanti da quella costituente oggetto dell’accertamento consacrato nel precedente giudic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GIUDICATO ESTERNO - RILEVANZA - RAPPORTO GIURIDICO UNITARIO CHE SI PROTRAE NEL TEMPO - LIMITAZIONE AL PERIODO DI IMPOSTA - CONSENTE DI PREVENIRE L’ABUSO DI DIRIT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rincipio di autonomia dei singoli periodi di imposta è in linea con il menzionato principio del divieto di abuso del diritto: una sensibile restrizione dell’ambito di efficacia temporale del giudicato non può che giocare un ruolo decisivo nell’attività di contrasto delle attività elusive, volte ad ottenere - mediante un uso distorto di strumenti giuridici all’uopo predisposti - un’agevolazione o un risparmio d’imposta. Il ridimensionamento dell’efficacia espansiva del giudicato tributario, sul piano cronologico, appare necessario anche alla luce della progressiva generalizzazione che il suindicato principio antielusivo ha ricevuto, per effetto della giurisprudenza della Corte di Giustizia Europea, nonché della Corte di legittimità. Ed infatti - oltre alle controversie in materia di IVA, per le quali, l’esclusione dell’efficacia preclusiva del giudicato, al di fuori del periodo di imposta che ne costituisce oggetto, deriva altresì da disposizioni imperative di rango comunitario - il divieto di abuso del diritto è stato progressivamente esteso anche ai cd. tributi non armonizzati e, quindi, anche alle imposte sui redditi. Per il che, siffatto divieto è ormai assurto al rango di principio generale antielusivo, finalizzato a garantire la piena e compiuta applicazione del sistema comunitario di imposta. Di qui l’innegabile valenza che riveste un’impostazione restrittiva in tema di efficacia temporale del giudicato 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appare di considerevole rilievo sotto due profili.</w:t>
      </w:r>
    </w:p>
    <w:p>
      <w:pPr>
        <w:pStyle w:val="Normal"/>
        <w:jc w:val="both"/>
        <w:rPr>
          <w:rFonts w:ascii="Arial" w:hAnsi="Arial" w:cs="Arial"/>
          <w:sz w:val="22"/>
          <w:szCs w:val="22"/>
        </w:rPr>
      </w:pPr>
      <w:r>
        <w:rPr>
          <w:rFonts w:cs="Arial" w:ascii="Arial" w:hAnsi="Arial"/>
          <w:sz w:val="22"/>
          <w:szCs w:val="22"/>
        </w:rPr>
        <w:t>a)</w:t>
        <w:tab/>
        <w:t>la dilatazione della nozione di “abuso di diritto”, che viene sganciata dal riferimento a comportamenti ed atti posti in essere dal contribuente, e viene ravvisato nell’applicazione di una sentenza passata in giudicato (che, con tutta evidenza, “pro veritate non abetur”),</w:t>
      </w:r>
    </w:p>
    <w:p>
      <w:pPr>
        <w:pStyle w:val="Normal"/>
        <w:jc w:val="both"/>
        <w:rPr>
          <w:rFonts w:ascii="Arial" w:hAnsi="Arial" w:cs="Arial"/>
          <w:sz w:val="22"/>
          <w:szCs w:val="22"/>
        </w:rPr>
      </w:pPr>
      <w:r>
        <w:rPr>
          <w:rFonts w:cs="Arial" w:ascii="Arial" w:hAnsi="Arial"/>
          <w:sz w:val="22"/>
          <w:szCs w:val="22"/>
        </w:rPr>
        <w:t>b)</w:t>
        <w:tab/>
        <w:t>l’affermazione secondo cui le esigenze di applicazione della normativa comunitaria, ed in particolare di efficace applicazione dell’IVA, possono determinare deroghe alla “comune” disciplina processuale, nel caso di specie un’applicazione restrittiva del giudicato es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ì, ad esempio, è pacifico che i1 giudice nazionale debba verificare d’ufficio la compatibilità del diritto interno con le disposizioni comunitarie vincolanti; pertanto, nel giudizio di cassazione la verifica della compatibilità col diritto comunitario non è condizionata alla deduzione di uno specifico motivo di ricorso e, come nei casi dello jus superveniens e della modifica normativa determinata dalla dichiarazione di illegittimità costituzionale, le relative questioni possono essere conosciute purché l’applicazione del diritto interno sia ancora controversa costituendo oggetto del dibattito introdotto con i motivi di ricorso (Cass. 9 giugno 2000 n. 7909: nella specie il giudice di merito aveva affermato che il diritto nazionale in materia di INVIM sui conferimenti di immobili è contrario al diritto comunitario e la S.C. ha ritenuto di dover procedere d’ufficio alla relativa verifica, pur avendo l’amministrazione finanziaria sostenuto nei motivi d’appello l’assenza di contrasto sulla base di ragioni diverse da quelle svolte col ricorso per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1" w:name="__RefHeading___Toc310001150"/>
      <w:bookmarkEnd w:id="61"/>
      <w:r>
        <w:rPr>
          <w:rStyle w:val="Primapaginaheader"/>
          <w:rFonts w:cs="Arial" w:ascii="Arial" w:hAnsi="Arial"/>
          <w:sz w:val="22"/>
          <w:szCs w:val="22"/>
        </w:rPr>
        <w:t>Sent. n. 16428 del 27 luglio 2011</w:t>
      </w:r>
    </w:p>
    <w:p>
      <w:pPr>
        <w:pStyle w:val="Normal"/>
        <w:jc w:val="both"/>
        <w:rPr/>
      </w:pPr>
      <w:r>
        <w:rPr>
          <w:rFonts w:cs="Arial" w:ascii="Arial" w:hAnsi="Arial"/>
          <w:sz w:val="22"/>
          <w:szCs w:val="22"/>
        </w:rPr>
        <w:t>(emessa il 22 giugno 2011) della Corte Cass., Sez. Trib. - Pres. D’Alonzo,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310001151"/>
      <w:bookmarkEnd w:id="62"/>
      <w:r>
        <w:rPr/>
        <w:t>SE DEDUCE L’ABUSO DI DIRITTO L’AMMINISTRAZIONE DEVE SPECIFICAMENTE INDICARE LE SUE RAGI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PER CASSAZIONE - DEDUZIONE DI UN ABUSO DI DIRITTO - SPECIFICITÀ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nammissibile il motivo di ricorso per cassazione in cui l’Amministrazione impugni il rigetto da parte del giudice di merito della tesi secondo cui il comportamento della società contribuente (che aveva proceduto a svalutazione della partecipazione ad una società lussemburghese) integra abuso di diritto; ove il ricorso non contenga nessun riferimento alla fattispecie e quindi agli atti ed ai comportamenti della società, che farebbero emergere il carattere elusivo dell’operazione di acquisizione societaria; e non indichi le concrete modalità di svolgimento dell’operazione evidenziando le ragioni per le quali l’acquisizione della società lussemburghese sarebbe carente di valide ragioni economiche e quelle che indurrebbero a ritenere che la stessa risulti posta in essere, esclusivamente, per il conseguimento di un vantaggio fisc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Cassazione ha - come noto - ritenuto di potere sanzionare il così detto “abuso di diritto” (dedotto da norme comunitarie) anche quando la relativa questione non sia stata posta in campo da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in proposito, la sentenza delle Sezioni Unite 23 dicembre 2008, n. 30055 (richiamata nell’ordinanza in rassegna ). Cui adde la sentenza n. 9476 del 21 aprile 2010 (in questa Rassegna IV/2010) che ritiene che l’abuso di diritto debba essere rilevato anche d’ufficio dal giu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63" w:name="__RefHeading___Toc310001152"/>
      <w:r>
        <w:rPr>
          <w:rStyle w:val="Primapaginaheader"/>
          <w:rFonts w:cs="Arial" w:ascii="Arial" w:hAnsi="Arial"/>
          <w:sz w:val="22"/>
          <w:szCs w:val="22"/>
        </w:rPr>
        <w:t>Sent. n. 18923 del 16 settembre 2011</w:t>
      </w:r>
      <w:bookmarkEnd w:id="63"/>
    </w:p>
    <w:p>
      <w:pPr>
        <w:pStyle w:val="Normal"/>
        <w:jc w:val="both"/>
        <w:rPr>
          <w:rFonts w:ascii="Arial" w:hAnsi="Arial" w:cs="Arial"/>
          <w:sz w:val="22"/>
          <w:szCs w:val="22"/>
        </w:rPr>
      </w:pPr>
      <w:r>
        <w:rPr>
          <w:rFonts w:cs="Arial" w:ascii="Arial" w:hAnsi="Arial"/>
          <w:sz w:val="22"/>
          <w:szCs w:val="22"/>
        </w:rPr>
        <w:t>(emessa il 27 aprile 2011) della Corte Cass., Sez. Trib. - Pres. Adamo,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310001153"/>
      <w:bookmarkEnd w:id="64"/>
      <w:r>
        <w:rPr/>
        <w:t>IL GIUDICATO ESTERNO RELATIVO AL VALORE DELL’AREA EDIFICABILE NON COINVOLGE LE ANNUALITÀ  SUCCESSIVE DELL’I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ESTERNO - IMPOSTA COMUNALE IMMOBILI - ICI - AREE FABBRICABILI - GIUDICATO RELATIVO AD UNA ANNUALITÀ -ESTENSIONE ALLE ANNUALITÀ  SUCCESSIV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ono elementi costitutivi della fattispecie impositiva a carattere (tendenzialmente) permanente, in quanto entrano a comporre la fattispecie medesima per una pluralità di periodi di imposta (ad es. le qualificazioni giuridiche che individuano vere e proprie situazioni di fatto: “ente commerciale”, “ente non commerciale”, “soggetto residente”, “soggetto non residente”, “bene di interesse storico-artistico”, ecc.), assunte dal legislatore quali elementi “preliminari” per l’applicazione di una specifica disciplina tributaria e per la determinazione in concreto dell’obbligazione per una pluralità di periodi d’imposta; a valere, cioè, fino a quando quella qualificazione non sia venuta meno attualmente (ad es. per trasformazione dell’ente non commerciale in ente commerciale, o normativamente). In questa tipologia di “elementi preliminari”, rientrano anche la “categoria e la rendita catastale” e la spettanza di una esenzione o agevolazione pluriennale”. Tali elementi - per la loro caratteristica di eccedere il limitato arco temporale del “periodo d’imposta” assunto dalla norma tributaria per la determinazione del dovuto, rimanendo costanti per più periodi, e per la loro pregiudizialità nella costituzione della medesima fattispecie tributaria oggetto del giudizio relativo ad ogni singolo periodo d’imposta - possono essere oggetto di accertamento e l’eventuale giudicato formatosi in un giudizio relativo ad un periodo di imposta può (e deve) avere efficacia preclusiva nel giudizio relativo al medesimo tributo per altro periodo d’imposta; ciò, in base al principio di effettività della tutela, risponde alla c.d. “efficacia regolarmentare del giudicato” (e del giudicato tributario, in particolare), in base alla quale il primo giudicato - stante il suo contenuto precettivo che eccede la definizione del “segmento di rapporto” oggetto specifico del singolo giudizio e assume il valore di regola dell’agire futuro delle parti, così realizzando l’interesse protetto dalla situazione giuridica accertata in giudizio - è idoneo a condizionare ogni successivo giudizio, immutata restando la situazione fattuale e normativa. Ciò esclude che il giudicato relativo ad un singolo periodo d’imposta sia idoneo a “fare stato” per i successivi periodi in via generalizzata ed aspecifica: non ad ogni statuizione della sentenza può riconoscersi siffatta idoneità, bensì solo a quelle che siano relative a “qualificazioni giuridiche” o ad altri eventuali “elementi preliminari” rispetto ai quali possa dirsi sussistere un interesse protetto avente il carattere della durevolezza nel tempo . Nel caso in esame, il valore dell’area edificabile ai fini dell’applicazione dell’ICI non è in alcun modo equiparabile a quelle “qualificazioni giuridiche” o a quegli “elementi preliminari” comuni e immutabili negli anni essendo, invece, un elemento variabile che non può cambiare natura per il solo fatto che il Comune abbia ritenuto di potere applicare il medesimo valore anche a diverse annualità, pur in presenza di una disposizione quale quella di cui all’art. 5 n.5 del D.lgvo n. 504/1992 che considera, per le aree fabbricabili base imponibile il “valore” venale in comune commercio al primo gennaio dell’anno di imposizione” con ciò limitando il legislatore la rilevanza fiscale dell’accertamento di tale valore (in danno o in favore del contribuente) al limitato periodo di un anno, per la considerazione, di evidente intuizione, della facile mutabilità di siffatto va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65" w:name="__RefHeading___Toc310001154"/>
      <w:bookmarkEnd w:id="65"/>
      <w:r>
        <w:rPr>
          <w:rStyle w:val="Primapaginaheader"/>
          <w:rFonts w:cs="Arial" w:ascii="Arial" w:hAnsi="Arial"/>
          <w:sz w:val="22"/>
          <w:szCs w:val="22"/>
        </w:rPr>
        <w:t>Sent. n. 18920 del 16 settembre 2011</w:t>
      </w:r>
    </w:p>
    <w:p>
      <w:pPr>
        <w:pStyle w:val="Normal"/>
        <w:jc w:val="both"/>
        <w:rPr>
          <w:rFonts w:ascii="Arial" w:hAnsi="Arial" w:cs="Arial"/>
          <w:sz w:val="22"/>
          <w:szCs w:val="22"/>
        </w:rPr>
      </w:pPr>
      <w:r>
        <w:rPr>
          <w:rFonts w:cs="Arial" w:ascii="Arial" w:hAnsi="Arial"/>
          <w:sz w:val="22"/>
          <w:szCs w:val="22"/>
        </w:rPr>
        <w:t>(emessa il 19 aprile 2011) della Corte Cass., Sez. Trib. - Pres. Adam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6" w:name="__RefHeading___Toc310001155"/>
      <w:bookmarkEnd w:id="66"/>
      <w:r>
        <w:rPr/>
        <w:t>CREDITO IVA: SOLO LA DOMANDA DI RIMBORSO CONFORME AL MODELLO MINISTERIALE EVITA LA DECADENZA? O BASTA L’ESPOSIZIONE DEL CREDITO NELLA DICHIARAZIONE ANNUALE? BASTA IL QUADRO VX, O OCCORRE ANCHE IL MODULO VR?</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DIRITTO AL RIMBORSO - DECADENZA - LIMITE DI CUI ALL’ART. 21 D. LEGS 546/1992 - 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gs. n. 546 del 1992, art. 21, comma 2, in quanto dotato di funzione residuale e di chiusura del sistema, a garanzia di stabilità e di certezza dei rapporti giuridici con l’amministrazione finanziaria, postula la mancanza di disposizioni regolative della domanda di rimborso in sè e per sè considerata, indipendentemente dal presup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VALORE AGGIUNTO - IVA - CESSAZIONE DI ATTIVITÀ - ISTANZA DI RIMBORSO - MODELLO VR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di iva, e in relazione alla fattispecie di rimborso derivante da cessazione di attività, soltanto una domanda di rimborso dell’eccedenza d’imposta detraibile sostanzialmente conforme al modello legale - contenente, cioè, gli elementi necessari, stabiliti dalla legge e/o indicati nel modello ministeriale, per la decisione su di essa - rientra nello schema tipico di cui al D.P.R. n. 633 del 1972, art. 30; pertanto solo una simile domanda può essere considerata “regolata” dall’art. 30 medesimo, al fine di escluderne l’assoggettamento alla decadenza prevista in via residuale dal D.Lgs. n. 546 del 1992, art. 21 (perciò la Corte cassa senza rinvio la sentenza d’appello e, decidendo nel merito, rigetta il ricorso introduttivo avverso il rifiuto di rimborso di un credito IVA solo esposto in sede di dichiarazione, senza però che fosse presentata domanda di rimborso con il modulo predisposto dal ministero; i giudici di merito avevano invece ritenuto che il credito, a seguito di tale indicazione, fosse soggetto a prescrizione decennal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r>
        <w:rPr>
          <w:rStyle w:val="Primapaginaheader"/>
          <w:rFonts w:eastAsia="Arial" w:cs="Arial" w:ascii="Arial" w:hAnsi="Arial"/>
          <w:sz w:val="22"/>
          <w:szCs w:val="22"/>
        </w:rPr>
        <w:t xml:space="preserve"> </w:t>
      </w:r>
      <w:bookmarkStart w:id="67" w:name="__RefHeading___Toc310001156"/>
      <w:r>
        <w:rPr>
          <w:rStyle w:val="Primapaginaheader"/>
          <w:rFonts w:cs="Arial" w:ascii="Arial" w:hAnsi="Arial"/>
          <w:sz w:val="22"/>
          <w:szCs w:val="22"/>
        </w:rPr>
        <w:t>Sent. n. 18915 del 16 settembre 2011</w:t>
      </w:r>
      <w:bookmarkEnd w:id="67"/>
    </w:p>
    <w:p>
      <w:pPr>
        <w:pStyle w:val="Normal"/>
        <w:jc w:val="both"/>
        <w:rPr/>
      </w:pPr>
      <w:r>
        <w:rPr>
          <w:rFonts w:cs="Arial" w:ascii="Arial" w:hAnsi="Arial"/>
          <w:sz w:val="22"/>
          <w:szCs w:val="22"/>
        </w:rPr>
        <w:t>(emessa il 19 aprile 2011) della Corte Cass., Sez. Trib. - Pres. Ed est. Adamo, Rel. Polichet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RIMBORSO - MODELLO VR - NECESSITÀ -OMESSA PRESENTAZION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teria di iva, soltanto una domanda di rimborso dell’eccedenza d’imposta conforme al modello legale - contenente, cioè, gli elementi necessari, stabiliti dalla legge e/o indicati nel modello ministeriale, per la decisione su di essa - rientra nello schema tipico di cui al D.P.R. n. 633 del 1972, art. 30; pertanto solo una simile domanda può essere considerata “regolata” dall’art. 30 medesimo, al fine di escluderne l’assoggettamento alla decadenza prevista in via residuale dal D.Lgs. n. 546 del 1992,ART. 21 (perciò la Corte cassa senza rinvio la sentenza d’appello e, decidendo nel merito, rigetta il ricorso introduttivo avverso il rifiuto di rimborso di un credito IVA solo esposto in sede di dichiarazione, senza però che fosse contestualmente presentata domanda di rimborso; essendo stata la domanda di rimborso presentata solo dopo la scadenza del termine biennale di cui al citato art.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r>
        <w:rPr>
          <w:rStyle w:val="Primapaginaheader"/>
          <w:rFonts w:eastAsia="Arial" w:cs="Arial" w:ascii="Arial" w:hAnsi="Arial"/>
          <w:sz w:val="22"/>
          <w:szCs w:val="22"/>
        </w:rPr>
        <w:t xml:space="preserve"> </w:t>
      </w:r>
      <w:bookmarkStart w:id="68" w:name="__RefHeading___Toc310001157"/>
      <w:r>
        <w:rPr>
          <w:rStyle w:val="Primapaginaheader"/>
          <w:rFonts w:cs="Arial" w:ascii="Arial" w:hAnsi="Arial"/>
          <w:sz w:val="22"/>
          <w:szCs w:val="22"/>
        </w:rPr>
        <w:t>Sent. N. 20040 del 30 settembre 2011</w:t>
      </w:r>
      <w:bookmarkEnd w:id="68"/>
    </w:p>
    <w:p>
      <w:pPr>
        <w:pStyle w:val="Normal"/>
        <w:jc w:val="both"/>
        <w:rPr>
          <w:rFonts w:ascii="Arial" w:hAnsi="Arial" w:cs="Arial"/>
          <w:sz w:val="22"/>
          <w:szCs w:val="22"/>
        </w:rPr>
      </w:pPr>
      <w:r>
        <w:rPr>
          <w:rFonts w:cs="Arial" w:ascii="Arial" w:hAnsi="Arial"/>
          <w:sz w:val="22"/>
          <w:szCs w:val="22"/>
        </w:rPr>
        <w:t>(emessa il 13 luglio 2011) della Corte Cass., Sez. Trib. - Pres. Pivetti, Rel. Cappabianc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OMESSA PRESENTAZIONE DELLA DICHIARAZIONE ANNUALE - TRASFERIMENTO DEL CREDITO ALL’ANNUALITÀ  SUCCESSIV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messa presentazione della dichiarazione annuale esclude, per il contribuente, la possibilità di recuperare il credito maturato nel relativo periodo di imposta attraverso il trasferimento della detrazione nel periodo d’imposta successivo; in tal caso, il contribuente può soltanto esercitare il diritto al rimborso, ricorrendone i presup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OMESSA PRESENTAZIONE DELLA DICHIARAZIONE ANNUALE - TRASFERIMENTO DEL CREDITO ALL’ANNUALITÀ  SUCCESSIV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inosservanza dell’obbligo della dichiarazione annuale, al contribuente, è preclusa, in forza della complessiva disciplina dell’imposta, la possibilità di recuperare il credito d’imposta maturato in detta annualità attraverso il trasferimento della correlativa detrazione nel periodo d’imposta successivo, pur se detto credito sia stato regolarmente annotato nella dichiarazione mensile di competenza; ciò fermo restando tuttavia, in applicazione del successivo art. 30 comma 2, il diritto del contribuente al soddisfacimento del credito mediante rimb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i medesimi termini è la sentenza n. 19326 del 22 sett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69" w:name="__RefHeading___Toc310001158"/>
      <w:bookmarkEnd w:id="69"/>
      <w:r>
        <w:rPr>
          <w:rStyle w:val="Primapaginaheader"/>
          <w:rFonts w:cs="Arial" w:ascii="Arial" w:hAnsi="Arial"/>
          <w:sz w:val="22"/>
          <w:szCs w:val="22"/>
        </w:rPr>
        <w:t>Sent. N. 20039 del 30 settembre 2011</w:t>
      </w:r>
    </w:p>
    <w:p>
      <w:pPr>
        <w:pStyle w:val="Normal"/>
        <w:jc w:val="both"/>
        <w:rPr/>
      </w:pPr>
      <w:r>
        <w:rPr>
          <w:rFonts w:cs="Arial" w:ascii="Arial" w:hAnsi="Arial"/>
          <w:sz w:val="22"/>
          <w:szCs w:val="22"/>
        </w:rPr>
        <w:t>(emessa il 13 luglio 2011) della Corte Cass., Sez. Trib. - Pres. Pivetti, Rel. Cappabianc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ORTI TRIBUTARI - TERMINE DI DECADENZA DI CUI ALL’ART. 21 SECONDO COMMA D. LEGS 546/1992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ermine di decadenza di cui all’art. 21, comma 2 ultima parte, d.lgs. 546/1992 opera per le richieste di restituzione delle imposte versate in eccedenza sul dovuto, ed anche per quelle di rimborso del credito d’imp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RIMBORSO - MODELLO VR - NECESSITÀ  - LIMITI - OMESSA PRESENTAZIONE - CONSEGUENZE - COMPILAZIONE DEL QUANDO VX - ESCLUDE LA DE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ilazione del quadro “VX” della dichiarazione annuale I.V.A., nel rigo rubricato “importo di cui si richiede il rimborso” configura, un’inequivoca richiesta di rimborso del vantato credito d’imposta e formale esercizio del correlativo diritto (pur subordinato al controllo, da parte dell’agenzia, dei dati indicati in dichiarazione); mentre la presentazione del modello “VR” risulta, ai sensi dell’art. 38 bis, comma 1, d.p.r. 633/1972 (v. anche, la lettera e la rubrica della disposizione) adempimento necessario solo a dar inizio al procedimento di esecuzione del rimborso. Ne consegue che - una volta esercitato tempestivamente (in dichiarazione) - il diritto al rimborso non può più considerarsi assoggettato al termine di decadenza di cui all’art. 21, comma 2 ultima parte, d.lgs. 546/1992 (che incide sui soli crediti iva non chiesti a rimborso in dichiarazione e pur sempre suscettibili di rimborso), ma solo a quello di pre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0" w:name="__RefHeading___Toc310001159"/>
      <w:bookmarkEnd w:id="70"/>
      <w:r>
        <w:rPr>
          <w:rStyle w:val="Primapaginaheader"/>
          <w:rFonts w:cs="Arial" w:ascii="Arial" w:hAnsi="Arial"/>
          <w:sz w:val="22"/>
          <w:szCs w:val="22"/>
        </w:rPr>
        <w:t>Sent. n. 19702 del 27 settembre 2011</w:t>
      </w:r>
    </w:p>
    <w:p>
      <w:pPr>
        <w:pStyle w:val="Normal"/>
        <w:jc w:val="both"/>
        <w:rPr/>
      </w:pPr>
      <w:r>
        <w:rPr>
          <w:rFonts w:cs="Arial" w:ascii="Arial" w:hAnsi="Arial"/>
          <w:sz w:val="22"/>
          <w:szCs w:val="22"/>
        </w:rPr>
        <w:t>(emessa il 28 giugno 2011) della Corte Cass., Sez. Trib. - Pres. Adam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310001160"/>
      <w:bookmarkEnd w:id="71"/>
      <w:r>
        <w:rPr/>
        <w:t>LE PENALITÀ  CONTRATTUALI SONO DEDUCIBILI DAL REDDITO IMPONI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REDDITI - D’IMPRESA - PENALITÀ CONTRATTUALI - DEDUCIBI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penalità contrattuali stabilite, ex art.1382 c.c., per le ritardate consegne ai clienti mirano soltanto a determinare preventivamente il risarcimento dei danni in relazione all’ipotesi pattuita, che può consistere nel ritardo o nell’inadempimento. Si tratta, dunque, di un patto accessorio del contratto con funzione sia di coercizione all’adempimento, sia di predeterminazione della misura del risarcimento in caso d’inadempimento; quindi, non ha natura e finalità sanzionatoria o punitiva, ma assolve la funzione di rafforzare il vincolo contrattuale e di liquidare preventivamente la prestazione risarcitoria, tant’è che, se l’ammontare fissato nella clausola penale venga a configurare, secondo l’apprezzamento discrezionale del giudice, un abuso o uno sconfinamento dell’autonomia privata oltre determinati limiti di equilibrio contrattuale, può essere equamente ridotta. Pertanto, la clausola penale non può essere ricondotta all’istituto nord-americano dei “punitive damages”, avente una finalità sanzionatoria e punitiva che è incompatibile con un astratto sindacato del giudice sulla sproporzione tra l’importo liquidato e il danno effettivamente subito. Di conseguenza le somme versate a titolo di clausola penale sono detraibili dal reddito lordo in quanto per legge rilevano, a favore del contribuente, tanto “il mancato conseguimento di ricavi o altri proventi”, quanto “il sostenimento di spese, perdite od oneri a fronte di ricavi o altri prov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SUI REDDITI - INTERESSI - INTERESSI SU CREDITI DI IMPOSTA - IMPUTAZIONE - IMPUTAZIONE PER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norma di legge autorizza una deroga, per gli interessi sui crediti d’imposta, ai criteri di imputazione per competenza fissati dall’art. 56 TUIR per gli interessi e dall’art. 75 TUIR per tutti i componenti positivi e negativi del reddito d’impresa. Invero, già nell’art. 74 d.P.R. i proventi - tra i quali si annoverano anche gli interessi attivi sui crediti e in particolare sui crediti d’imposta - concorrono a formare il reddito d’impresa nell’esercizio di competenza, a meno che la loro esistenza non sia ancora certa o il loro ammontare non sia ancora determinabile in modo oggettivo. Ma, poiché gli interessi su crediti di imposta trovano titolo e criterio di determinazione (quanto al tasso applicabile) nella legge, non è configurabile un’incertezza che giustifichi l’applicazione della seconda parte della norma. Tale previsione è meglio esplicitata, con riguardo agli interessi, proprio nel TUIR, che all’art. 75, comma 1, conferma il criterio di competenza per tutti i componenti positivi e negativi del reddito d’impresa, e all’art. 56, comma 3, stabilisce che tutti gli interessi attivi concorrono a formare il reddito per l’ammontare maturato nell’esercizio; nulla v’è, pertanto, che preveda il criterio di cassa in quest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sottolinea che un costo può essere deducibile dal reddito d’impresa solo se e in quanto sia funzionale alla produzione del reddito stesso. E che tale correlazione fra costo e reddito è stata esclusa con riferimento al pagamento di sanzioni pecuniarie irrogate per punire comportamenti illeciti del contribuente (v., per le infrazioni stradali, Sez. 5, n.707l del 2000 e n.7317 del 2003, per gli interessi su somme pagate a titolo di sanzione, Sez. 5, n.l1766 del 2009. Cfr., per taluni distinguo in tema di condono edilizio, Sez. 5, n.18860 del 2007). Sulla stessa linea interpretativa, da ultimo, si è ritenuto che non sono deducibili dal reddito d’impresa le sanzioni irrogate dagli organismi garanti della concorrenza e del mercato per avere l’impresa contribuente posto in essere pratiche concordate per falsare la concorrenza sul mercato (Sez. 5, n.5050 del 2010 e n. 8135 del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bookmarkStart w:id="72" w:name="__RefHeading___Toc310001161"/>
      <w:bookmarkEnd w:id="72"/>
      <w:r>
        <w:rPr>
          <w:rStyle w:val="Primapaginaheader"/>
          <w:rFonts w:cs="Arial" w:ascii="Arial" w:hAnsi="Arial"/>
          <w:sz w:val="22"/>
          <w:szCs w:val="22"/>
        </w:rPr>
        <w:t>Sent. n. 19697 del 27 settembre 2011</w:t>
      </w:r>
    </w:p>
    <w:p>
      <w:pPr>
        <w:pStyle w:val="Normal"/>
        <w:jc w:val="both"/>
        <w:rPr>
          <w:rFonts w:ascii="Arial" w:hAnsi="Arial" w:cs="Arial"/>
          <w:sz w:val="22"/>
          <w:szCs w:val="22"/>
        </w:rPr>
      </w:pPr>
      <w:r>
        <w:rPr>
          <w:rFonts w:cs="Arial" w:ascii="Arial" w:hAnsi="Arial"/>
          <w:sz w:val="22"/>
          <w:szCs w:val="22"/>
        </w:rPr>
        <w:t>(emessa il 24 giugno 2011) della Corte Cass., Sez. Trib. - Pres. Bernard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310001162"/>
      <w:bookmarkEnd w:id="73"/>
      <w:r>
        <w:rPr/>
        <w:t>SE IL DATORE DI LAVORO NON EFFETTUA (E NON VERSA) LE RITENUTE COMMETTE DOPPIA INFRAZIONE MA AL DIPENDENTE TOCCA PAG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BLIGAZIONI TRIBUTARIE - SOSTITUTO E SOSTITUITO NELLE IMPOSTE DIRETTE - OBBLIGAZIONE SOLIDAL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orto che si costituisce tra il sostituto d’imposta e il sostituito è quello dell’obbligazione solidale passiva con il Fisco, con la conseguente applicabilità dei principi disciplinanti tale tipo di obbligazioni, ivi compreso quello di cui all’art. 1306 cod. civ., riguardante l’estensione del giudicato. A tale conclusione non è di ostacolo né la diversità della fonte normativa delle obbligazioni relative a sostituto e sostituito, né il carattere meramente strumentale di quella del sostituto rispetto all’altra. Infatti, a parte l’espressa previsione della solidarietà nella fase della riscossione - pur limitata al caso della ritenuta d’imposta - di cui all’art. 35 del D.P.R. n. 602 del 1973, che stride con una visione autonomistica dei due rapporti di obbligazione, opera la presunzione, stabilita dall’art. 1294 cod. civ., secondo la quale i condebitori sono ritenuti obbligati in solido se dalla legge o dal titolo non risulta diversamente, e ciò in ragione dell’unicità della prestazione, almeno fino a concorrenza della ritenuta dovuta dal sostituto. D’altronde, la solidarietà tributaria ha, appunto, lo scopo di rendere più agevole la riscossione dell’imposta, il cui pagamento può essere preteso per l’intero nei confronti di ciascun coobbligato, nonostante il carico definitivo del tributo gravi soltanto su altri coobbligati, o sia prevista una ripartizione di tale carico nei rapporti interni tra gli obbligati stessi. Deve perciò essere respinta la tesi secondo il quale la mancata effettuazione della ritenuta d’imposta avrebbe l’effetto di determinare addirittura il mutamento della tipologia dell’obbligazione, la quale ultima -  nasce connotata dall’attributo della solidarietà - non muta certamente il proprio carattere per il solo fatto dell’inadempimento (o del mancato tempestivo adempimento) commesso da uno dei condebitori. L’Agenzia (a termini dell’art.1296 cod. civ.) può quindi agire nei confronti di uno qualsiasi dei due condebitori solidali il quale, onde liberarsi dell’obbligazione, deve assolvere all’onere di fornire la prova che il medesimo debito qui fatto valere è già stato adempiuto dall’altro condebitore solidale, prova che non può essere certo surrogata dalla semplice considerazione che l’Agenzia (irrogando la sanzione per omessa effettuazione della trattenuta) avrebbe in tal modo riconosciuto che il sostituto ha provveduto a corrispondere al lordo dell’imposta le somme dovute al sostitu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BBLIGAZIONI TRIBUTARIE - SOSTITUTO DI IMPOSTA - OMESSA EFFETTUAZIONE ED OMESSO VERSAMENTO DELLE RITENUTE D’ACCONTO - DUPLICITÀ  DI SAN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sanzioni per le violazioni nella materia della riscossione delle imposte sui redditi, qualora il contribuente abbia omesso di effettuare le ritenute alla fonte sui compensi corrisposti a lavoratori dipendenti e di versare l’importo delle trattenute non operate in tesoreria, è configurabile il concorso tra le sanzioni previste dagli arti. 13 e 14 del d.lgs. 18 dicembre 1997, n. 471, sia per la diversità delle condotte punite, sia per il tenore dello stesso art. 14 che nel prevedere per chi non esegue, in tutto o in parte, le ritenute alla fonte, l’applicazione della sanzione amministrativa pari al venti per cento dell’ammontare non trattenuto, “salva l’applicazione delle disposizioni dell’articolo 13 per il caso di omesso versamento”, ricorre alla tecnica normalmente adoperata in tema di concorso apparente di norme (ai sensi dell’art. 15 cod. pen.). Né questa soluzione confligge con il principio di proporzionalità della pe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4" w:name="__RefHeading___Toc310001163"/>
      <w:r>
        <w:rPr>
          <w:rStyle w:val="Primapaginaheader"/>
          <w:rFonts w:cs="Arial" w:ascii="Arial" w:hAnsi="Arial"/>
          <w:sz w:val="22"/>
          <w:szCs w:val="22"/>
        </w:rPr>
        <w:t>Sent. n. 35310 del 29 settembre 2011</w:t>
      </w:r>
      <w:bookmarkEnd w:id="74"/>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lang w:val="en-US" w:eastAsia="en-US"/>
        </w:rPr>
        <w:t xml:space="preserve">(emessa il 7 giugno 2011) della Corte Cass., Sez. </w:t>
      </w:r>
      <w:r>
        <w:rPr>
          <w:rStyle w:val="Primapaginaheader"/>
          <w:rFonts w:cs="Arial" w:ascii="Arial" w:hAnsi="Arial"/>
          <w:sz w:val="22"/>
          <w:szCs w:val="22"/>
          <w:lang w:val="en-US" w:eastAsia="en-US"/>
        </w:rPr>
        <w:t>III pen. -</w:t>
      </w:r>
      <w:r>
        <w:rPr>
          <w:rFonts w:cs="Arial" w:ascii="Arial" w:hAnsi="Arial"/>
          <w:sz w:val="22"/>
          <w:szCs w:val="22"/>
          <w:lang w:val="en-US"/>
        </w:rPr>
        <w:t xml:space="preserve"> Pres. Ferrua, Rel. </w:t>
      </w:r>
      <w:r>
        <w:rPr>
          <w:rFonts w:cs="Arial" w:ascii="Arial" w:hAnsi="Arial"/>
          <w:sz w:val="22"/>
          <w:szCs w:val="22"/>
        </w:rPr>
        <w:t>Sar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310001164"/>
      <w:bookmarkEnd w:id="75"/>
      <w:r>
        <w:rPr/>
        <w:t>SUSSISTE IL REATO DI SOTTRAZIONE FRAUDOLENTA AI CARICHI FISCALI ANCHE SE LA PROCEDURA DI RISCOSSIONE NON È  ANCORA INIZI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SOTTRAZIONE FRAUDOLENTA AL PAGAMENTO DI IMPOSTE - SUSSISTENZA DI UNA PROCEDURA DI RISCOSSIONE IN ATTO - NECESSITÀ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rché sussista il reato di cui all’art. 11 del D. Legs 74/2000 (sottrazione fraudolenta al pagamento di imposte) non è necessario che sussista una procedura di riscossione in atto, in quanto nella previsione vigente il riferimento a tale procedura appartiene al momento intenzionale e non alla struttura del fatto e non vi è alcun riferimento alle condizioni previste precedentemente dal D.P.R n. 602 del 1973, art. 97, comma 6, come modificato dalla L. n. 413 del 1991, art. 15, comma 4, (ovvero alla avvenuta effettuazione di accessi, ispezioni o verifiche, o alla preventiva notificazione, all’autore della condotta fraudolenta, di inviti, richieste o atti di accertamento). Pertanto, ai fini del perfezionamento del reato in questione è richiesto soltanto che l’atto simulato di alienazione o gli altri atti fraudolenti sui beni siano idonei ad impedire il soddisfacimento totale o parziale del f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6" w:name="__RefHeading___Toc310001165"/>
      <w:r>
        <w:rPr>
          <w:rStyle w:val="Primapaginaheader"/>
          <w:rFonts w:cs="Arial" w:ascii="Arial" w:hAnsi="Arial"/>
          <w:sz w:val="22"/>
          <w:szCs w:val="22"/>
        </w:rPr>
        <w:t>Sent. n. 35867 del 4 ottobre 2011</w:t>
      </w:r>
      <w:bookmarkEnd w:id="76"/>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lang w:val="en-US" w:eastAsia="en-US"/>
        </w:rPr>
        <w:t xml:space="preserve">(emessa il 7 giugno 2011) della Corte Cass., Sez. </w:t>
      </w:r>
      <w:r>
        <w:rPr>
          <w:rStyle w:val="Primapaginaheader"/>
          <w:rFonts w:cs="Arial" w:ascii="Arial" w:hAnsi="Arial"/>
          <w:sz w:val="22"/>
          <w:szCs w:val="22"/>
          <w:lang w:val="en-US" w:eastAsia="en-US"/>
        </w:rPr>
        <w:t>III pen. - Pres.</w:t>
      </w:r>
      <w:r>
        <w:rPr>
          <w:rFonts w:cs="Arial" w:ascii="Arial" w:hAnsi="Arial"/>
          <w:sz w:val="22"/>
          <w:szCs w:val="22"/>
          <w:lang w:val="en-US"/>
        </w:rPr>
        <w:t xml:space="preserve"> Ferrua, Rel. </w:t>
      </w:r>
      <w:r>
        <w:rPr>
          <w:rFonts w:cs="Arial" w:ascii="Arial" w:hAnsi="Arial"/>
          <w:sz w:val="22"/>
          <w:szCs w:val="22"/>
        </w:rPr>
        <w:t>Squass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310001166"/>
      <w:bookmarkEnd w:id="77"/>
      <w:r>
        <w:rPr/>
        <w:t>NON È “SCARSAMENTE CREDIBILE” CHE UN PROFESSIONISTA CONSULENTE FISCALE OCCULTI LA CONTABILITÀ  PER FAVORIRE L’EVASIONE DEL CLI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REATI TRIBUTARI - OCCULTAMENTO DI DOCUMENTI CONTABILI - DEPOSITATI PRESSO IL CONSULENTE FISCALE - REATO COMMESSO DAL PROFESSIONISTA - SCARSA CREDIBILITÀ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ve essere cassata, apparendo necessario un approfondimento dibattimentale dell’accusa, la sentenza con cui il Giudice per le indagini preliminari dichiari non luogo a procedere nei confronti di un consulente fiscale in relazione al reato previsto dal D. Lgs. n. 74 del 2000, art. 10 (occultamento e distruzione di documenti contabili), ritenendo non provato il dolo specifico dell’evasione e accettabile la tesi secondo cui l’imputato avrebbe smarrito la documentazione contabile, con la considerazione secondo cui appare “scarsamente credibile” che “un professionista debba rendersi responsabile di una così grave condo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8" w:name="__RefHeading___Toc310001167"/>
      <w:bookmarkEnd w:id="78"/>
      <w:r>
        <w:rPr>
          <w:rStyle w:val="Primapaginaheader"/>
          <w:rFonts w:cs="Arial" w:ascii="Arial" w:hAnsi="Arial"/>
          <w:sz w:val="22"/>
          <w:szCs w:val="22"/>
        </w:rPr>
        <w:t>Sent. n. 4769 del 10 agosto 2011</w:t>
      </w:r>
    </w:p>
    <w:p>
      <w:pPr>
        <w:pStyle w:val="Normal"/>
        <w:jc w:val="both"/>
        <w:rPr/>
      </w:pPr>
      <w:r>
        <w:rPr>
          <w:rFonts w:cs="Arial" w:ascii="Arial" w:hAnsi="Arial"/>
          <w:sz w:val="22"/>
          <w:szCs w:val="22"/>
        </w:rPr>
        <w:t>(emessa il 28 giugno 2011) del Cons. Stato , Sez. IV - Pres. Leoni, Rel Forlenz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9" w:name="__RefHeading___Toc310001168"/>
      <w:r>
        <w:rPr/>
        <w:t>C’È  DIRITTO D’ACCESSO ALLA DENUNCIA PENALE PRESUPPOSTO DI UN ACCERTAMENTO FISCALE</w:t>
      </w:r>
      <w:bookmarkEnd w:id="79"/>
      <w:r>
        <w:rPr/>
        <w:t xml:space="preserve"> </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ZIA DELLE ENTRATE - ATTI - DIRITTO DI ACCESSO DEL CONTRIBUENTE - DENUNCIA ALLA PROCURA DELLA RE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ibuente ha diritto di accesso alla denuncia depositata dalla Agenzia delle Entrate presso la Procura della Repubblica e dalla stessa Agenzia utilizzata come presupposto per un accertamento. Non ha invece diritto d’accesso alla delibera con cui la stessa Agenzia ha deciso di non proporre ricorso per Cassazione avverso ad una sentenza tributaria.</w:t>
      </w:r>
    </w:p>
    <w:p>
      <w:pPr>
        <w:pStyle w:val="Normal"/>
        <w:jc w:val="both"/>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47">
          <wp:simplePos x="0" y="0"/>
          <wp:positionH relativeFrom="column">
            <wp:posOffset>-571500</wp:posOffset>
          </wp:positionH>
          <wp:positionV relativeFrom="paragraph">
            <wp:posOffset>-69850</wp:posOffset>
          </wp:positionV>
          <wp:extent cx="7199630" cy="24511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77">
              <wp:simplePos x="0" y="0"/>
              <wp:positionH relativeFrom="page">
                <wp:posOffset>492125</wp:posOffset>
              </wp:positionH>
              <wp:positionV relativeFrom="paragraph">
                <wp:posOffset>-54610</wp:posOffset>
              </wp:positionV>
              <wp:extent cx="6338570" cy="160655"/>
              <wp:effectExtent l="0" t="0" r="0" b="0"/>
              <wp:wrapSquare wrapText="largest"/>
              <wp:docPr id="51"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8 – Agosto/Settembre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6</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6</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8 – Agosto/Settembre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6</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6</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12">
              <wp:simplePos x="0" y="0"/>
              <wp:positionH relativeFrom="column">
                <wp:posOffset>-571500</wp:posOffset>
              </wp:positionH>
              <wp:positionV relativeFrom="paragraph">
                <wp:posOffset>-210820</wp:posOffset>
              </wp:positionV>
              <wp:extent cx="7199630" cy="738505"/>
              <wp:effectExtent l="0" t="0" r="0" b="0"/>
              <wp:wrapNone/>
              <wp:docPr id="48"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457200</wp:posOffset>
              </wp:positionH>
              <wp:positionV relativeFrom="paragraph">
                <wp:posOffset>144145</wp:posOffset>
              </wp:positionV>
              <wp:extent cx="6972300" cy="342900"/>
              <wp:effectExtent l="0" t="0" r="0" b="0"/>
              <wp:wrapNone/>
              <wp:docPr id="49"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libri" w:hAnsi="Calibri" w:eastAsia="Arial Unicode MS" w:cs="Arial"/>
      <w:b/>
      <w:color w:val="800000"/>
      <w:sz w:val="24"/>
      <w:lang w:val="it-IT" w:eastAsia="en-US" w:bidi="ar-SA"/>
    </w:rPr>
  </w:style>
  <w:style w:type="character" w:styleId="Titolo2Carattere">
    <w:name w:val="Titolo 2 Carattere"/>
    <w:qFormat/>
    <w:rPr>
      <w:rFonts w:ascii="Arial" w:hAnsi="Arial" w:eastAsia="Arial Unicode MS" w:cs="Arial"/>
      <w:b/>
      <w:bCs/>
      <w:iCs/>
      <w:caps/>
      <w:sz w:val="22"/>
      <w:szCs w:val="22"/>
      <w:lang w:val="it-IT" w:bidi="ar-SA"/>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atterepredefinitoparagrafo"/>
    <w:qFormat/>
    <w:rPr/>
  </w:style>
  <w:style w:type="character" w:styleId="Primapaginaocchiellobig">
    <w:name w:val="primapaginaocchiellobig"/>
    <w:basedOn w:val="Caratterepredefinitoparagrafo"/>
    <w:qFormat/>
    <w:rPr/>
  </w:style>
  <w:style w:type="character" w:styleId="Primapaginaheader">
    <w:name w:val="primapaginaheader"/>
    <w:basedOn w:val="Caratterepredefinitoparagrafo"/>
    <w:qFormat/>
    <w:rPr/>
  </w:style>
  <w:style w:type="character" w:styleId="Primapaginaocchiello">
    <w:name w:val="primapaginaocchiello"/>
    <w:basedOn w:val="Caratterepredefinitoparagrafo"/>
    <w:qFormat/>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1:00Z</dcterms:created>
  <dc:creator>MC</dc:creator>
  <dc:description/>
  <cp:keywords/>
  <dc:language>en-US</dc:language>
  <cp:lastModifiedBy>Chiara</cp:lastModifiedBy>
  <cp:lastPrinted>2010-02-09T19:16:00Z</cp:lastPrinted>
  <dcterms:modified xsi:type="dcterms:W3CDTF">2011-11-30T17:27:00Z</dcterms:modified>
  <cp:revision>6</cp:revision>
  <dc:subject/>
  <dc:title>(Sezione tributaria, sentenza n</dc:title>
</cp:coreProperties>
</file>