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59" w:hRule="atLeast"/>
        </w:trPr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br/>
              <w:t xml:space="preserve">SCHEDA DATI PER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ICHIARAZIONE DI DISPONIBILITÀ A RICEVERE INCARICHI 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9845</wp:posOffset>
                      </wp:positionV>
                      <wp:extent cx="140335" cy="133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5pt;margin-top:2.35pt;width:11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CURATORE FALLIMENTARE/COMMISSARIO/LIQUIDATORE GIUDIZIA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080</wp:posOffset>
                      </wp:positionV>
                      <wp:extent cx="14033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5pt;margin-top:0.4pt;width:11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DIFESA E ASSISTENZA TRIBUTAR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Si invita il soggetto depositante a compilare la presente scheda in tutti i campi previsti, in quanto </w:t>
      </w:r>
      <w:r>
        <w:rPr>
          <w:i/>
          <w:sz w:val="28"/>
          <w:szCs w:val="28"/>
          <w:u w:val="single"/>
        </w:rPr>
        <w:t>necessari</w:t>
      </w:r>
      <w:r>
        <w:rPr>
          <w:i/>
          <w:sz w:val="28"/>
          <w:szCs w:val="28"/>
        </w:rPr>
        <w:t xml:space="preserve"> per la registrazione nel </w:t>
      </w:r>
      <w:r>
        <w:rPr>
          <w:i/>
          <w:sz w:val="28"/>
          <w:szCs w:val="28"/>
          <w:u w:val="single"/>
        </w:rPr>
        <w:t>Sistema Informatico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esso a punto per formare ed aggiornare l’elenco dei professionisti che si dichiarano disponibili a ricevere incarichi dalla Sezione Fallimentare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91" w:hanging="0"/>
        <w:jc w:val="right"/>
        <w:rPr/>
      </w:pPr>
      <w:r>
        <w:rPr>
          <w:b/>
          <w:i/>
          <w:sz w:val="28"/>
          <w:szCs w:val="28"/>
        </w:rPr>
        <w:t>ILL.MO SIGNOR PRESIDENTE</w:t>
      </w:r>
    </w:p>
    <w:p>
      <w:pPr>
        <w:pStyle w:val="Normal"/>
        <w:spacing w:lineRule="auto" w:line="240" w:before="0" w:after="0"/>
        <w:ind w:right="99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LA SEZIONE FALLIMENTARE</w:t>
      </w:r>
    </w:p>
    <w:p>
      <w:pPr>
        <w:pStyle w:val="Normal"/>
        <w:spacing w:lineRule="auto" w:line="240" w:before="0" w:after="0"/>
        <w:ind w:right="991" w:hanging="0"/>
        <w:jc w:val="right"/>
        <w:rPr/>
      </w:pPr>
      <w:r>
        <w:rPr>
          <w:b/>
          <w:i/>
          <w:sz w:val="28"/>
          <w:szCs w:val="28"/>
        </w:rPr>
        <w:t>DEL TRIBUNALE CIVILE DI ROM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l sottoscritto 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i dichiara disponibile ad assumere la tipologia di incarichi indicati in epigrafe ed, all’uopo, c</w:t>
      </w:r>
      <w:r>
        <w:rPr>
          <w:rFonts w:cs="Arial" w:ascii="Arial" w:hAnsi="Arial"/>
          <w:b/>
          <w:i/>
          <w:sz w:val="28"/>
          <w:szCs w:val="28"/>
        </w:rPr>
        <w:t>onsapevole delle sanzioni penali previste per il caso di dichiarazioni mendaci, così come stabilito dal D.P.R. 445/2000,</w:t>
      </w:r>
    </w:p>
    <w:p>
      <w:pPr>
        <w:pStyle w:val="Normal"/>
        <w:spacing w:lineRule="auto" w:line="60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TTESTA e DICHIARA quanto segu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ATI ANAGRAFICI E PROFESSIONAL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0175</wp:posOffset>
                </wp:positionV>
                <wp:extent cx="603885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45pt;margin-top:10.25pt;width:475.45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COGNOME:</w:t>
        <w:b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39700</wp:posOffset>
                </wp:positionV>
                <wp:extent cx="603885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1pt;width:475.45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NOME:</w:t>
        <w:b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9700</wp:posOffset>
                </wp:positionV>
                <wp:extent cx="302895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1pt;width:238.45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139700</wp:posOffset>
                </wp:positionV>
                <wp:extent cx="242887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pt;margin-top:11pt;width:191.2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COD. FISC.:</w:t>
        <w:tab/>
        <w:tab/>
        <w:tab/>
        <w:tab/>
        <w:tab/>
        <w:tab/>
        <w:tab/>
        <w:t>P.IVA:</w:t>
        <w:b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9540</wp:posOffset>
                </wp:positionV>
                <wp:extent cx="302895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0.2pt;width:238.45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4260</wp:posOffset>
                </wp:positionH>
                <wp:positionV relativeFrom="paragraph">
                  <wp:posOffset>129540</wp:posOffset>
                </wp:positionV>
                <wp:extent cx="2428875" cy="257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pt;margin-top:10.2pt;width:191.2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NATO A:</w:t>
        <w:tab/>
        <w:tab/>
        <w:tab/>
        <w:tab/>
        <w:tab/>
        <w:tab/>
        <w:tab/>
        <w:tab/>
        <w:t>IL:</w:t>
        <w:b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39065</wp:posOffset>
                </wp:positionV>
                <wp:extent cx="6038850" cy="257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0.95pt;width:475.45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INDIRIZZO PROFESSIONALE:</w:t>
        <w:b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48590</wp:posOffset>
                </wp:positionV>
                <wp:extent cx="3028950" cy="257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1.7pt;width:238.45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148590</wp:posOffset>
                </wp:positionV>
                <wp:extent cx="942975" cy="257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pt;margin-top:11.7pt;width:74.2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6810</wp:posOffset>
                </wp:positionH>
                <wp:positionV relativeFrom="paragraph">
                  <wp:posOffset>148590</wp:posOffset>
                </wp:positionV>
                <wp:extent cx="1076325" cy="257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3pt;margin-top:11.7pt;width:84.7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CITTA’:</w:t>
        <w:tab/>
        <w:tab/>
        <w:tab/>
        <w:tab/>
        <w:tab/>
        <w:tab/>
        <w:tab/>
        <w:tab/>
        <w:t>CAP:</w:t>
        <w:tab/>
        <w:tab/>
        <w:tab/>
        <w:t>PROV:</w:t>
        <w:b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38430</wp:posOffset>
                </wp:positionV>
                <wp:extent cx="1638300" cy="257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0.9pt;width:128.95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138430</wp:posOffset>
                </wp:positionV>
                <wp:extent cx="1638300" cy="257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10.9pt;width:128.95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TEL.</w:t>
        <w:tab/>
        <w:tab/>
        <w:tab/>
        <w:tab/>
        <w:t>FAX:</w:t>
        <w:tab/>
        <w:tab/>
        <w:tab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47955</wp:posOffset>
                </wp:positionV>
                <wp:extent cx="3028950" cy="257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1.65pt;width:238.45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INDIRIZZO POSTA ELETTRONICA CERTIFICATA:</w:t>
        <w:b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37795</wp:posOffset>
                </wp:positionV>
                <wp:extent cx="3028950" cy="257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0.85pt;width:238.45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810</wp:posOffset>
                </wp:positionH>
                <wp:positionV relativeFrom="paragraph">
                  <wp:posOffset>137795</wp:posOffset>
                </wp:positionV>
                <wp:extent cx="107632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3pt;margin-top:10.85pt;width:84.7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ORDINE PROFESSIONALEDI APPARTENENZA:</w:t>
        <w:tab/>
        <w:tab/>
        <w:tab/>
        <w:tab/>
        <w:tab/>
        <w:t>CIRCONDARIO TRIBUNALE DI ROMA</w:t>
        <w:br/>
        <w:tab/>
        <w:tab/>
        <w:tab/>
        <w:tab/>
        <w:tab/>
        <w:tab/>
        <w:tab/>
        <w:tab/>
        <w:tab/>
        <w:t>SI</w:t>
        <w:tab/>
        <w:t>altro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56845</wp:posOffset>
                </wp:positionV>
                <wp:extent cx="1485900" cy="2571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2.35pt;width:116.95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760</wp:posOffset>
                </wp:positionH>
                <wp:positionV relativeFrom="paragraph">
                  <wp:posOffset>156845</wp:posOffset>
                </wp:positionV>
                <wp:extent cx="1076325" cy="25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8pt;margin-top:12.35pt;width:84.7pt;height:20.2pt;mso-wrap-style:none;v-text-anchor:middle" type="_x0000_t109"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NUMERO ISCRIZIONE</w:t>
        <w:tab/>
        <w:tab/>
        <w:tab/>
        <w:t>DATA ISCRIZIONE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LTERIORI DATI PERSONALI</w:t>
      </w:r>
    </w:p>
    <w:p>
      <w:pPr>
        <w:pStyle w:val="Normal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NDANNE SUBITE IN SEDE PENALE PER DELITTI</w:t>
      </w:r>
      <w:r>
        <w:rPr>
          <w:sz w:val="18"/>
          <w:szCs w:val="18"/>
        </w:rPr>
        <w:tab/>
        <w:tab/>
        <w:t>SI</w:t>
        <w:tab/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OCEDIMENTI PENALI IN CORSO PER DELITTI</w:t>
      </w:r>
      <w:r>
        <w:rPr>
          <w:sz w:val="18"/>
          <w:szCs w:val="18"/>
        </w:rPr>
        <w:tab/>
        <w:tab/>
        <w:tab/>
        <w:t>SI</w:t>
        <w:tab/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ANZIONI SUBITE IN SEDE DISCIPLINARE</w:t>
      </w:r>
      <w:r>
        <w:rPr>
          <w:sz w:val="18"/>
          <w:szCs w:val="18"/>
        </w:rPr>
        <w:tab/>
        <w:tab/>
        <w:tab/>
        <w:t>SI</w:t>
        <w:tab/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EVOCHE DI INCARICHI GIA’ ASSEGNATI</w:t>
      </w:r>
      <w:r>
        <w:rPr>
          <w:sz w:val="18"/>
          <w:szCs w:val="18"/>
        </w:rPr>
        <w:t xml:space="preserve"> </w:t>
        <w:tab/>
        <w:tab/>
        <w:tab/>
        <w:t>SI</w:t>
        <w:tab/>
        <w:tab/>
        <w:t>NO</w:t>
      </w:r>
    </w:p>
    <w:p>
      <w:pPr>
        <w:pStyle w:val="Normal"/>
        <w:tabs>
          <w:tab w:val="clear" w:pos="708"/>
          <w:tab w:val="left" w:pos="900" w:leader="none"/>
          <w:tab w:val="left" w:pos="1728" w:leader="none"/>
          <w:tab w:val="left" w:pos="2364" w:leader="none"/>
        </w:tabs>
        <w:rPr>
          <w:sz w:val="18"/>
          <w:szCs w:val="18"/>
        </w:rPr>
      </w:pPr>
      <w:r>
        <w:rPr>
          <w:sz w:val="18"/>
          <w:szCs w:val="18"/>
        </w:rPr>
        <w:t>PER INCOMPATIBILITA</w:t>
        <w:tab/>
        <w:tab/>
        <w:tab/>
        <w:tab/>
        <w:tab/>
        <w:tab/>
        <w:t>SI</w:t>
        <w:tab/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ER ALTRI MOTIVI</w:t>
        <w:tab/>
        <w:tab/>
        <w:tab/>
        <w:tab/>
        <w:tab/>
        <w:tab/>
        <w:t>S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(SPECIFICARE)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INUNCE AD INCARICHI GIA’ ASSEGNATI</w:t>
      </w:r>
      <w:r>
        <w:rPr>
          <w:sz w:val="18"/>
          <w:szCs w:val="18"/>
        </w:rPr>
        <w:t xml:space="preserve"> </w:t>
        <w:tab/>
        <w:tab/>
        <w:tab/>
        <w:t>SI</w:t>
        <w:tab/>
        <w:tab/>
        <w:t>NO</w:t>
      </w:r>
    </w:p>
    <w:p>
      <w:pPr>
        <w:pStyle w:val="Normal"/>
        <w:rPr/>
      </w:pPr>
      <w:r>
        <w:rPr>
          <w:sz w:val="18"/>
          <w:szCs w:val="18"/>
        </w:rPr>
        <w:t xml:space="preserve">PER INCOMPATIBILITA’ </w:t>
        <w:tab/>
        <w:tab/>
        <w:tab/>
        <w:tab/>
        <w:tab/>
        <w:t>SI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ER ALTRI MOTIVI</w:t>
        <w:tab/>
        <w:tab/>
        <w:tab/>
        <w:tab/>
        <w:tab/>
        <w:tab/>
        <w:t>SI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SPECIFICARE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OTIZIE SULLA PROPRIA STRUTTURA ORGANIZZATIVA</w:t>
      </w:r>
    </w:p>
    <w:p>
      <w:pPr>
        <w:pStyle w:val="Normal"/>
        <w:jc w:val="center"/>
        <w:rPr/>
      </w:pPr>
      <w:r>
        <w:rPr>
          <w:sz w:val="18"/>
          <w:szCs w:val="18"/>
        </w:rPr>
        <w:t>SINTETICA DESCRIZIONE DELLA STRUTTURA DELLO STUDIO DEDICATA ALLA TIPOLOGIA DEGLI INCARICHI SELEZIONATI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ONEITÀ ALLO SVOLGIMENTO DI TUTTE LE ATTIVITÀ E GLI ADEMPIMENTI PROPRI DELLA FUNZIONE DI CURATORE/COMMISSARIO/LIQUIDATORE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SI</w:t>
        <w:tab/>
        <w:tab/>
        <w:t>NO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ISPONIBILITA’ ALL’USO DI MEZZI INFORMATICI SPECIFICI (</w:t>
      </w:r>
      <w:r>
        <w:rPr>
          <w:b/>
          <w:i/>
          <w:sz w:val="16"/>
          <w:szCs w:val="16"/>
          <w:lang w:val="en-US" w:eastAsia="en-US"/>
        </w:rPr>
        <w:t>ES. POSTA ELETTRONICA CERTIFICATA, PIATTAFORMA INFORMATICA POLISWEB</w:t>
      </w:r>
      <w:r>
        <w:rPr>
          <w:b/>
          <w:sz w:val="16"/>
          <w:szCs w:val="16"/>
          <w:lang w:val="en-US" w:eastAsia="en-US"/>
        </w:rPr>
        <w:t>)</w:t>
      </w:r>
    </w:p>
    <w:p>
      <w:pPr>
        <w:pStyle w:val="Normal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SI </w:t>
        <w:tab/>
        <w:tab/>
        <w:t>N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OTIZIE SULLA PROPRIA ESPERIENZA PROFESSIONALE SPECIFICA</w:t>
      </w:r>
    </w:p>
    <w:p>
      <w:pPr>
        <w:pStyle w:val="Normal"/>
        <w:rPr/>
      </w:pPr>
      <w:r>
        <w:rPr>
          <w:sz w:val="18"/>
          <w:szCs w:val="18"/>
        </w:rPr>
        <w:t>INCARICHI CURATORE/COMMISSARIO/LIQUIDATORE GIUDIZIALE ESPLETATI    N.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NCO ANALITICO RELATIVO AGLI ULTIMI 15 INCARICHI RICEVUTI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9"/>
        <w:gridCol w:w="1177"/>
        <w:gridCol w:w="1423"/>
        <w:gridCol w:w="1445"/>
        <w:gridCol w:w="1445"/>
      </w:tblGrid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D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ZIO INCAR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 INCARICO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CARICHI AVVOCATO DIFENSORE  ESPLETATI  : ……………………………….. /</w:t>
      </w:r>
    </w:p>
    <w:p>
      <w:pPr>
        <w:pStyle w:val="Normal"/>
        <w:rPr/>
      </w:pPr>
      <w:r>
        <w:rPr>
          <w:sz w:val="18"/>
          <w:szCs w:val="18"/>
        </w:rPr>
        <w:t>ELENCO ANALITICO RELATIVO AGLI ULTIMI 30</w:t>
      </w:r>
      <w:r>
        <w:rPr/>
        <w:t xml:space="preserve"> INCARICHI RICEVUTI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6"/>
        <w:gridCol w:w="1125"/>
        <w:gridCol w:w="1410"/>
        <w:gridCol w:w="1433"/>
        <w:gridCol w:w="1433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DI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ZIO INCAR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 INCARICO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CARICHI DIFENSORE  TRIBUTARIO ESPLETATI   n. _______________</w:t>
      </w:r>
    </w:p>
    <w:p>
      <w:pPr>
        <w:pStyle w:val="Normal"/>
        <w:rPr/>
      </w:pPr>
      <w:r>
        <w:rPr>
          <w:sz w:val="18"/>
          <w:szCs w:val="18"/>
        </w:rPr>
        <w:t>ELENCO ANALITICO RELATIVO AGLI ULTIMI 30</w:t>
      </w:r>
      <w:r>
        <w:rPr/>
        <w:t xml:space="preserve"> INCARICHI RICEVUTI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6"/>
        <w:gridCol w:w="1125"/>
        <w:gridCol w:w="1410"/>
        <w:gridCol w:w="1433"/>
        <w:gridCol w:w="1433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CEDIMEN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I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IUDI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IZIO INCAR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NE INCARICO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OLI ACCADEMICI E/O ESPERIENZE POST UNIVERSITARIE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TER IN DIRITTO CONCORSUALE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SI IN DIRITTO CONCORSUALE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ALTRO (ES.PUBBLICAZIONI IN MATERIA DI DIRITTO CONCORSUALE)</w:t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CRIZIONE ALBO CTU ( PER COMMERCIALISTI)  </w:t>
        <w:tab/>
        <w:tab/>
        <w:tab/>
        <w:t xml:space="preserve"> SI </w:t>
        <w:tab/>
        <w:tab/>
        <w:t xml:space="preserve"> NO</w:t>
        <w:br/>
        <w:t>MATERIE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OTIZIE SULL’ASSOLVIMENTO DEGLI OBBLIGHI DI FORMAZIONE PROFESSIONALE CONTINU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NO 2008</w:t>
        <w:tab/>
        <w:t>N. ore _____</w:t>
        <w:tab/>
        <w:t>N. ____</w:t>
        <w:tab/>
        <w:t>CREDITI FORMATIV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NO 2009</w:t>
        <w:tab/>
        <w:t>N. ore _____</w:t>
        <w:tab/>
        <w:t>N. ____</w:t>
        <w:tab/>
        <w:t>CREDITI FORMATIV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NO 2010</w:t>
        <w:tab/>
        <w:t>N. ore _____</w:t>
        <w:tab/>
        <w:t>N. ____</w:t>
        <w:tab/>
        <w:t>CREDITI FORMA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Il sottoscritto dichiara, altresì, che tutto quanto innanzi precede è da intendersi quale “Dichiarazione Sostitutiva di Certificazione ai sensi del D.P.R. 28 dicembre 2000, n° 445”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Roma, lì ______________________</w:t>
      </w:r>
      <w:r>
        <w:rPr>
          <w:rFonts w:cs="Arial" w:ascii="Arial" w:hAnsi="Arial"/>
          <w:b/>
          <w:bCs/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SCHEDA DATI DEL  ________________________________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7:00Z</dcterms:created>
  <dc:creator>Marco</dc:creator>
  <dc:description/>
  <cp:keywords/>
  <dc:language>en-US</dc:language>
  <cp:lastModifiedBy>Studio Costantini</cp:lastModifiedBy>
  <cp:lastPrinted>2010-11-10T10:12:00Z</cp:lastPrinted>
  <dcterms:modified xsi:type="dcterms:W3CDTF">2010-11-30T15:28:00Z</dcterms:modified>
  <cp:revision>5</cp:revision>
  <dc:subject/>
  <dc:title/>
</cp:coreProperties>
</file>